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 xml:space="preserve">ATA DA SÉTIMA SESSÃO EXTRAORDINÁRIA DO ANO DOIS MIL E SETE, REALIZADA AOS DEZENOVE DIAS DO MÊS DE NOVEMBRO.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enove dias do mês de novembro do ano dois mil e sete, às vinte e uma horas e cinqüenta e cinco minuto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>vereador Edson Antonio Pereira</w:t>
      </w:r>
      <w:r>
        <w:rPr>
          <w:rFonts w:cs="Arial" w:ascii="Arial" w:hAnsi="Arial"/>
          <w:bCs/>
        </w:rPr>
        <w:t xml:space="preserve">, sendo este secretariado pelo </w:t>
      </w:r>
      <w:r>
        <w:rPr>
          <w:rFonts w:cs="Arial" w:ascii="Arial" w:hAnsi="Arial"/>
          <w:bCs/>
          <w:u w:val="single"/>
        </w:rPr>
        <w:t>vereador Rubens Marcondes de Oliveira</w:t>
      </w:r>
      <w:r>
        <w:rPr>
          <w:rFonts w:cs="Arial" w:ascii="Arial" w:hAnsi="Arial"/>
          <w:bCs/>
        </w:rPr>
        <w:t xml:space="preserve">, 1º secretário, e estando presentes os vereadores </w:t>
      </w:r>
      <w:r>
        <w:rPr>
          <w:rFonts w:cs="Arial" w:ascii="Arial" w:hAnsi="Arial"/>
          <w:bCs/>
          <w:u w:val="single"/>
        </w:rPr>
        <w:t>Archibaldo Brasil Martinez de Camargo, Carlos Alberto Corrêa Orpham, Celso Teixeira Romero, Elisabete Sichieri Bezerra, Luiz Roberto dos Santos e Paulo Visoná</w:t>
      </w:r>
      <w:r>
        <w:rPr>
          <w:rFonts w:cs="Arial" w:ascii="Arial" w:hAnsi="Arial"/>
          <w:bCs/>
        </w:rPr>
        <w:t xml:space="preserve">. Aberta a sessão, foi feita a leitura, pelo vereador Dr. Archibaldo, </w:t>
      </w:r>
      <w:r>
        <w:rPr>
          <w:rFonts w:cs="Arial" w:ascii="Arial" w:hAnsi="Arial"/>
        </w:rPr>
        <w:t xml:space="preserve">de um versículo da Bíblia Sagrada, após o que o presidente consultou o plenário sobre o teor da ata 6ª sessão extraordinária do ano 2007. Não havendo retificações nem impugnações à ata, esta foi assinada pelo presidente e pelos secretários. Ato contínuo, o presidente solicitou ao 1º secretário que fizesse a leitura da matéria constante da convocação. Projeto de Lei nº 97/2007, de autoria do Poder Executivo, que dispõe sobre abertura de crédito suplementar no valor de R$ 381.123,00 (trezentos e oitenta e um mil cento e vinte e três reais), que especifica. Projeto de Decreto Legislativo nº 19/2007, de autoria da Comissão Especial constituída pelos vereadores Dr. Gilberto Basile - DEM -, Celso Romero - DEM -, Rubens Marcon - PTB -, Fábio Campanelli - PTB -e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 - PSB, que concede o título “Esportista em Destaque” e o diploma “Honra do Mérito” e dá outras providências. Projeto de Decreto Legislativo nº 20/2007, de autoria da Mesa Diretora, que concede o selo e o diploma “Contribuinte Cidadão” e dá outras providências. Requerimento nº 110/2007, de autoria do vereador Luiz Roberto dos Santos - PMDB.  Não havendo nenhum pedido na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</w:rPr>
        <w:t xml:space="preserve">, o presidente passou à </w:t>
      </w:r>
      <w:r>
        <w:rPr>
          <w:rFonts w:cs="Arial" w:ascii="Arial" w:hAnsi="Arial"/>
          <w:u w:val="single"/>
        </w:rPr>
        <w:t>Ordem do D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Projeto de Lei nº 97/2007, de autoria do Poder Executivo, que dispõe sobre abertura de crédito suplementar no valor de R$ 381.123,00 (trezentos e oitenta e um mil cento e vinte e três reais), que especifica</w:t>
      </w:r>
      <w:r>
        <w:rPr>
          <w:rFonts w:cs="Arial" w:ascii="Arial" w:hAnsi="Arial"/>
        </w:rPr>
        <w:t xml:space="preserve">. Aprovado, sem discussão, por seis votos, ausentes do plenário os vereadores Luiz Roberto e Carlos Orpham e da sessão o vereador Fábio Campanelli. </w:t>
      </w:r>
      <w:r>
        <w:rPr>
          <w:rFonts w:cs="Arial" w:ascii="Arial" w:hAnsi="Arial"/>
          <w:u w:val="single"/>
        </w:rPr>
        <w:t>Projeto de Decreto Legislativo nº 19/2007, de autoria da Comissão Especial constituída pelos vereadores Gilberto de Barros Basile Filho, Celso Teixeira Romero, Rubens Marcondes de Oliveira, Fábio Campanelli e Elisabete Sichieri Bezerra, que concede o título “Esportista em Destaque” e o diploma “Honra do Mérito” e dá outras providências</w:t>
      </w:r>
      <w:r>
        <w:rPr>
          <w:rFonts w:cs="Arial" w:ascii="Arial" w:hAnsi="Arial"/>
        </w:rPr>
        <w:t>. Aprovado, sem discussão, por oito votos, incluindo o voto do presidente, ausente da sessão o vereador Fábio Campanelli e do plenário o vereador Carlos Orpham</w:t>
      </w:r>
      <w:r>
        <w:rPr>
          <w:rFonts w:cs="Arial" w:ascii="Arial" w:hAnsi="Arial"/>
          <w:u w:val="single"/>
        </w:rPr>
        <w:t>. Projeto de Decreto Legislativo nº 20/2007, de autoria da Mesa Diretora, que concede o selo e o diploma “Contribuinte Cidadão” e dá outras providências</w:t>
      </w:r>
      <w:r>
        <w:rPr>
          <w:rFonts w:cs="Arial" w:ascii="Arial" w:hAnsi="Arial"/>
        </w:rPr>
        <w:t>. Aprovado, sem discussão, por oito votos, incluindo o voto do presidente, ausente da sessão o vereador Fábio Campanelli e do plenário o vereador Carlos Orph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querimento nº 110/2007, de autoria do vereador Luiz Roberto dos Santos - PMDB. Aprovado, sem discussão, por sete votos, ausente da sessão o vereador Fábio Campanelli e do plenário o vereador Carlos Orpham. Nada mais havendo a tratar, o presidente deu por encerrada a sessão, convocando a Casa para a 40ª Sessão Ordinária, a realizar-se dia 26 de novembro de 2007, segunda-feira, às vinte horas. Para constar nos anais desta Casa de Leis, lavrou-se, sob a supervisão do 2º secretário, a presente ata. Bebedouro, Capital Nacional da Laranja, 19 de novembro de 2007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Rubens Marcondes de Oliveira    Fábio Campanell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    1º SECRETÁRIO             2º SECRETÁRIO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04:00Z</dcterms:created>
  <dc:creator>Secretaria da Câmara Municipal de Bebedouro</dc:creator>
  <dc:description/>
  <cp:keywords/>
  <dc:language>en-US</dc:language>
  <cp:lastModifiedBy>jorge</cp:lastModifiedBy>
  <dcterms:modified xsi:type="dcterms:W3CDTF">2007-11-20T12:38:00Z</dcterms:modified>
  <cp:revision>33</cp:revision>
  <dc:subject/>
  <dc:title>Ata da 07ª Sessão Extraordinária da Câmara Municipal de Bebedouro, realizada em 19/11/2007</dc:title>
</cp:coreProperties>
</file>