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>ATA DA TRIGÉSIMA NONA SESSÃO ORDINÁRIA DO ANO DOIS MIL E SETE, REALIZADA AOS DEZENOVE DIAS DO MÊS DE NOV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nove dias do mês de novembro do ano dois mil e sete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Edson Antonio Pereira</w:t>
      </w:r>
      <w:r>
        <w:rPr>
          <w:rFonts w:cs="Arial" w:ascii="Arial" w:hAnsi="Arial"/>
          <w:bCs/>
        </w:rPr>
        <w:t xml:space="preserve">, sendo este secretariado pelos </w:t>
      </w:r>
      <w:r>
        <w:rPr>
          <w:rFonts w:cs="Arial" w:ascii="Arial" w:hAnsi="Arial"/>
          <w:bCs/>
          <w:u w:val="single"/>
        </w:rPr>
        <w:t>vereadores Rubens Marcondes de Oliveira</w:t>
      </w:r>
      <w:r>
        <w:rPr>
          <w:rFonts w:cs="Arial" w:ascii="Arial" w:hAnsi="Arial"/>
          <w:bCs/>
        </w:rPr>
        <w:t xml:space="preserve">, 1º secretário, e </w:t>
      </w:r>
      <w:r>
        <w:rPr>
          <w:rFonts w:cs="Arial" w:ascii="Arial" w:hAnsi="Arial"/>
          <w:bCs/>
          <w:u w:val="single"/>
        </w:rPr>
        <w:t>Fábio Campanelli</w:t>
      </w:r>
      <w:r>
        <w:rPr>
          <w:rFonts w:cs="Arial" w:ascii="Arial" w:hAnsi="Arial"/>
          <w:bCs/>
        </w:rPr>
        <w:t xml:space="preserve">, 2º secretário, e estando presentes os seguintes vereadores: </w:t>
      </w:r>
      <w:r>
        <w:rPr>
          <w:rFonts w:cs="Arial" w:ascii="Arial" w:hAnsi="Arial"/>
          <w:bCs/>
          <w:u w:val="single"/>
        </w:rPr>
        <w:t>Archibaldo Brasil Martinez de Camargo, Carlos Alberto Corrêa Orpham, Celso Teixeira Romero, Elisabete Sichieri Bezerra, Gilberto de Barros Basile Filho, Luiz Roberto dos Santos e Paulo Visoná</w:t>
      </w:r>
      <w:r>
        <w:rPr>
          <w:rFonts w:cs="Arial" w:ascii="Arial" w:hAnsi="Arial"/>
          <w:bCs/>
        </w:rPr>
        <w:t>. Aberta a sessão, foi feita a leitura, pelo vereador Paulo Visoná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de um versículo da Bíblia Sagrada, após o que o Presidente consultou o plenário sobre o teor da ata da 38ª sessão ordinária. Não havendo retificações nem impugnações à ata, esta foi assinada pelo presidente e pelos secretários. Ato contínuo, o presidente solicitou ao 1º secretário que lesse a matéria constante do Expediente da pauta do dia. OFÍCIOS ENVIADOS AO PRESIDENTE - </w:t>
      </w:r>
      <w:r>
        <w:rPr>
          <w:rFonts w:cs="Arial" w:ascii="Arial" w:hAnsi="Arial"/>
        </w:rPr>
        <w:t xml:space="preserve">da Prefeitura Municipal de Bebedouro; balancete da Câmara Municipal de Bebedouro referente ao mês de outubro de 2007; do Fundo Nacional de Saúde (09 ofícios); do Fundo Nacional de Desenvolvimento da Educação (03 ofícios); do Conselho Municipal para Assuntos da Pessoa Portadora de Necessidades Especiais; da Câmara Municipal de Araraquara; da Caixa Econômica Federal; do deputado estadual Vinicius Camarinha; do Conselho da Cidade; do diretor tributário da Prefeitura Municipal; da deputada estadual Maria Lúcia Amary; do deputado federal Zenaldo Coutinho; do presidente da Câmara dos Deputados (03 ofícios). CONVITES - do Educandário Santo Antonio de Bebedouro. CONVITES AOS VEREADORES - do Conselho da Cidade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º 96/2007, de autoria do vereador Rubens Marcon - PTB, que dispõe sobre a obrigatoriedade da colocação do tipo sangüíneo e fator RH nas cadernetas escolares e nas fichas cadastrais dos alunos das escolas das redes pública e privada do município. Projeto de Lei nº 97/2007, de autoria do Poder Executivo, que dispõe sobre abertura de crédito suplementar no valor de R$ 381.123,00 (trezentos e oitenta e um mil cento e vinte e três reais), que especifica. Emenda Modificativa nº 01/2007, de autoria do vereador Fábio Campanelli - PTB, que dá nova redação à ementa e ao artigo 1º do Projeto de Lei nº 91/2007, de autoria do Poder Executivo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nº 218/2007 (Dr. Archibaldo - DEM); nº 222/2007 (Dr. Gilberto Basile - DEM); nº 223/2007 (Luiz Roberto dos Santos - PMDB); nº 217/2007 (Paulo Visoná - PMDB); nº 219 a 221/2007 (Rubens Marcon - PTB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º 161/2007 (Rubens Marcon - PTB); 162 (Celso Romero - DEM). </w:t>
      </w:r>
      <w:r>
        <w:rPr>
          <w:rFonts w:cs="Arial" w:ascii="Arial" w:hAnsi="Arial"/>
          <w:bCs/>
        </w:rPr>
        <w:t xml:space="preserve">Concluída a leitura, o Presidente informou sobre os despachos que seriam dados às matérias e que os balancetes encontram-se à disposição dos senhores vereadores na Secretaria da Casa, passando, em seguida,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falou sobre sua preocupação com a tempestade ocorrida pouco antes e com o fato de a população não ter sido comunicada nem treinada pela Defesa Civil para lidar com temporais. Falou também sobre a terceirização do Hospital Municipal e sobre sua preocupação com o fato de o Setor de Radiologia “ir embora” juntamente com o Hospital, coisa injustificável, em sua opinião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falou sobre sua moção constante do Expediente da pauta, referente ao patrimônio da antiga FEPASA, sobre o Projeto de Lei 5.476/2001, que tramita na Câmara dos Deputados, o qual disciplina o cancelamento das taxas telefônicas mensais comercial e residencial, e sobre as comemorações ocorridas na Praça do Maçom, por ocasião do Dia da Bandeira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falou sobre a terceirização do Hospital Municipal, sobre a audiência pública que discutiria a questão e sobre o contato que manteve com um membro do Conselho Municipal de Saúde, que aprovou a terceirização, segundo o qual o grupo São Camilo não tem interesse em manter os funcionários concursados, coisa que preocupa, em sua opinião. Falou também sobre sua preocupação com a iminência de uma nova epidemia de dengue, dada a falta de ações por parte da Prefeitura para evitá-la e a proliferação de pernilongos na cidade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cumprimentou o vereador Fábio Campanelli pela conquista do Prêmio Phillips de Simplicidade, e, na pessoa do assessor de imprensa da Casa, Nilton Santos, a população negra de Bebedouro pelo Dia da Consciência Negra, a ser comemorado no dia seguinte. Falou depois de duas indicações de sua autoria, uma delas em parceria com o vereador Edson Pereira, reclamou do fato de a Prefeitura não ter recolhido os dois sacos de restos de grama que colocou na rua, e, por fim, trouxe à tribuna o problema judicial enfrentado pela empresa Conter, de propriedade de Francisco Amado. O </w:t>
      </w:r>
      <w:r>
        <w:rPr>
          <w:rFonts w:cs="Arial" w:ascii="Arial" w:hAnsi="Arial"/>
          <w:bCs/>
          <w:u w:val="single"/>
        </w:rPr>
        <w:t>vereador Paulo Visoná</w:t>
      </w:r>
      <w:r>
        <w:rPr>
          <w:rFonts w:cs="Arial" w:ascii="Arial" w:hAnsi="Arial"/>
          <w:bCs/>
        </w:rPr>
        <w:t xml:space="preserve"> falou sobre o Dia da Bandeira, chamando a atenção para o fato de muitos brasileiros e políticos não saberem o que significa respeitar a Bandeira, a Pátria, e também sobre o Dia da Consciência Negra, lamentando o racismo que ainda existe no Brasil.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falou sobre a audiência pública, proposta por ele, para discutirem o convênio a ser firmado entre a Prefeitura Municipal e o grupo São Camilo, sobre a reunião ocorrida na Prefeitura naquela tarde com a AMAREL, sobre o Dia da Consciência Negra e sobre o GAIB - Grupo Antialcoólico Independente de Bebedouro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cumprimentou a comunidade negra de Bebedouro pelo Dia da Consciência Negra. Falou, em seguida, sobre a indicação que encaminhava ao Departamento Municipal de Tráfego referente a lombadas, sobre o fato de o órgão não ter feito a sinalização de solo em frente da Escola José Francisco Paschoal, sobre sua preocupação com as chuvas, sobretudo por conta das obras que estão em andamento, sobre a Estação Meteorológica, salientando a importância da prevenção, e sobre a necessidade de asfaltamento de ruas do Distrito Industrial. Por fim, manifestou pesar à família da S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Dirce Jacobs de Almeida pelo falecimento trágico, no dia anterior, de seu filho, o jovem Reynaldo de Almeida, morto da mesma forma que seu pai, o soldado Amauri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parabenizou o vereador Fábio Campanelli pela conquista do Prêmio Phillips de Simplicidade. Falou, em seguida, sobre o Dia da Consciência Negra, chamando a atenção para o pequeno espaço ocupado pelos negros na sociedade brasileira, sobre o sofá cor-de-rosa que foi jogado num terreno baldio nas proximidades de sua casa, sobre sua preocupação com as chuvas, especialmente em relação a alguns bairros, e sobre a correspondência que recebeu do deputado federal Ricardo Berzoini referente a verbas que seriam destinadas no ano de 2008 pelo governo federal a habitações de risco. O </w:t>
      </w:r>
      <w:r>
        <w:rPr>
          <w:rFonts w:cs="Arial" w:ascii="Arial" w:hAnsi="Arial"/>
          <w:bCs/>
          <w:u w:val="single"/>
        </w:rPr>
        <w:t>vereador Rubens Marcon</w:t>
      </w:r>
      <w:r>
        <w:rPr>
          <w:rFonts w:cs="Arial" w:ascii="Arial" w:hAnsi="Arial"/>
          <w:bCs/>
        </w:rPr>
        <w:t xml:space="preserve"> cumprimentou o vereador Fábio Campanelli pela conquista do Prêmio Phillips de Simplicidade e agradeceu à chefe das enfermeiras do Hospital Municipal, dona Sílvia, pelo bom atendimento que prestou ao senhor que lhe encaminhou. Falou depois sobre a reunião ocorrida na Casa com moradores do Jardim das Laranjeiras, quando discutiram a solução que apresentariam à EMGEA para as casas do bairro, sobre os abusos cometidos por motoristas quanto ao volume do som durante a madrugada, e sobre a cena que seu neto de três anos presenciou, isto é, um senhor, ajoelhado, comendo restos de galinha de um saco de lixo que havia aberto. Disse ainda que a melhor frase que ouviu este ano foi esta: “Cala a boca, Chaves!”, proferida pelo rei da Espanha, e, em homenagem ao Dia da Consciência Negra, leu uma estrofe do poema “Navio Negreiro”, de Castro Alves. O presidente recordou aos vereadores que poderiam requerer, quando necessário, a transferência de até três minutos da Explicação Pessoal para a Palavra Livre. En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falou sobre sua preocupação com o funcionalismo do Hospital Municipal, em vista do convênio a ser firmado com o grupo São Camilo, e também com a situação do SASEMB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agradeceu pelos parabéns que recebeu por ter conquistado o Prêmio Phillips de Simplicidade, sobre o qual discorreu. Agradeceu também, em especial, à vereadora 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Elisabete, por lhe ter fornecido, quando era diretora do Departamento Municipal de Saúde, todos os meios e recursos de que ele necessitava para que pudesse levar adiante seu projeto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voltou a falar sobre o problema judicial enfrentado pela empresa Conter, apelando a todos para que ajudassem seu proprietário a solucioná-lo.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falou sobre as reformas na Escola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  <w:bCs/>
        </w:rPr>
        <w:t xml:space="preserve"> Conrado Caldeira, sobre as reclamações que ouviu a respeito de dilapidações em dois orelhões, sobre a compra de dois decibelímetros e sobre o ofício que recebeu de um deputado referente à regulamentação da profissão dos mototaxistas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falou sobre a concorrência pública publicada no D.O.E. referente à contratação da instituição financeira em que a Prefeitura depositaria o salário dos funcionários, na qual saiu vencedor o Banco Santander, por ter oferecido R$ 10.560,000,00. Opinou que tal dinheiro deve ser revertido aos servidores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, em resposta ao vereador Rubens Marcon, passou-lhe um texto em que constavam as respostas que o presidente da Venezuela e outros presidentes da América Latina deram ao rei Juan Carlos por ter mandado aquele calar a boca. Falou, em seguida, sobre sua preocupação com a terceirização do Hospital Municipal, em relação, principalmente, com a situação do funcionalismo. O </w:t>
      </w:r>
      <w:r>
        <w:rPr>
          <w:rFonts w:cs="Arial" w:ascii="Arial" w:hAnsi="Arial"/>
          <w:bCs/>
          <w:u w:val="single"/>
        </w:rPr>
        <w:t>vereador Rubens Marcon</w:t>
      </w:r>
      <w:r>
        <w:rPr>
          <w:rFonts w:cs="Arial" w:ascii="Arial" w:hAnsi="Arial"/>
          <w:bCs/>
        </w:rPr>
        <w:t xml:space="preserve"> opinou que obras com chuvas não combinam, e, dirigindo-se ao vereador Carlos Orpham, perguntou-lhe por que razão o presidente Lula liberou o dinheiro do BNDES para a Rede Globo “quando ela tava falida”, já que, como dizia o texto que lhe passou, a emissora não divulgou as respostas dos presidentes ao rei porque estava a serviço do capital internacional e das máfias que controlam os negócios. Encerrada a Explicação Pessoal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enda Modificativa nº 01/2007, de autoria da Mesa Diretora, que suplementa e anula parcialmente verbas de dotações do Projeto de Lei nº 76/2007 - LOA -, de autoria do Poder Executivo. (1º turno</w:t>
      </w:r>
      <w:r>
        <w:rPr>
          <w:rFonts w:cs="Arial" w:ascii="Arial" w:hAnsi="Arial"/>
        </w:rPr>
        <w:t xml:space="preserve">) Na discussão, o </w:t>
      </w:r>
      <w:r>
        <w:rPr>
          <w:rFonts w:cs="Arial" w:ascii="Arial" w:hAnsi="Arial"/>
          <w:u w:val="single"/>
        </w:rPr>
        <w:t>vereador Rubens Marcon</w:t>
      </w:r>
      <w:r>
        <w:rPr>
          <w:rFonts w:cs="Arial" w:ascii="Arial" w:hAnsi="Arial"/>
        </w:rPr>
        <w:t xml:space="preserve"> justificou a formulação da propositura. Aprovada em 1º turno por 08 votos, ausente do plenário o vereador Fábio Campanelli. </w:t>
      </w:r>
      <w:r>
        <w:rPr>
          <w:rFonts w:cs="Arial" w:ascii="Arial" w:hAnsi="Arial"/>
          <w:u w:val="single"/>
        </w:rPr>
        <w:t>Emenda Modificativa nº 02/2007, de autoria do vereador Celso Romero - DEM, que cria e anula parcialmente verbas de dotações do Projeto de Lei nº 76/2007 - LOA -, de autoria do Poder Executivo. (1º turno</w:t>
      </w:r>
      <w:r>
        <w:rPr>
          <w:rFonts w:cs="Arial" w:ascii="Arial" w:hAnsi="Arial"/>
        </w:rPr>
        <w:t xml:space="preserve">) Na discussão, o </w:t>
      </w:r>
      <w:r>
        <w:rPr>
          <w:rFonts w:cs="Arial" w:ascii="Arial" w:hAnsi="Arial"/>
          <w:u w:val="single"/>
        </w:rPr>
        <w:t>vereador Celso Romero</w:t>
      </w:r>
      <w:r>
        <w:rPr>
          <w:rFonts w:cs="Arial" w:ascii="Arial" w:hAnsi="Arial"/>
        </w:rPr>
        <w:t xml:space="preserve"> discorreu sobre sua propositura. Aprovada em 1º turno por 08 votos, ausente do plenário o vereador Fábio Campanelli. </w:t>
      </w:r>
      <w:r>
        <w:rPr>
          <w:rFonts w:cs="Arial" w:ascii="Arial" w:hAnsi="Arial"/>
          <w:u w:val="single"/>
        </w:rPr>
        <w:t>Projeto de Lei nº 76/2007, de autoria do Poder Executivo, que estima a receita e fixa a despesa do município para o exercício financeiro de 2008 - LOA. (1º turno)</w:t>
      </w:r>
      <w:r>
        <w:rPr>
          <w:rFonts w:cs="Arial" w:ascii="Arial" w:hAnsi="Arial"/>
        </w:rPr>
        <w:t xml:space="preserve"> Na discussão, o </w:t>
      </w:r>
      <w:r>
        <w:rPr>
          <w:rFonts w:cs="Arial" w:ascii="Arial" w:hAnsi="Arial"/>
          <w:u w:val="single"/>
        </w:rPr>
        <w:t>vereador Carlos Orpham</w:t>
      </w:r>
      <w:r>
        <w:rPr>
          <w:rFonts w:cs="Arial" w:ascii="Arial" w:hAnsi="Arial"/>
        </w:rPr>
        <w:t xml:space="preserve"> discorreu sobre a propositura. No encaminhamento,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, líder do PSB</w:t>
      </w:r>
      <w:r>
        <w:rPr>
          <w:rFonts w:cs="Arial" w:ascii="Arial" w:hAnsi="Arial"/>
        </w:rPr>
        <w:t xml:space="preserve">, discorreu sobre a propositura. Aprovado em 1º turno por 08 votos, ausente do plenário o vereador Fábio Campanelli. O presidente convocou os senhores vereadores para uma sessão extraordinária a realizar-se dentro de cinco minutos, para discutirem e votarem o Projeto de Lei nº 97/2007, de autoria do Poder Executivo, o Projeto de Decreto Legislativo nº 19/2007, de autoria da Comissão Especial constituída pelos vereadores Dr. Gilberto Basile - DEM -, Celso Romero - DEM -, Fábio Campanelli - PTB -, Rubens Marcon - PTB - e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- PSB, o Projeto de Decreto Legislativo nº 20/2007, de autoria da Mesa Diretora, e o Requerimento nº 110/2007, de autoria do vereador Luiz Roberto dos Santos - PMDB. </w:t>
      </w:r>
      <w:r>
        <w:rPr>
          <w:rFonts w:cs="Arial" w:ascii="Arial" w:hAnsi="Arial"/>
          <w:bCs/>
        </w:rPr>
        <w:t xml:space="preserve">Nada mais havendo a tratar, o Presidente deu por encerrada a sessão, convocando a Casa para a 40ª Sessão Ordinária, a realizar-se dia 26 de novembro de 2007, segunda-feira, às vinte horas. Para constar nos anais desta Casa de Leis, lavrou-se, sob a supervisão do 2º secretário, a presente ata. Bebedouro, Capital Nacional da Laranja, 19 de novembro de 200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Rubens Marcondes de Oliveira    Fábio Campanel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1º SECRETÁRIO            2º SECRETÁRI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5:00Z</dcterms:created>
  <dc:creator>Secretaria da Câmara Municipal de Bebedouro</dc:creator>
  <dc:description/>
  <cp:keywords/>
  <dc:language>en-US</dc:language>
  <cp:lastModifiedBy>jorge</cp:lastModifiedBy>
  <dcterms:modified xsi:type="dcterms:W3CDTF">2007-11-22T18:03:00Z</dcterms:modified>
  <cp:revision>5</cp:revision>
  <dc:subject/>
  <dc:title>Ata da 39ª Sessão Ordinária da Câmara Municipal de Bebedouro, realizada em 19/11/2007</dc:title>
</cp:coreProperties>
</file>