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 w:val="false"/>
          <w:sz w:val="24"/>
        </w:rPr>
        <w:t>ATA DA QUADRAGÉSIMA SEGUNDA SESSÃO ORDINÁRIA DO ANO DOIS MIL E SETE, REALIZADA AOS DEZ DIAS DO MÊS DE DEZEM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 dias do mês de dezembro do ano dois mil e sete, às vinte hora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>vereador Edson Antonio Pereira</w:t>
      </w:r>
      <w:r>
        <w:rPr>
          <w:rFonts w:cs="Arial" w:ascii="Arial" w:hAnsi="Arial"/>
          <w:bCs/>
        </w:rPr>
        <w:t xml:space="preserve">, sendo este secretariado pelos </w:t>
      </w:r>
      <w:r>
        <w:rPr>
          <w:rFonts w:cs="Arial" w:ascii="Arial" w:hAnsi="Arial"/>
          <w:bCs/>
          <w:u w:val="single"/>
        </w:rPr>
        <w:t>vereadores Rubens Marcondes de Oliveira</w:t>
      </w:r>
      <w:r>
        <w:rPr>
          <w:rFonts w:cs="Arial" w:ascii="Arial" w:hAnsi="Arial"/>
          <w:bCs/>
        </w:rPr>
        <w:t xml:space="preserve">, 1º secretário, e </w:t>
      </w:r>
      <w:r>
        <w:rPr>
          <w:rFonts w:cs="Arial" w:ascii="Arial" w:hAnsi="Arial"/>
          <w:bCs/>
          <w:u w:val="single"/>
        </w:rPr>
        <w:t>Fábio Campanelli</w:t>
      </w:r>
      <w:r>
        <w:rPr>
          <w:rFonts w:cs="Arial" w:ascii="Arial" w:hAnsi="Arial"/>
          <w:bCs/>
        </w:rPr>
        <w:t xml:space="preserve">, 2º secretário, e estando presentes os seguintes vereadores: </w:t>
      </w:r>
      <w:r>
        <w:rPr>
          <w:rFonts w:cs="Arial" w:ascii="Arial" w:hAnsi="Arial"/>
          <w:bCs/>
          <w:u w:val="single"/>
        </w:rPr>
        <w:t>Archibaldo Brasil Martinez de Camargo, Carlos Alberto Corrêa Orpham, Celso Teixeira Romero, Elisabete Sichieri Bezerra, Gilberto de Barros Basile Filho, Luiz Roberto dos Santos e Paulo Visoná</w:t>
      </w:r>
      <w:r>
        <w:rPr>
          <w:rFonts w:cs="Arial" w:ascii="Arial" w:hAnsi="Arial"/>
          <w:bCs/>
        </w:rPr>
        <w:t>. Aberta a sessão, foi feita a leitura, pela vereadora 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 Elisabete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de um versículo da Bíblia Sagrada, após o que o presidente consultou o plenário sobre o teor da ata da 41ª sessão ordinária. Não havendo retificações nem impugnações à ata, esta foi assinada pelo presidente e pelos secretários. Ato contínuo, o presidente solicitou ao 1º secretário que lesse a matéria constante do Expediente da pauta do dia. OFÍCIOS ENVIADOS AO PRESIDENTE – </w:t>
      </w:r>
      <w:r>
        <w:rPr>
          <w:rFonts w:cs="Arial" w:ascii="Arial" w:hAnsi="Arial"/>
        </w:rPr>
        <w:t xml:space="preserve">da Prefeitura Municipal de Bebedouro (três ofícios); da Secretaria do Meio Ambiente; da Delegacia Seccional de Polícia de Bebedouro; do Ministério da Saúde; do CIEB; da Câmara dos Deputados; do SAAEB; do Fundo Nacional de Desenvolvimento da Educação (dois ofícios); da Câmara Municipal de Sorocaba; da Câmara Municipal de Araraquara (três ofícios); do deputado estadual Roberto Engler; do munícipe Helio Manoel Gradella Bastos. OFÍCIOS COM CÓPIA AOS VEREADORES - da Irmã Maria da Penha Motagnana; da Câmara Municipal de Araraquara; do deputado estadual Estevam Galvão de Oliveira; do Centro de Educação Infantil Lourenço Santin. CONVITES - da Concessionária Vianorte; do Comitê da Bacia Hidrográfica do Baixo Pardo/Grande; CONVITES AOS VEREADORES - da Prefeitura Municipal de Bebedouro e outro; do Fundo Social de Solidariedade e outros; da E.E. Prof. Orlando França de Carvalho; da União dos Vereadores do Brasil - UVB; do Centro Paula Souza; da Gald Galeria; da Ong Eco Planetário; do Centro Estadual de Educação Supletiva Prof. Hernani Nobre; da Associação Paulista de Medicina; do Tribunal de Justiça do Estado de São Paulo; do vereador Geninho Zuliani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º 99/2007, de autoria do Poder Executivo, que dispõe sobre abertura de crédito suplementar no valor de R$ 35.588,00 (trinta e cinco mil quinhentos e oitenta e oito reais), que especifica. Projeto de Lei nº 100/2007, de autoria do Poder Executivo, que autoriza o Executivo a conceder subvenção à entidade do município de Bebedouro que especifica. Projeto de Lei nº 101/2007, de autoria do Poder Executivo, que dispõe sobre abertura de crédito suplementar no valor de R$ 445.000,00 (quatrocentos e quarenta e cinco mil reais), que especifica. Projeto de Lei nº 102/2007, de autoria do Poder Executivo, que dispõe sobre abertura de crédito suplementar no valor de R$ 57.114,16 (cinqüenta e sete mil cento e quatorze reais e dezesseis centavos) que especifica. P</w:t>
      </w:r>
      <w:r>
        <w:rPr>
          <w:rFonts w:cs="Arial" w:ascii="Arial" w:hAnsi="Arial"/>
          <w:bCs/>
        </w:rPr>
        <w:t xml:space="preserve">rojeto de Lei Complementar nº 13/2007, de autoria do Poder Executivo, que concede isenção de IPTU para imóveis edificados considerados de baixo valor econômico, e dá outras providências. </w:t>
      </w:r>
      <w:r>
        <w:rPr>
          <w:rFonts w:cs="Arial" w:ascii="Arial" w:hAnsi="Arial"/>
          <w:bCs/>
          <w:u w:val="single"/>
        </w:rPr>
        <w:t>INDICAÇÕES</w:t>
      </w:r>
      <w:r>
        <w:rPr>
          <w:rFonts w:cs="Arial" w:ascii="Arial" w:hAnsi="Arial"/>
          <w:bCs/>
        </w:rPr>
        <w:t xml:space="preserve"> - nº 228 e 229/2007, de autoria do vereador Dr. Archibaldo - DEM; nº 231/2007, de autoria do vereador Celso Romero - DEM; nº 233/2007, de autoria do vereador Dr. Gilberto Basile - DEM; nº 230/2007, de autoria do vereador Luiz Roberto dos Santos - PMDB; nº 232/2007, de autoria do vereador Paulo Visoná - PMDB. </w:t>
      </w:r>
      <w:r>
        <w:rPr>
          <w:rFonts w:cs="Arial" w:ascii="Arial" w:hAnsi="Arial"/>
          <w:bCs/>
          <w:u w:val="single"/>
        </w:rPr>
        <w:t>MOÇÕES</w:t>
      </w:r>
      <w:r>
        <w:rPr>
          <w:rFonts w:cs="Arial" w:ascii="Arial" w:hAnsi="Arial"/>
          <w:bCs/>
        </w:rPr>
        <w:t xml:space="preserve"> - nº 168, 169 e 170/2007, de autoria do vereador Dr. Gilberto Basile - DEM; nº 171 e 173/2007, de autoria do vereador Carlos Orpham - PT; nº 172/2007, de autoria do vereador Dr. Archibaldo - DEM. Concluída a leitura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Dr. Archibaldo</w:t>
      </w:r>
      <w:r>
        <w:rPr>
          <w:rFonts w:cs="Arial" w:ascii="Arial" w:hAnsi="Arial"/>
          <w:bCs/>
        </w:rPr>
        <w:t xml:space="preserve"> solicitou concessão de urgência, para inclusão à Ordem do Dia, à Moção nº 172/2007, de sua autoria, o </w:t>
      </w:r>
      <w:r>
        <w:rPr>
          <w:rFonts w:cs="Arial" w:ascii="Arial" w:hAnsi="Arial"/>
          <w:bCs/>
          <w:u w:val="single"/>
        </w:rPr>
        <w:t xml:space="preserve">vereador Dr. Gilberto Basile </w:t>
      </w:r>
      <w:r>
        <w:rPr>
          <w:rFonts w:cs="Arial" w:ascii="Arial" w:hAnsi="Arial"/>
          <w:bCs/>
        </w:rPr>
        <w:t xml:space="preserve">às moções nº 169 e 170/2007, de sua autoria, o </w:t>
      </w:r>
      <w:r>
        <w:rPr>
          <w:rFonts w:cs="Arial" w:ascii="Arial" w:hAnsi="Arial"/>
          <w:bCs/>
          <w:u w:val="single"/>
        </w:rPr>
        <w:t>vereador Luiz Roberto</w:t>
      </w:r>
      <w:r>
        <w:rPr>
          <w:rFonts w:cs="Arial" w:ascii="Arial" w:hAnsi="Arial"/>
          <w:bCs/>
        </w:rPr>
        <w:t xml:space="preserve"> aos projetos de lei nº 99, 100, 101, 102 e de lei complementar nº 13/2007, todos de autoria do Poder Executivo, e o </w:t>
      </w:r>
      <w:r>
        <w:rPr>
          <w:rFonts w:cs="Arial" w:ascii="Arial" w:hAnsi="Arial"/>
          <w:bCs/>
          <w:u w:val="single"/>
        </w:rPr>
        <w:t>vereador Carlos Orpham</w:t>
      </w:r>
      <w:r>
        <w:rPr>
          <w:rFonts w:cs="Arial" w:ascii="Arial" w:hAnsi="Arial"/>
          <w:bCs/>
        </w:rPr>
        <w:t xml:space="preserve"> às moções nº 171 e 173/2007, de sua autoria. Não havendo nenhum pedido, o presidente passou à </w:t>
      </w:r>
      <w:r>
        <w:rPr>
          <w:rFonts w:cs="Arial" w:ascii="Arial" w:hAnsi="Arial"/>
          <w:bCs/>
          <w:u w:val="single"/>
        </w:rPr>
        <w:t>Palavra Livre no Expediente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Dr. Archibaldo</w:t>
      </w:r>
      <w:r>
        <w:rPr>
          <w:rFonts w:cs="Arial" w:ascii="Arial" w:hAnsi="Arial"/>
          <w:bCs/>
        </w:rPr>
        <w:t xml:space="preserve"> falou sobre sua Moção nº 172/2007, referente ao plano de saúde dos servidores federais, a GEAP, suspenso após a aquisição da Santa Casa pela Unimed, e agradeceu àqueles que acompanham seu trabalho, à imprensa, à população e aos funcionários da Casa, desejando paz e alegria no Natal e esperança e energia no novo ano a todos. O </w:t>
      </w:r>
      <w:r>
        <w:rPr>
          <w:rFonts w:cs="Arial" w:ascii="Arial" w:hAnsi="Arial"/>
          <w:bCs/>
          <w:u w:val="single"/>
        </w:rPr>
        <w:t>vereador Dr. Gilberto Basile</w:t>
      </w:r>
      <w:r>
        <w:rPr>
          <w:rFonts w:cs="Arial" w:ascii="Arial" w:hAnsi="Arial"/>
          <w:bCs/>
        </w:rPr>
        <w:t xml:space="preserve"> falou sobre a publicação, no D.O.E., do acatamento de sua denúncia sobre possíveis irregularidades na gestão do ex-prefeito Davi, e sobre sua Indicação nº 233/2007, referente a um convênio entre o Departamento Municipal de Tráfego e a Guarda Civil Municipal para a fiscalização e a orientação do trânsito. O </w:t>
      </w:r>
      <w:r>
        <w:rPr>
          <w:rFonts w:cs="Arial" w:ascii="Arial" w:hAnsi="Arial"/>
          <w:bCs/>
          <w:u w:val="single"/>
        </w:rPr>
        <w:t>vereador Fábio Campanelli</w:t>
      </w:r>
      <w:r>
        <w:rPr>
          <w:rFonts w:cs="Arial" w:ascii="Arial" w:hAnsi="Arial"/>
          <w:bCs/>
        </w:rPr>
        <w:t xml:space="preserve"> falou sobre sua preocupação com as irregularidades levantadas pelo Tribunal de Contas na contratação da Cooperativa Médica que administra o Hospital Municipal, preocupação que se estende à contratação da Cooperativa de Enfermagem. Agradeceu depois pelos convites recebidos e aos funcionários da Casa, desejando a todos — vereadores, funcionários, população — um bom Natal e que o ano 2008 seja melhor que 2007. O </w:t>
      </w:r>
      <w:r>
        <w:rPr>
          <w:rFonts w:cs="Arial" w:ascii="Arial" w:hAnsi="Arial"/>
          <w:bCs/>
          <w:u w:val="single"/>
        </w:rPr>
        <w:t>vereador Luiz Roberto</w:t>
      </w:r>
      <w:r>
        <w:rPr>
          <w:rFonts w:cs="Arial" w:ascii="Arial" w:hAnsi="Arial"/>
          <w:bCs/>
        </w:rPr>
        <w:t xml:space="preserve"> falou sobre a entrega de certificados às senhoras que participaram do Projeto Roda-Viva e sobre a solenidade dos projetos Semeando o Futuro e Segundo Tempo, durante a inauguração oficial do Centro Educacional Hely Simões após a reforma. Falou também sobre a inauguração, nesta semana, da nova Biblioteca Municipal, sobre o curso “Alimente-se Bem”, sobre o pagamento dos funcionários municipais e sobre a solenidade, na sexta-feira próxima, de entrega do título de “Maestro Emérito” ao jovem Américo Donizete Batista, regente do Coral Meninos Cantores de Bebedouro. O vereador ainda falou sobre o sucesso da festa “Direito de Viver”, para a arrecadação de fundos para o Hospital do Câncer de Barretos, e, por fim, agradeceu e desejou a todos — imprensa, população e funcionários, cujo trabalho enalteceu — um feliz Natal e prosperidade no ano-novo. O </w:t>
      </w:r>
      <w:r>
        <w:rPr>
          <w:rFonts w:cs="Arial" w:ascii="Arial" w:hAnsi="Arial"/>
          <w:bCs/>
          <w:u w:val="single"/>
        </w:rPr>
        <w:t>vereador Rubens Marcon</w:t>
      </w:r>
      <w:r>
        <w:rPr>
          <w:rFonts w:cs="Arial" w:ascii="Arial" w:hAnsi="Arial"/>
          <w:bCs/>
        </w:rPr>
        <w:t xml:space="preserve"> falou sobre a moção que enviou à empresa Kingston, que tem intenção de se instalar no interior, e disse ter pedido perdão a uma pessoa que trabalha na Prefeitura naquela semana, pela denúncia que fez, pedido que estendia a todos aqueles que, porventura, tivesse ofendido. Agradeceu, ainda, em nome da funcionária Dalva, a todos os funcionários da Câmara, e também aos integrantes da imprensa, salientando que sua maior alegria em 2007 foi o retorno da jornalista Nazareth à Casa. O </w:t>
      </w:r>
      <w:r>
        <w:rPr>
          <w:rFonts w:cs="Arial" w:ascii="Arial" w:hAnsi="Arial"/>
          <w:bCs/>
          <w:u w:val="single"/>
        </w:rPr>
        <w:t>vereador Celso Romero</w:t>
      </w:r>
      <w:r>
        <w:rPr>
          <w:rFonts w:cs="Arial" w:ascii="Arial" w:hAnsi="Arial"/>
          <w:bCs/>
        </w:rPr>
        <w:t xml:space="preserve"> demonstrou satisfação com o fato de estarmos encerrando um período legislativo com a conquista de uma grande obra, a saber, o Centro Educacional do SESI, e também com o fato de ter superado as dificuldades que enfrentou em 2007. Externou sentimentos de carinho e simpatia aos funcionários da Casa, cuja competência destacou, assim como aos vereadores e à família bebedourense, apelando a todos para que se voltassem para o mestre Jesus. O </w:t>
      </w:r>
      <w:r>
        <w:rPr>
          <w:rFonts w:cs="Arial" w:ascii="Arial" w:hAnsi="Arial"/>
          <w:bCs/>
          <w:u w:val="single"/>
        </w:rPr>
        <w:t>vereador Paulo Visoná</w:t>
      </w:r>
      <w:r>
        <w:rPr>
          <w:rFonts w:cs="Arial" w:ascii="Arial" w:hAnsi="Arial"/>
          <w:bCs/>
        </w:rPr>
        <w:t xml:space="preserve"> falou sobre sua preocupação inicial, quando venceu as eleições, com o fato de ele ser o mais “simples” entre os vereadores, mas, advertiu, ficou muito à vontade para trabalhar com todos, porque são pessoas inteligentes e, portanto, não magoam as pessoas humildes. Falou também sobre a assinatura do contrato para a construção das 57 casas no distrito de Botafogo, sobre a creche e a escola construídas no distrito de Turvínea e sobre a festa para arrecadação de fundos para o Hospital do Câncer de Barretos. Por fim, desejou um feliz Natal e um próspero ano-novo a todos.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falou sobre a reunião em que se discutiu o convênio a ser firmado entre a Prefeitura Municipal e o Grupo São Camilo para a gestão do Hospital Municipal, e teceu elogios aos funcionários da Casa, cuja competência e disposição salientou, o que prova, em sua opinião, o acerto do concurso público, haja vista que são todos muito bons. O </w:t>
      </w:r>
      <w:r>
        <w:rPr>
          <w:rFonts w:cs="Arial" w:ascii="Arial" w:hAnsi="Arial"/>
          <w:bCs/>
          <w:u w:val="single"/>
        </w:rPr>
        <w:t>vereador Carlos Orpham</w:t>
      </w:r>
      <w:r>
        <w:rPr>
          <w:rFonts w:cs="Arial" w:ascii="Arial" w:hAnsi="Arial"/>
          <w:bCs/>
        </w:rPr>
        <w:t xml:space="preserve"> falou sobre a resposta que recebeu do Departamento Municipal de Planejamento a respeito da reclamação que fez sobre o volume de bagaço acumulado na Citrosuco, problema que foi resolvido, e sobre a penúria por que passam alguns munícipes acometidos de doença grave, dependentes de atendimento de alta complexidade e de equipamentos como o cateter, que se encontra quebrado, assunto que é objeto de uma de suas moções constantes da pauta. Desejou feliz Natal a todos, e discordou da afirmação do vereador Paulo Visoná de que ele, Paulo, era o mais “simples” entre os vereadores. Encerrada a Palavra Livre, o presidente passou à </w:t>
      </w:r>
      <w:r>
        <w:rPr>
          <w:rFonts w:cs="Arial" w:ascii="Arial" w:hAnsi="Arial"/>
          <w:bCs/>
          <w:u w:val="single"/>
        </w:rPr>
        <w:t>Explicação Pesso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Dr. Gilberto Basile</w:t>
      </w:r>
      <w:r>
        <w:rPr>
          <w:rFonts w:cs="Arial" w:ascii="Arial" w:hAnsi="Arial"/>
          <w:bCs/>
        </w:rPr>
        <w:t xml:space="preserve"> desejou um bom Natal a todos, agradeceu àqueles que interagiram com ele neste ano e fez votos de que Deus ilumine a todos. O </w:t>
      </w:r>
      <w:r>
        <w:rPr>
          <w:rFonts w:cs="Arial" w:ascii="Arial" w:hAnsi="Arial"/>
          <w:bCs/>
          <w:u w:val="single"/>
        </w:rPr>
        <w:t>vereador Rubens Marcon</w:t>
      </w:r>
      <w:r>
        <w:rPr>
          <w:rFonts w:cs="Arial" w:ascii="Arial" w:hAnsi="Arial"/>
          <w:bCs/>
        </w:rPr>
        <w:t xml:space="preserve"> falou de um e-mail que recebeu de Monte Aprazível, no qual um senhor pede a confirmação da existência de uma associação de Bebedouro, a ASPC - Associação Solidária aos Pacientes com Câncer. O </w:t>
      </w:r>
      <w:r>
        <w:rPr>
          <w:rFonts w:cs="Arial" w:ascii="Arial" w:hAnsi="Arial"/>
          <w:bCs/>
          <w:u w:val="single"/>
        </w:rPr>
        <w:t>vereador Celso Romero</w:t>
      </w:r>
      <w:r>
        <w:rPr>
          <w:rFonts w:cs="Arial" w:ascii="Arial" w:hAnsi="Arial"/>
          <w:bCs/>
        </w:rPr>
        <w:t xml:space="preserve"> demonstrou satisfação com a instalação da 3ª Vara em Bebedouro na semana anterior, no prédio do antigo Fórum, que foi restaurado.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disse ter estranhado o fato de não ver a placa indicativa da obra realizada na Rua José Francisco Paschoal com recursos federais. (Foi informada que a placa tinha sido afixada naquela data.) Falou ainda sobre a compra de serviços de saúde pelo governo estadual, como o cateterismo. O </w:t>
      </w:r>
      <w:r>
        <w:rPr>
          <w:rFonts w:cs="Arial" w:ascii="Arial" w:hAnsi="Arial"/>
          <w:bCs/>
          <w:u w:val="single"/>
        </w:rPr>
        <w:t>vereador Edson Pereira</w:t>
      </w:r>
      <w:r>
        <w:rPr>
          <w:rFonts w:cs="Arial" w:ascii="Arial" w:hAnsi="Arial"/>
          <w:bCs/>
        </w:rPr>
        <w:t xml:space="preserve"> deu boas-festas e desejou um feliz ano 2008 a todos. Agradeceu ainda àqueles que acompanham as sessões das Câmaras, em especial aos funcionários da Casa, os quais elogiou, e também aos vereadores. O </w:t>
      </w:r>
      <w:r>
        <w:rPr>
          <w:rFonts w:cs="Arial" w:ascii="Arial" w:hAnsi="Arial"/>
          <w:bCs/>
          <w:u w:val="single"/>
        </w:rPr>
        <w:t>vereador Carlos Orpham</w:t>
      </w:r>
      <w:r>
        <w:rPr>
          <w:rFonts w:cs="Arial" w:ascii="Arial" w:hAnsi="Arial"/>
          <w:bCs/>
        </w:rPr>
        <w:t xml:space="preserve"> falou sobre a placa indicativa da obra na Rua José Francisco Paschoal e sobre as reclamações que recebeu naquela semana sobre a sujeira nos bueiros, especialmente sobre o localizado na entrada do bairro Três Marias. (Foi informado que o bueiro já tinha sido limpo.) Encerrada a Explicação Pessoal, o presidente consultou o plenário sobre os pedidos feitos na Questão de Ordem Regimental. Havendo concordância com os pedidos, as matérias passaram a constar da Ordem do Dia da pauta da sessão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>, suspendendo momentaneamente a sessão, para que as Comissões Permanentes da Casa pudessem exarar seus pareceres sobre os projetos de lei n</w:t>
      </w:r>
      <w:r>
        <w:rPr>
          <w:rFonts w:eastAsia="Symbol" w:cs="Symbol" w:ascii="Symbol" w:hAnsi="Symbol"/>
          <w:bCs/>
        </w:rPr>
        <w:t></w:t>
      </w:r>
      <w:r>
        <w:rPr>
          <w:rFonts w:cs="Arial" w:ascii="Arial" w:hAnsi="Arial"/>
          <w:bCs/>
        </w:rPr>
        <w:t xml:space="preserve"> 99, 100, 101, 102 e de lei complementar nº 13/2007. Reaberta a sessão, e tendo as Comissões Permanentes da Casa decidido pela legalidade, constitucionalidade e regularidade dos projetos, o presidente deu início à Ordem do Dia. </w:t>
      </w:r>
      <w:r>
        <w:rPr>
          <w:rFonts w:cs="Arial" w:ascii="Arial" w:hAnsi="Arial"/>
          <w:u w:val="single"/>
        </w:rPr>
        <w:t>Projeto de Lei nº 99/2007, de autoria do Poder Executivo, que dispõe sobre abertura de crédito suplementar no valor de R$ 35.588,00 (trinta e cinco mil quinhentos e oitenta e oito reais), que especifica</w:t>
      </w:r>
      <w:r>
        <w:rPr>
          <w:rFonts w:cs="Arial" w:ascii="Arial" w:hAnsi="Arial"/>
        </w:rPr>
        <w:t xml:space="preserve">. Aprovado, sem discussão, por cinco votos, votando contrariamente os vereadores Rubens Marcon, Fábio Campanelli, Dr. Archibaldo e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. </w:t>
      </w:r>
      <w:r>
        <w:rPr>
          <w:rFonts w:cs="Arial" w:ascii="Arial" w:hAnsi="Arial"/>
          <w:u w:val="single"/>
        </w:rPr>
        <w:t>Projeto de Lei nº 100/2007, de autoria do Poder Executivo, que autoriza o Executivo a conceder subvenção à entidade do município de Bebedouro que especifica</w:t>
      </w:r>
      <w:r>
        <w:rPr>
          <w:rFonts w:cs="Arial" w:ascii="Arial" w:hAnsi="Arial"/>
        </w:rPr>
        <w:t xml:space="preserve">. Aprovado, sem discussão, por unanimidade. </w:t>
      </w:r>
      <w:r>
        <w:rPr>
          <w:rFonts w:cs="Arial" w:ascii="Arial" w:hAnsi="Arial"/>
          <w:u w:val="single"/>
        </w:rPr>
        <w:t>Projeto de Lei nº 101/2007, de autoria do Poder Executivo, que dispõe sobre abertura de crédito suplementar no valor de R$ 445.000,00 (quatrocentos e quarenta e cinco mil reais), que especifica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Fábio Campanelli</w:t>
      </w:r>
      <w:r>
        <w:rPr>
          <w:rFonts w:cs="Arial" w:ascii="Arial" w:hAnsi="Arial"/>
        </w:rPr>
        <w:t xml:space="preserve"> justificou seu voto contrário àquele tipo de projeto. No encaminhamento, o </w:t>
      </w:r>
      <w:r>
        <w:rPr>
          <w:rFonts w:cs="Arial" w:ascii="Arial" w:hAnsi="Arial"/>
          <w:u w:val="single"/>
        </w:rPr>
        <w:t>vereador Dr. Gilberto Basile, líder do DEM</w:t>
      </w:r>
      <w:r>
        <w:rPr>
          <w:rFonts w:cs="Arial" w:ascii="Arial" w:hAnsi="Arial"/>
        </w:rPr>
        <w:t xml:space="preserve">, chamou a atenção para o fato de o Projeto de Lei nº 99/2007, contra o qual alguns vereadores votaram, referir-se a abertura de crédito destinado à própria Câmara. Aprovado por cinco votos, votando contrariamente os vereadores Rubens Marcon, Fábio Campanelli, Dr. Archibaldo e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. </w:t>
      </w:r>
      <w:r>
        <w:rPr>
          <w:rFonts w:cs="Arial" w:ascii="Arial" w:hAnsi="Arial"/>
          <w:u w:val="single"/>
        </w:rPr>
        <w:t>Projeto de Lei nº 102/2007, de autoria do Poder Executivo, que dispõe sobre abertura de crédito suplementar no valor de R$ 57.114,16 (cinqüenta e sete mil cento e quatorze reais e dezesseis centavos) que especifica</w:t>
      </w:r>
      <w:r>
        <w:rPr>
          <w:rFonts w:cs="Arial" w:ascii="Arial" w:hAnsi="Arial"/>
        </w:rPr>
        <w:t xml:space="preserve">. No encaminhamento, o </w:t>
      </w:r>
      <w:r>
        <w:rPr>
          <w:rFonts w:cs="Arial" w:ascii="Arial" w:hAnsi="Arial"/>
          <w:u w:val="single"/>
        </w:rPr>
        <w:t>vereador Carlos Orpham, líder do PT</w:t>
      </w:r>
      <w:r>
        <w:rPr>
          <w:rFonts w:cs="Arial" w:ascii="Arial" w:hAnsi="Arial"/>
        </w:rPr>
        <w:t xml:space="preserve">, encaminhou favoravelmente à aprovação do projeto. Aprovado por cinco votos, votando contrariamente os vereadores Rubens Marcon, Fábio Campanelli, Dr. Archibaldo e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. A </w:t>
      </w:r>
      <w:r>
        <w:rPr>
          <w:rFonts w:cs="Arial" w:ascii="Arial" w:hAnsi="Arial"/>
          <w:u w:val="single"/>
        </w:rPr>
        <w:t xml:space="preserve">vereadora </w:t>
      </w:r>
      <w:r>
        <w:rPr>
          <w:rFonts w:cs="Arial" w:ascii="Arial" w:hAnsi="Arial"/>
          <w:bCs/>
          <w:u w:val="single"/>
        </w:rPr>
        <w:t>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</w:t>
      </w:r>
      <w:r>
        <w:rPr>
          <w:rFonts w:cs="Arial" w:ascii="Arial" w:hAnsi="Arial"/>
          <w:u w:val="single"/>
        </w:rPr>
        <w:t xml:space="preserve"> Elisabete</w:t>
      </w:r>
      <w:r>
        <w:rPr>
          <w:rFonts w:cs="Arial" w:ascii="Arial" w:hAnsi="Arial"/>
        </w:rPr>
        <w:t xml:space="preserve"> solicitou questão de ordem e pediu a inversão preferencial da Mensagem ao Projeto de Lei nº 92/2007 e do Projeto de Lei Complementar nº 13/2007, para que aquela fosse votada antes deste. Submetida ao plenário, a inversão das matérias foi aprovada por unanimidade. </w:t>
      </w:r>
      <w:r>
        <w:rPr>
          <w:rFonts w:cs="Arial" w:ascii="Arial" w:hAnsi="Arial"/>
          <w:u w:val="single"/>
        </w:rPr>
        <w:t>Mensagem ao Projeto de Lei nº 92/2007, de autoria do Poder Executivo, que revisa, atualiza e altera dispositivos da Lei Municipal nº 3.114, de 26/10/2001, que instituiu a Planta Genérica de Valores do Município de Bebedouro, e dá outras providências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Dr. Archibaldo</w:t>
      </w:r>
      <w:r>
        <w:rPr>
          <w:rFonts w:cs="Arial" w:ascii="Arial" w:hAnsi="Arial"/>
        </w:rPr>
        <w:t xml:space="preserve"> posicionou-se contra a aprovação da propositura, por não ter sido discutida com a população e por onerar a classe média. O </w:t>
      </w:r>
      <w:r>
        <w:rPr>
          <w:rFonts w:cs="Arial" w:ascii="Arial" w:hAnsi="Arial"/>
          <w:u w:val="single"/>
        </w:rPr>
        <w:t>vereador Dr. Gilberto Basile</w:t>
      </w:r>
      <w:r>
        <w:rPr>
          <w:rFonts w:cs="Arial" w:ascii="Arial" w:hAnsi="Arial"/>
        </w:rPr>
        <w:t xml:space="preserve"> posicionou-se a favor da aprovação da mensagem, ressaltando suas vantagens sociais, já que ampliaria em seis vezes o número de imóveis que ficariam isentos do IPTU. A </w:t>
      </w:r>
      <w:r>
        <w:rPr>
          <w:rFonts w:cs="Arial" w:ascii="Arial" w:hAnsi="Arial"/>
          <w:u w:val="single"/>
        </w:rPr>
        <w:t xml:space="preserve">vereadora </w:t>
      </w:r>
      <w:r>
        <w:rPr>
          <w:rFonts w:cs="Arial" w:ascii="Arial" w:hAnsi="Arial"/>
          <w:bCs/>
          <w:u w:val="single"/>
        </w:rPr>
        <w:t>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</w:t>
      </w:r>
      <w:r>
        <w:rPr>
          <w:rFonts w:cs="Arial" w:ascii="Arial" w:hAnsi="Arial"/>
          <w:u w:val="single"/>
        </w:rPr>
        <w:t xml:space="preserve"> Elisabete</w:t>
      </w:r>
      <w:r>
        <w:rPr>
          <w:rFonts w:cs="Arial" w:ascii="Arial" w:hAnsi="Arial"/>
        </w:rPr>
        <w:t xml:space="preserve"> posicionou-se contrariamente à aprovação da propositura, lembrando as dificuldades e críticas que a administração anterior enfrentou em 2001, quando fez a revisão da Planta Genérica após discuti-la amplamente com a população. No encaminhamento, o </w:t>
      </w:r>
      <w:r>
        <w:rPr>
          <w:rFonts w:cs="Arial" w:ascii="Arial" w:hAnsi="Arial"/>
          <w:u w:val="single"/>
        </w:rPr>
        <w:t>vereador Dr. Gilberto Basile</w:t>
      </w:r>
      <w:r>
        <w:rPr>
          <w:rFonts w:cs="Arial" w:ascii="Arial" w:hAnsi="Arial"/>
        </w:rPr>
        <w:t xml:space="preserve"> encaminhou favoravelmente à aprovação da propositura, ressaltando que eles, vereadores, são os representantes do povo. Aprovada por seis votos, votando contrariamente os vereadores Fábio Campanelli, Dr. Archibaldo e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.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bCs/>
          <w:u w:val="single"/>
        </w:rPr>
        <w:t>rojeto de Lei Complementar nº 13/2007, de autoria do Poder Executivo, que concede isenção de IPTU para imóveis edificados considerados de baixo valor econômico, e dá outras providências</w:t>
      </w:r>
      <w:r>
        <w:rPr>
          <w:rFonts w:cs="Arial" w:ascii="Arial" w:hAnsi="Arial"/>
          <w:bCs/>
        </w:rPr>
        <w:t xml:space="preserve">. Na discussão, o </w:t>
      </w:r>
      <w:r>
        <w:rPr>
          <w:rFonts w:cs="Arial" w:ascii="Arial" w:hAnsi="Arial"/>
          <w:bCs/>
          <w:u w:val="single"/>
        </w:rPr>
        <w:t>vereador Dr. Archibaldo</w:t>
      </w:r>
      <w:r>
        <w:rPr>
          <w:rFonts w:cs="Arial" w:ascii="Arial" w:hAnsi="Arial"/>
          <w:bCs/>
        </w:rPr>
        <w:t xml:space="preserve"> apresentou restrições ao projeto, porque, em sua opinião, tem aspectos eleitoreiros, e o “traduziu” em duas palavras: populismo e oportunismo. O </w:t>
      </w:r>
      <w:r>
        <w:rPr>
          <w:rFonts w:cs="Arial" w:ascii="Arial" w:hAnsi="Arial"/>
          <w:bCs/>
          <w:u w:val="single"/>
        </w:rPr>
        <w:t>vereador Dr. Gilberto Basile</w:t>
      </w:r>
      <w:r>
        <w:rPr>
          <w:rFonts w:cs="Arial" w:ascii="Arial" w:hAnsi="Arial"/>
          <w:bCs/>
        </w:rPr>
        <w:t xml:space="preserve"> defendeu a aprovação do projeto, que foi debatido numa reunião à qual somente não estivera presente, por motivo de trabalho, o vereador Dr. Archibaldo. O </w:t>
      </w:r>
      <w:r>
        <w:rPr>
          <w:rFonts w:cs="Arial" w:ascii="Arial" w:hAnsi="Arial"/>
          <w:bCs/>
          <w:u w:val="single"/>
        </w:rPr>
        <w:t>vereador Carlos Orpham</w:t>
      </w:r>
      <w:r>
        <w:rPr>
          <w:rFonts w:cs="Arial" w:ascii="Arial" w:hAnsi="Arial"/>
          <w:bCs/>
        </w:rPr>
        <w:t xml:space="preserve"> também defendeu a aprovação do projeto, cujo avanço na justiça tributária destacou, pela ampliação do número de imóveis beneficiados com a isenção do IPTU. No encaminhamento,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, líder do PSB</w:t>
      </w:r>
      <w:r>
        <w:rPr>
          <w:rFonts w:cs="Arial" w:ascii="Arial" w:hAnsi="Arial"/>
          <w:bCs/>
        </w:rPr>
        <w:t xml:space="preserve">, justificou seu pedido de inversão preferencial das matérias e se posicionou a favor da aprovação do projeto. O </w:t>
      </w:r>
      <w:r>
        <w:rPr>
          <w:rFonts w:cs="Arial" w:ascii="Arial" w:hAnsi="Arial"/>
          <w:bCs/>
          <w:u w:val="single"/>
        </w:rPr>
        <w:t>vereador Carlos Orpham</w:t>
      </w:r>
      <w:r>
        <w:rPr>
          <w:rFonts w:cs="Arial" w:ascii="Arial" w:hAnsi="Arial"/>
          <w:bCs/>
        </w:rPr>
        <w:t xml:space="preserve"> encaminhou favoravelmente à aprovação do projeto. Aprovado por dez votos. Na justificativa de voto, os </w:t>
      </w:r>
      <w:r>
        <w:rPr>
          <w:rFonts w:cs="Arial" w:ascii="Arial" w:hAnsi="Arial"/>
          <w:bCs/>
          <w:u w:val="single"/>
        </w:rPr>
        <w:t>vereadores Dr. Archibaldo e Celso Romero</w:t>
      </w:r>
      <w:r>
        <w:rPr>
          <w:rFonts w:cs="Arial" w:ascii="Arial" w:hAnsi="Arial"/>
          <w:bCs/>
        </w:rPr>
        <w:t xml:space="preserve"> justificaram seus votos. Com a anuência do plenário, o presidente colocou em bloco a discussão e a votação das moções em pauta. </w:t>
      </w:r>
      <w:r>
        <w:rPr>
          <w:rFonts w:cs="Arial" w:ascii="Arial" w:hAnsi="Arial"/>
          <w:u w:val="single"/>
        </w:rPr>
        <w:t>Moções nº 165 e 172/2007, de autoria do vereador Dr. Archibaldo - DEM</w:t>
      </w:r>
      <w:r>
        <w:rPr>
          <w:rFonts w:cs="Arial" w:ascii="Arial" w:hAnsi="Arial"/>
        </w:rPr>
        <w:t xml:space="preserve">. Aprovadas, sem discussão, por sete votos, ausentes do plenário os vereadores Paulo Visoná e Rubens Marcon. </w:t>
      </w:r>
      <w:r>
        <w:rPr>
          <w:rFonts w:cs="Arial" w:ascii="Arial" w:hAnsi="Arial"/>
          <w:bCs/>
          <w:u w:val="single"/>
        </w:rPr>
        <w:t>Moção nº 166/2007, de autoria do vereador Rubens Marcon - PTB</w:t>
      </w:r>
      <w:r>
        <w:rPr>
          <w:rFonts w:cs="Arial" w:ascii="Arial" w:hAnsi="Arial"/>
          <w:bCs/>
        </w:rPr>
        <w:t xml:space="preserve">. Aprovada, sem discussão, por seis votos, ausentes do plenário os vereadores Paulo Visoná, Rubens Marcon e Dr. Archibaldo. </w:t>
      </w:r>
      <w:r>
        <w:rPr>
          <w:rFonts w:cs="Arial" w:ascii="Arial" w:hAnsi="Arial"/>
          <w:bCs/>
          <w:u w:val="single"/>
        </w:rPr>
        <w:t>Moções nº 169 e 170/2007, de autoria do vereador Dr. Gilberto Basile - DEM</w:t>
      </w:r>
      <w:r>
        <w:rPr>
          <w:rFonts w:cs="Arial" w:ascii="Arial" w:hAnsi="Arial"/>
          <w:bCs/>
        </w:rPr>
        <w:t xml:space="preserve">. Aprovadas, sem discussão, por seis votos, ausentes do plenário os vereadores Paulo Visoná, Dr. Archibaldo e Rubens Marcon. </w:t>
      </w:r>
      <w:r>
        <w:rPr>
          <w:rFonts w:cs="Arial" w:ascii="Arial" w:hAnsi="Arial"/>
          <w:u w:val="single"/>
        </w:rPr>
        <w:t>Moções nº 171 e 173/2007, de autoria do vereador Carlos Orpham - PT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Carlos Orpham</w:t>
      </w:r>
      <w:r>
        <w:rPr>
          <w:rFonts w:cs="Arial" w:ascii="Arial" w:hAnsi="Arial"/>
        </w:rPr>
        <w:t xml:space="preserve"> discorreu sobre a Moção nº 173/2007, referente a recursos para o incentivo à prática do esporte amador. A </w:t>
      </w:r>
      <w:r>
        <w:rPr>
          <w:rFonts w:cs="Arial" w:ascii="Arial" w:hAnsi="Arial"/>
          <w:u w:val="single"/>
        </w:rPr>
        <w:t xml:space="preserve">vereadora </w:t>
      </w:r>
      <w:r>
        <w:rPr>
          <w:rFonts w:cs="Arial" w:ascii="Arial" w:hAnsi="Arial"/>
          <w:bCs/>
          <w:u w:val="single"/>
        </w:rPr>
        <w:t>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</w:t>
      </w:r>
      <w:r>
        <w:rPr>
          <w:rFonts w:cs="Arial" w:ascii="Arial" w:hAnsi="Arial"/>
          <w:u w:val="single"/>
        </w:rPr>
        <w:t xml:space="preserve"> Elisabete</w:t>
      </w:r>
      <w:r>
        <w:rPr>
          <w:rFonts w:cs="Arial" w:ascii="Arial" w:hAnsi="Arial"/>
        </w:rPr>
        <w:t xml:space="preserve"> discorreu sobre a Moção nº 171/2007, referente a equipamentos de alta complexidade para a Saúde. Aprovadas por sete votos, ausentes do plenário os vereadores Paulo Visoná e Rubens Marcon. </w:t>
      </w:r>
      <w:r>
        <w:rPr>
          <w:rFonts w:cs="Arial" w:ascii="Arial" w:hAnsi="Arial"/>
          <w:bCs/>
        </w:rPr>
        <w:t xml:space="preserve">Nada mais havendo a tratar, o presidente deu por encerrada a sessão, convocando a Casa para a 1ª Sessão Ordinária, a realizar-se dia 06 de fevereiro de 2008, quarta-feira, às vinte horas. Para constar nos anais desta Casa de Leis, lavrou-se, sob a supervisão do 2º secretário, a presente ata. Bebedouro, Capital Nacional da Laranja, 10 de dezembro de 2007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Rubens Marcondes de Oliveira    Fábio Campanel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  1º SECRETÁRIO            2º SECRETÁRI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53:00Z</dcterms:created>
  <dc:creator>Secretaria da Câmara Municipal de Bebedouro</dc:creator>
  <dc:description/>
  <cp:keywords/>
  <dc:language>en-US</dc:language>
  <cp:lastModifiedBy>jorge</cp:lastModifiedBy>
  <dcterms:modified xsi:type="dcterms:W3CDTF">2007-12-13T13:53:00Z</dcterms:modified>
  <cp:revision>2</cp:revision>
  <dc:subject/>
  <dc:title>Ata da 42ª Sessão Ordinária da Câmara Municipal de Bebedouro, realizada em 10/12/2007</dc:title>
</cp:coreProperties>
</file>