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01ª Sessão Ordinári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06 de fevereiro de 2008, quarta-feir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EDSON ANTONIO PEREIRA - PTB                     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LOS ALBERTO CORRÊA ORPHAM - PT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>RUBENS MARCONDES DE OLIVEIRA -  PTB                                            1º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FÁBIO CAMPANELLI - PTB                                                                         2º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SO TEIXEIRA ROMERO - DEM                  ARCHIBALDO BRASIL MARTINEZ DE CAMARGO 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ISABETE SICHIERI BEZERRA - PSB                          LUIZ ROBERTO DOS SANTOS - PMD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LBERTO DE BARROS BASILE FILHO - DEM                      PAULO VISONÁ - PM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responde aos requerimentos nº 109, 111 e 113/2007, e solicita a retirada do Projeto de Lei Complementar nº 08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balancetes da Prefeitura Municipal de Bebedouro, IMESBVC, SAAEB e SASEMB referentes aos meses de novembro e dezembro de 200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s da Câmara Municipal de Bebedouro referentes aos meses de novembro e dezembro de 200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 Fundo Nacional de Saúde (informa a liberação de recursos financeiros em cumprimento ao art. 1º da Lei nº 9.452, de 20/03/1997 - 55 ofícios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Desenvolvimento da Educação (informa a liberação de recursos financeiros para garantir a execução dos programas PNATE, parcela 09, PNAE, PNAC - PNAE CRECHE e QUOTA, parcelas 12 e 1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Caixa Econômica Federal (informa sobre a celebração do Contrato de Repasse de Recursos do Orçamento Geral da União - programa PRODESA, no valor de R$ 292.500,00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cretaria de Estado dos Negócios dos Transportes (responde à Moção nº 130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dos Deputados (responde às moções nº 127 e 129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s Câmaras Municipais de Altinópolis, Araraquara e Estância Turística de Batatais (informam a composição da Mesa Diretora no exercício de 2008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Araraquara (acusa o recebimento da Moção nº 155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Campinas (deseja feliz Natal e um próspero ano-nov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Guariba (solicita cópia do projeto que instituiu o programa Contribuinte Cidadã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vidência Social (responde ao ofício 843, de 11 de dezembro de 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Assembléia Legislativa do Estado de São Paulo (encaminha o Protocolo de Intenções para participação da Casa no projeto Escola Legislativa Cidadã, um exemplar da edição número 7 da revista Parlamento Paulista e Certidão sobre a remuneração recebida pelos deputados no mês de dezembro de 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indicato dos Funcionários e Servidores Municipais (solicita o apoio da Câmara Municipal a suas reivindicações ao Poder Executiv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omotoria de Justiça de Bebedouro (solicita informações para a instrução do Inquérito Civil nº 01/08, informa sobre a instauração do Inquérito Civil nº 02/08, referente ao processo de licitação que culminou com a contratação da empresa Nutriplus Alimentação e Tecnologia Ltda., e requisita a lista dos detentores de mandato eletivo que se desfiliaram, depois de 27/03/2007, do partido pelo qual se elegeram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cretaria Especial de Políticas para as Mulheres (responde à Moção nº 155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Governo do Estado de São Paulo (responde à Moção nº 136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ETESB (responde à Moção nº 134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utado estadual Antonio Salim Curiati (informa sobre o Projeto de Lei nº 593/2004, que dispõe sobre a obrigatoriedade de implantação de aceiros em torno de propriedades rurai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dos Deputados (informa a liberação de recursos do Orçamento da União destinados ao município em 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utado federal Zenaldo Coutinho (agradece pelo envio da Moção nº 146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Unimed Bebedouro (responde à Moção nº 172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Secretaria de Desenvolvimento do Estado de São Paulo (encaminha DVD contendo o Atlas da Indústria Paulist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Casa Civil (informa a liberação de recursos financeiros, através da Secretaria de Assistência e Desenvolvimento Social, para a Associação Protetora dos Pacientes Renais e Transplantados e o Lar do Idoso Servas do Senhor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IMESBVC (agradece à Câmara pela contribuição concedida no ano de 2007 e deseja feliz Natal e próspero ano-nov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enado Federal (acusa o recebimento da Moção nº 154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cretaria de Agricultura e Abastecimento (acusa o recebimento da Moção nº 106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São Paulo (agradece pelo envio da Moção nº 155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natel (responde à Moção nº 115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ribunal de Justiça de São Paulo (informa a concessão de liminar na ADIN nº 158.630.0/3, referente à Lei Municipal nº 3.717/2007, que estabelece gratuidade do transporte coletivo urbano para os integrantes das Forças Armadas Brasileiras que estejam prestando serviço militar obrigatório não-remunerad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COM CÓPIA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 deputado estadual Baleia Ross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utado estadual Simão Ped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ociação Bebedourense de Futs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dos Deputados - dois ofíc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Educandário Santo Antonio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ntro Espírita “Do Calvário ao Céu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ntro Paula Sou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IMESBV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olícia Militar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e outr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MEB Prof. Paulo Rezende Torres de Albuquer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IMESBV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Conselho da Cidade (três convite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IMESBVC ao vereador Carlos Orpha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e outros (dois convite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Comunitário de Segurança de Bebedouro - CONSEG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Granol aos vereadores Edson Pereira, Dr. Gilberto Basile e Rubens Marco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mandante de Policiamento do Interior Trê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Projeto Semeando o Futuro e ou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Instituto de Engenha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MEB Alfredo Naim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Olímp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dos Deput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Cândido Rodrigu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Educandário Santo Anton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Corpodetexto3"/>
        <w:rPr>
          <w:b/>
          <w:b/>
          <w:bCs/>
        </w:rPr>
      </w:pPr>
      <w:r>
        <w:rPr>
          <w:bCs/>
        </w:rPr>
        <w:t xml:space="preserve">- Projeto de Lei nº 01/2008, </w:t>
      </w:r>
      <w:r>
        <w:rPr>
          <w:b/>
          <w:bCs/>
        </w:rPr>
        <w:t>de autoria do Poder Executivo</w:t>
      </w:r>
      <w:r>
        <w:rPr>
          <w:bCs/>
        </w:rPr>
        <w:t xml:space="preserve">, que autoriza o Poder Executivo a contratar operação com o Banco Nacional de Desenvolvimento Econômico e Social - BNDES -, que especifica e dá outras providências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º 02/2008, </w:t>
      </w:r>
      <w:r>
        <w:rPr>
          <w:b/>
          <w:bCs/>
        </w:rPr>
        <w:t>de autoria do Poder Executivo</w:t>
      </w:r>
      <w:r>
        <w:rPr>
          <w:bCs/>
        </w:rPr>
        <w:t xml:space="preserve">, que autoriza o Poder Executivo a celebrar convênio com a União, por intermédio do Juízo da 24ª Zona Eleitoral de São Paulo, e dá outras providências. 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Cs/>
        </w:rPr>
        <w:t xml:space="preserve">- Projeto de Lei nº 03/2008, </w:t>
      </w:r>
      <w:r>
        <w:rPr>
          <w:b/>
          <w:bCs/>
        </w:rPr>
        <w:t>de autoria do Poder Executivo</w:t>
      </w:r>
      <w:r>
        <w:rPr>
          <w:bCs/>
        </w:rPr>
        <w:t>, que dispõe sobre a Política Municipal de Saneamento Ambiental e seus instrumentos, e dá outras providências.</w:t>
      </w:r>
    </w:p>
    <w:p>
      <w:pPr>
        <w:pStyle w:val="Corpodetexto3"/>
        <w:rPr>
          <w:bCs/>
        </w:rPr>
      </w:pPr>
      <w:r>
        <w:rPr>
          <w:bCs/>
        </w:rPr>
        <w:t xml:space="preserve">- Projeto de Lei nº 04/2008, </w:t>
      </w:r>
      <w:r>
        <w:rPr>
          <w:b/>
          <w:bCs/>
        </w:rPr>
        <w:t>de autoria do Poder Executivo</w:t>
      </w:r>
      <w:r>
        <w:rPr>
          <w:bCs/>
        </w:rPr>
        <w:t>, que autoriza o Poder Executivo a celebrar convênio com o Estado de São Paulo, por intermédio da Secretaria de Segurança Pública, que especifica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/>
          <w:b/>
          <w:bCs/>
        </w:rPr>
      </w:pPr>
      <w:r>
        <w:rPr>
          <w:bCs/>
        </w:rPr>
        <w:t xml:space="preserve">- Projeto de Lei nº 05/2008, </w:t>
      </w:r>
      <w:r>
        <w:rPr>
          <w:b/>
          <w:bCs/>
        </w:rPr>
        <w:t>de autoria do Poder Executivo</w:t>
      </w:r>
      <w:r>
        <w:rPr>
          <w:bCs/>
        </w:rPr>
        <w:t xml:space="preserve">, que altera dispositivos da Lei Municipal nº 3.520, de 13 de outubro de 2005, que especifica e dá outras providências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Cs/>
        </w:rPr>
        <w:t xml:space="preserve">- Projeto de Lei nº 06/2008, </w:t>
      </w:r>
      <w:r>
        <w:rPr>
          <w:b/>
          <w:bCs/>
        </w:rPr>
        <w:t>de autoria do Poder Executivo</w:t>
      </w:r>
      <w:r>
        <w:rPr>
          <w:bCs/>
        </w:rPr>
        <w:t xml:space="preserve">, que dispõe sobre abertura de crédito especial no valor de R$ 844.541,19 (oitocentos e quarenta e quatro mil quinhentos e quarenta e um reais e dezenove centavos), que especifica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>
          <w:bCs/>
        </w:rPr>
        <w:t xml:space="preserve">- Projeto de Lei nº 07/2008, </w:t>
      </w:r>
      <w:r>
        <w:rPr>
          <w:b/>
          <w:bCs/>
        </w:rPr>
        <w:t>de autoria do Poder Executivo</w:t>
      </w:r>
      <w:r>
        <w:rPr>
          <w:bCs/>
        </w:rPr>
        <w:t xml:space="preserve">, que dispõe sobre abertura de crédito especial no valor de R$ 20.000,00 (vinte mil reais), que especifica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>
          <w:bCs/>
        </w:rPr>
        <w:t xml:space="preserve">- Projeto de Lei nº 08/2008, </w:t>
      </w:r>
      <w:r>
        <w:rPr>
          <w:b/>
          <w:bCs/>
        </w:rPr>
        <w:t>de autoria do Poder Executivo</w:t>
      </w:r>
      <w:r>
        <w:rPr>
          <w:bCs/>
        </w:rPr>
        <w:t xml:space="preserve">, que dispõe sobre abertura de crédito especial no valor de R$ 653.200,00 (seiscentos e cinqüenta e três mil e duzentos reais), que especifica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>
          <w:bCs/>
        </w:rPr>
        <w:t xml:space="preserve">- Projeto de Lei nº 09/2008, </w:t>
      </w:r>
      <w:r>
        <w:rPr>
          <w:b/>
          <w:bCs/>
        </w:rPr>
        <w:t>de autoria do Poder Executivo</w:t>
      </w:r>
      <w:r>
        <w:rPr>
          <w:bCs/>
        </w:rPr>
        <w:t xml:space="preserve">, que dispõe sobre abertura de crédito suplementar no valor de R$ 225.000,00 (duzentos e vinte e cinco mil reais), que especifica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>
          <w:bCs/>
        </w:rPr>
        <w:t xml:space="preserve">- Projeto de Lei nº 10/2008, </w:t>
      </w:r>
      <w:r>
        <w:rPr>
          <w:b/>
          <w:bCs/>
        </w:rPr>
        <w:t>de autoria do Poder Executivo</w:t>
      </w:r>
      <w:r>
        <w:rPr>
          <w:bCs/>
        </w:rPr>
        <w:t xml:space="preserve">, que dispõe sobre abertura de crédito suplementar no valor de R$ 448.957,17 (quatrocentos e quarenta e oito mil novecentos e cinqüenta e sete reais e dezessete centavos) que especifica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>
          <w:bCs/>
        </w:rPr>
        <w:t xml:space="preserve">- Projeto de Lei nº 11/2008, </w:t>
      </w:r>
      <w:r>
        <w:rPr>
          <w:b/>
          <w:bCs/>
        </w:rPr>
        <w:t>de autoria do Poder Executivo</w:t>
      </w:r>
      <w:r>
        <w:rPr>
          <w:bCs/>
        </w:rPr>
        <w:t xml:space="preserve">, que dispõe sobre abertura de crédito suplementar no valor de R$ 391.239,40 (trezentos e noventa e um mil duzentos e trinta e nove reais e quarenta centavos), que especifica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>
          <w:bCs/>
        </w:rPr>
        <w:t xml:space="preserve">- Projeto de Lei nº 12/2008, </w:t>
      </w:r>
      <w:r>
        <w:rPr>
          <w:b/>
          <w:bCs/>
        </w:rPr>
        <w:t>de autoria do Poder Executivo</w:t>
      </w:r>
      <w:r>
        <w:rPr>
          <w:bCs/>
        </w:rPr>
        <w:t xml:space="preserve">, que dá nova redação ao art. 3º da Lei Municipal nº 3.694, de 08 de agosto de 2007, que especifica e dá outras providências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>
          <w:bCs/>
        </w:rPr>
        <w:t xml:space="preserve">- Projeto de Resolução nº 01/2008, </w:t>
      </w:r>
      <w:r>
        <w:rPr>
          <w:b/>
          <w:bCs/>
        </w:rPr>
        <w:t>de autoria da Mesa Diretora</w:t>
      </w:r>
      <w:r>
        <w:rPr>
          <w:bCs/>
        </w:rPr>
        <w:t xml:space="preserve">, que dispõe sobre revisão salarial anual dos servidores da Câmara Municipal de Bebedouro, na forma que especifica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Resolução nº 02/2008, </w:t>
      </w:r>
      <w:r>
        <w:rPr>
          <w:b/>
          <w:bCs/>
        </w:rPr>
        <w:t>de autoria de vários vereadores</w:t>
      </w:r>
      <w:r>
        <w:rPr>
          <w:bCs/>
        </w:rPr>
        <w:t>, que acrescenta § 3º ao artigo 2º da Resolução nº 67, de 24 de fevereiro de 2003, que dispõe sobre a criação, no âmbito da Câmara Municipal, do Parlamento Jovem,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Decreto Legislativo nº 01/2008, </w:t>
      </w:r>
      <w:r>
        <w:rPr>
          <w:b/>
          <w:bCs/>
        </w:rPr>
        <w:t>de autoria do vereador Dr. Gilberto Basile - DEM -</w:t>
      </w:r>
      <w:r>
        <w:rPr>
          <w:bCs/>
        </w:rPr>
        <w:t>, que concede título de “Cidadão Bebedourense” ao Sr. Raul Huss de Almeida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Decreto Legislativo nº 02/2008, </w:t>
      </w:r>
      <w:r>
        <w:rPr>
          <w:b/>
          <w:bCs/>
        </w:rPr>
        <w:t>de autoria do vereador Rubens Marcon - PTB -</w:t>
      </w:r>
      <w:r>
        <w:rPr>
          <w:bCs/>
        </w:rPr>
        <w:t>, que dispõe sobre alteração da ementa e do artigo 1º do Decreto Legislativo nº 305, de 16 de abril de 2007, que especifica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Dr. Archibaldo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º 01/2008, indicando ao diretor do Departamento Municipal de Tráfego, Sr. José Ferraz Filho, que, observando o que estabelece o inciso VIII do art. 181 do Código de Trânsito Brasileiro, tome providências em relação aos veículos que estacionam sobre as calç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º 02/2008, indicando ao Prefeito Municipal que, juntamente com o Departamento Municipal de Engenharia e Obras, determine o alargamento da passagem de terra batida situada sob a ferrovia, nas proximidades da Estrada do Matadouro, a qual dá acesso ao sítio Nossa Senhora Aparecida, de propriedade do Sr. Norival Mesquita, e ao Sítio Paiol, de propriedade do Sr. Mário Denard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Celso Romero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º 03/2008, indicando ao Prefeito Municipal que, junto com o diretor do Departamento Municipal de Tráfego, Sr. José Ferraz Filho, e, se for o caso, a FEBRABAN, estude a possibilidade de se permitir o estacionamento de veículos diante de agências bancárias fora do horário de atendimento ao público, ou ao menos a partir de certa hora do dia, após o fechamento das ag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Paulo Visoná - P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04/2008, indicando ao Prefeito Municipal que, juntamente com o departamento competente, determine a instalação de uma creche, em local apropriado ou a ser adaptado, no povoado de Andes, que atenda às crianças do maternal até o início do ensino fundamen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174/2007, </w:t>
      </w:r>
      <w:r>
        <w:rPr>
          <w:rFonts w:cs="Arial" w:ascii="Arial" w:hAnsi="Arial"/>
          <w:b/>
        </w:rPr>
        <w:t>de autoria do vereador Dr. Gilberto Basile - DEM</w:t>
      </w:r>
      <w:r>
        <w:rPr>
          <w:rFonts w:cs="Arial" w:ascii="Arial" w:hAnsi="Arial"/>
        </w:rPr>
        <w:t>, solicitando à Mesa que dê ciência da MOÇÃO DE PESAR à família Beluzo, pelo passamento do Sr. José Paulo, ocorrido no dia de 11 de dezembro p.p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01/2008, </w:t>
      </w:r>
      <w:r>
        <w:rPr>
          <w:rFonts w:cs="Arial" w:ascii="Arial" w:hAnsi="Arial"/>
          <w:b/>
        </w:rPr>
        <w:t>de autoria do vereador Dr. Gilberto Basile - DEM</w:t>
      </w:r>
      <w:r>
        <w:rPr>
          <w:rFonts w:cs="Arial" w:ascii="Arial" w:hAnsi="Arial"/>
        </w:rPr>
        <w:t>, solicitando à MESA que dê ciência da MOÇÃO DE APLAUSOS à Empresa Brasileira de Correios e Telégrafos, através do seu presidente, Sr. Carlos Henrique Almeida Custódio, pela realização e sucesso do Projeto Papai Noel dos Corre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02/2008, </w:t>
      </w:r>
      <w:r>
        <w:rPr>
          <w:rFonts w:cs="Arial" w:ascii="Arial" w:hAnsi="Arial"/>
          <w:b/>
        </w:rPr>
        <w:t>de autoria do vereador Edson Pereira - PTB</w:t>
      </w:r>
      <w:r>
        <w:rPr>
          <w:rFonts w:cs="Arial" w:ascii="Arial" w:hAnsi="Arial"/>
        </w:rPr>
        <w:t>, solicitando à MESA que dê ciência da MOÇÃO DE APELO ao presidente da Assembléia Legislativa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Vaz de Lima, assim como os líderes de partido naquela Casa, para que, juntamente com seus pares, envidem esforços para se agilizarem os trâmites e a aprovação do Projeto de Lei nº 593/2004, que dispõe sobre a obrigatoriedade de implantação de aceiros em torno de propriedades rurais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>, que encaminhe cópia desta moção ao deputado Antonio Salim Curiati, autor do projeto, e via e-mail às câmaras municipais do Estado cadastradas na Secretaria da Ca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03/2008, </w:t>
      </w:r>
      <w:r>
        <w:rPr>
          <w:rFonts w:cs="Arial" w:ascii="Arial" w:hAnsi="Arial"/>
          <w:b/>
        </w:rPr>
        <w:t>de autoria do vereador Rubens Marcon - PTB</w:t>
      </w:r>
      <w:r>
        <w:rPr>
          <w:rFonts w:cs="Arial" w:ascii="Arial" w:hAnsi="Arial"/>
        </w:rPr>
        <w:t xml:space="preserve">, solicitando à Mesa que dê ciência da MOÇÃO DE APLAUSOS às professoras Sueli Aparecida Oliveira Zolla, Sandra Regina Pereira de Oliveira, Gisele Soraia Marques Correa e Fabiane Cruz Buzotto pela coragem, altruísmo e competência com que assumiram, em meados de 2007, a direção do ex-Instituto Batista de Educação e Cultura, e pela iniciativa da criação, no início deste ano, do Instituto Bebedourense de Educação e Cult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02:00Z</dcterms:created>
  <dc:creator>Secretaria da Câmara Municipal de Bebedouro</dc:creator>
  <dc:description/>
  <cp:keywords/>
  <dc:language>en-US</dc:language>
  <cp:lastModifiedBy>jorge</cp:lastModifiedBy>
  <cp:lastPrinted>2007-11-01T16:15:00Z</cp:lastPrinted>
  <dcterms:modified xsi:type="dcterms:W3CDTF">2008-01-31T18:02:00Z</dcterms:modified>
  <cp:revision>2</cp:revision>
  <dc:subject/>
  <dc:title>Pauta da 01ª Sessão Ordinária da Câmara Municipal de Bebedouro, realizada em 06/02/2008</dc:title>
</cp:coreProperties>
</file>