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3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8 de fevereiro de 2008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SB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x-vereador Angelo Desenso Filho (requer cópias dos termos de suas posses como vereador nos mandatos de 1997-2000 e 2000-200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(responde à Moção nº 16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Planejamento, Orçamento e Gestão (responde à Moção nº 162/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SA Informática - Tecnologia da Inform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14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15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criação do Conselho Municipal de Turismo de Bebedouro e seus instrumentos,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Archibald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5/2008, indicando ao diretor do Departamento Municipal de Infra-Estrutura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º Wagner Silveira, que providencie a conclusão dos trabalhos iniciados na confluência das ruas Alcídio Paganelli e Laudelina da Silva Pupo, localizadas no Parque Canadá, onde foi construída uma canaleta, mas não se deu seqüência à recuperação da pavimentação asfáltica ao seu red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Gilberto Basile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2/2008, indicando ao Prefeito Municipal que, juntamente com o Departamento Municipal de Tráfego, determine a adoção de medidas que torne devidamente adequada a área reservada ao estacionamento de motos recentemente instalada na Rua Oscar Werneck, no trecho compreendido entre as ruas Vanor Junqueira Franco e Coronel Conrado Cal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Luiz Roberto dos Santos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3/2008, indicando ao Prefeito Municipal que, juntamente com o Departamento Municipal de Engenharia e Obras, determine a construção de uma canaleta, bem com a recuperação da pavimentação asfáltica, na confluência das ruas Brasil e Goiânia, localizadas na Vila Elisabet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20/2008, indicando ao Prefeito Municipal </w:t>
      </w:r>
      <w:r>
        <w:rPr>
          <w:b w:val="false"/>
          <w:bCs w:val="false"/>
          <w:iCs/>
          <w:sz w:val="24"/>
        </w:rPr>
        <w:t>que, a fim de melhor orientar o trânsito de veículos que circulam pelo município e cujo destino é acessar as rodovias que cortam a cidade ou levam a outros municípios (São Paulo, Ribeirão Preto, Barretos, Catanduva, Olímpia, Jaboticabal, etc.), determine a colocação de placas de orientação de destino, posicionadas em locais estratégicos da cidad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Visoná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4/2008, indicando ao Prefeito Municipal que, juntamente com o Departamento Municipal de Engenharia e Obras, determine a recuperação da pavimentação asfáltica na pista da rotatória existente na confluência das avenidas Maria Dias e Lourenço Santim, nas proximidades do acesso ao Horto Flores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Rubens Marcon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16/2008, indicando ao Prefeito Municipal que, junto com o Departamento Municipal de Saúde, discuta a elaboração de um projeto de lei, nos moldes do anteprojeto anexado, que viabilize, no âmbito do SU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realização do teste de P.S.A. (Antígeno Especifico da Próstata) na rede publ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17/2008, indicando ao Prefeito Municipal que implante o Programa de Hortas Comunitárias em áreas desocupadas e pertencentes ao município, conforme preceitua a Lei nº 3.182, de 27 de junho de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8/2008, indicando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Prefeito Municipal que, junto com os Departamentos Municipais de Meio Ambiente e Engenharia e Obras, determine a regularidade da manutenção da Praça dos Motoristas quanto às suas condições de limpeza e conserv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9/2008, indicando ao Prefeito Municipal que, juntamente com o Departamento Municipal de Engenharia e Obras, determine a limpeza dos terrenos abandonados no Jardim Progresso, em especial na Rua Bolívia, aplicando o que preceitua o nosso Código de Pos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º 07/2008, </w:t>
      </w:r>
      <w:r>
        <w:rPr>
          <w:rFonts w:cs="Arial" w:ascii="Arial" w:hAnsi="Arial"/>
          <w:b/>
          <w:bCs/>
        </w:rPr>
        <w:t>de autoria dos vereadores Dr. Gilberto Basile - DEM - e Edson Pereira - PTB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olicitando à Me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dê ciência às Lojas Maçônicas Justiça e Amor, Luz do Oriente, Aristides Gallo e Cavaleiros do Oriente</w:t>
      </w:r>
      <w:r>
        <w:rPr>
          <w:rFonts w:cs="Arial" w:ascii="Arial" w:hAnsi="Arial"/>
        </w:rPr>
        <w:t xml:space="preserve">, por meio dos seus respectivos veneráveis ou presidentes, da </w:t>
      </w:r>
      <w:r>
        <w:rPr>
          <w:rFonts w:cs="Arial" w:ascii="Arial" w:hAnsi="Arial"/>
          <w:bCs/>
        </w:rPr>
        <w:t xml:space="preserve">MOÇÃO DE APELO para que somem esforços e forças em prol da empresa Conter - Conectores e Terminais Elétricos Ltda. -, atuando, se possível, nos órgãos onde corre o processo, a fim de demonstrar seu interesse pela continuidade da Conter no nosso município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que cópia desta moção seja encaminhada ao Prefeito Municipal e ao DD. Presidente da Ordem dos Advogados do Brasil Secção de São Paulo, Doutor Luiz Flávio Borges D´Urs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, em razão do Recurso Especial que corre no âmbito do Egrégio Superior Tribunal de Justiça em Brasília, também encaminhe cópia ao senador Romeu Tuma (PTB) e aos deputados federais Guilherme Campos (DEM) e Nelson Marquezelli (PTB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8/2008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 xml:space="preserve">, solicitando à Mesa que dê ciência aos presbiterianos bebedourenses, através do pastor da Igreja Presbiteriana Independente do Brasil em Bebedouro, Otoniel dos Santos, da </w:t>
      </w:r>
      <w:r>
        <w:rPr>
          <w:rFonts w:cs="Arial" w:ascii="Arial" w:hAnsi="Arial"/>
          <w:bCs/>
        </w:rPr>
        <w:t>MOÇÃO D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s 103 (cento e três) anos da fundação da Igreja Presbiteriana Independente de Bebedouro, completados no último dia 12 de fever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9/2008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 xml:space="preserve">, solicitando à Mesa que dê ciência ao IMESB, através do coordenador do Curso de Direito, professor-doutor Paulo Henrique Miotti Donadeli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reconhecimento, por parte do Conselho Estadual de Educação, do Curso de Direito criado no ano de 2004, antes mesmo de formar sua 1ª tu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º 03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Política Municipal de Saneamento Ambiental e seus instrumentos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º 02/2008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>, que acrescenta § 3º ao art. 2º da Resolução nº 67, de 24 de fevereiro de 2003, que dispõe sobre a criação, no âmbito da Câmara Municipal, do Parlamento Jovem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º 02/2008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que dispõe sobre alteração da ementa e do artigo 1º do Decreto Legislativo nº 305, de 16 de abril de 2007, que especifica.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º 01/2008, </w:t>
      </w:r>
      <w:r>
        <w:rPr>
          <w:rFonts w:cs="Arial" w:ascii="Arial" w:hAnsi="Arial"/>
          <w:b/>
          <w:bCs/>
        </w:rPr>
        <w:t>de autoria do vereador Carlos Orpham - PT</w:t>
      </w:r>
      <w:r>
        <w:rPr>
          <w:rFonts w:cs="Arial" w:ascii="Arial" w:hAnsi="Arial"/>
          <w:bCs/>
        </w:rPr>
        <w:t xml:space="preserve">, requerendo à Mesa que </w:t>
      </w:r>
      <w:r>
        <w:rPr>
          <w:rFonts w:cs="Arial" w:ascii="Arial" w:hAnsi="Arial"/>
        </w:rPr>
        <w:t>oficie à diretora do Departamento Municipal de Planejamento e Desenvolvimento Urbano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Ângela Brunelli, para que nos informe se</w:t>
      </w:r>
      <w:r>
        <w:rPr>
          <w:rFonts w:cs="Arial" w:ascii="Arial" w:hAnsi="Arial"/>
          <w:bCs/>
        </w:rPr>
        <w:t>, em relação à proposta apresentada pelo</w:t>
      </w:r>
      <w:r>
        <w:rPr>
          <w:rFonts w:cs="Arial" w:ascii="Arial" w:hAnsi="Arial"/>
        </w:rPr>
        <w:t xml:space="preserve"> Conselho Municipal para Assuntos da Pessoa Portadora de Necessidades Especiais, onde se propõem iniciativas prioritárias e de baixo custo voltadas à melhoria da acessibilidade urbana, principalmente nos prédios públicos e nos locais estratégic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Administração</w:t>
      </w:r>
      <w:r>
        <w:rPr>
          <w:rFonts w:cs="Arial" w:ascii="Arial" w:hAnsi="Arial"/>
        </w:rPr>
        <w:t xml:space="preserve"> já conta com um cronograma de ação, e, no caso de resposta afirmativa, quando as obras serão iniciadas?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6/2008, </w:t>
      </w:r>
      <w:r>
        <w:rPr>
          <w:rFonts w:cs="Arial" w:ascii="Arial" w:hAnsi="Arial"/>
          <w:b/>
        </w:rPr>
        <w:t>de autoria do vereador Paulo Visoná - PMDB</w:t>
      </w:r>
      <w:r>
        <w:rPr>
          <w:rFonts w:cs="Arial" w:ascii="Arial" w:hAnsi="Arial"/>
        </w:rPr>
        <w:t xml:space="preserve">, solicitando à Mesa que dê ciência a todos os idealizadores, organizadores e participantes da 1ª Festa de Bebedouro Direito de Viver, através do Sr. José Geraldo da Silveira Mello, que a coordenou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realização e sucesso do evento em prol do Hospital de Câncer de Barretos, ocorrido nos dias 07/08 e 09 de dezembro p.p., no recinto antigo da FECCI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6:00Z</dcterms:created>
  <dc:creator>Secretaria da Câmara Municipal de Bebedouro</dc:creator>
  <dc:description/>
  <cp:keywords/>
  <dc:language>en-US</dc:language>
  <cp:lastModifiedBy>jorge</cp:lastModifiedBy>
  <cp:lastPrinted>2008-02-19T07:38:00Z</cp:lastPrinted>
  <dcterms:modified xsi:type="dcterms:W3CDTF">2008-02-19T11:36:00Z</dcterms:modified>
  <cp:revision>39</cp:revision>
  <dc:subject/>
  <dc:title>Pauta da 03ª Sessão Ordinária da Câmara Municipal de Bebedouro, realizada em 18/02/2008</dc:title>
</cp:coreProperties>
</file>