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02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1 de fevereiro de 2008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-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-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-  PTB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- PTB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- DEM                  ARCHIBALDO BRASIL MARTINEZ DE CAMARGO 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- PSB                          LUIZ ROBERTO DOS SANTOS -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- DEM                      PAULO VISONÁ -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feito Municipal de Bebedouro (solicita o uso da palavra na tribuna livre da Casa na 02ª Sessão Ordiná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O Jornal (solicita informaçõ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ádio Bebedouro (encaminha CD com a matéria “Retrospectiva 2007”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Municipal de Araraquara (acusa o recebimento das moções n° 160 e 171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autoria do vereador Rubens Marcondes de Oliveira (solicita a retirada, para melhores estudos, do Projeto de Lei nº 96/2007, de sua autor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da Cidade (dois convites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º 13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parcelar débitos na via administrativa junto ao Serviço Assistencial dos Funcionários e Servidores Municipais - SASEMB -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posta de Emenda à Lei Orgânica nº 01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á nova redação ao § 4º do art. 121 da Lei Orgânica Municipal,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Fábio Campanelli - PTB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/>
      </w:pPr>
      <w:r>
        <w:rPr>
          <w:b w:val="false"/>
          <w:sz w:val="24"/>
        </w:rPr>
        <w:t>- nº 11/2008, indicando ao Prefeito Municipal que</w:t>
      </w:r>
      <w:r>
        <w:rPr>
          <w:b w:val="false"/>
          <w:bCs w:val="false"/>
          <w:iCs/>
          <w:sz w:val="24"/>
        </w:rPr>
        <w:t>,</w:t>
      </w:r>
      <w:r>
        <w:rPr>
          <w:b w:val="false"/>
          <w:sz w:val="24"/>
        </w:rPr>
        <w:t xml:space="preserve"> junto com o Departamento Municipal de Engenharia e Obras, determine que seja feito o asfaltamento da Avenida José Augusto Carvalho, no trecho localizado a partir das proximidades da Oficina Truck Car até o seu final, constituindo-se, praticamente, no último quarteirão da via</w:t>
      </w:r>
      <w:r>
        <w:rPr>
          <w:b w:val="false"/>
          <w:bCs w:val="false"/>
          <w:i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Dr. Gilberto Basile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05/2008, indicando ao Prefeito Municipal que, junto com o Departamento Municipal de Obras, determine a recuperação da Rua Mário Sgarbi, no Jardim Califórnia, observando, em toda a sua extensão, a necessidade de se adequarem os passeios às condições exigidas pelo Código de Postura. </w:t>
      </w:r>
      <w:r>
        <w:rPr>
          <w:rFonts w:cs="Arial" w:ascii="Arial" w:hAnsi="Arial"/>
          <w:b/>
        </w:rPr>
        <w:t>Indica, ainda</w:t>
      </w:r>
      <w:r>
        <w:rPr>
          <w:rFonts w:cs="Arial" w:ascii="Arial" w:hAnsi="Arial"/>
        </w:rPr>
        <w:t>, a continuidade dos trabalhos de construção de bueiros no local, em pontos a serem tecnicamente definidos pelo órgão responsável, a fim de se possibilitar a vazão das águas pluviais às galerias exist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06/2008, indicando ao Prefeito Municipal que determine a </w:t>
      </w:r>
      <w:r>
        <w:rPr>
          <w:rFonts w:cs="Arial" w:ascii="Arial" w:hAnsi="Arial"/>
          <w:bCs/>
        </w:rPr>
        <w:t xml:space="preserve">recuperação da Estrada BBD-060 quanto às condições de trafegabilidade (limpeza, nivelamento e alargamento), assim como um trabalho de conscientização, com a colocação de placas que indiquem sua importância ambien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Rubens Marcon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07/2008, indicando ao Prefeito Municipal que, junto com o Departamento Municipal de Obras, determine a limpeza do bueiro localizado na Rua Capitão Alcides F. Junqueira Franco, na altura do nº 1097, no Jardim Santael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08/2008, indicando ao Prefeito Municipal que providencie a informatização dos dados referentes ao arquivo do Cemitério e do Velóri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09/2008, indicando ao Prefeito Municipal que providencie, junto com o Departamento Municipal de Obras, a construção de um banheiro na Praça Carlos Gomes, localizada próximo ao Museu de Armas e Veículos Motorizados Antigos Eduardo André Matarazz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10/2008, indicando ao Prefeito Municipal que, juntamente com o Departamento Municipal de Saúde, estude a possibilidade de se implantar em nosso município o teste de surdez em crianças recém-nascidas, conforme anteprojeto em anex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06/2008, </w:t>
      </w:r>
      <w:r>
        <w:rPr>
          <w:rFonts w:cs="Arial" w:ascii="Arial" w:hAnsi="Arial"/>
          <w:b/>
        </w:rPr>
        <w:t>de autoria do vereador Paulo Visoná - PMDB</w:t>
      </w:r>
      <w:r>
        <w:rPr>
          <w:rFonts w:cs="Arial" w:ascii="Arial" w:hAnsi="Arial"/>
        </w:rPr>
        <w:t xml:space="preserve">, solicitando à Mesa que dê ciência a todos os idealizadores, organizadores e participantes da 1ª Festa de Bebedouro Direito de Viver, através do Sr. José Geraldo da Silveira Mello, que a coordenou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a realização e sucesso do evento em prol do Hospital de Câncer de Barretos, ocorrido nos dias 07/08 e 09 de dezembro p.p., no recinto antigo da FECCI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SO DA PALAVRA PELO PREFEITO MUNICIPAL, SR. HÉLIO DE ALMEIDA BASTOS, EM CONFORMIDADE COM OS ARTIGOS 301 E 302 DO REGIMENTO INTERNO D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bCs/>
        </w:rPr>
        <w:t xml:space="preserve">- Projeto de Lei nº 02/2008, </w:t>
      </w:r>
      <w:r>
        <w:rPr>
          <w:b/>
          <w:bCs/>
        </w:rPr>
        <w:t>de autoria do Poder Executivo</w:t>
      </w:r>
      <w:r>
        <w:rPr>
          <w:bCs/>
        </w:rPr>
        <w:t xml:space="preserve">, que autoriza o Poder Executivo a celebrar convênio com a União, por intermédio do Juízo da 24ª Zona Eleitoral de São Paulo, e dá outras providências. 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Projeto de Lei nº 04/2008, </w:t>
      </w:r>
      <w:r>
        <w:rPr>
          <w:b/>
          <w:bCs/>
        </w:rPr>
        <w:t>de autoria do Poder Executivo</w:t>
      </w:r>
      <w:r>
        <w:rPr>
          <w:bCs/>
        </w:rPr>
        <w:t>, que autoriza o Poder Executivo a celebrar convênio com o Estado de São Paulo, por intermédio da Secretaria de Segurança Pública, que especifica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º 08/2008, </w:t>
      </w:r>
      <w:r>
        <w:rPr>
          <w:b/>
          <w:bCs/>
        </w:rPr>
        <w:t>de autoria do Poder Executivo</w:t>
      </w:r>
      <w:r>
        <w:rPr>
          <w:bCs/>
        </w:rPr>
        <w:t>, que dispõe sobre abertura de crédito especial no valor de R$ 653.200,00 (seiscentos e cinqüenta e três mil e duzentos reais)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01/2008, </w:t>
      </w:r>
      <w:r>
        <w:rPr>
          <w:rFonts w:cs="Arial" w:ascii="Arial" w:hAnsi="Arial"/>
          <w:b/>
        </w:rPr>
        <w:t>de autoria do vereador Dr. Gilberto Basile - DEM</w:t>
      </w:r>
      <w:r>
        <w:rPr>
          <w:rFonts w:cs="Arial" w:ascii="Arial" w:hAnsi="Arial"/>
        </w:rPr>
        <w:t>, solicitando à MESA que dê ciência da MOÇÃO DE APLAUSOS à Empresa Brasileira de Correios e Telégrafos, através do seu presidente, Sr. Carlos Henrique Almeida Custódio, pela realização e sucesso do Projeto Papai Noel dos Corre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02/2008, </w:t>
      </w:r>
      <w:r>
        <w:rPr>
          <w:rFonts w:cs="Arial" w:ascii="Arial" w:hAnsi="Arial"/>
          <w:b/>
        </w:rPr>
        <w:t>de autoria do vereador Edson Pereira - PTB</w:t>
      </w:r>
      <w:r>
        <w:rPr>
          <w:rFonts w:cs="Arial" w:ascii="Arial" w:hAnsi="Arial"/>
        </w:rPr>
        <w:t>, solicitando à MESA que dê ciência da MOÇÃO DE APELO ao presidente da Assembléia Legislativ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Vaz de Lima, assim como os líderes de partido naquela Casa, para que, juntamente com seus pares, envidem esforços para se agilizarem os trâmites e a aprovação do Projeto de Lei nº 593/2004, que dispõe sobre a obrigatoriedade de implantação de aceiros em torno de propriedades rurai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encaminhe cópia desta moção ao deputado Antonio Salim Curiati, autor do projeto, e via e-mail às câmaras municipais do Estado cadastradas na Secretaria da Cas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30:00Z</dcterms:created>
  <dc:creator>Secretaria da Câmara Municipal de Bebedouro</dc:creator>
  <dc:description/>
  <cp:keywords/>
  <dc:language>en-US</dc:language>
  <cp:lastModifiedBy>jorge</cp:lastModifiedBy>
  <cp:lastPrinted>2008-02-08T16:29:00Z</cp:lastPrinted>
  <dcterms:modified xsi:type="dcterms:W3CDTF">2008-02-08T19:30:00Z</dcterms:modified>
  <cp:revision>2</cp:revision>
  <dc:subject/>
  <dc:title>Pauta da 02ª Sessão Ordinária da Câmara Municipal de Bebedouro, realizada em 11/02/2008</dc:title>
</cp:coreProperties>
</file>