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QUARTA SESSÃO ORDINÁRIA DO ANO DOIS MIL E OITO, REALIZADA AOS VINTE E CINC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cinco dias do mês de fevereiro do ano dois mil e oito,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Fábio Campanelli,</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03ª Sessão Ordinária. Não havendo retificações nem impugnações à ata, esta foi assinada pelo presidente e pelos secretários. Ato contínuo, o presidente solicitou ao 1º secretário que lesse a matéria constante do Expediente da pauta do dia. OFÍCIOS ENVIADOS AO PRESIDENTE - </w:t>
      </w:r>
      <w:r>
        <w:rPr>
          <w:rFonts w:cs="Arial" w:ascii="Arial" w:hAnsi="Arial"/>
        </w:rPr>
        <w:t xml:space="preserve">da Prefeitura Municipal de Bebedouro (03 ofícios); balancete da Câmara Municipal de Bebedouro referente ao mês de janeiro de 2007; do Governo do Estado de São Paulo (02 ofícios); da Assembléia Legislativa do Estado de São Paulo; do Fundo Nacional de Saúde (03 ofícios); do O Jornal; do Ministério Público do Estado de São Paulo; do munícipe Fábio Teixeira da Silva. OFÍCIOS ENVIADOS AOS VEREADORES - da Prefeitura Municipal de Bebedouro (5 ofícios); do IMESBVC. CONVITES AOS VEREADORES - do Grupo Artsol; do Conselho da Cidade. </w:t>
      </w:r>
      <w:r>
        <w:rPr>
          <w:rFonts w:cs="Arial" w:ascii="Arial" w:hAnsi="Arial"/>
          <w:u w:val="single"/>
        </w:rPr>
        <w:t>PROJETOS</w:t>
      </w:r>
      <w:r>
        <w:rPr>
          <w:rFonts w:cs="Arial" w:ascii="Arial" w:hAnsi="Arial"/>
        </w:rPr>
        <w:t xml:space="preserve"> - Projeto de Lei nº 16/2008, de autoria do Poder Executivo, que autoriza o Executivo a conceder subvenções às entidades do município de Bebedouro que especifica. Projeto de Lei nº 17/2008, de autoria do Poder Executivo, que a</w:t>
      </w:r>
      <w:r>
        <w:rPr>
          <w:rFonts w:cs="Arial" w:ascii="Arial" w:hAnsi="Arial"/>
          <w:bCs/>
        </w:rPr>
        <w:t>utoriza o Executivo a aditar e celebrar convênios, a título de subvenções, com entidades do município de Bebedouro que especifica</w:t>
      </w:r>
      <w:r>
        <w:rPr>
          <w:rFonts w:cs="Arial" w:ascii="Arial" w:hAnsi="Arial"/>
        </w:rPr>
        <w:t>. Projeto de Lei nº 18/2008, de autoria do Poder Executivo, que autoriza o Executivo a conceder subvenções às entidades do município de Bebedouro que especifica. Projeto de Lei nº 19/2008, de autoria do Poder Executivo, que dispõe sobre abertura de crédito suplementar no valor de R$ 240.780,00 (duzentos e quarenta mil setecentos e oitenta reais), que especifica. Projeto de Decreto Legislativo nº 03/2008, de autoria do vereador Rubens Marcon - PTB, que concede título de “Cidadã Bebedourense” à Sr</w:t>
      </w:r>
      <w:r>
        <w:rPr>
          <w:rFonts w:cs="Arial" w:ascii="Arial" w:hAnsi="Arial"/>
          <w:spacing w:val="-60"/>
        </w:rPr>
        <w:t>.</w:t>
      </w:r>
      <w:r>
        <w:rPr>
          <w:rFonts w:cs="Arial" w:ascii="Arial" w:hAnsi="Arial"/>
        </w:rPr>
        <w:t xml:space="preserve">ª Valquíria Fátima Scandarolli. </w:t>
      </w:r>
      <w:r>
        <w:rPr>
          <w:rFonts w:cs="Arial" w:ascii="Arial" w:hAnsi="Arial"/>
          <w:u w:val="single"/>
        </w:rPr>
        <w:t>INDICAÇÕES</w:t>
      </w:r>
      <w:r>
        <w:rPr>
          <w:rFonts w:cs="Arial" w:ascii="Arial" w:hAnsi="Arial"/>
        </w:rPr>
        <w:t xml:space="preserve"> - nº 25/2008 (</w:t>
      </w:r>
      <w:r>
        <w:rPr>
          <w:rFonts w:cs="Arial" w:ascii="Arial" w:hAnsi="Arial"/>
          <w:bCs/>
        </w:rPr>
        <w:t>Dr</w:t>
      </w:r>
      <w:r>
        <w:rPr>
          <w:rFonts w:cs="Arial" w:ascii="Arial" w:hAnsi="Arial"/>
          <w:bCs/>
          <w:spacing w:val="-60"/>
        </w:rPr>
        <w:t>.</w:t>
      </w:r>
      <w:r>
        <w:rPr>
          <w:rFonts w:cs="Arial" w:ascii="Arial" w:hAnsi="Arial"/>
          <w:bCs/>
        </w:rPr>
        <w:t xml:space="preserve">ª Elisabete - PSB); nº 26/2008 (Fábio Campanelli - PTB); nº 22 e 24/2008 (Dr. Gilberto Basile - DEM); nº 21/2008 (Paulo Visoná); </w:t>
      </w:r>
      <w:r>
        <w:rPr>
          <w:rFonts w:cs="Arial" w:ascii="Arial" w:hAnsi="Arial"/>
          <w:bCs/>
          <w:u w:val="single"/>
        </w:rPr>
        <w:t>MOÇÕES</w:t>
      </w:r>
      <w:r>
        <w:rPr>
          <w:rFonts w:cs="Arial" w:ascii="Arial" w:hAnsi="Arial"/>
          <w:bCs/>
        </w:rPr>
        <w:t xml:space="preserve"> - nº 11/2008 (Luiz Roberto dos Santos - PMDB); nº 12/2008 (Dr. Gilberto Basile - DEM); nº 13/2008 (todos os vereadores).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s projetos de lei nº 16, 17, 18 e 19/2008, de autoria do Poder Executivo. O </w:t>
      </w:r>
      <w:r>
        <w:rPr>
          <w:rFonts w:cs="Arial" w:ascii="Arial" w:hAnsi="Arial"/>
          <w:bCs/>
          <w:u w:val="single"/>
        </w:rPr>
        <w:t>vereador Edson Pereira</w:t>
      </w:r>
      <w:r>
        <w:rPr>
          <w:rFonts w:cs="Arial" w:ascii="Arial" w:hAnsi="Arial"/>
          <w:bCs/>
        </w:rPr>
        <w:t xml:space="preserve"> solicitou concessão de urgência, para inclusão ao Expediente, de uma moção de pesar à família Conde, pelo passamento da senhora Neide, ocorrido naquela dat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discorreu sobre suas duas indicações constantes da pauta. Pediu depois à assessora de imprensa da Prefeitura, Juliana, que transmitisse ao prefeito seu apelo para que fosse pessoalmente ao Residencial Bebedouro “cheirar” um bueiro de que jorra água malcheirosa, local onde, além do mais, o asfalto está cedendo. O </w:t>
      </w:r>
      <w:r>
        <w:rPr>
          <w:rFonts w:cs="Arial" w:ascii="Arial" w:hAnsi="Arial"/>
          <w:bCs/>
          <w:u w:val="single"/>
        </w:rPr>
        <w:t>vereador Fábio Campanelli</w:t>
      </w:r>
      <w:r>
        <w:rPr>
          <w:rFonts w:cs="Arial" w:ascii="Arial" w:hAnsi="Arial"/>
          <w:bCs/>
        </w:rPr>
        <w:t xml:space="preserve"> falou sobre duas matérias veiculadas na imprensa local, uma sobre a informatização do Sistema Municipal de Saúde, coisa que sempre pleiteara, e outra sobre a informatização do cartão de ponto da Prefeitura. Perguntou se o ponto eletrônico seria utilizado também pelos assessores diretos do prefeito, advertindo que alguns deles tinham três vínculos empregatícios e nunca eram encontrados em seus locais de trabalho. O vereador trouxe ainda à tribuna a reclamação de alguns funcionários sobre a pressão e a perseguição que vêm sofrendo por parte da Administração. O </w:t>
      </w:r>
      <w:r>
        <w:rPr>
          <w:rFonts w:cs="Arial" w:ascii="Arial" w:hAnsi="Arial"/>
          <w:bCs/>
          <w:u w:val="single"/>
        </w:rPr>
        <w:t>vereador Celso Romero</w:t>
      </w:r>
      <w:r>
        <w:rPr>
          <w:rFonts w:cs="Arial" w:ascii="Arial" w:hAnsi="Arial"/>
          <w:bCs/>
        </w:rPr>
        <w:t xml:space="preserve"> falou das licitações abertas pela Prefeitura, inclusive alguns pregões, cumprimentou o funcionário Augusto pelo excelente trabalho de informatização dos serviços da Prefeitura que vem realizando, e trouxe à tribuna uma reivindicação de munícipes que cobram do DMT a sinalização de trânsito em várias ruas. Falou ainda sobre a visita do superintendente do SESI, Dr. José Felicio Castellano, à cidade, sobre o projeto de decreto que apresentaria declarando de utilidade pública a ADEBE, e sobre o andamento das obras na Rua José Francisco Paschoal. O </w:t>
      </w:r>
      <w:r>
        <w:rPr>
          <w:rFonts w:cs="Arial" w:ascii="Arial" w:hAnsi="Arial"/>
          <w:bCs/>
          <w:u w:val="single"/>
        </w:rPr>
        <w:t>vereador Rubens Marcon</w:t>
      </w:r>
      <w:r>
        <w:rPr>
          <w:rFonts w:cs="Arial" w:ascii="Arial" w:hAnsi="Arial"/>
          <w:bCs/>
        </w:rPr>
        <w:t xml:space="preserve"> informou que o PTB teria candidato “majoritário” a prefeito ou a vice-prefeito, disse que não falaria sobre o “entulho”, “sanguinário Fidel Castro”, e demonstrou indignação com o péssimo estado do asfalto das ruas do Jardim Progresso. Falou depois sobre a “licitação engraçada” para a construção da ponte sobre o córrego no Jardim Parati, pois nela consta que a empresa de engenharia contratada é “especializada em obras de arte”, sobre seu empenho para a renegociação dos contratos das casas dos Jardins das Laranjeiras e Santaella, e sobre a reclamação de alguns feirantes que foram proibidos de trabalhar na feir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trouxe à tribuna a reivindicação de um morador do Jardim Centenário de que seja recolocada a lombada retirada da frente da Escola Augusto Vieira, pediu ao prefeito que recolocasse as lombadas que retirou da frente de todas as escolas, e lamentou o fato de os vereadores não terem tido maturidade bastante para entender seu pedido de vistas, na sessão anterior, aos projetos de lei nº 03/2008 e 15/2008, maturidade que, felizmente, encontrou no Conselho da Cidade, cujos membros parabenizou. O </w:t>
      </w:r>
      <w:r>
        <w:rPr>
          <w:rFonts w:cs="Arial" w:ascii="Arial" w:hAnsi="Arial"/>
          <w:bCs/>
          <w:u w:val="single"/>
        </w:rPr>
        <w:t>vereador Luiz Roberto</w:t>
      </w:r>
      <w:r>
        <w:rPr>
          <w:rFonts w:cs="Arial" w:ascii="Arial" w:hAnsi="Arial"/>
          <w:bCs/>
        </w:rPr>
        <w:t xml:space="preserve"> discorreu sobre sua moção constante da pauta, referente à desativação da Cadeia Pública, afirmou que o problema de buracos nas ruas não é exclusivo de Bebedouro, e falou sobre as licitações abertas pela Prefeitura para a recuperação de pavimentação asfáltica de várias ruas da cidade, a construção de uma Unidade de Saúde da Família no Jardim União, com recursos da União, e a aquisição de um caminhão para a limpeza pública e um veículo para o Corpo de Bombeiros. O </w:t>
      </w:r>
      <w:r>
        <w:rPr>
          <w:rFonts w:cs="Arial" w:ascii="Arial" w:hAnsi="Arial"/>
          <w:bCs/>
          <w:u w:val="single"/>
        </w:rPr>
        <w:t>vereador Paulo Visoná</w:t>
      </w:r>
      <w:r>
        <w:rPr>
          <w:rFonts w:cs="Arial" w:ascii="Arial" w:hAnsi="Arial"/>
          <w:bCs/>
        </w:rPr>
        <w:t xml:space="preserve"> discorreu sobre a Indicação nº 24/2008, de autoria do vereador Dr. Gilberto Basile, pela qual este pede limpeza no distrito de Botafogo, advertindo que a situação do distrito era péssima antes de 2006, coisa que ele, Basile, teria testemunhado se tivesse sido vereador duas gestões antes. Falou ainda de sua indicação constante da pauta. O </w:t>
      </w:r>
      <w:r>
        <w:rPr>
          <w:rFonts w:cs="Arial" w:ascii="Arial" w:hAnsi="Arial"/>
          <w:bCs/>
          <w:u w:val="single"/>
        </w:rPr>
        <w:t>vereador Dr. Archibaldo</w:t>
      </w:r>
      <w:r>
        <w:rPr>
          <w:rFonts w:cs="Arial" w:ascii="Arial" w:hAnsi="Arial"/>
          <w:bCs/>
        </w:rPr>
        <w:t xml:space="preserve"> advertiu que o problema da Cadeia Pública não se limita à sua localização no centro da cidade, mas também ao fato de a Polícia Civil ter de cuidar dos presos, falou sobre a resposta que recebeu a um requerimento de sua autoria, referente aos R$ 10 milhões recebidos pela Prefeitura pela venda da Folha de Pagamento dos funcionários, e sobre o e-mail enviado à Casa pelos técnicos de sismologia do IAG da USP reclamando da dificuldade de locomoção na região de Andes e Botafogo. Em seguida, o vereador elogiou o funcionário Augusto Aguiar pelo trabalho que vem realizando na informatização dos serviços da Prefeitura, falou sobre a abertura de pregão presencial para a aquisição de asfalto, e, mencionando a Lei nº 3.391/2004, de sua autoria, que proíbe a denominação de logradouros públicos com nomes de pessoas vivas, demonstrou satisfação com o fato de o Ministério Público vir tomando providências em relação à questão. O </w:t>
      </w:r>
      <w:r>
        <w:rPr>
          <w:rFonts w:cs="Arial" w:ascii="Arial" w:hAnsi="Arial"/>
          <w:bCs/>
          <w:u w:val="single"/>
        </w:rPr>
        <w:t>vereador Carlos Orpham</w:t>
      </w:r>
      <w:r>
        <w:rPr>
          <w:rFonts w:cs="Arial" w:ascii="Arial" w:hAnsi="Arial"/>
          <w:bCs/>
        </w:rPr>
        <w:t xml:space="preserve"> parabenizou o Sr. Angelo Rafael Latorre Daólio por assumir a presidência do GLAV, falou sobre a “vitória do povo brasileiro”, pouca divulgada pelo “Partido da Imprensa Golpista”, ou seja, a superação do montante de nossa dívida externa por nossas reservas cambiais, e discorreu sobre o péssimo estado do asfalto das ruas do Jardim Progresso, realizado pela própria Prefeitura, e também sobre os buracos abertos e não fechados pelo SAAEB em vários pontos da cidade. Trouxe depois à tribuna a reclamação de moradores do Jardim Souza Lima sobre o mato alto numa região do bairro, onde há um princípio de lixão, e destacou a importância do Plano de Saneamento Ambiental para a cidad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lamentou o fato de a vereadora Dr</w:t>
      </w:r>
      <w:r>
        <w:rPr>
          <w:rFonts w:cs="Arial" w:ascii="Arial" w:hAnsi="Arial"/>
          <w:bCs/>
          <w:spacing w:val="-60"/>
        </w:rPr>
        <w:t>.</w:t>
      </w:r>
      <w:r>
        <w:rPr>
          <w:rFonts w:cs="Arial" w:ascii="Arial" w:hAnsi="Arial"/>
          <w:bCs/>
        </w:rPr>
        <w:t xml:space="preserve">ª Elisabete ter generalizado sua reclamação sobre a postura dos vereadores em relação a seu pedido de vistas aos projetos nº 03 e 15/2008 na sessão anterior, e citou uma série de indicações encaminhadas pelos vereadores ao prefeito pedindo a colocação de lombadas em diversos pontos da cidade. O </w:t>
      </w:r>
      <w:r>
        <w:rPr>
          <w:rFonts w:cs="Arial" w:ascii="Arial" w:hAnsi="Arial"/>
          <w:bCs/>
          <w:u w:val="single"/>
        </w:rPr>
        <w:t>vereador Fábio Campanelli</w:t>
      </w:r>
      <w:r>
        <w:rPr>
          <w:rFonts w:cs="Arial" w:ascii="Arial" w:hAnsi="Arial"/>
          <w:bCs/>
        </w:rPr>
        <w:t xml:space="preserve"> agradeceu à Folha da Cidade pela matéria que fez sobre a reclamação do casal de médicos a respeito dos transtornos que lhes vem causando as obras na Rua José Francisco Paschoal. Opinou ainda que os bairros estão cada vez mais abandonados pela Administração. O </w:t>
      </w:r>
      <w:r>
        <w:rPr>
          <w:rFonts w:cs="Arial" w:ascii="Arial" w:hAnsi="Arial"/>
          <w:bCs/>
          <w:u w:val="single"/>
        </w:rPr>
        <w:t>vereador Celso Romero</w:t>
      </w:r>
      <w:r>
        <w:rPr>
          <w:rFonts w:cs="Arial" w:ascii="Arial" w:hAnsi="Arial"/>
          <w:bCs/>
        </w:rPr>
        <w:t xml:space="preserve"> disse que voltaria a reivindicar a construção de um estacionamento num ângulo de 45° nas ruas Valim e Marechal Deodoro, reivindicação que fizera na gestão anterior, mas não pôde ser atendida pelo então prefeito porque o padre da igreja do bairro foi contr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chamou a atenção para o fato de o lado direito da cidade, sentido norte-sul, ser uma região de difícil trânsito, ou escoamento viário, por falta de planejamento, tanto que, muitas vezes, quando há alguma obra naquela região, o motorista fica “preso”, sem saída. O </w:t>
      </w:r>
      <w:r>
        <w:rPr>
          <w:rFonts w:cs="Arial" w:ascii="Arial" w:hAnsi="Arial"/>
          <w:bCs/>
          <w:u w:val="single"/>
        </w:rPr>
        <w:t>vereador Luiz Roberto</w:t>
      </w:r>
      <w:r>
        <w:rPr>
          <w:rFonts w:cs="Arial" w:ascii="Arial" w:hAnsi="Arial"/>
          <w:bCs/>
        </w:rPr>
        <w:t xml:space="preserve"> discorreu sobre a polêmica envolvendo a regulamentação da profissão de mototaxista, que ele defende, advertindo que a Associação Nacional das Empresas de Transportes Urbanos é contra a regulamentação. O </w:t>
      </w:r>
      <w:r>
        <w:rPr>
          <w:rFonts w:cs="Arial" w:ascii="Arial" w:hAnsi="Arial"/>
          <w:bCs/>
          <w:u w:val="single"/>
        </w:rPr>
        <w:t>vereador Dr. Archibaldo</w:t>
      </w:r>
      <w:r>
        <w:rPr>
          <w:rFonts w:cs="Arial" w:ascii="Arial" w:hAnsi="Arial"/>
          <w:bCs/>
        </w:rPr>
        <w:t xml:space="preserve"> trouxe à tribuna a reclamação do munícipe Carlos Ribeiro sobre as lixeiras afixadas na parte externa dos muros das casas e a reclamação de moradores de Andes sobre a demora no início das obras de recuperação da estrada vicinal. Criticou depois o Congresso Nacional, “a Ilha da Fantasia”, por não regulamentar a profissão de mototaxista. O </w:t>
      </w:r>
      <w:r>
        <w:rPr>
          <w:rFonts w:cs="Arial" w:ascii="Arial" w:hAnsi="Arial"/>
          <w:bCs/>
          <w:u w:val="single"/>
        </w:rPr>
        <w:t>vereador Carlos Orpham</w:t>
      </w:r>
      <w:r>
        <w:rPr>
          <w:rFonts w:cs="Arial" w:ascii="Arial" w:hAnsi="Arial"/>
          <w:bCs/>
        </w:rPr>
        <w:t xml:space="preserve"> cumprimentou o ex-vereador Artur Henrique, presente na Casa, e parabenizou Aldo Lemos Galhardi, presidente do diretório municipal do PDT, pela realização do curso de qualificação profissional. Falou ainda sobre o projeto de qualificação de jovens dentro do programa Juventude Cidadã, e trouxe à tribuna a reclamação de munícipes sobre o terreno abandonado ao lado do quartel da Polícia Militar e sobre um buraco no calçadão da estação da FEPASA. O </w:t>
      </w:r>
      <w:r>
        <w:rPr>
          <w:rFonts w:cs="Arial" w:ascii="Arial" w:hAnsi="Arial"/>
          <w:bCs/>
          <w:u w:val="single"/>
        </w:rPr>
        <w:t>vereador Luiz Roberto</w:t>
      </w:r>
      <w:r>
        <w:rPr>
          <w:rFonts w:cs="Arial" w:ascii="Arial" w:hAnsi="Arial"/>
          <w:bCs/>
        </w:rPr>
        <w:t xml:space="preserve"> solicitou questão de ordem e pediu concessão de urgência, para inclusão à Ordem do Dia, à Moção nº 11/2008, de sua autoria. Encerrada a Explicação Pessoal, o presidente consultou o plenário sobre os pedidos feitos na Questão de Ordem Regimental. Havendo concordância com os pedidos, as matérias passaram a constar da Ordem do Dia da pauta da sessão. O presidente passou então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s projetos de lei n</w:t>
      </w:r>
      <w:r>
        <w:rPr>
          <w:rFonts w:eastAsia="Symbol" w:cs="Symbol" w:ascii="Symbol" w:hAnsi="Symbol"/>
          <w:bCs/>
        </w:rPr>
        <w:t></w:t>
      </w:r>
      <w:r>
        <w:rPr>
          <w:rFonts w:cs="Arial" w:ascii="Arial" w:hAnsi="Arial"/>
          <w:bCs/>
        </w:rPr>
        <w:t xml:space="preserve"> 16, 17, 18 e 19/2008, bem como sobre as mensagens aos projetos de lei nº 03 e 15/2008. Reaberta a sessão, o presidente retirou da Ordem do Dia a Mensagem ao Projeto de Lei nº 03/2008, pois seria votada em uma sessão extraordinária naquela noite, para que a Comissão de Justiça e Redação pudesse apresentar-lhe uma emenda. Tendo as Comissões Permanentes da Casa decidido pela legalidade, constitucionalidade e regularidade das proposituras, o presidente deu início à Ordem do Di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solicitou questão de ordem e pediu a inclusão, à Ordem do Dia, da Emenda Modificativa nº 01/2008, de autoria da Comissão de Finanças e Orçamento, ao Projeto de Lei nº 17/2008. </w:t>
      </w:r>
      <w:r>
        <w:rPr>
          <w:rFonts w:cs="Arial" w:ascii="Arial" w:hAnsi="Arial"/>
          <w:u w:val="single"/>
        </w:rPr>
        <w:t>Projeto de Lei nº 16/2008, de autoria do Poder Executivo, que autoriza o Executivo a conceder subvenções às entidades do município de Bebedouro que especifica</w:t>
      </w:r>
      <w:r>
        <w:rPr>
          <w:rFonts w:cs="Arial" w:ascii="Arial" w:hAnsi="Arial"/>
        </w:rPr>
        <w:t xml:space="preserve">. Na discussão, os </w:t>
      </w:r>
      <w:r>
        <w:rPr>
          <w:rFonts w:cs="Arial" w:ascii="Arial" w:hAnsi="Arial"/>
          <w:u w:val="single"/>
        </w:rPr>
        <w:t>vereadores Celso Romero</w:t>
      </w:r>
      <w:r>
        <w:rPr>
          <w:rFonts w:cs="Arial" w:ascii="Arial" w:hAnsi="Arial"/>
        </w:rPr>
        <w:t xml:space="preserve"> e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posicionaram-se a favor da aprovação da propositura. No encaminhamento, o </w:t>
      </w:r>
      <w:r>
        <w:rPr>
          <w:rFonts w:cs="Arial" w:ascii="Arial" w:hAnsi="Arial"/>
          <w:u w:val="single"/>
        </w:rPr>
        <w:t>vereador Luiz Roberto, líder do PMDB</w:t>
      </w:r>
      <w:r>
        <w:rPr>
          <w:rFonts w:cs="Arial" w:ascii="Arial" w:hAnsi="Arial"/>
        </w:rPr>
        <w:t xml:space="preserve">, encaminhou favoravelmente à aprovação do projeto. Aprovado por oito votos, ausente do plenário o vereador Carlos Orpham. </w:t>
      </w:r>
      <w:r>
        <w:rPr>
          <w:rFonts w:cs="Arial" w:ascii="Arial" w:hAnsi="Arial"/>
          <w:u w:val="single"/>
        </w:rPr>
        <w:t>Projeto de Lei nº 18/2008, de autoria do Poder Executivo, que autoriza o Executivo a conceder subvenções às entidades do município de Bebedouro que especifica</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correu sobre a propositura. Aprovado por unanimidade. </w:t>
      </w:r>
      <w:r>
        <w:rPr>
          <w:rFonts w:cs="Arial" w:ascii="Arial" w:hAnsi="Arial"/>
          <w:u w:val="single"/>
        </w:rPr>
        <w:t>Emenda Modificativa nº 01/2008, de autoria da Comissão de Finanças e Orçamento, que dá nova redação ao § 2º do artigo 1º do Projeto de Lei nº 17/2008, de autoria do Poder Executivo</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justificou a emissão da emenda. Aprovada por unanimidade. Com a anuência do plenário, a emenda votada foi incluída ao Projeto de Lei nº 17/2008 sem que este voltasse à Comissão de Justiça e Redação. </w:t>
      </w:r>
      <w:r>
        <w:rPr>
          <w:rFonts w:cs="Arial" w:ascii="Arial" w:hAnsi="Arial"/>
          <w:u w:val="single"/>
        </w:rPr>
        <w:t>Projeto de Lei nº 17/2008, de autoria do Poder Executivo, que a</w:t>
      </w:r>
      <w:r>
        <w:rPr>
          <w:rFonts w:cs="Arial" w:ascii="Arial" w:hAnsi="Arial"/>
          <w:bCs/>
          <w:u w:val="single"/>
        </w:rPr>
        <w:t>utoriza o Executivo a aditar e celebrar convênios, a título de subvenções, com entidades do município de Bebedouro que especifica</w:t>
      </w:r>
      <w:r>
        <w:rPr>
          <w:rFonts w:cs="Arial" w:ascii="Arial" w:hAnsi="Arial"/>
        </w:rPr>
        <w:t xml:space="preserve">. Aprovado, sem discussão, com a Emenda Modificativa nº 01/2008, por unanimidade. </w:t>
      </w:r>
      <w:r>
        <w:rPr>
          <w:rFonts w:cs="Arial" w:ascii="Arial" w:hAnsi="Arial"/>
          <w:u w:val="single"/>
        </w:rPr>
        <w:t>Projeto de Lei nº 19/2008, de autoria do Poder Executivo, que dispõe sobre abertura de crédito suplementar no valor de R$ 240.780,00 (duzentos e quarenta mil setecentos e oitenta reais), que especifica</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posicionou-se contrariamente à aprovação do projeto, por não especificar as dotações de que seriam anuladas as verbas. Aprovado por seis votos, votando contrariamente os vereadores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Rubens Marcon e Fábio Campanelli. </w:t>
      </w:r>
      <w:r>
        <w:rPr>
          <w:rFonts w:cs="Arial" w:ascii="Arial" w:hAnsi="Arial"/>
          <w:u w:val="single"/>
        </w:rPr>
        <w:t>Mensagem ao Projeto de Lei nº 15/2008, de autoria do Poder Executivo, que dispõe sobre a criação do Conselho Municipal de Turismo de Bebedouro e seus instrumentos, e dá outras providências</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correu sobre a propositura e defendeu sua aprovação. O </w:t>
      </w:r>
      <w:r>
        <w:rPr>
          <w:rFonts w:cs="Arial" w:ascii="Arial" w:hAnsi="Arial"/>
          <w:u w:val="single"/>
        </w:rPr>
        <w:t>vereador Luiz Roberto</w:t>
      </w:r>
      <w:r>
        <w:rPr>
          <w:rFonts w:cs="Arial" w:ascii="Arial" w:hAnsi="Arial"/>
        </w:rPr>
        <w:t xml:space="preserve"> salientou a importância da propositura e do potencial turístico da cidade. No encaminhamento, o </w:t>
      </w:r>
      <w:r>
        <w:rPr>
          <w:rFonts w:cs="Arial" w:ascii="Arial" w:hAnsi="Arial"/>
          <w:u w:val="single"/>
        </w:rPr>
        <w:t>vereador Carlos Orpham</w:t>
      </w:r>
      <w:r>
        <w:rPr>
          <w:rFonts w:cs="Arial" w:ascii="Arial" w:hAnsi="Arial"/>
        </w:rPr>
        <w:t xml:space="preserve"> parabenizou o pessoal que debateu e se envolveu no processo de elaboração do projeto. Aprovada por unanimidade. </w:t>
      </w:r>
      <w:r>
        <w:rPr>
          <w:rFonts w:cs="Arial" w:ascii="Arial" w:hAnsi="Arial"/>
          <w:u w:val="single"/>
        </w:rPr>
        <w:t>Projeto de Decreto Legislativo nº 02/2008, de autoria do vereador Rubens Marcon - PTB, que dispõe sobre alteração da ementa e do artigo 1º do Decreto Legislativo nº 305, de 16 de abril de 2007, que especifica</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ua propositura. Aprovado por oito votos, ausente do plenário o vereador Celso Romero. </w:t>
      </w:r>
      <w:r>
        <w:rPr>
          <w:rFonts w:cs="Arial" w:ascii="Arial" w:hAnsi="Arial"/>
          <w:u w:val="single"/>
        </w:rPr>
        <w:t>Proposta de Emenda à Lei Orgânica nº 01/2008, de autoria do Poder Executivo, que dá nova redação ao § 4º do art. 121 da Lei Orgânica Municipal, que especifica e dá outras providências. (2º turno)</w:t>
      </w:r>
      <w:r>
        <w:rPr>
          <w:rFonts w:cs="Arial" w:ascii="Arial" w:hAnsi="Arial"/>
        </w:rPr>
        <w:t xml:space="preserve"> Aprovada, sem discussão, em 2º turno, por nove votos, ausente do plenário o vereador Celso Romero. </w:t>
      </w:r>
      <w:r>
        <w:rPr>
          <w:rFonts w:cs="Arial" w:ascii="Arial" w:hAnsi="Arial"/>
          <w:bCs/>
          <w:u w:val="single"/>
        </w:rPr>
        <w:t>Requerimento nº 02/2008, de autoria do vereador Fábio Campanelli - PTB</w:t>
      </w:r>
      <w:r>
        <w:rPr>
          <w:rFonts w:cs="Arial" w:ascii="Arial" w:hAnsi="Arial"/>
          <w:bCs/>
        </w:rPr>
        <w:t xml:space="preserve">. Na discussão, os </w:t>
      </w:r>
      <w:r>
        <w:rPr>
          <w:rFonts w:cs="Arial" w:ascii="Arial" w:hAnsi="Arial"/>
          <w:bCs/>
          <w:u w:val="single"/>
        </w:rPr>
        <w:t>vereadores Fábio Campanelli, Rubens Marcon, Dr</w:t>
      </w:r>
      <w:r>
        <w:rPr>
          <w:rFonts w:cs="Arial" w:ascii="Arial" w:hAnsi="Arial"/>
          <w:bCs/>
          <w:spacing w:val="-60"/>
          <w:u w:val="single"/>
        </w:rPr>
        <w:t>.</w:t>
      </w:r>
      <w:r>
        <w:rPr>
          <w:rFonts w:cs="Arial" w:ascii="Arial" w:hAnsi="Arial"/>
          <w:bCs/>
          <w:u w:val="single"/>
        </w:rPr>
        <w:t>ª Elisabete e Carlos Orpham</w:t>
      </w:r>
      <w:r>
        <w:rPr>
          <w:rFonts w:cs="Arial" w:ascii="Arial" w:hAnsi="Arial"/>
          <w:bCs/>
        </w:rPr>
        <w:t xml:space="preserve"> discorreram sobre a propositura. No encaminhamento, o </w:t>
      </w:r>
      <w:r>
        <w:rPr>
          <w:rFonts w:cs="Arial" w:ascii="Arial" w:hAnsi="Arial"/>
          <w:bCs/>
          <w:u w:val="single"/>
        </w:rPr>
        <w:t>vereador Fábio Campanelli, líder do PTB</w:t>
      </w:r>
      <w:r>
        <w:rPr>
          <w:rFonts w:cs="Arial" w:ascii="Arial" w:hAnsi="Arial"/>
          <w:bCs/>
        </w:rPr>
        <w:t>, voltou a discorrer sobre a propositura. Aprovado por oito votos, ausente do plenário a vereadora Dr</w:t>
      </w:r>
      <w:r>
        <w:rPr>
          <w:rFonts w:cs="Arial" w:ascii="Arial" w:hAnsi="Arial"/>
          <w:bCs/>
          <w:spacing w:val="-60"/>
        </w:rPr>
        <w:t>.</w:t>
      </w:r>
      <w:r>
        <w:rPr>
          <w:rFonts w:cs="Arial" w:ascii="Arial" w:hAnsi="Arial"/>
          <w:bCs/>
        </w:rPr>
        <w:t xml:space="preserve">ª Elisabete. </w:t>
      </w:r>
      <w:r>
        <w:rPr>
          <w:rFonts w:cs="Arial" w:ascii="Arial" w:hAnsi="Arial"/>
          <w:u w:val="single"/>
        </w:rPr>
        <w:t>Moção nº 11/2008, de autoria do vereador Luiz Roberto dos Santos - PMDB</w:t>
      </w:r>
      <w:r>
        <w:rPr>
          <w:rFonts w:cs="Arial" w:ascii="Arial" w:hAnsi="Arial"/>
        </w:rPr>
        <w:t xml:space="preserve">. Aprovada, sem discussão, por oito votos, ausente do plenário 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O presidente convocou então os vereadores para uma sessão extraordinária, a realizar-se dentro de cinco minutos, para discutirem e votarem a Emenda Modificativa nº 01/2008, de autoria da Comissão de Justiça e Redação, que dá nova redação ao art. 15 da Mensagem ao Projeto de Lei nº 03/2008, de autoria do Poder Executivo, e a Mensagem ao Projeto de Lei nº 03/2008, de autoria do Poder Executivo, que dispõe sobre a Política Municipal de Saneamento Ambiental e seus instrumentos, e dá outras providências. </w:t>
      </w:r>
      <w:r>
        <w:rPr>
          <w:rFonts w:cs="Arial" w:ascii="Arial" w:hAnsi="Arial"/>
          <w:bCs/>
        </w:rPr>
        <w:t xml:space="preserve">Nada mais havendo a tratar, o presidente deu por encerrada a sessão, convocando a Casa para a 05ª Sessão Ordinária, a realizar-se dia 03 de março de 2008, segunda-feira, às vinte horas. Para constar nos anais desta Casa de Leis, lavrou-se, sob a supervisão do 2º secretário, a presente ata. Bebedouro, Capital Nacional da Laranja, 26 de fevereiro de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6:00Z</dcterms:created>
  <dc:creator>Secretaria da Câmara Municipal de Bebedouro</dc:creator>
  <dc:description/>
  <cp:keywords/>
  <dc:language>en-US</dc:language>
  <cp:lastModifiedBy>jorge</cp:lastModifiedBy>
  <dcterms:modified xsi:type="dcterms:W3CDTF">2008-02-28T14:21:00Z</dcterms:modified>
  <cp:revision>3</cp:revision>
  <dc:subject/>
  <dc:title>Ata da 04ª Sessão Ordinária da Câmara Municipal de Bebedouro, realizada em 25/02/2008</dc:title>
</cp:coreProperties>
</file>