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06ª Sessão Ordinár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10 de março de 2008, segunda-feira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0"/>
              </w:rPr>
              <w:t xml:space="preserve"> 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EDSON ANTONIO PEREIRA - PTB                                                               PRESID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ARLOS ALBERTO CORRÊA ORPHAM - PT                                           VICE-PRESIDENTE  </w:t>
            </w:r>
          </w:p>
          <w:p>
            <w:pPr>
              <w:pStyle w:val="Heading2"/>
              <w:rPr/>
            </w:pPr>
            <w:r>
              <w:rPr/>
              <w:t>RUBENS MARCONDES DE OLIVEIRA -  PTB                                            1º SECRETÁRIO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FÁBIO CAMPANELLI - PTB                                                                         2º SECRETÁRI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SO TEIXEIRA ROMERO - DEM                  ARCHIBALDO BRASIL MARTINEZ DE CAMARGO - 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LISABETE SICHIERI BEZERRA - PSB                          LUIZ ROBERTO DOS SANTOS - PMDB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LBERTO DE BARROS BASILE FILHO - DEM                      PAULO VISONÁ - PMD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(solicita cópia impressa e em CD da ata da 1ª Sessão Ordinária do ano 2008, realizada em 06 de fevereir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dos Funcionários e Servidores Municipais de Bebedouro e Região (encaminha Guia de Recolhimento da Contribuição Sindical e cópia do edital de publicaçã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RTESP (responde à Moção nº 160/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Câmara dos Deputados (informa os recursos do Orçamento da União destinados ao município em 2008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da GEAP - Fundação de Seguridade Social (responde à Moção nº 172/2007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indicato União dos Servidores do Poder Judiciári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ASEMB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Serviço Social de Atendimento Famili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Comitê da Bacia Hidrográfica do Baixo Pardo/Gran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ITE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Associação Paulista de Municíp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Fundação da Congregação das Irmãs de Santa Doroté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e out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Projeto de Lei nº 25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institui a Rede Criança e Adolescente de Bebedouro - RECAB - no âmbito do município de Bebedouro, e dá outras providências. </w:t>
      </w:r>
      <w:r>
        <w:rPr>
          <w:rFonts w:cs="Arial" w:ascii="Arial" w:hAnsi="Arial"/>
          <w:b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Emenda Aditiva nº 01/2008, </w:t>
      </w:r>
      <w:r>
        <w:rPr>
          <w:rFonts w:cs="Arial" w:ascii="Arial" w:hAnsi="Arial"/>
          <w:b/>
        </w:rPr>
        <w:t>de autoria do vereador Fábio Campanelli - PTB</w:t>
      </w:r>
      <w:r>
        <w:rPr>
          <w:rFonts w:cs="Arial" w:ascii="Arial" w:hAnsi="Arial"/>
        </w:rPr>
        <w:t>, que acrescenta parágrafos ao art. 4º do Projeto de Lei nº 24/2008, de autoria do Poder Executiv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Corpodetexto3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Corpodetexto3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Dr. Archibaldo - DE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38/2008, indicando ao Prefeito Municipal que, juntamente com </w:t>
      </w:r>
      <w:r>
        <w:rPr>
          <w:rFonts w:cs="Arial" w:ascii="Arial" w:hAnsi="Arial"/>
          <w:bCs/>
        </w:rPr>
        <w:t>o Departamento Municipal de Obras, determine a reparação de um buraco na Rua Presidente Kennedy, na altura da Loja e Oficina Motomax, aberto em leito carroçável por servidores do SAAEB, para a realização de serviços de manutençã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Carlos Orpham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º 36/2008, indicando ao Prefeito Municipal que, junto com o Departamento Municipal de Planejamento e Desenvolvimento Urbano, determine que seja realizada inspeção na Rua Álvaro de Oliveira, em toda a extensão do Residencial Santaella, a fim de verificar as condições do passeio, não pavimentado, existente no lado de um muro divisório (área particular/área urbana), e que, por falta de regularidade na podadura da cerca-viva plantada ao longo de sua extensão, vem sendo por ela encoberto. Em seguida, de acordo com o que for apurado, tome as providências devidas para o cumprimento do que estabelece o Código de Postura do Município, especialmente no Capítulo X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º 41/2008, indicando ao Prefeito Municipal que acione a CPFL para que melhore a iluminação pública da Rua Amadeu Oliva, com a colocação de postes e/ou braços de luz, assim como de lâmpadas, observando pontualmente a carência constatada em toda a sua extensão, que abrange dois bairros do extremo oeste da nossa c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- nº 42/2008, indicando ao Prefeito Municipal que, junto com o Departamento Municipal de Engenharia e Obras, determine a construção de uma canaleta para o devido escoamento das águas pluviais na esquina da Alameda Francisco de Souza Braga com a Rua Amadeu Oliva, no bairro Jardim Alvorada.</w:t>
      </w:r>
    </w:p>
    <w:p>
      <w:pPr>
        <w:pStyle w:val="Heading5"/>
        <w:rPr>
          <w:rFonts w:cs="Arial"/>
          <w:bCs w:val="false"/>
          <w:sz w:val="24"/>
          <w:u w:val="single"/>
        </w:rPr>
      </w:pPr>
      <w:r>
        <w:rPr>
          <w:rFonts w:cs="Arial"/>
          <w:bCs w:val="false"/>
          <w:sz w:val="24"/>
          <w:u w:val="single"/>
        </w:rPr>
      </w:r>
    </w:p>
    <w:p>
      <w:pPr>
        <w:pStyle w:val="Heading5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De autoria do vereador Celso Romero - DEM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/>
        <w:t xml:space="preserve">- nº 40/2008, indicando ao Prefeito Municipal que, </w:t>
      </w:r>
      <w:r>
        <w:rPr>
          <w:rFonts w:cs="Arial"/>
        </w:rPr>
        <w:t>junto com o Departamento Municipal de Planejamento e Desenvolvimento Urbano, determine estudos para se viabilizar a construção de estacionamentos, tipo 45º, na Praça Nossa Senhora Aparecida, tanto no lado d</w:t>
      </w:r>
      <w:r>
        <w:rPr>
          <w:rFonts w:eastAsia="Arial Unicode MS" w:cs="Arial"/>
        </w:rPr>
        <w:t>a Rua Valim como no lado da Rua Marechal Deodoro</w:t>
      </w:r>
      <w:r>
        <w:rPr>
          <w:rFonts w:cs="Arial"/>
        </w:rPr>
        <w:t>.</w:t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s vereadores Dr. Gilberto Basile - DEM -, Edson Pereira - PTB - e Rubens Marcon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37/2008, indicando ao Prefeito Municipal que </w:t>
      </w:r>
      <w:r>
        <w:rPr>
          <w:rFonts w:cs="Arial" w:ascii="Arial" w:hAnsi="Arial"/>
          <w:bCs/>
        </w:rPr>
        <w:t xml:space="preserve">viabilize um projeto de lei, nos moldes do anteprojeto anexado, dispondo sobre a </w:t>
      </w:r>
      <w:r>
        <w:rPr>
          <w:rFonts w:cs="Arial" w:ascii="Arial" w:hAnsi="Arial"/>
          <w:color w:val="000000"/>
          <w:szCs w:val="20"/>
        </w:rPr>
        <w:t>concessão de remissão do IPTU aos imóveis atingidos por eventuais enchentes provenientes de temporais, sempre que tais fenômenos ocorrerem no município de Bebedouro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Paulo Visoná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35/2008, indicando ao Prefeito Municipal que, embora não haja vínculo empregatício entre a Administração e os trabalhadores que integram as Frentes de Trabalho (criadas em conformidade com a Lei nº 3.483/2005), estude a possibilidade de estender o direito de férias àqueles que as integram por período igual ou superior a 12 meses, pois, tanto quanto o caráter assistencialista nelas contido, as Frentes de Trabalho se dão de forma continuada e resultam na prestação de serviços relevantes ao município, muitos dos quais de difícil solução sem esse instru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 autoria do vereador Rubens Marcon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rPr/>
      </w:pPr>
      <w:r>
        <w:rPr>
          <w:b w:val="false"/>
          <w:sz w:val="24"/>
        </w:rPr>
        <w:t>- nº 39/2008, indicando ao Prefeito Municipal que, junto com a CPFL, determine a instalação de um poste de iluminação, com os respectivos braço de luz e lâmpada, na Variante Hamleto Stamato, na altura da Rua José Bergantini, onde há um posto desativad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7/2008, </w:t>
      </w:r>
      <w:r>
        <w:rPr>
          <w:rFonts w:cs="Arial" w:ascii="Arial" w:hAnsi="Arial"/>
          <w:b/>
        </w:rPr>
        <w:t>de autoria do vereador Paulo Visoná - PMDB</w:t>
      </w:r>
      <w:r>
        <w:rPr>
          <w:rFonts w:cs="Arial" w:ascii="Arial" w:hAnsi="Arial"/>
        </w:rPr>
        <w:t>, solicitando à Mesa que dê ciência ao governador do Estado de São Paulo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José Serra, e ao secretário estadual da Habitação e diretor-presidente da CDHU, Ex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Sr. Lair Alberto Soares Krähenbühl, da MOÇÃO DE APELO para que envidem esforços para se reforçar a política habitacional do Estado com o nosso município, com o objetivo de, por meio da CDHU, disponibilizar casa própria para famílias de baixa renda, viabilizando, num primeiro momento, a construção de mais 30 (trinta) unidades habitacionais no distrito de Turvínea, seja por meio do convênio recentemente assinado para o distrito de Botafogo ou, na impossibilidade, pela habilitação de um novo convê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18/2008, </w:t>
      </w:r>
      <w:r>
        <w:rPr>
          <w:rFonts w:cs="Arial" w:ascii="Arial" w:hAnsi="Arial"/>
          <w:b/>
        </w:rPr>
        <w:t>de autoria do vereador Carlos Orpham - PT</w:t>
      </w:r>
      <w:r>
        <w:rPr>
          <w:rFonts w:cs="Arial" w:ascii="Arial" w:hAnsi="Arial"/>
        </w:rPr>
        <w:t>, solicitando à Mesa que dê ciência ao Sr. João Soares de Oliveira, produtor do Assentamento Reage Brasil de Bebedouro, e ao ITESP, da MOÇÃO DE CONGRATULAÇÕES E APLAUSOS pela frutífera parceria estabelecida entre os produtores do Assentamento e a equipe técnica do Instituto, assim como pela forma brilhante e honrosa como fomos representados na AGRIFAM, a maior Feira do Agronegócio Familiar do Brasil,</w:t>
      </w:r>
      <w:r>
        <w:rPr>
          <w:rFonts w:cs="Arial" w:ascii="Arial" w:hAnsi="Arial"/>
          <w:bCs/>
        </w:rPr>
        <w:t xml:space="preserve"> na qual o </w:t>
      </w:r>
      <w:r>
        <w:rPr>
          <w:rFonts w:cs="Arial" w:ascii="Arial" w:hAnsi="Arial"/>
        </w:rPr>
        <w:t>Sr. João Soares se destacou pela comercialização de rapadura e cachaça artesanal por ele produzidas no Assentamento Reage Brasil, e cuja qualidade justificou destaque na Imprensa Oficial do nosso esta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º 19/2008, </w:t>
      </w:r>
      <w:r>
        <w:rPr>
          <w:rFonts w:cs="Arial" w:ascii="Arial" w:hAnsi="Arial"/>
          <w:b/>
        </w:rPr>
        <w:t>de autoria do vereador Celso Romero - DEM</w:t>
      </w:r>
      <w:r>
        <w:rPr>
          <w:rFonts w:cs="Arial" w:ascii="Arial" w:hAnsi="Arial"/>
        </w:rPr>
        <w:t>, solicitando à Mesa que dê ciência à empresa Scot Serviços Auxiliares Agropecuária ME da MOÇÃO DE APLAUSOS pela eficiência com que vem cumprindo sua proposta de contribuir com o crescimento e fortalecimento do agronegócio, justificando, assim, o espaço que vem conquistando num mercado bastante amplo e competitivo, condição que muito nos honra e que eleva, juntamente com o nome da empresa, o nome de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º 20/2008, </w:t>
      </w:r>
      <w:r>
        <w:rPr>
          <w:rFonts w:cs="Arial" w:ascii="Arial" w:hAnsi="Arial"/>
          <w:b/>
        </w:rPr>
        <w:t>de autoria do vereador Luiz Roberto dos Santos - PMDB</w:t>
      </w:r>
      <w:r>
        <w:rPr>
          <w:rFonts w:cs="Arial" w:ascii="Arial" w:hAnsi="Arial"/>
        </w:rPr>
        <w:t xml:space="preserve">, solicitando à Mesa que seja dada ciência à Paróquia Santo Inácio de Loyola, na pessoa do Padre Paulo Alexandre Gonçalves, da </w:t>
      </w:r>
      <w:r>
        <w:rPr>
          <w:rFonts w:cs="Arial" w:ascii="Arial" w:hAnsi="Arial"/>
          <w:bCs/>
        </w:rPr>
        <w:t>MOÇÃO DE CONGRATU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lo seu Jubileu de Prata, a ser comemorado em missa no próximo dia 13 de março. </w:t>
      </w:r>
      <w:r>
        <w:rPr>
          <w:rFonts w:cs="Arial" w:ascii="Arial" w:hAnsi="Arial"/>
          <w:b/>
        </w:rPr>
        <w:t>Solicita, ainda</w:t>
      </w:r>
      <w:r>
        <w:rPr>
          <w:rFonts w:cs="Arial" w:ascii="Arial" w:hAnsi="Arial"/>
        </w:rPr>
        <w:t>, que externe nossos votos de sucesso ao Padre Paulo Alexandre Gonçalves, o IV pároco à frente da Paróquia, parabenizando-o pela sua indicação e pela missão que fervorosamente abraç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40" w:after="2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240" w:after="240"/>
        <w:rPr>
          <w:rFonts w:cs="Arial"/>
        </w:rPr>
      </w:pPr>
      <w:r>
        <w:rPr>
          <w:rFonts w:cs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 de Lei nº 24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o reembolso de despesas de combustível para os docentes do Instituto Municipal de Ensino Superior de Bebedouro Victório Cardassi residentes e domiciliados fora do município de Bebedouro, que especifica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 xml:space="preserve">- Projeto de Lei nº 22/2008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 xml:space="preserve">, que autoriza o Poder Executivo a celebrar convênio com o Tribunal de Justiça do Estado de São Paulo, por intermédio do Juízo de Direito da Comarca de Bebedouro/SP,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 xml:space="preserve">- Projeto de Lei nº 20/2008, </w:t>
      </w:r>
      <w:r>
        <w:rPr>
          <w:rFonts w:cs="Arial" w:ascii="Arial" w:hAnsi="Arial"/>
          <w:b/>
        </w:rPr>
        <w:t>de autoria do vereador Fábio Campanelli - PTB</w:t>
      </w:r>
      <w:r>
        <w:rPr>
          <w:rFonts w:cs="Arial" w:ascii="Arial" w:hAnsi="Arial"/>
        </w:rPr>
        <w:t>, que dispõe sobre denominação de logradouro público na forma que especifica. (Denomina “Rua Guido Paganelli” a via recentemente aberta nas proximidades do Hospital Municipal Júlia Pinto Caldeira);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EP 116/2008-na, solicitando referendo para os nomes da </w:t>
      </w:r>
      <w:r>
        <w:rPr>
          <w:rFonts w:cs="Arial" w:ascii="Arial" w:hAnsi="Arial"/>
          <w:bCs/>
        </w:rPr>
        <w:t>Prof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r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</w:rPr>
        <w:t xml:space="preserve">ª </w:t>
      </w:r>
      <w:r>
        <w:rPr>
          <w:rFonts w:cs="Arial" w:ascii="Arial" w:hAnsi="Arial"/>
        </w:rPr>
        <w:t>Regina Maura Rezende e do Prof. Dr. Alexandre Marques Mendes para os cargos de diretora e vice-diretor, respectivamente, do Instituto Municipal de Ensino Superior de Bebedouro Victório Carda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orpodetexto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S</w:t>
      </w:r>
    </w:p>
    <w:p>
      <w:pPr>
        <w:pStyle w:val="Corpodetexto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jc w:val="both"/>
        <w:rPr/>
      </w:pPr>
      <w:r>
        <w:rPr>
          <w:rFonts w:cs="Arial" w:ascii="Arial" w:hAnsi="Arial"/>
          <w:sz w:val="24"/>
          <w:szCs w:val="24"/>
        </w:rPr>
        <w:t xml:space="preserve">- nº 05/2008, </w:t>
      </w:r>
      <w:r>
        <w:rPr>
          <w:rFonts w:cs="Arial" w:ascii="Arial" w:hAnsi="Arial"/>
          <w:b/>
          <w:sz w:val="24"/>
          <w:szCs w:val="24"/>
        </w:rPr>
        <w:t>de autoria do vereador Rubens Marcon - PTB</w:t>
      </w:r>
      <w:r>
        <w:rPr>
          <w:rFonts w:cs="Arial" w:ascii="Arial" w:hAnsi="Arial"/>
          <w:sz w:val="24"/>
          <w:szCs w:val="24"/>
        </w:rPr>
        <w:t xml:space="preserve">, requerendo à Mesa que oficie ao Prefeito Municipal, para que, junto aos Departamentos Municipais de Engenharia e Obras e Desenvolvimento e Planejamento Urbano, nos informe </w:t>
      </w:r>
      <w:r>
        <w:rPr>
          <w:rFonts w:cs="Arial" w:ascii="Arial" w:hAnsi="Arial"/>
          <w:bCs/>
          <w:sz w:val="24"/>
          <w:szCs w:val="24"/>
        </w:rPr>
        <w:t>se procede a informação de que</w:t>
      </w:r>
      <w:r>
        <w:rPr>
          <w:rFonts w:cs="Arial" w:ascii="Arial" w:hAnsi="Arial"/>
          <w:sz w:val="24"/>
          <w:szCs w:val="24"/>
        </w:rPr>
        <w:t xml:space="preserve"> algumas vias públicas da Vila Elisabete e dos Jardins Progresso e Marajá foram recapeadas nos últimos 06 (seis) meses, e, no caso de confirmação, também nos informe quais vias foram beneficiadas, que tipo de asfalto foi utilizado, quem realizou o serviço, e qual o custo total destas ações aos cofres municipais. Para maior esclarecimento, nos envie, </w:t>
      </w:r>
      <w:r>
        <w:rPr>
          <w:rFonts w:cs="Arial" w:ascii="Arial" w:hAnsi="Arial"/>
          <w:b/>
          <w:sz w:val="24"/>
          <w:szCs w:val="24"/>
        </w:rPr>
        <w:t>ainda</w:t>
      </w:r>
      <w:r>
        <w:rPr>
          <w:rFonts w:cs="Arial" w:ascii="Arial" w:hAnsi="Arial"/>
          <w:sz w:val="24"/>
          <w:szCs w:val="24"/>
        </w:rPr>
        <w:t>, cópias da licitação para aquisição do material utilizado e, se tais obras foram realizadas por terceiros, da licitação para contratação de empresa de engenharia civil especializada em pavimentação asfál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basedOn w:val="Fontepargpadro"/>
    <w:qFormat/>
    <w:rPr>
      <w:rFonts w:ascii="Verdana" w:hAnsi="Verdana" w:cs="Verdan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31">
    <w:name w:val="tex31"/>
    <w:basedOn w:val="Fontepargpadro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basedOn w:val="Fontepargpadro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basedOn w:val="Fontepargpadro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07:00Z</dcterms:created>
  <dc:creator>Secretaria da Câmara Municipal de Bebedouro</dc:creator>
  <dc:description/>
  <cp:keywords/>
  <dc:language>en-US</dc:language>
  <cp:lastModifiedBy>jorge</cp:lastModifiedBy>
  <cp:lastPrinted>2008-02-19T07:38:00Z</cp:lastPrinted>
  <dcterms:modified xsi:type="dcterms:W3CDTF">2008-03-13T16:58:00Z</dcterms:modified>
  <cp:revision>4</cp:revision>
  <dc:subject/>
  <dc:title>Pauta da 06ª Sessão Ordinária da Câmara Municipal de Bebedouro, realizada em 10/03/2008</dc:title>
</cp:coreProperties>
</file>