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 w:val="false"/>
          <w:sz w:val="24"/>
        </w:rPr>
        <w:t>ATA DA SEXTA SESSÃO ORDINÁRIA DO ANO DOIS MIL E OITO, REALIZADA AOS DEZ DIAS DO MÊS DE MARÇ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 dias do mês de março do ano dois mil e oito, às vinte hora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>vereador Edson Antonio Pereira</w:t>
      </w:r>
      <w:r>
        <w:rPr>
          <w:rFonts w:cs="Arial" w:ascii="Arial" w:hAnsi="Arial"/>
          <w:bCs/>
        </w:rPr>
        <w:t xml:space="preserve">, sendo este secretariado pelos </w:t>
      </w:r>
      <w:r>
        <w:rPr>
          <w:rFonts w:cs="Arial" w:ascii="Arial" w:hAnsi="Arial"/>
          <w:bCs/>
          <w:u w:val="single"/>
        </w:rPr>
        <w:t>vereadores Rubens Marcondes de Oliveira</w:t>
      </w:r>
      <w:r>
        <w:rPr>
          <w:rFonts w:cs="Arial" w:ascii="Arial" w:hAnsi="Arial"/>
          <w:bCs/>
        </w:rPr>
        <w:t xml:space="preserve">, 1º secretário, e </w:t>
      </w:r>
      <w:r>
        <w:rPr>
          <w:rFonts w:cs="Arial" w:ascii="Arial" w:hAnsi="Arial"/>
          <w:bCs/>
          <w:u w:val="single"/>
        </w:rPr>
        <w:t>Fábio Campanelli</w:t>
      </w:r>
      <w:r>
        <w:rPr>
          <w:rFonts w:cs="Arial" w:ascii="Arial" w:hAnsi="Arial"/>
          <w:bCs/>
        </w:rPr>
        <w:t xml:space="preserve">, 2º secretário, e estando presentes os seguintes vereadores: </w:t>
      </w:r>
      <w:r>
        <w:rPr>
          <w:rFonts w:cs="Arial" w:ascii="Arial" w:hAnsi="Arial"/>
          <w:bCs/>
          <w:u w:val="single"/>
        </w:rPr>
        <w:t>Archibaldo Brasil Martinez de Camargo, Carlos Alberto Corrêa Orpham, Celso Teixeira Romero, Elisabete Sichieri Bezerra, Gilberto de Barros Basile Filho, Luiz Roberto dos Santos e Paulo Visoná</w:t>
      </w:r>
      <w:r>
        <w:rPr>
          <w:rFonts w:cs="Arial" w:ascii="Arial" w:hAnsi="Arial"/>
          <w:bCs/>
        </w:rPr>
        <w:t>. Aberta a sessão, foi feita a leitura, pelo vereador Luiz Roberto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de um versículo da Bíblia Sagrada, após o que o presidente consultou o plenário sobre o teor da ata da 05ª sessão ordinária. Não havendo retificações nem impugnações à ata, esta foi assinada pelo presidente e pelos secretários. Ato contínuo, o presidente solicitou ao 1º secretário que lesse a matéria constante do Expediente da pauta do dia. OFÍCIOS ENVIADOS AO PRESIDENTE - </w:t>
      </w:r>
      <w:r>
        <w:rPr>
          <w:rFonts w:cs="Arial" w:ascii="Arial" w:hAnsi="Arial"/>
        </w:rPr>
        <w:t xml:space="preserve">da Prefeitura Municipal de Bebedouro; do Sindicato dos Funcionários e Servidores Municipais de Bebedouro e Região; da ARTESP; da Câmara dos Deputados; da GEAP. OFÍCIOS AOS VEREADORES - do Sindicato União dos Servidores do Poder Judiciário do Estado de São Paulo; do SASEMB. CONVITES - do Serviço Social de Atendimento Familiar; do Comitê da Bacia Hidrográfica do Baixo Pardo/Grande. CONVITES AOS VEREADORES - da Associação Paulista de Municípios; da Fundação da Congregação das Irmãs de Santa Dorotéia; da Prefeitura Municipal de Bebedouro e outro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º 25/2008, de autoria do Poder Executivo, que institui a Rede Criança e Adolescente de Bebedouro - RECAB - no âmbito do município de Bebedouro, e dá outras providências. Emenda Aditiva nº 01/2008, de autoria do vereador Fábio Campanelli - PTB, que acrescenta parágrafos ao art. 4º do Projeto de Lei nº 24/2008, de autoria do Poder Executivo. </w:t>
      </w:r>
      <w:r>
        <w:rPr>
          <w:rFonts w:cs="Arial" w:ascii="Arial" w:hAnsi="Arial"/>
          <w:bCs/>
          <w:u w:val="single"/>
        </w:rPr>
        <w:t>INDICAÇÕES</w:t>
      </w:r>
      <w:r>
        <w:rPr>
          <w:rFonts w:cs="Arial" w:ascii="Arial" w:hAnsi="Arial"/>
          <w:bCs/>
        </w:rPr>
        <w:t xml:space="preserve"> - nº 38/2008 (</w:t>
      </w:r>
      <w:r>
        <w:rPr>
          <w:rFonts w:cs="Arial" w:ascii="Arial" w:hAnsi="Arial"/>
        </w:rPr>
        <w:t xml:space="preserve">Dr. Archibaldo - PTB); nº 36/2008, 41 e 42/2008 (Carlos Orpham - PT); nº 40/2008 (Celso Romero- DEM); nº 37/2008 (Dr. Gilberto Basile - DEM -, Edson Pereira - PTB - e Rubens Marcon - PTB); nº 35/2008 (Paulo Visoná - PMDB); nº 39/2008 (Rubens Marcon - PTB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º 17/2008, de autoria do vereador Paulo Visoná - PMDB; nº 18/2008, de autoria do vereador Carlos Orpham - PT; nº 19/2008, de autoria do vereador Celso Romero - DEM; nº 20/2008, de autoria do vereador Luiz Roberto dos Santos - PMDB. </w:t>
      </w:r>
      <w:r>
        <w:rPr>
          <w:rFonts w:cs="Arial" w:ascii="Arial" w:hAnsi="Arial"/>
          <w:bCs/>
        </w:rPr>
        <w:t xml:space="preserve">Concluída a leitura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Celso Romero</w:t>
      </w:r>
      <w:r>
        <w:rPr>
          <w:rFonts w:cs="Arial" w:ascii="Arial" w:hAnsi="Arial"/>
          <w:bCs/>
        </w:rPr>
        <w:t xml:space="preserve"> solicitou concessão de urgência, para inclusão à Ordem do Dia, à Moção nº 19/2008, de sua autoria, o </w:t>
      </w:r>
      <w:r>
        <w:rPr>
          <w:rFonts w:cs="Arial" w:ascii="Arial" w:hAnsi="Arial"/>
          <w:bCs/>
          <w:u w:val="single"/>
        </w:rPr>
        <w:t>vereador Fábio Campanelli</w:t>
      </w:r>
      <w:r>
        <w:rPr>
          <w:rFonts w:cs="Arial" w:ascii="Arial" w:hAnsi="Arial"/>
          <w:bCs/>
        </w:rPr>
        <w:t xml:space="preserve"> à Emenda Aditiva nº 01/2008, de sua autoria, ao Projeto de Lei nº 24/2008, e o </w:t>
      </w:r>
      <w:r>
        <w:rPr>
          <w:rFonts w:cs="Arial" w:ascii="Arial" w:hAnsi="Arial"/>
          <w:bCs/>
          <w:u w:val="single"/>
        </w:rPr>
        <w:t>vereador Luiz Roberto</w:t>
      </w:r>
      <w:r>
        <w:rPr>
          <w:rFonts w:cs="Arial" w:ascii="Arial" w:hAnsi="Arial"/>
          <w:bCs/>
        </w:rPr>
        <w:t xml:space="preserve"> ao Projeto de Lei nº 25/2008, de autoria do Poder Executivo, bem como à Moção nº 20/2008, de sua autoria. Não havendo nenhum outro pedido, o presidente passou à </w:t>
      </w:r>
      <w:r>
        <w:rPr>
          <w:rFonts w:cs="Arial" w:ascii="Arial" w:hAnsi="Arial"/>
          <w:bCs/>
          <w:u w:val="single"/>
        </w:rPr>
        <w:t>Palavra Livre no Expediente</w:t>
      </w:r>
      <w:r>
        <w:rPr>
          <w:rFonts w:cs="Arial" w:ascii="Arial" w:hAnsi="Arial"/>
          <w:bCs/>
        </w:rPr>
        <w:t xml:space="preserve">.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discorreu sobre o programa Farmácia Popular, objeto de um projeto de lei que seria discutido e votado em sessão extraordinária naquela noite. Esclareceu as diferenças entre os programas Farmácia Popular e Balcão da Farmácia Popular, e demonstrou preocupação com o fato de que o primeiro seria instalado no mesmo local [Posto Central] onde antes funcionava a farmácia do SUS. O </w:t>
      </w:r>
      <w:r>
        <w:rPr>
          <w:rFonts w:cs="Arial" w:ascii="Arial" w:hAnsi="Arial"/>
          <w:bCs/>
          <w:u w:val="single"/>
        </w:rPr>
        <w:t>vereador Paulo Visoná</w:t>
      </w:r>
      <w:r>
        <w:rPr>
          <w:rFonts w:cs="Arial" w:ascii="Arial" w:hAnsi="Arial"/>
          <w:bCs/>
        </w:rPr>
        <w:t xml:space="preserve"> disse que, não obstante fosse católico, havia participado, no sábado anterior, da inauguração de uma igreja evangélica em Turvínea, pois, advertiu, Deus é um só, e que, no dia anterior, havia participado de um retiro espiritual da Comunidade de São José, que faz parte da Paróquia de Santo Inácio de Loyola. Falou ainda sobre a absolvição do padre Paulo Barbosa das acusações de pedofilia e sobre sua indicação constante da pauta, referente aos trabalhadores da Frente de Trabalho. O </w:t>
      </w:r>
      <w:r>
        <w:rPr>
          <w:rFonts w:cs="Arial" w:ascii="Arial" w:hAnsi="Arial"/>
          <w:bCs/>
          <w:u w:val="single"/>
        </w:rPr>
        <w:t>vereador Dr. Gilberto Basile</w:t>
      </w:r>
      <w:r>
        <w:rPr>
          <w:rFonts w:cs="Arial" w:ascii="Arial" w:hAnsi="Arial"/>
          <w:bCs/>
        </w:rPr>
        <w:t xml:space="preserve"> falou sobre a necessidade de regularização de estacionamento de motociclistas no centro da cidade, tanto que estava propondo a instalação de uma audiência pública para discutirem a questão, e sobre o fato de os moradores do Residencial Bebedouro não conseguirem a escritura de seus imóveis, não obstante residam há muitos no local, de modo que não podem vendê-los. O </w:t>
      </w:r>
      <w:r>
        <w:rPr>
          <w:rFonts w:cs="Arial" w:ascii="Arial" w:hAnsi="Arial"/>
          <w:bCs/>
          <w:u w:val="single"/>
        </w:rPr>
        <w:t>vereador Dr. Archibaldo</w:t>
      </w:r>
      <w:r>
        <w:rPr>
          <w:rFonts w:cs="Arial" w:ascii="Arial" w:hAnsi="Arial"/>
          <w:bCs/>
        </w:rPr>
        <w:t xml:space="preserve"> falou sobre a resposta que recebeu da GEAP ao requerimento que fez no ano anterior sobre o atendimento médico aos funcionários federais residentes em Bebedouro, sobre sua indicação constante da pauta e sobre uma reclamação das senhoras que fazem ginástica no clube de campo Itapoã em relação à falta de banco no ponto onde aguardam o ônibus, junto à FECCIB velha. O vereador falou ainda sobre a necessidade de regularização de estacionamento de motociclistas no centro da cidade, problema que poderia ser resolvido com a implantação da Zona Azul, opinou, e sobre o projeto que amplia o prazo de protocolo para revisão do valor venal dos imóveis e, conseqüentemente, do IPTU. O </w:t>
      </w:r>
      <w:r>
        <w:rPr>
          <w:rFonts w:cs="Arial" w:ascii="Arial" w:hAnsi="Arial"/>
          <w:bCs/>
          <w:u w:val="single"/>
        </w:rPr>
        <w:t>vereador Celso Romero</w:t>
      </w:r>
      <w:r>
        <w:rPr>
          <w:rFonts w:cs="Arial" w:ascii="Arial" w:hAnsi="Arial"/>
          <w:bCs/>
        </w:rPr>
        <w:t xml:space="preserve"> agradeceu ao Luiz Carlos dos Santos, da Garagem, por ter atendido a seu pedido e mandado limpar o bairro Parque Eldorado, falou sobre sua indicação constante da pauta, e disse que tem acompanhado todos os processos licitatórios da Prefeitura, chamando a atenção para a burocracia e a morosidade de tais processos. Disse ainda que a Campanha de Fraternidade Auta de Souza, promovida pela Mocidade Espírita de Bebedouro, está completando 50 anos, assim como o SSAF - Serviço Social de Atendimento Familiar. Por fim, destacou o trabalho realizado pelo Grupo Fischer em relação à abertura de cursos, como o promovido por intermédio do projeto Pescar, e as vagas disponíveis no PAT. O </w:t>
      </w:r>
      <w:r>
        <w:rPr>
          <w:rFonts w:cs="Arial" w:ascii="Arial" w:hAnsi="Arial"/>
          <w:bCs/>
          <w:u w:val="single"/>
        </w:rPr>
        <w:t>vereador Rubens Marcon</w:t>
      </w:r>
      <w:r>
        <w:rPr>
          <w:rFonts w:cs="Arial" w:ascii="Arial" w:hAnsi="Arial"/>
          <w:bCs/>
        </w:rPr>
        <w:t xml:space="preserve"> criticou a demora na construção da ponte na Rua Lucas Evangelista, falou sobre a reunião de que participou em Bauru na quinta-feira anterior, juntamente com o vereador Edson Pereira e três munícipes, na qual discutiram com o presidente da COHAB, o qual elogiou, a renegociação dos débitos de mutuários do Jardim das Laranjeiras e dos Residenciais Rassim Dibe e Antonia Santaela, e também sobre a reunião ocorrida na Casa na sexta-feira anterior com os mutuários. Trouxe depois à tribuna a reclamação de moradores sobre o itinerário e o estado dos ônibus da EBTU, falou sobre a viagem que fariam a Brasília, onde discutiriam a questão do Hospital Municipal, opinando que este poderia ser transformado num hospital-escola da USP, e também sobre a indicação que faria ao prefeito sugerindo a remissão do IPTU às vítimas de enchentes. Ato contínuo, o vereador parabenizou a TEBE pelo trabalho que tem realizado, não obstante seja contra o valor abusivo dos pedágios, falou sobre a necessidade de passeio na Rua Álvaro de Oliveira, e demonstrou indignação com o fato de panfletos de supermercados serem jogados nas casas. Disse, por fim, que o prefeito é mentiroso, porque mentiu quando disse que o IPTU não subiria tanto quanto subiu. O </w:t>
      </w:r>
      <w:r>
        <w:rPr>
          <w:rFonts w:cs="Arial" w:ascii="Arial" w:hAnsi="Arial"/>
          <w:bCs/>
          <w:u w:val="single"/>
        </w:rPr>
        <w:t>vereador Carlos Orpham</w:t>
      </w:r>
      <w:r>
        <w:rPr>
          <w:rFonts w:cs="Arial" w:ascii="Arial" w:hAnsi="Arial"/>
          <w:bCs/>
        </w:rPr>
        <w:t xml:space="preserve"> trouxe à tribuna a reclamação de um munícipe sobre o lixo na “Praça dos Caminhoneiros”, problema que ocorre em todos os locais públicos da cidade, demonstrou satisfação pelo início das inscrições para o programa Juventude Cidadã, e falou sobre o projeto do deputado estadual Donisete Braga referente a repasses de recursos do Orçamento diretamente às estâncias turísticas. O </w:t>
      </w:r>
      <w:r>
        <w:rPr>
          <w:rFonts w:cs="Arial" w:ascii="Arial" w:hAnsi="Arial"/>
          <w:bCs/>
          <w:u w:val="single"/>
        </w:rPr>
        <w:t>vereador Fábio Campanelli</w:t>
      </w:r>
      <w:r>
        <w:rPr>
          <w:rFonts w:cs="Arial" w:ascii="Arial" w:hAnsi="Arial"/>
          <w:bCs/>
        </w:rPr>
        <w:t xml:space="preserve"> falou sobre o “desleixo” da administração municipal em relação à recuperação do poço profundo do Distrito Industrial II, advertindo que havia se empenhado muito para conseguir a liberação de verbas para sua recuperação e, no entanto, até o momento as obras não tinham sido iniciadas por falta de abertura de processo licitatório para a contratação da empresa que as fariam. O </w:t>
      </w:r>
      <w:r>
        <w:rPr>
          <w:rFonts w:cs="Arial" w:ascii="Arial" w:hAnsi="Arial"/>
          <w:bCs/>
          <w:u w:val="single"/>
        </w:rPr>
        <w:t>vereador Luiz Roberto</w:t>
      </w:r>
      <w:r>
        <w:rPr>
          <w:rFonts w:cs="Arial" w:ascii="Arial" w:hAnsi="Arial"/>
          <w:bCs/>
        </w:rPr>
        <w:t xml:space="preserve"> informou que ele e os vereadores Edson Pereira e Dr. Gilberto Basile tinham pedido ao prefeito que ajudasse a Associação Atlética Internacional, falou sobre a viagem que ele e outros vereadores fariam a Brasília para tratarem de assuntos diversos, como a entrega do abaixo-assinado contra a legalização do aborto, e também sobre a reunião de que participou na Prefeitura com os atletas idosos que participaram dos jogos em Barretos. O vereador ainda falou sobre o problema enfrentado pelos moradores do Residencial Bebedouro em relação à escritura das casas e também sobre o problema de estacionamento de motos no centro da cidade. Encerrada a Palavra Livre, o presidente passou à </w:t>
      </w:r>
      <w:r>
        <w:rPr>
          <w:rFonts w:cs="Arial" w:ascii="Arial" w:hAnsi="Arial"/>
          <w:bCs/>
          <w:u w:val="single"/>
        </w:rPr>
        <w:t>Explicação Pessoal</w:t>
      </w:r>
      <w:r>
        <w:rPr>
          <w:rFonts w:cs="Arial" w:ascii="Arial" w:hAnsi="Arial"/>
          <w:bCs/>
        </w:rPr>
        <w:t xml:space="preserve">.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falou sobre a queda de uma criança do ônibus escolar da EBTU na semana anterior, pelo qual ninguém se responsabiliza, advertiu, e a empresa ainda atribui a culpa à vítima. O </w:t>
      </w:r>
      <w:r>
        <w:rPr>
          <w:rFonts w:cs="Arial" w:ascii="Arial" w:hAnsi="Arial"/>
          <w:bCs/>
          <w:u w:val="single"/>
        </w:rPr>
        <w:t>vereador Dr. Gilberto Basile</w:t>
      </w:r>
      <w:r>
        <w:rPr>
          <w:rFonts w:cs="Arial" w:ascii="Arial" w:hAnsi="Arial"/>
          <w:bCs/>
        </w:rPr>
        <w:t xml:space="preserve"> alertou para o fato de que é preciso haver muita cautela ao se atribuir culpa a alguém, e também para o grande número de crianças transportadas pelos ônibus. O </w:t>
      </w:r>
      <w:r>
        <w:rPr>
          <w:rFonts w:cs="Arial" w:ascii="Arial" w:hAnsi="Arial"/>
          <w:bCs/>
          <w:u w:val="single"/>
        </w:rPr>
        <w:t>vereador Dr. Archibaldo</w:t>
      </w:r>
      <w:r>
        <w:rPr>
          <w:rFonts w:cs="Arial" w:ascii="Arial" w:hAnsi="Arial"/>
          <w:bCs/>
        </w:rPr>
        <w:t xml:space="preserve"> falou sobre o panfleto que divulga o museu de Monte Alto, que não vê em Bebedouro em relação aos nossos museus, e também sobre o acidente ocorrido no ônibus da EBTU, pelo qual, opinou, alguém deveria ser responsabilizado. O </w:t>
      </w:r>
      <w:r>
        <w:rPr>
          <w:rFonts w:cs="Arial" w:ascii="Arial" w:hAnsi="Arial"/>
          <w:bCs/>
          <w:u w:val="single"/>
        </w:rPr>
        <w:t>vereador Celso Romero</w:t>
      </w:r>
      <w:r>
        <w:rPr>
          <w:rFonts w:cs="Arial" w:ascii="Arial" w:hAnsi="Arial"/>
          <w:bCs/>
        </w:rPr>
        <w:t xml:space="preserve"> pediu à Mesa e à Secretaria da Casa que colocassem em discussão e votação o mais rápido possível o Projeto de Lei nº 13/2008, referente ao SASEMB, dada a sua importância. Falou depois de sua irritação com a cláusula do Plano Diretor que obriga os prédios comerciais construídos em terrenos de 10 x 25 m a terem, na frente, 5 m para o estacionamento de veículos, e também com a cláusula que exige a assinatura de vizinhos autorizando a construção de nova empresa comercial no local. O vereador ainda explicou que um dos problemas que têm atrasado as obras da ponte na Lucas Evangelista é a falta de guindaste para transportar as guias. O </w:t>
      </w:r>
      <w:r>
        <w:rPr>
          <w:rFonts w:cs="Arial" w:ascii="Arial" w:hAnsi="Arial"/>
          <w:bCs/>
          <w:u w:val="single"/>
        </w:rPr>
        <w:t>vereador Rubens Marcon</w:t>
      </w:r>
      <w:r>
        <w:rPr>
          <w:rFonts w:cs="Arial" w:ascii="Arial" w:hAnsi="Arial"/>
          <w:bCs/>
        </w:rPr>
        <w:t xml:space="preserve"> afirmou que a empresa que venceu o processo licitatório deveria estar apta a fazer aquilo, ou seja, dispor de um guindaste, falou sobre o grande número de crianças nos ônibus, cuja lotação deveria ser observada, citou a notícia de que cerca de 350 agências do Banco Nossa Caixa abririam em horário especial nos dias de pico, coisa que, infelizmente, outros bancos não faziam, nem mesmo a agência da Nossa Caixa de Bebedouro, e também a notícia de que a CDHU tinha lançado um edital visando a parceria com cooperativas para a construção de casas. O </w:t>
      </w:r>
      <w:r>
        <w:rPr>
          <w:rFonts w:cs="Arial" w:ascii="Arial" w:hAnsi="Arial"/>
          <w:bCs/>
          <w:u w:val="single"/>
        </w:rPr>
        <w:t>vereador Carlos Orpham</w:t>
      </w:r>
      <w:r>
        <w:rPr>
          <w:rFonts w:cs="Arial" w:ascii="Arial" w:hAnsi="Arial"/>
          <w:bCs/>
        </w:rPr>
        <w:t xml:space="preserve"> falou sobre a isenção do IPTU para imóveis com valor venal inferior a R$ 18 mil. O </w:t>
      </w:r>
      <w:r>
        <w:rPr>
          <w:rFonts w:cs="Arial" w:ascii="Arial" w:hAnsi="Arial"/>
          <w:bCs/>
          <w:u w:val="single"/>
        </w:rPr>
        <w:t>vereador Fábio Campanelli</w:t>
      </w:r>
      <w:r>
        <w:rPr>
          <w:rFonts w:cs="Arial" w:ascii="Arial" w:hAnsi="Arial"/>
          <w:bCs/>
        </w:rPr>
        <w:t xml:space="preserve"> disse achar “engraçada” a desculpa sobre o atraso nas obras, pois lhe parecia inconcebível que a empresa vencedora de uma licitação não tivesse os equipamentos apropriados para realizá-las, e que se sentiria um idiota se aceitasse essa e outras desculpas e justificativas dadas pela Administração. O </w:t>
      </w:r>
      <w:r>
        <w:rPr>
          <w:rFonts w:cs="Arial" w:ascii="Arial" w:hAnsi="Arial"/>
          <w:bCs/>
          <w:u w:val="single"/>
        </w:rPr>
        <w:t>vereador Luiz Roberto dos Santos</w:t>
      </w:r>
      <w:r>
        <w:rPr>
          <w:rFonts w:cs="Arial" w:ascii="Arial" w:hAnsi="Arial"/>
          <w:bCs/>
        </w:rPr>
        <w:t xml:space="preserve"> parabenizou a Câmara dos Dirigentes Lojistas - CDL - pela homenagem que prestou às mulheres na Estação Cultura no sábado anterior, e informou que o Instituto Bebedourense de Nefrologia - IBENE - realizaria várias atividades na Praça Barão do Rio Branco no dia 13/03 próximo, Dia Mundial do Vinho, para alertar as pessoas sobre as doenças renais. Encerrada a Explicação Pessoal, o </w:t>
      </w:r>
      <w:r>
        <w:rPr>
          <w:rFonts w:cs="Arial" w:ascii="Arial" w:hAnsi="Arial"/>
          <w:bCs/>
          <w:u w:val="single"/>
        </w:rPr>
        <w:t>vereador Fábio Campanelli</w:t>
      </w:r>
      <w:r>
        <w:rPr>
          <w:rFonts w:cs="Arial" w:ascii="Arial" w:hAnsi="Arial"/>
          <w:bCs/>
        </w:rPr>
        <w:t xml:space="preserve"> solicitou questão de ordem e pediu a retirada, da Ordem do Dia, da Emenda Aditiva nº 01/2008 ao Projeto de Lei nº 24/2008, de sua autoria. O presidente consultou o plenário sobre os pedidos feitos na Questão de Ordem Regimental. Havendo concordância com os pedidos, o Projeto de Lei nº 25/2008 e as moções nº 19 e 20/2008 passaram a constar da Ordem do Dia da pauta da sessão.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solicitou questão de ordem e pediu a inclusão, à Ordem do Dia, da Emenda Modificativa nº 01/2008, de sua autoria, ao Projeto de Lei nº 25/2008. O </w:t>
      </w:r>
      <w:r>
        <w:rPr>
          <w:rFonts w:cs="Arial" w:ascii="Arial" w:hAnsi="Arial"/>
          <w:bCs/>
          <w:u w:val="single"/>
        </w:rPr>
        <w:t>vereador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. Gilberto Basile</w:t>
      </w:r>
      <w:r>
        <w:rPr>
          <w:rFonts w:cs="Arial" w:ascii="Arial" w:hAnsi="Arial"/>
          <w:bCs/>
        </w:rPr>
        <w:t xml:space="preserve"> solicitou questão de ordem e sugeriu à vereadora 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 xml:space="preserve">ª Elisabete que eliminasse da redação a palavra “obrigatoriamente”.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solicitou questão de ordem e se propôs a fazer a mudança. O </w:t>
      </w:r>
      <w:r>
        <w:rPr>
          <w:rFonts w:cs="Arial" w:ascii="Arial" w:hAnsi="Arial"/>
          <w:bCs/>
          <w:u w:val="single"/>
        </w:rPr>
        <w:t>vereador Dr. Gilberto Basile</w:t>
      </w:r>
      <w:r>
        <w:rPr>
          <w:rFonts w:cs="Arial" w:ascii="Arial" w:hAnsi="Arial"/>
          <w:bCs/>
        </w:rPr>
        <w:t xml:space="preserve"> pediu questão de ordem e esclareceu que pedia a retirada da palavra “obrigatoriamente” porque lhe parecia impositiva.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pediu nova questão de ordem e apresentou outra redação para a emenda. Havendo concordância com o pedido, a Emenda Modificativa nº 01/2008 ao Projeto de Lei nº 28/2008 passou a constar da Ordem do Dia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>, suspendendo momentaneamente a sessão para que as Comissões Permanentes da Casa pudessem exarar seus pareceres sobre o Projeto de Lei n</w:t>
      </w:r>
      <w:r>
        <w:rPr>
          <w:rFonts w:eastAsia="Symbol" w:cs="Symbol" w:ascii="Symbol" w:hAnsi="Symbol"/>
          <w:bCs/>
        </w:rPr>
        <w:t></w:t>
      </w:r>
      <w:r>
        <w:rPr>
          <w:rFonts w:cs="Arial" w:ascii="Arial" w:hAnsi="Arial"/>
          <w:bCs/>
        </w:rPr>
        <w:t xml:space="preserve"> 25/2008 e a Comissão de Justiça e Redação sobre a Emenda Modificativa nº 01/2008 ao Projeto de Lei nº 25/2008. Reaberta a sessão, e tendo as Comissões Permanentes da Casa decidido pela legalidade, constitucionalidade e regularidade do Projeto de Lei nº 25/2008 e a Comissão de Justiça e Redação decidido pela legalidade e constitucionalidade da Emenda Modificativa nº 01/2008 ao Projeto de Lei nº 25/2008, o presidente deu início à Ordem do Dia. </w:t>
      </w:r>
      <w:r>
        <w:rPr>
          <w:rFonts w:cs="Arial" w:ascii="Arial" w:hAnsi="Arial"/>
          <w:bCs/>
          <w:u w:val="single"/>
        </w:rPr>
        <w:t>Emenda Modificativa nº 01/2008, de autoria da 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 - PT, que dá nova redação ao inciso II do art. 5º do Projeto de Lei nº 25/2008, de autoria do Poder Executivo</w:t>
      </w:r>
      <w:r>
        <w:rPr>
          <w:rFonts w:cs="Arial" w:ascii="Arial" w:hAnsi="Arial"/>
          <w:bCs/>
        </w:rPr>
        <w:t xml:space="preserve">. Na discussão,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justificou sua propositura. Aprovada por oito votos, ausente do plenário o vereador Luiz Roberto dos Santos. Com a anuência do plenário, a emenda votada foi incluída ao Projeto de Lei nº 25/2008 sem que este voltasse à Comissão de Justiça e Redação. </w:t>
      </w:r>
      <w:r>
        <w:rPr>
          <w:rFonts w:cs="Arial" w:ascii="Arial" w:hAnsi="Arial"/>
          <w:u w:val="single"/>
        </w:rPr>
        <w:t>Projeto de Lei nº 25/2008, de autoria do Poder Executivo, que institui a Rede Criança e Adolescente de Bebedouro - RECAB - no âmbito do município de Bebedouro, e dá outras providências</w:t>
      </w:r>
      <w:r>
        <w:rPr>
          <w:rFonts w:cs="Arial" w:ascii="Arial" w:hAnsi="Arial"/>
        </w:rPr>
        <w:t xml:space="preserve">. Aprovado, sem discussão, com a Emenda Modificativa nº 01/2008, por oito votos, ausente do plenário o vereador Luiz Roberto dos Santos. </w:t>
      </w:r>
      <w:r>
        <w:rPr>
          <w:rFonts w:cs="Arial" w:ascii="Arial" w:hAnsi="Arial"/>
          <w:u w:val="single"/>
        </w:rPr>
        <w:t>Projeto de Lei nº 24/2008, de autoria do Poder Executivo, que dispõe sobre o reembolso de despesas de combustível para os docentes do Instituto Municipal de Ensino Superior de Bebedouro Victório Cardassi residentes e domiciliados fora do município de Bebedouro, que especifica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Celso Romero</w:t>
      </w:r>
      <w:r>
        <w:rPr>
          <w:rFonts w:cs="Arial" w:ascii="Arial" w:hAnsi="Arial"/>
        </w:rPr>
        <w:t xml:space="preserve"> defendeu a aprovação do projeto. O </w:t>
      </w:r>
      <w:r>
        <w:rPr>
          <w:rFonts w:cs="Arial" w:ascii="Arial" w:hAnsi="Arial"/>
          <w:u w:val="single"/>
        </w:rPr>
        <w:t>vereador Fábio Campanelli</w:t>
      </w:r>
      <w:r>
        <w:rPr>
          <w:rFonts w:cs="Arial" w:ascii="Arial" w:hAnsi="Arial"/>
        </w:rPr>
        <w:t xml:space="preserve"> esclareceu a razão que o levou a desistir de apresentar uma emenda ao projeto. O </w:t>
      </w:r>
      <w:r>
        <w:rPr>
          <w:rFonts w:cs="Arial" w:ascii="Arial" w:hAnsi="Arial"/>
          <w:u w:val="single"/>
        </w:rPr>
        <w:t>vereador Celso Romero</w:t>
      </w:r>
      <w:r>
        <w:rPr>
          <w:rFonts w:cs="Arial" w:ascii="Arial" w:hAnsi="Arial"/>
        </w:rPr>
        <w:t xml:space="preserve"> solicitou questão de ordem e lembrou que o IMESB é uma congregação, razão pela qual o prefeito não “pode meter o bedelho” em seus assuntos. Aprovado por unanimidade. </w:t>
      </w:r>
      <w:r>
        <w:rPr>
          <w:rFonts w:cs="Arial" w:ascii="Arial" w:hAnsi="Arial"/>
          <w:u w:val="single"/>
        </w:rPr>
        <w:t>Projeto de Lei nº 22/2008, de autoria do Poder Executivo, que autoriza o Poder Executivo a celebrar convênio com o Tribunal de Justiça do Estado de São Paulo, por intermédio do Juízo de Direito da Comarca de Bebedouro/SP, e dá outras providências</w:t>
      </w:r>
      <w:r>
        <w:rPr>
          <w:rFonts w:cs="Arial" w:ascii="Arial" w:hAnsi="Arial"/>
        </w:rPr>
        <w:t xml:space="preserve">. Aprovado, sem discussão, por unanimidade. </w:t>
      </w:r>
      <w:r>
        <w:rPr>
          <w:rFonts w:cs="Arial" w:ascii="Arial" w:hAnsi="Arial"/>
          <w:u w:val="single"/>
        </w:rPr>
        <w:t>Projeto de Lei nº 20/2008, de autoria do vereador Fábio Campanelli - PTB, que dispõe sobre denominação de logradouro público na forma que especifica. (Denomina “Rua Guido Paganelli” a via recentemente aberta nas proximidades do Hospital Municipal Júlia Pinto Caldeira)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Fábio Campanelli</w:t>
      </w:r>
      <w:r>
        <w:rPr>
          <w:rFonts w:cs="Arial" w:ascii="Arial" w:hAnsi="Arial"/>
        </w:rPr>
        <w:t xml:space="preserve"> discorreu sobre sua propositura. Aprovado por unanimidade. </w:t>
      </w:r>
      <w:r>
        <w:rPr>
          <w:rFonts w:cs="Arial" w:ascii="Arial" w:hAnsi="Arial"/>
          <w:u w:val="single"/>
        </w:rPr>
        <w:t xml:space="preserve">OEP 116/2008-na, solicitando referendo para os nomes da </w:t>
      </w:r>
      <w:r>
        <w:rPr>
          <w:rFonts w:cs="Arial" w:ascii="Arial" w:hAnsi="Arial"/>
          <w:bCs/>
          <w:u w:val="single"/>
        </w:rPr>
        <w:t>Prof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  <w:vertAlign w:val="superscript"/>
        </w:rPr>
        <w:t>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 xml:space="preserve">ª </w:t>
      </w:r>
      <w:r>
        <w:rPr>
          <w:rFonts w:cs="Arial" w:ascii="Arial" w:hAnsi="Arial"/>
          <w:u w:val="single"/>
        </w:rPr>
        <w:t>Regina Maura Rezende e do Prof. Dr. Alexandre Marques Mendes para os cargos de diretora e vice-diretor, respectivamente, do Instituto Municipal de Ensino Superior de Bebedouro Victório Cardassi</w:t>
      </w:r>
      <w:r>
        <w:rPr>
          <w:rFonts w:cs="Arial" w:ascii="Arial" w:hAnsi="Arial"/>
        </w:rPr>
        <w:t xml:space="preserve">. Na discussão, fizeram uso da palavra os </w:t>
      </w:r>
      <w:r>
        <w:rPr>
          <w:rFonts w:cs="Arial" w:ascii="Arial" w:hAnsi="Arial"/>
          <w:u w:val="single"/>
        </w:rPr>
        <w:t>vereadores Celso Romero e Carlos Orpham</w:t>
      </w:r>
      <w:r>
        <w:rPr>
          <w:rFonts w:cs="Arial" w:ascii="Arial" w:hAnsi="Arial"/>
        </w:rPr>
        <w:t xml:space="preserve">. No encaminhamento, somente o </w:t>
      </w:r>
      <w:r>
        <w:rPr>
          <w:rFonts w:cs="Arial" w:ascii="Arial" w:hAnsi="Arial"/>
          <w:u w:val="single"/>
        </w:rPr>
        <w:t>vereador Dr. Gilberto Basile, líder do DEM</w:t>
      </w:r>
      <w:r>
        <w:rPr>
          <w:rFonts w:cs="Arial" w:ascii="Arial" w:hAnsi="Arial"/>
        </w:rPr>
        <w:t xml:space="preserve">, fez uso da palavra. Os nomes dos professores foram referendados por unanimidade. </w:t>
      </w:r>
      <w:r>
        <w:rPr>
          <w:rFonts w:cs="Arial" w:ascii="Arial" w:hAnsi="Arial"/>
          <w:u w:val="single"/>
        </w:rPr>
        <w:t>Requerimento nº 05/2008, de autoria do vereador Rubens Marcon - PTB</w:t>
      </w:r>
      <w:r>
        <w:rPr>
          <w:rFonts w:cs="Arial" w:ascii="Arial" w:hAnsi="Arial"/>
        </w:rPr>
        <w:t xml:space="preserve">. Na discussão, os </w:t>
      </w:r>
      <w:r>
        <w:rPr>
          <w:rFonts w:cs="Arial" w:ascii="Arial" w:hAnsi="Arial"/>
          <w:u w:val="single"/>
        </w:rPr>
        <w:t xml:space="preserve">vereadores Rubens Marcon e </w:t>
      </w:r>
      <w:r>
        <w:rPr>
          <w:rFonts w:cs="Arial" w:ascii="Arial" w:hAnsi="Arial"/>
          <w:bCs/>
          <w:u w:val="single"/>
        </w:rPr>
        <w:t>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</w:t>
      </w:r>
      <w:r>
        <w:rPr>
          <w:rFonts w:cs="Arial" w:ascii="Arial" w:hAnsi="Arial"/>
          <w:u w:val="single"/>
        </w:rPr>
        <w:t xml:space="preserve"> Elisabete</w:t>
      </w:r>
      <w:r>
        <w:rPr>
          <w:rFonts w:cs="Arial" w:ascii="Arial" w:hAnsi="Arial"/>
        </w:rPr>
        <w:t xml:space="preserve"> falaram sobre a propositura. No encaminhamento, o </w:t>
      </w:r>
      <w:r>
        <w:rPr>
          <w:rFonts w:cs="Arial" w:ascii="Arial" w:hAnsi="Arial"/>
          <w:u w:val="single"/>
        </w:rPr>
        <w:t>vereador Fábio Campanelli, líder do PTB</w:t>
      </w:r>
      <w:r>
        <w:rPr>
          <w:rFonts w:cs="Arial" w:ascii="Arial" w:hAnsi="Arial"/>
        </w:rPr>
        <w:t xml:space="preserve">, falou sobre a propositura. Aprovado por unanimidade. </w:t>
      </w:r>
      <w:r>
        <w:rPr>
          <w:rFonts w:cs="Arial" w:ascii="Arial" w:hAnsi="Arial"/>
          <w:bCs/>
          <w:u w:val="single"/>
        </w:rPr>
        <w:t>Moção nº 19/2008, de autoria do vereador Celso Romero - DEM</w:t>
      </w:r>
      <w:r>
        <w:rPr>
          <w:rFonts w:cs="Arial" w:ascii="Arial" w:hAnsi="Arial"/>
          <w:bCs/>
        </w:rPr>
        <w:t xml:space="preserve">. Na discussão, o </w:t>
      </w:r>
      <w:r>
        <w:rPr>
          <w:rFonts w:cs="Arial" w:ascii="Arial" w:hAnsi="Arial"/>
          <w:bCs/>
          <w:u w:val="single"/>
        </w:rPr>
        <w:t>vereador Celso Romero</w:t>
      </w:r>
      <w:r>
        <w:rPr>
          <w:rFonts w:cs="Arial" w:ascii="Arial" w:hAnsi="Arial"/>
          <w:bCs/>
        </w:rPr>
        <w:t xml:space="preserve"> falou sobre sua propositura. Aprovada por unanimidade. </w:t>
      </w:r>
      <w:r>
        <w:rPr>
          <w:rFonts w:cs="Arial" w:ascii="Arial" w:hAnsi="Arial"/>
          <w:bCs/>
          <w:u w:val="single"/>
        </w:rPr>
        <w:t>Moção nº 20/2008, de autoria do vereador Luiz Roberto dos Santos - PMDB</w:t>
      </w:r>
      <w:r>
        <w:rPr>
          <w:rFonts w:cs="Arial" w:ascii="Arial" w:hAnsi="Arial"/>
          <w:bCs/>
        </w:rPr>
        <w:t xml:space="preserve">. Na discussão, o </w:t>
      </w:r>
      <w:r>
        <w:rPr>
          <w:rFonts w:cs="Arial" w:ascii="Arial" w:hAnsi="Arial"/>
          <w:bCs/>
          <w:u w:val="single"/>
        </w:rPr>
        <w:t>vereador Luiz Roberto dos Santos</w:t>
      </w:r>
      <w:r>
        <w:rPr>
          <w:rFonts w:cs="Arial" w:ascii="Arial" w:hAnsi="Arial"/>
          <w:bCs/>
        </w:rPr>
        <w:t xml:space="preserve"> discorreu sobre sua propositura. Aprovada por sete votos, ausentes do plenário os vereadores Celso Romero e Fábio Campanelli. </w:t>
      </w:r>
      <w:r>
        <w:rPr>
          <w:rFonts w:cs="Arial" w:ascii="Arial" w:hAnsi="Arial"/>
        </w:rPr>
        <w:t>O presidente convocou os vereadores para uma sessão extraordinária, a realizar-se dentro de 05 (cinco) minutos, para discutirem e votarem os projetos de lei nº 26 e 27/2008, de autoria do Poder Executivo. N</w:t>
      </w:r>
      <w:r>
        <w:rPr>
          <w:rFonts w:cs="Arial" w:ascii="Arial" w:hAnsi="Arial"/>
          <w:bCs/>
        </w:rPr>
        <w:t xml:space="preserve">ada mais havendo a tratar, o presidente deu por encerrada a sessão, convocando a Casa para a 07ª Sessão Ordinária, a realizar-se dia 17 de março de 2008, segunda-feira, às vinte horas. Para constar nos anais desta Casa de Leis, lavrou-se, sob a supervisão do 2º secretário, a presente ata. Bebedouro, Capital Nacional da Laranja, 10 de março de 2008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Rubens Marcondes de Oliveira    Fábio Campanel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  1º SECRETÁRIO            2º SECRETÁRI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28:00Z</dcterms:created>
  <dc:creator>Secretaria da Câmara Municipal de Bebedouro</dc:creator>
  <dc:description/>
  <cp:keywords/>
  <dc:language>en-US</dc:language>
  <cp:lastModifiedBy>jorge</cp:lastModifiedBy>
  <dcterms:modified xsi:type="dcterms:W3CDTF">2008-03-13T17:34:00Z</dcterms:modified>
  <cp:revision>4</cp:revision>
  <dc:subject/>
  <dc:title>Ata da 06ª Sessão Ordinária da Câmara Municipal de Bebedouro, realizada em 10/03/2008</dc:title>
</cp:coreProperties>
</file>