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8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4 de março de 2008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SB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solicitou a inclusão em regime de urgência, à Ordem do Dia da 7ª Sessão Ordinária, do Projeto de Lei nº 29/2008, e solicita a retirada, para reestudo, do Projeto de Lei nº 01/2008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fevereiro de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envia cópia de certidão referente aos subsídios recebidos pelos deputados no mês de março de 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º da Lei nº 9.452, de 20/03/1997 - 1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Justiça do Estado de São Paulo (solicita informações a fim de instruir os autos das ADINs 158.628.0/4-00 e 158.631.0/8-0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 Faculdades Integradas Fafibe e Associação de Pais e Amigos dos Excepcionais de Bebedouro (indicam nome ao título “Trabalhador do Ano”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Fábio Teixeira da Silva (requer cópia dos decretos legislativos que rejeitaram as contas do ex-prefeito Davi Peres Aguiar referentes aos anos 2001 a 2004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rupo Fischer - Citrosu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-de-Guerra nº 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º 35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º 36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º 37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á nova redação ao art. 3º da Lei nº 3.439, de 27 de janeiro de 2005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38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revisão salarial anual prevista no art. 37, inciso X, da Constituição Federal, do quadro de referências dos servidores e funcionários públicos municipais de Bebedouro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39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311.000,00 (um milhão trezentos e onze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40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o aumento nos vencimentos dos funcionários e servidores municipais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41/2008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que dispõe sobre aumento nos vencimentos dos servidores da Câmara Municipal de Bebedouro na forma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Archibald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54/2008, indicando ao Prefeito Municipal que, junto com o Departamento Municipal de Infra-Estrutura e a </w:t>
      </w:r>
      <w:r>
        <w:rPr>
          <w:rFonts w:cs="Arial" w:ascii="Arial" w:hAnsi="Arial"/>
          <w:bCs/>
        </w:rPr>
        <w:t>CPFL, determine a regularização do trecho da Rua Rio Grande do Norte compreendido entre a Avenida Raul Furquim e a Rua Alny Guimarães, que passa atrás da FECCIB velha, no Jardim Casagrande, quanto à construção de calçadas, sarjetas, guias, asfaltamento e ilumin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nº 55/2008, indicando ao Prefeito Municipal que, junto com o Departamento Municipal de Engenharia e Obras, estude a possibilidade de instalar aparelhos fixos de ginástica em algumas praças municipais, iguais aos que, há algum tempo, existiam na Praça Abel Pedro de Freitas, no Jardim Paraí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Edson Pereir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56/2008, indicando ao Prefeito Municipal que, junto com os Departamentos Municipais do Meio Ambiente e de Engenharia e Obras, determine a construção de uma praça pública no terreno pertencente à municipalidade, projetado como área verde, localizado junto à Rua Paulo Sambaqui, no bairro Santa Terezinha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De autoria da vereadora </w:t>
      </w:r>
      <w:r>
        <w:rPr>
          <w:bCs w:val="false"/>
          <w:sz w:val="24"/>
          <w:u w:val="single"/>
        </w:rPr>
        <w:t>Dr</w:t>
      </w:r>
      <w:r>
        <w:rPr>
          <w:bCs w:val="false"/>
          <w:spacing w:val="-60"/>
          <w:sz w:val="24"/>
          <w:u w:val="single"/>
        </w:rPr>
        <w:t>.</w:t>
      </w:r>
      <w:r>
        <w:rPr>
          <w:bCs w:val="false"/>
          <w:sz w:val="24"/>
          <w:u w:val="single"/>
        </w:rPr>
        <w:t>ª</w:t>
      </w:r>
      <w:r>
        <w:rPr>
          <w:sz w:val="24"/>
          <w:u w:val="single"/>
        </w:rPr>
        <w:t xml:space="preserve"> Elisabete - PS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53/2008, indicando ao Prefeito Municipal que, junto com os comandos da Guarda Civil Municipal e Polícia Militar, determine a intensificação do policiamento das praças espalhadas pelos mais diversos bairros do município no período notu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Rubens Marcon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57/2008, indicando ao gerente da EBTU, Sr. Claudemir Dias Barbosa, que instale placas com horários das linhas e resumo dos itinerários nas principais paradas dos trajetos dos coletiv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23/2008, </w:t>
      </w:r>
      <w:r>
        <w:rPr>
          <w:rFonts w:cs="Arial" w:ascii="Arial" w:hAnsi="Arial"/>
          <w:b/>
        </w:rPr>
        <w:t>de autoria do vereador Celso Romero - DE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ndo à Mesa que dê ciência ao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e ao Senado Federal, através do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aribaldi Alves Filho, dos líderes de partido e das Comissões Permanentes, da MOÇÃO DE APELO para que, juntamente com os seus pares, envidem esforços para se agilizarem os trâmites e a aprovação do Substitutivo ao Projeto de Lei nº 7.709/2007, que altera dispositivos da Lei nº 8.666/93, que regulamenta o art. 37, inciso XXI, da Constituição, e institui normas para licitações e contratos da administração pública, observando que a proposta, inspirada no PAC</w:t>
      </w:r>
      <w:r>
        <w:rPr>
          <w:rStyle w:val="Tex31"/>
          <w:rFonts w:cs="Arial" w:ascii="Arial" w:hAnsi="Arial"/>
          <w:bCs/>
        </w:rPr>
        <w:t xml:space="preserve">, trata de </w:t>
      </w:r>
      <w:r>
        <w:rPr>
          <w:rFonts w:cs="Arial" w:ascii="Arial" w:hAnsi="Arial"/>
        </w:rPr>
        <w:t>princípios de transparência, economicidade, competitividade e celeridade das contratações governamentais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24/2008, </w:t>
      </w:r>
      <w:r>
        <w:rPr>
          <w:rFonts w:cs="Arial" w:ascii="Arial" w:hAnsi="Arial"/>
          <w:b/>
        </w:rPr>
        <w:t>de autoria dos vereadores Carlos Orpham - PT - e Paulo Visoná - PMDB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 xml:space="preserve">que dê ciência aos alunos, professores, profissionais de apoio e diretoria das Escolas Estaduais Abílio Manoel, </w:t>
      </w:r>
      <w:r>
        <w:rPr>
          <w:rFonts w:cs="Arial" w:ascii="Arial" w:hAnsi="Arial"/>
        </w:rPr>
        <w:t>Prof. Orlando França de Carvalho, Gustavo Fernando Kuhlmann, Abílio Alves Marques, Oswaldo SChiavon e Dr. Paraíso Cavalcanti</w:t>
      </w:r>
      <w:r>
        <w:rPr>
          <w:rFonts w:cs="Arial" w:ascii="Arial" w:hAnsi="Arial"/>
          <w:bCs/>
        </w:rPr>
        <w:t xml:space="preserve">, da MOÇÃO DE RECONHECIMENTO desta Casa pelo desempenho, acima da média estadual, que obtiveram no </w:t>
      </w:r>
      <w:r>
        <w:rPr>
          <w:rFonts w:cs="Arial" w:ascii="Arial" w:hAnsi="Arial"/>
        </w:rPr>
        <w:t xml:space="preserve">Sistema de Avaliação de Rendimento Escolar do Estado de São Paulo - SARESP -, que avaliou as escolas da rede estadual de ensino nas disciplinas </w:t>
      </w:r>
      <w:r>
        <w:rPr>
          <w:rFonts w:cs="Arial" w:ascii="Arial" w:hAnsi="Arial"/>
          <w:bCs/>
        </w:rPr>
        <w:t>português e matemát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nº 25/2008, </w:t>
      </w:r>
      <w:r>
        <w:rPr>
          <w:rFonts w:cs="Arial" w:ascii="Arial" w:hAnsi="Arial"/>
          <w:b/>
          <w:bCs/>
        </w:rPr>
        <w:t>de autoria do vereador Carlos Orpham - PT</w:t>
      </w:r>
      <w:r>
        <w:rPr>
          <w:rFonts w:cs="Arial" w:ascii="Arial" w:hAnsi="Arial"/>
          <w:bCs/>
        </w:rPr>
        <w:t xml:space="preserve">, solicitando à Mesa que dê </w:t>
      </w:r>
      <w:r>
        <w:rPr>
          <w:rFonts w:cs="Arial" w:ascii="Arial" w:hAnsi="Arial"/>
        </w:rPr>
        <w:t>ciência ao Sr. Wagner Zaparoli da MOÇÃO DE APLAUSOS pela qualidade e expressividade de suas obras, em que trata o tema Ciência e Tecnologia, forma de expressão muito bem representada nos livros “A Ciência Divulgada”, de 2006, e “Sobre os Cientistas e suas Ciências”,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26/2008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 xml:space="preserve">, solicitando à Mesa que dê ciência a Primo Antônio Noli Jr. da MOÇÃO DE APLAUSOS pelo lançamento do livro “Resenha Inacabada”, onde, com qualidade de expressão e conteúdo, descreve competentemente suas experiências vividas, narradas ou captadas pela v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º 21/2008, </w:t>
      </w:r>
      <w:r>
        <w:rPr>
          <w:rFonts w:cs="Arial" w:ascii="Arial" w:hAnsi="Arial"/>
          <w:b/>
        </w:rPr>
        <w:t>de autoria do vereador Celso Romero - DEM</w:t>
      </w:r>
      <w:r>
        <w:rPr>
          <w:rFonts w:cs="Arial" w:ascii="Arial" w:hAnsi="Arial"/>
        </w:rPr>
        <w:t>, que declara de utilidade pública a entidade que especifica. (ADEBE)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BodyText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ÇÕES</w:t>
      </w:r>
    </w:p>
    <w:p>
      <w:pPr>
        <w:pStyle w:val="Corpodetexto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21/2008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ao presidente da Assembléia Legislativ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 Sr. Vaz de Lima, assim como aos líderes de partido naquela Casa, da MOÇÃO DE APELO para que, juntamente com os seus pares, envidem esforços para se agilizar a aprovação do Projeto de Lei nº 395/2005, já pronto para ser votado em Plenário, cujo fim é alterar a redação do artigo 6º da Lei nº 7.862/1992, que estabelece normas de funcionamento do Fundo de Melhorias das Estâncias, garantindo o repasse de 50% das verbas do Fundo diretamente às Prefeituras e propondo, ainda, a criação de um fundo municipal que, sob a supervisão dos conselhos municipais de turismo, administrará os recurso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ao deputado Donisete Braga, autor do projeto de lei em referência, e, via e-mail, às câmaras municipais do Estado cadastradas na Secretaria dest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6:00Z</dcterms:created>
  <dc:creator>Secretaria da Câmara Municipal de Bebedouro</dc:creator>
  <dc:description/>
  <cp:keywords/>
  <dc:language>en-US</dc:language>
  <cp:lastModifiedBy>jorge</cp:lastModifiedBy>
  <cp:lastPrinted>2008-02-19T07:38:00Z</cp:lastPrinted>
  <dcterms:modified xsi:type="dcterms:W3CDTF">2008-03-20T19:05:00Z</dcterms:modified>
  <cp:revision>63</cp:revision>
  <dc:subject/>
  <dc:title>Pauta da 08ª Sessão Ordinária da Câmara Municipal de Bebedouro, realizada em 24/03/2008</dc:title>
</cp:coreProperties>
</file>