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NONA SESSÃO ORDINÁRIA DO ANO DOIS MIL E OITO, REALIZADA AOS SET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sete dias do mês de abril do ano dois mil e oito,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Fábio Campanelli,</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08ª sessão ordinária. Não havendo retificações nem impugnações à ata, esta foi assinada pelo presidente e pelos secretários. Ato contínuo, o presidente solicitou ao 1º secretário que lesse a matéria constante do Expediente da pauta do dia. OFÍCIOS ENVIADOS AO PRESIDENTE </w:t>
      </w:r>
      <w:r>
        <w:rPr>
          <w:rFonts w:cs="Arial" w:ascii="Arial" w:hAnsi="Arial"/>
        </w:rPr>
        <w:t xml:space="preserve">- da Prefeitura Municipal de Bebedouro (03 ofícios);  balanços gerais do exercício 2007 da Prefeitura Municipal de Bebedouro, IMESBVC, SAAEB e SASEMB; balancetes referentes ao mês de fevereiro de 2008 da Prefeitura Municipal de Bebedouro, IMESBVC, SAAEB e SASEMB; do Juízo de Direito da 3ª Vara da Comarca de Bebedouro; do Fundo Nacional de Saúde (18 ofícios); do Fundo Nacional de Desenvolvimento da Educação (05 ofícios); do O Jornal; da Assembléia Legislativa do Estado de São Paulo; do IMESBVC; do Governo do Estado de São Paulo; da Associação dos Deficientes de Bebedouro, SAAEB, IMESBVC, Polícia Militar do Estado de São Paulo (dois ofícios), APEOESP, Prefeitura Municipal de Bebedouro, EMEB Prof. Octávio Guimarães de Toledo, tablóides Bebedouro News e Cidade Viva, Tribuna Regional, Garcia - Produtos Siderúrgicos, GLAV, OBEC e E.E. Prof. Orlando França de Carvalho. OFÍCIOS COM CÓPIA AOS VEREADORES - do Senado Federal; da Organização Social de Luto São João. OFÍCIOS ENVIADOS AOS VEREADORES - da empresa SA Informática. CONVITES - do Tribunal de Contas do Estado de São Paulo; da Assembléia Legislativa do Estado de São Paulo (dois convites); da Gazeta de Bebedouro; da Igreja Evangélica Assembléia de Deus; do 33º Batalhão de Polícia Militar do Interior.  CONVITES AOS VEREADORES - EMEF Dr. Augusto Vieira; da Nossa Caixa Nosso Banco; da Prefeitura Municipal de Bebedouro e outros (dois convites); da Prefeitura Municipal de Bebedouro e DEMEC; da Comissão de Fé e Política do Conselho Nacional do Laicato do Brasil; do Conselho da Cidade; do IMESBVC (dois convites); da OAE Concursos e outra. </w:t>
      </w:r>
      <w:r>
        <w:rPr>
          <w:rFonts w:cs="Arial" w:ascii="Arial" w:hAnsi="Arial"/>
          <w:u w:val="single"/>
        </w:rPr>
        <w:t>PROJETOS</w:t>
      </w:r>
      <w:r>
        <w:rPr>
          <w:rFonts w:cs="Arial" w:ascii="Arial" w:hAnsi="Arial"/>
        </w:rPr>
        <w:t xml:space="preserve"> - Projeto de Lei nº 42/2008, de autoria do Poder Executivo, que dispõe sobre o Plano Municipal de Saneamento Ambiental. Projeto de Lei nº 43/2008, de autoria do Poder Executivo, que autoriza o Poder Executivo a conceder uso de imóvel à Associação Protetora dos Animais de Bebedouro, que especifica e dá outras providências. Projeto de Lei nº 44/2008, de autoria do Poder Executivo, que dispõe sobre abertura de crédito suplementar no valor de R$ 99.000,00 (noventa e nove mil reais) que especifica. Projeto de Lei nº 45/2008, de autoria do Poder Executivo, que dá nova redação ao artigo 1º da Lei nº 3.709, de 25 de outubro de 2007, que especifica.  Projeto de Lei nº 46/2008, de autoria do Poder Executivo, que autoriza o Instituto Municipal de Ensino Superior de Bebedouro Victório Cardassi - IMESBVC - a firmar convênio com instituições financeiras para concessão de financiamento a alunos dos cursos de pós-graduação e MBA nacionais, que especifica e dá outras providências. Projeto de Lei nº 47/2008, de autoria do Poder Executivo, que autoriza o Poder Executivo a celebrar termo de doação com encargos com a União Federal, por intermédio do Ministério das Comunicações, que especifica e dá outras providências. Projeto de Lei Complementar nº 02/2008, de autoria do Poder Executivo, que estabelece a política de incorporação de vantagens pecuniárias para o servidor público municipal e dá outras providências. Projeto de Decreto Legislativo nº 04/2008, de autoria dos vereadores Edson Pereira - PTB -, Luiz Roberto dos Santos - PMDB -, Fábio Campanelli - PTB -, Rubens Marcon - PTB -, Carlos Orpham - PT -,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SB -, Paulo Visoná - PMDB - e Dr. Gilberto Basile - DEM, que altera dispositivos do Decreto Legislativo nº 240, de 26 de agosto de 2002, que especifica. </w:t>
      </w:r>
      <w:r>
        <w:rPr>
          <w:rFonts w:cs="Arial" w:ascii="Arial" w:hAnsi="Arial"/>
          <w:bCs/>
          <w:u w:val="single"/>
        </w:rPr>
        <w:t>INDICAÇÕES</w:t>
      </w:r>
      <w:r>
        <w:rPr>
          <w:rFonts w:cs="Arial" w:ascii="Arial" w:hAnsi="Arial"/>
          <w:bCs/>
        </w:rPr>
        <w:t xml:space="preserve"> - nº 58 e 59/2008 (</w:t>
      </w:r>
      <w:r>
        <w:rPr>
          <w:rFonts w:cs="Arial" w:ascii="Arial" w:hAnsi="Arial"/>
        </w:rPr>
        <w:t xml:space="preserve">Dr. Archibaldo - DEM); nº 60/2008 (Carlos Orpham - PT); nº 61/2008 (Fábio Campanelli - PTB); nº 62/2008 (Paulo Visoná - PMDB). </w:t>
      </w:r>
      <w:r>
        <w:rPr>
          <w:rFonts w:cs="Arial" w:ascii="Arial" w:hAnsi="Arial"/>
          <w:u w:val="single"/>
        </w:rPr>
        <w:t>MOÇÕES</w:t>
      </w:r>
      <w:r>
        <w:rPr>
          <w:rFonts w:cs="Arial" w:ascii="Arial" w:hAnsi="Arial"/>
        </w:rPr>
        <w:t xml:space="preserve"> </w:t>
      </w:r>
      <w:r>
        <w:rPr>
          <w:rFonts w:cs="Arial" w:ascii="Arial" w:hAnsi="Arial"/>
          <w:bCs/>
        </w:rPr>
        <w:t>- nº 27/2008, de autoria do vereador Luiz Roberto dos Santos - PMDB</w:t>
      </w:r>
      <w:r>
        <w:rPr>
          <w:rFonts w:cs="Arial" w:ascii="Arial" w:hAnsi="Arial"/>
        </w:rPr>
        <w:t xml:space="preserve">; nº 28/2008, de autoria d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SB</w:t>
      </w:r>
      <w:r>
        <w:rPr>
          <w:rFonts w:cs="Arial" w:ascii="Arial" w:hAnsi="Arial"/>
          <w:bCs/>
        </w:rPr>
        <w:t xml:space="preserve">; nº 29/2008, de autoria do vereador Celso Romero - DEM.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 dos Santos</w:t>
      </w:r>
      <w:r>
        <w:rPr>
          <w:rFonts w:cs="Arial" w:ascii="Arial" w:hAnsi="Arial"/>
          <w:bCs/>
        </w:rPr>
        <w:t xml:space="preserve"> solicitou concessão de urgência, para inclusão à Ordem do Dia, à Mensagem ao Projeto de Lei nº 42/2008 e aos projetos de lei nº 43, 44 e 47/2008, todos de autoria do Poder Executivo, o </w:t>
      </w:r>
      <w:r>
        <w:rPr>
          <w:rFonts w:cs="Arial" w:ascii="Arial" w:hAnsi="Arial"/>
          <w:bCs/>
          <w:u w:val="single"/>
        </w:rPr>
        <w:t>vereador Celso Romero</w:t>
      </w:r>
      <w:r>
        <w:rPr>
          <w:rFonts w:cs="Arial" w:ascii="Arial" w:hAnsi="Arial"/>
          <w:bCs/>
        </w:rPr>
        <w:t xml:space="preserve"> à Moção nº 29/2008, de sua autoria, e o </w:t>
      </w:r>
      <w:r>
        <w:rPr>
          <w:rFonts w:cs="Arial" w:ascii="Arial" w:hAnsi="Arial"/>
          <w:bCs/>
          <w:u w:val="single"/>
        </w:rPr>
        <w:t>vereador Edson Pereira</w:t>
      </w:r>
      <w:r>
        <w:rPr>
          <w:rFonts w:cs="Arial" w:ascii="Arial" w:hAnsi="Arial"/>
          <w:bCs/>
        </w:rPr>
        <w:t xml:space="preserve"> ao Projeto de Decreto Legislativo nº 04/2008, de autoria de vários vereadores.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iz Roberto</w:t>
      </w:r>
      <w:r>
        <w:rPr>
          <w:rFonts w:cs="Arial" w:ascii="Arial" w:hAnsi="Arial"/>
          <w:bCs/>
        </w:rPr>
        <w:t xml:space="preserve"> falou das inaugurações de obras de que participou na semana anterior, a saber, o Ginásio de Esportes Osvaldo Angeloni, no Residencial Pedro Maia, e a Escola Municipal José Caldeira Cardoso, no Jardim de Lúcia. Falou ainda da visita do deputado estadual Roberto Engler a Bebedouro naquela tarde, informou que a Prefeitura Municipal entregou dois decibelímetros à Polícia Militar para que esta possa fazer a fiscalização do volume do som, que já fora contratada, por licitação, a empresa que construiria uma Unidade Básica de Saúde no Jardim União, e, por fim, parabenizou todos os jornalistas, na pessoa de Nilton Santos, assessor de imprensa da Câmara, por seu dia. O </w:t>
      </w:r>
      <w:r>
        <w:rPr>
          <w:rFonts w:cs="Arial" w:ascii="Arial" w:hAnsi="Arial"/>
          <w:bCs/>
          <w:u w:val="single"/>
        </w:rPr>
        <w:t>vereador Paulo Visoná</w:t>
      </w:r>
      <w:r>
        <w:rPr>
          <w:rFonts w:cs="Arial" w:ascii="Arial" w:hAnsi="Arial"/>
          <w:bCs/>
        </w:rPr>
        <w:t xml:space="preserve"> informou que no próximo dia 13, domingo, participaria de um retiro espiritual, falou da festa no Lar do Idoso, das inaugurações de obras de que participou na semana anterior, como a Escola Municipal Arnaldo de Rosis Garrido, no Jardim Alvorada, informou que naquela semana seria realizada a licitação para a contratação da empresa que construiria as 57 casas no distrito de Botafogo, e, por fim, discorreu sobre sua indicação constante da pauta. O </w:t>
      </w:r>
      <w:r>
        <w:rPr>
          <w:rFonts w:cs="Arial" w:ascii="Arial" w:hAnsi="Arial"/>
          <w:bCs/>
          <w:u w:val="single"/>
        </w:rPr>
        <w:t>vereador Carlos Orpham</w:t>
      </w:r>
      <w:r>
        <w:rPr>
          <w:rFonts w:cs="Arial" w:ascii="Arial" w:hAnsi="Arial"/>
          <w:bCs/>
        </w:rPr>
        <w:t xml:space="preserve"> esclareceu que, diferentemente do que parte da imprensa local vinha divulgando, o PT local teria candidato próprio a prefeito de Bebedouro, sendo ele o pré-candidato do Partido, ou seja, ele não seria pré-candidato a vice-prefeito na chapa do Sr. Hélio Bastos ou “de quem quer que seja”. Salientou depois a necessidade de melhorias na infra-estrutura no Distrito Industrial II, para onde um empresário havia transferido sua empresa de martelos hidráulicos, e falou da resposta negativa que recebeu do Governo do Estado à moção que fez sobre a necessidade de conserto e aumento no número dos equipamentos que fazem os exames de cateterismo e tomografia computadorizada em Barretos. Criticou o governo estadual por não investir na Saúde e na Segurança o que deveria investir. O </w:t>
      </w:r>
      <w:r>
        <w:rPr>
          <w:rFonts w:cs="Arial" w:ascii="Arial" w:hAnsi="Arial"/>
          <w:bCs/>
          <w:u w:val="single"/>
        </w:rPr>
        <w:t>vereador Dr. Archibaldo</w:t>
      </w:r>
      <w:r>
        <w:rPr>
          <w:rFonts w:cs="Arial" w:ascii="Arial" w:hAnsi="Arial"/>
          <w:bCs/>
        </w:rPr>
        <w:t xml:space="preserve"> trouxe à tribuna a reivindicação, feita por alunos do curso de direito do IMESB, de que a Prefeitura lhes conceda transporte a Campinas, para que possam fazer a visita técnica ao Tribunal Regional do Trabalho da 15ª Região, e também a reivindicação do pessoal de Andes de que seja melhorado o acostamento da estrada que liga o povoado a Bebedouro. Lamentou depois o acidente de trânsito ocorrido em frente ao Sambódromo, por falta, segundo ele, de lombada no local, criticou o Executivo por impetrar constantes ADINs contra as leis aprovadas na Casa, e lamentou o fato de o Executivo não ter regulamentado ainda a lei geral das micro e pequenas empresas nem ter implantado a BEC, o Pregão Eletrônico e a Sala do Empreendedor. Por fim, disse que o Plano Municipal de Saneamento Ambiental é bom, mas advertiu que não permitiriam a “privatização do esgoto” prevista no projet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estacou a importância do trabalho conjunto que as cooperativas de Bebedouro vêm realizando em relação à educação ambiental, qualidade de vida e biodiesel, exemplo que deveria ser seguido, em sua opinião, pelas empresas da cidade. Parabenizou a Dr</w:t>
      </w:r>
      <w:r>
        <w:rPr>
          <w:rFonts w:cs="Arial" w:ascii="Arial" w:hAnsi="Arial"/>
          <w:bCs/>
          <w:spacing w:val="-60"/>
        </w:rPr>
        <w:t>.</w:t>
      </w:r>
      <w:r>
        <w:rPr>
          <w:rFonts w:cs="Arial" w:ascii="Arial" w:hAnsi="Arial"/>
          <w:bCs/>
        </w:rPr>
        <w:t xml:space="preserve">ª Meire por ter tomado tal iniciativa. O </w:t>
      </w:r>
      <w:r>
        <w:rPr>
          <w:rFonts w:cs="Arial" w:ascii="Arial" w:hAnsi="Arial"/>
          <w:bCs/>
          <w:u w:val="single"/>
        </w:rPr>
        <w:t>vereador Rubens Marcon</w:t>
      </w:r>
      <w:r>
        <w:rPr>
          <w:rFonts w:cs="Arial" w:ascii="Arial" w:hAnsi="Arial"/>
          <w:bCs/>
        </w:rPr>
        <w:t xml:space="preserve"> falou da visita que ele e o vereador Edson Pereira fizeram à COHAB, em Bauru, para tratarem dos inadimplentes do Jardim Santaella, Jardim das Laranjeiras e Rassim Dibe, e cujo presidente lhes garantira que não haveria por enquanto a reintegração de posse. Lamentou em seguida o fato de o SAAEB não demonstrar boa vontade para o parcelamento das dívidas dos inadimplentes com a autarquia, como fazia a COHAB. Parabenizou em seguida a Casa São Camilo, em Barretos, pelos bons serviços que presta aos pacientes, parabenizou o Hospital Júlia Pinto Caldeira pelo bom tratamento que dispensou a uma pessoa, e falou do comunicado que recebeu do senador Romeu Tuma em relação ao Telecentro Comunitário, reivindicado por ele e os vereadores Fábio Campanelli e Edson Pereira quando estiveram em Brasília. Por fim, trouxe à tribuna o pedido de esclarecimento, feito por um munícipe ao diretor do DME, sobre a possível irregularidade na aplicação dos recursos destinados ao campeonato de futebol varzeano. O </w:t>
      </w:r>
      <w:r>
        <w:rPr>
          <w:rFonts w:cs="Arial" w:ascii="Arial" w:hAnsi="Arial"/>
          <w:bCs/>
          <w:u w:val="single"/>
        </w:rPr>
        <w:t>vereador Dr. Gilberto Basile</w:t>
      </w:r>
      <w:r>
        <w:rPr>
          <w:rFonts w:cs="Arial" w:ascii="Arial" w:hAnsi="Arial"/>
          <w:bCs/>
        </w:rPr>
        <w:t xml:space="preserve"> criticou o O Jornal por fazer do periódico semanal “sua colcha de retalhos, sua lavação de roupa”, afirmando que, toda vez que abre o periódico, sua sensação é de </w:t>
      </w:r>
      <w:r>
        <w:rPr>
          <w:rFonts w:cs="Arial" w:ascii="Arial" w:hAnsi="Arial"/>
          <w:bCs/>
          <w:i/>
        </w:rPr>
        <w:t>déjà vu</w:t>
      </w:r>
      <w:r>
        <w:rPr>
          <w:rFonts w:cs="Arial" w:ascii="Arial" w:hAnsi="Arial"/>
          <w:bCs/>
        </w:rPr>
        <w:t xml:space="preserve">. Advertiu então que, para que o O Jornal pudesse mover-lhe a ação de R$ 1 milhão, conforme havia noticiado, teria de recolher custas no valor de 1% desse valor, e que, se perdesse a ação, a sucumbência seria sobre R$ 1 milhão, assim como seria este o valor no caso de “tomarem uma litigância de má fé”. Respondeu às críticas feitas pelo O Jornal a respeito das viagens que fizeram a Campinas, para trazer a 2ª Vara do Trabalho para Bebedouro, e a São Paulo, onde tiveram que pousar, e que teve como resultado a liberação da ambulância que estava retida na FUNASA. Criticou também o O Jornal por desviar o foco das denúncias para a Câmara, com a intenção de ofuscar as denúncias que ele fazia contra, por exemplo, o [mau] uso do carro oficial da Prefeitura, e por noticiar que os vereadores estão em vias de votarem um generoso aumento de 50% em seus subsídios, coisa que jamais se cogitou na Câmara, ainda que informalmente. O </w:t>
      </w:r>
      <w:r>
        <w:rPr>
          <w:rFonts w:cs="Arial" w:ascii="Arial" w:hAnsi="Arial"/>
          <w:bCs/>
          <w:u w:val="single"/>
        </w:rPr>
        <w:t>vereador Celso Romero</w:t>
      </w:r>
      <w:r>
        <w:rPr>
          <w:rFonts w:cs="Arial" w:ascii="Arial" w:hAnsi="Arial"/>
          <w:bCs/>
        </w:rPr>
        <w:t xml:space="preserve"> disse que, após o encerramento da CPI do CEREST — a qual, em sua opinião, não provou nada contra o órgão, porque nada havia de errado com este —, começou a ser liberado o dinheiro retido, ficando, assim, comprovada a lisura, a seriedade e a honestidade do Sr. José Roberto Matheus. Informou, em seguida, que logo estaria sendo concretada a ponte da Rua Lucas Evangelista, que vem acompanhado de perto a terraplenagem do terreno onde seria instalado o Centro Educacional do SESI, e que vem trabalhando para a regulamentação da lei que criou o PRODEBE. Cumprimentou por fim a classe jornalística da cidade por seu di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rebatendo as afirmações do vereador Celso Romero sobre a CPI do CEREST, disse que disponibilizaria, por meio do assessor de imprensa da Casa, alguns números de telefone das Secretarias Federal e Estadual, para que qualquer um pudesse ligar e se informar se realmente a causa do bloqueio das verbas do CEREST tinha sido a instalação da CPI. Advertiu então que o dinheiro só foi liberado porque o CEREST cumpriu todas as exigências solicitadas pelos departamentos competentes, como a ata do Conselho Municipal de Saúde aprovando as compras feitas pelo órg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parabenizou os jornalistas por seu dia. O </w:t>
      </w:r>
      <w:r>
        <w:rPr>
          <w:rFonts w:cs="Arial" w:ascii="Arial" w:hAnsi="Arial"/>
          <w:bCs/>
          <w:u w:val="single"/>
        </w:rPr>
        <w:t>vereador Rubens Marcon</w:t>
      </w:r>
      <w:r>
        <w:rPr>
          <w:rFonts w:cs="Arial" w:ascii="Arial" w:hAnsi="Arial"/>
          <w:bCs/>
        </w:rPr>
        <w:t xml:space="preserve"> informou que o Galinho, do DME, já pusera à disposição do munícipe Antonio as contas referentes ao campeonato varzeano, e lembrou que o O Jornal havia noticiado em edição passada que a Câmara de Bebedouro é a mais “barata” da região, ironizando que isto talvez se dê pelo fato de haver vereador que só viaja com o prefeito e fica hospedado às expensas da Prefeitura. O </w:t>
      </w:r>
      <w:r>
        <w:rPr>
          <w:rFonts w:cs="Arial" w:ascii="Arial" w:hAnsi="Arial"/>
          <w:bCs/>
          <w:u w:val="single"/>
        </w:rPr>
        <w:t>vereador Celso Romero</w:t>
      </w:r>
      <w:r>
        <w:rPr>
          <w:rFonts w:cs="Arial" w:ascii="Arial" w:hAnsi="Arial"/>
          <w:bCs/>
        </w:rPr>
        <w:t xml:space="preserve"> afirmou que a CPI do CEREST teve motivação política e atrapalhou sim, e muito, a liberação do dinheiro. Encerrada a Explicação Pessoal, o presidente procedeu ao sorteio para a formação da Comissão Especial que escolheria o vencedor do título “Trabalhador do Ano 2008”, de acordo com a proporcionalidade partidária. Feito o sorteio, a Comissão ficou assim constituída: presidente: vereador Rubens Marcon; relator: vereador Fábio Campanelli; membro: vereador Paulo Visoná. Ato contínuo,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a Mensagem ao Projeto de Lei nº 42/2008, sobre os projetos de lei n</w:t>
      </w:r>
      <w:r>
        <w:rPr>
          <w:rFonts w:eastAsia="Symbol" w:cs="Symbol" w:ascii="Symbol" w:hAnsi="Symbol"/>
          <w:bCs/>
        </w:rPr>
        <w:t></w:t>
      </w:r>
      <w:r>
        <w:rPr>
          <w:rFonts w:cs="Arial" w:ascii="Arial" w:hAnsi="Arial"/>
          <w:bCs/>
        </w:rPr>
        <w:t xml:space="preserve"> 43, 44 e 47/2008, e sobre o Projeto de Decreto Legislativo nº 04/2008. Reaberta a sessão, e tendo as Comissões Permanentes da Casa decidido pela legalidade, constitucionalidade e regularidade das proposituras, o presidente deu início à Ordem do Dia.</w:t>
      </w:r>
      <w:r>
        <w:rPr>
          <w:rFonts w:cs="Arial" w:ascii="Arial" w:hAnsi="Arial"/>
          <w:bCs/>
          <w:u w:val="single"/>
        </w:rPr>
        <w:t xml:space="preserve"> Mensagem ao Projeto de Lei nº 42/2008, de autoria do Poder Executivo, que dispõe sobre o Plano Municipal de Saneamento Ambiental</w:t>
      </w:r>
      <w:r>
        <w:rPr>
          <w:rFonts w:cs="Arial" w:ascii="Arial" w:hAnsi="Arial"/>
          <w:bCs/>
        </w:rPr>
        <w:t xml:space="preserve">. O </w:t>
      </w:r>
      <w:r>
        <w:rPr>
          <w:rFonts w:cs="Arial" w:ascii="Arial" w:hAnsi="Arial"/>
          <w:bCs/>
          <w:u w:val="single"/>
        </w:rPr>
        <w:t>vereador Rubens Marcon</w:t>
      </w:r>
      <w:r>
        <w:rPr>
          <w:rFonts w:cs="Arial" w:ascii="Arial" w:hAnsi="Arial"/>
          <w:bCs/>
        </w:rPr>
        <w:t xml:space="preserve"> solicitou questão de ordem e pediu vistas à mensagem, dado o fato de não terem tido tempo suficiente para a analisarem. O presidente concedeu vistas à mensagem ao vereador Rubens Marcon. O </w:t>
      </w:r>
      <w:r>
        <w:rPr>
          <w:rFonts w:cs="Arial" w:ascii="Arial" w:hAnsi="Arial"/>
          <w:bCs/>
          <w:u w:val="single"/>
        </w:rPr>
        <w:t>vereador Dr. Gilberto Basile</w:t>
      </w:r>
      <w:r>
        <w:rPr>
          <w:rFonts w:cs="Arial" w:ascii="Arial" w:hAnsi="Arial"/>
          <w:bCs/>
        </w:rPr>
        <w:t xml:space="preserve"> solicitou questão de ordem e esclareceu que, no dia seguinte, estaria reunido com o promotor Dr. Marco Túlio para discutir com este a urgência ou não na votação da mensagem.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solicitou questão de ordem e apoiou a concessão de vistas à mensagem ao vereador Rubens Marcon, salientando a necessidade da conversa com o curador do meio ambiente, ao qual gostaria que levassem também a lei que criou a Política Municipal de Saneamento Ambiental, dada a correlação entre ambas. </w:t>
      </w:r>
      <w:r>
        <w:rPr>
          <w:rFonts w:cs="Arial" w:ascii="Arial" w:hAnsi="Arial"/>
          <w:u w:val="single"/>
        </w:rPr>
        <w:t>Projeto de Lei nº 43/2008, de autoria do Poder Executivo, que autoriza o Poder Executivo a conceder uso de imóvel à Associação Protetora dos Animais de Bebedouro, que especifica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parabenizou a Prefeitura pelo projeto, lembrou São Francisco de Assis, protetor dos animais, e parabenizou as munícipes Silmara e Aline pelo trabalho que começavam a desenvolver. O </w:t>
      </w:r>
      <w:r>
        <w:rPr>
          <w:rFonts w:cs="Arial" w:ascii="Arial" w:hAnsi="Arial"/>
          <w:u w:val="single"/>
        </w:rPr>
        <w:t>vereador Dr. Gilberto Basile</w:t>
      </w:r>
      <w:r>
        <w:rPr>
          <w:rFonts w:cs="Arial" w:ascii="Arial" w:hAnsi="Arial"/>
        </w:rPr>
        <w:t xml:space="preserve"> salientou a importância do trabalho realizado pela Associação Protetora dos Animais, e parabenizou 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Aline, presente na Casa, por seu trabalho. O </w:t>
      </w:r>
      <w:r>
        <w:rPr>
          <w:rFonts w:cs="Arial" w:ascii="Arial" w:hAnsi="Arial"/>
          <w:u w:val="single"/>
        </w:rPr>
        <w:t>vereador Celso Romero</w:t>
      </w:r>
      <w:r>
        <w:rPr>
          <w:rFonts w:cs="Arial" w:ascii="Arial" w:hAnsi="Arial"/>
        </w:rPr>
        <w:t xml:space="preserve"> destacou a importância da conquista do espaço pela Associação e parabenizou a munícipe Aline e suas colaboradoras pelo trabalho que realizam. No encaminhamento, o </w:t>
      </w:r>
      <w:r>
        <w:rPr>
          <w:rFonts w:cs="Arial" w:ascii="Arial" w:hAnsi="Arial"/>
          <w:u w:val="single"/>
        </w:rPr>
        <w:t>vereador Luiz Roberto, líder do Governo</w:t>
      </w:r>
      <w:r>
        <w:rPr>
          <w:rFonts w:cs="Arial" w:ascii="Arial" w:hAnsi="Arial"/>
        </w:rPr>
        <w:t xml:space="preserve">, discorreu sobre o trabalho realizado pela Associação, advertindo que todos precisam fazer sua parte, e não abandonar os animais nas ruas pelo fato de agora existir uma associação na cidade. O </w:t>
      </w:r>
      <w:r>
        <w:rPr>
          <w:rFonts w:cs="Arial" w:ascii="Arial" w:hAnsi="Arial"/>
          <w:u w:val="single"/>
        </w:rPr>
        <w:t>vereador Carlos Orpham</w:t>
      </w:r>
      <w:r>
        <w:rPr>
          <w:rFonts w:cs="Arial" w:ascii="Arial" w:hAnsi="Arial"/>
        </w:rPr>
        <w:t xml:space="preserve"> parabenizou todos os integrantes da Associação e destacou a importância da posse responsável de animais e de políticas públicas de castração e adoção, assuntos debatidos na Casa na legislatura anterior, numa audiência proposta por ele. Aprovado por unanimidade. </w:t>
      </w:r>
      <w:r>
        <w:rPr>
          <w:rFonts w:cs="Arial" w:ascii="Arial" w:hAnsi="Arial"/>
          <w:u w:val="single"/>
        </w:rPr>
        <w:t>Projeto de Lei nº 44/2008, de autoria do Poder Executivo, que dispõe sobre abertura de crédito suplementar no valor de R$ 99.000,00 (noventa e nove mil reais) que especifica</w:t>
      </w:r>
      <w:r>
        <w:rPr>
          <w:rFonts w:cs="Arial" w:ascii="Arial" w:hAnsi="Arial"/>
        </w:rPr>
        <w:t xml:space="preserve">. Na discussão, o </w:t>
      </w:r>
      <w:r>
        <w:rPr>
          <w:rFonts w:cs="Arial" w:ascii="Arial" w:hAnsi="Arial"/>
          <w:u w:val="single"/>
        </w:rPr>
        <w:t>vereador Carlos Orpham</w:t>
      </w:r>
      <w:r>
        <w:rPr>
          <w:rFonts w:cs="Arial" w:ascii="Arial" w:hAnsi="Arial"/>
        </w:rPr>
        <w:t xml:space="preserve"> esclareceu que o dinheiro seria destinado à implementação de cursos do programa Juventude Cidadã, que teve a honra e a alegria de trazer para Bebedour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posicionou-se contrariamente à aprovação do projeto, porque era mais um projeto em que o Executivo não esclarecia de quais dotações anulada a verba referente ao crédito ora suplementado. O </w:t>
      </w:r>
      <w:r>
        <w:rPr>
          <w:rFonts w:cs="Arial" w:ascii="Arial" w:hAnsi="Arial"/>
          <w:u w:val="single"/>
        </w:rPr>
        <w:t>vereador Celso Romero</w:t>
      </w:r>
      <w:r>
        <w:rPr>
          <w:rFonts w:cs="Arial" w:ascii="Arial" w:hAnsi="Arial"/>
        </w:rPr>
        <w:t xml:space="preserve"> também discorreu sobre o projeto, cuja aprovação defendeu. No encaminhamento, o </w:t>
      </w:r>
      <w:r>
        <w:rPr>
          <w:rFonts w:cs="Arial" w:ascii="Arial" w:hAnsi="Arial"/>
          <w:u w:val="single"/>
        </w:rPr>
        <w:t>vereador Carlos Orpham</w:t>
      </w:r>
      <w:r>
        <w:rPr>
          <w:rFonts w:cs="Arial" w:ascii="Arial" w:hAnsi="Arial"/>
        </w:rPr>
        <w:t xml:space="preserve"> disse que gostaria que o projeto fosse aprovado por unanimidade, sobre o qual voltou a falar. Aprovado por seis votos, votando contrariamente os vereadores Fábio Campanelli 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e estando ausente do plenário o vereador Rubens Marcon. </w:t>
      </w:r>
      <w:r>
        <w:rPr>
          <w:rFonts w:cs="Arial" w:ascii="Arial" w:hAnsi="Arial"/>
          <w:u w:val="single"/>
        </w:rPr>
        <w:t>Projeto de Lei nº 47/2008, de autoria do Poder Executivo, que autoriza o Poder Executivo a celebrar termo de doação com encargos com a União Federal, por intermédio do Ministério das Comunicações, que especifica e dá outras providências</w:t>
      </w:r>
      <w:r>
        <w:rPr>
          <w:rFonts w:cs="Arial" w:ascii="Arial" w:hAnsi="Arial"/>
        </w:rPr>
        <w:t xml:space="preserve">. Aprovado, sem discussão, por unanimidade. </w:t>
      </w:r>
      <w:r>
        <w:rPr>
          <w:rFonts w:cs="Arial" w:ascii="Arial" w:hAnsi="Arial"/>
          <w:u w:val="single"/>
        </w:rPr>
        <w:t xml:space="preserve">Projeto de Decreto Legislativo nº 04/2008, de autoria dos vereadores Edson Pereira - PTB -, Luiz Roberto dos Santos - PMDB -, Fábio Campanelli - PTB -, Rubens Marcon - PTB -, Carlos Orpham - PT -,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SB -, Paulo Visoná - PMDB - e Dr. Gilberto Basile - DEM, que altera dispositivos do Decreto Legislativo nº 240, de 26 de agosto de 2002, que especifica</w:t>
      </w:r>
      <w:r>
        <w:rPr>
          <w:rFonts w:cs="Arial" w:ascii="Arial" w:hAnsi="Arial"/>
        </w:rPr>
        <w:t xml:space="preserve">. Aprovado, sem discussão, por unanimidade. </w:t>
      </w:r>
      <w:r>
        <w:rPr>
          <w:rFonts w:cs="Arial" w:ascii="Arial" w:hAnsi="Arial"/>
          <w:u w:val="single"/>
        </w:rPr>
        <w:t xml:space="preserve">Projeto de Lei nº 28/2008, de autoria do Poder Executivo, que dispõe sobre medidas e procedimentos administrativos visando impedir a presença de criadouros de </w:t>
      </w:r>
      <w:r>
        <w:rPr>
          <w:rFonts w:cs="Arial" w:ascii="Arial" w:hAnsi="Arial"/>
          <w:i/>
          <w:u w:val="single"/>
        </w:rPr>
        <w:t>Aedes aegypti</w:t>
      </w:r>
      <w:r>
        <w:rPr>
          <w:rFonts w:cs="Arial" w:ascii="Arial" w:hAnsi="Arial"/>
          <w:u w:val="single"/>
        </w:rPr>
        <w:t>, bem como de outros vetores, em residências, estabelecimentos e indústrias, e dá outras providências</w:t>
      </w:r>
      <w:r>
        <w:rPr>
          <w:rFonts w:cs="Arial" w:ascii="Arial" w:hAnsi="Arial"/>
        </w:rPr>
        <w:t xml:space="preserve">. O </w:t>
      </w:r>
      <w:r>
        <w:rPr>
          <w:rFonts w:cs="Arial" w:ascii="Arial" w:hAnsi="Arial"/>
          <w:u w:val="single"/>
        </w:rPr>
        <w:t>vereador Fábio Campanelli</w:t>
      </w:r>
      <w:r>
        <w:rPr>
          <w:rFonts w:cs="Arial" w:ascii="Arial" w:hAnsi="Arial"/>
        </w:rPr>
        <w:t xml:space="preserve"> solicitou questão de ordem e pediu vistas ao projeto, para que pudesse apresentar-lhe uma emenda.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salientou a necessidade de se corrigir o projeto, já que é a Vigilância Sanitária, e não a Epidemiológica, que tem poder de polícia. O presidente concedeu vistas ao projeto ao vereador Fábio Campanelli. </w:t>
      </w:r>
      <w:r>
        <w:rPr>
          <w:rFonts w:cs="Arial" w:ascii="Arial" w:hAnsi="Arial"/>
          <w:bCs/>
          <w:u w:val="single"/>
        </w:rPr>
        <w:t>Requerimento nº 11/2008, de autoria do vereador Dr. Archibaldo - DEM</w:t>
      </w:r>
      <w:r>
        <w:rPr>
          <w:rFonts w:cs="Arial" w:ascii="Arial" w:hAnsi="Arial"/>
          <w:bCs/>
        </w:rPr>
        <w:t xml:space="preserve">. Aprovado, sem discussão, por oito votos, ausente do plenário o vereador Rubens Marcon. </w:t>
      </w:r>
      <w:r>
        <w:rPr>
          <w:rFonts w:cs="Arial" w:ascii="Arial" w:hAnsi="Arial"/>
          <w:u w:val="single"/>
        </w:rPr>
        <w:t>Requerimento nº 12/2008, de autoria do vereador Celso Romero - DEM</w:t>
      </w:r>
      <w:r>
        <w:rPr>
          <w:rFonts w:cs="Arial" w:ascii="Arial" w:hAnsi="Arial"/>
        </w:rPr>
        <w:t xml:space="preserve">. Na discussão, o </w:t>
      </w:r>
      <w:r>
        <w:rPr>
          <w:rFonts w:cs="Arial" w:ascii="Arial" w:hAnsi="Arial"/>
          <w:u w:val="single"/>
        </w:rPr>
        <w:t>vereador Celso Romero</w:t>
      </w:r>
      <w:r>
        <w:rPr>
          <w:rFonts w:cs="Arial" w:ascii="Arial" w:hAnsi="Arial"/>
        </w:rPr>
        <w:t xml:space="preserve"> justificou a formulação da propositura. Aprovado por oito votos, ausente do plenário o vereador Rubens Marcon. </w:t>
      </w:r>
      <w:r>
        <w:rPr>
          <w:rFonts w:cs="Arial" w:ascii="Arial" w:hAnsi="Arial"/>
          <w:bCs/>
        </w:rPr>
        <w:t xml:space="preserve">Com a anuência do plenário, o presidente colocou em bloco a discussão e a votação das moções em pauta. </w:t>
      </w:r>
      <w:r>
        <w:rPr>
          <w:rFonts w:cs="Arial" w:ascii="Arial" w:hAnsi="Arial"/>
          <w:bCs/>
          <w:u w:val="single"/>
        </w:rPr>
        <w:t>Moções de autoria do vereador Carlos Orpham - PT - nº 25 e 26/2008</w:t>
      </w:r>
      <w:r>
        <w:rPr>
          <w:rFonts w:cs="Arial" w:ascii="Arial" w:hAnsi="Arial"/>
          <w:bCs/>
        </w:rPr>
        <w:t>.</w:t>
      </w:r>
      <w:r>
        <w:rPr>
          <w:rFonts w:cs="Arial" w:ascii="Arial" w:hAnsi="Arial"/>
        </w:rPr>
        <w:t xml:space="preserve"> Na discussão, o </w:t>
      </w:r>
      <w:r>
        <w:rPr>
          <w:rFonts w:cs="Arial" w:ascii="Arial" w:hAnsi="Arial"/>
          <w:u w:val="single"/>
        </w:rPr>
        <w:t>vereador Carlos Orpham</w:t>
      </w:r>
      <w:r>
        <w:rPr>
          <w:rFonts w:cs="Arial" w:ascii="Arial" w:hAnsi="Arial"/>
        </w:rPr>
        <w:t xml:space="preserve"> discorreu sobre suas proposituras. Aprovadas por oito votos, ausente do plenário o vereador Rubens Marcon. </w:t>
      </w:r>
      <w:r>
        <w:rPr>
          <w:rFonts w:cs="Arial" w:ascii="Arial" w:hAnsi="Arial"/>
          <w:u w:val="single"/>
        </w:rPr>
        <w:t>Moção nº 29/2008, de autoria do vereador Celso Romero - DEM</w:t>
      </w:r>
      <w:r>
        <w:rPr>
          <w:rFonts w:cs="Arial" w:ascii="Arial" w:hAnsi="Arial"/>
        </w:rPr>
        <w:t xml:space="preserve">. Na discussão, o </w:t>
      </w:r>
      <w:r>
        <w:rPr>
          <w:rFonts w:cs="Arial" w:ascii="Arial" w:hAnsi="Arial"/>
          <w:u w:val="single"/>
        </w:rPr>
        <w:t>vereador Celso Romero</w:t>
      </w:r>
      <w:r>
        <w:rPr>
          <w:rFonts w:cs="Arial" w:ascii="Arial" w:hAnsi="Arial"/>
        </w:rPr>
        <w:t xml:space="preserve"> falou sobre sua propositura. Aprovada por oito votos, ausente do plenário o vereador Rubens Marcon. O presidente convocou os senhores vereadores para uma sessão extraordinária, a realizar-se dentro de cinco minutos, para discutirem e votarem os projetos de lei nº 48 e 49/2008, de autoria do Poder Executivo. N</w:t>
      </w:r>
      <w:r>
        <w:rPr>
          <w:rFonts w:cs="Arial" w:ascii="Arial" w:hAnsi="Arial"/>
          <w:bCs/>
        </w:rPr>
        <w:t xml:space="preserve">ada mais havendo a tratar, o presidente deu por encerrada a sessão, convocando a Casa para a 10ª Sessão Ordinária, a realizar-se dia 14 de abril de 2008, segunda-feira, às vinte horas. Para constar nos anais desta Casa de Leis, lavrou-se, sob a supervisão do 2º secretário, a presente ata. Bebedouro, Capital Nacional da Laranja, 07 de abril de 20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9:00Z</dcterms:created>
  <dc:creator>Secretaria da Câmara Municipal de Bebedouro</dc:creator>
  <dc:description/>
  <cp:keywords/>
  <dc:language>en-US</dc:language>
  <cp:lastModifiedBy>jorge</cp:lastModifiedBy>
  <dcterms:modified xsi:type="dcterms:W3CDTF">2008-04-10T17:21:00Z</dcterms:modified>
  <cp:revision>3</cp:revision>
  <dc:subject/>
  <dc:title>Ata da 09ª Sessão Ordinária da Câmara Municipal de Bebedouro, realizada em 07/04/2008</dc:title>
</cp:coreProperties>
</file>