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ATA DA SÉTIMA SESSÃO EXTRAORDINÁRIA DO ANO DOIS MIL E OITO, REALIZADA AOS QUATORZE DIAS DO MÊS DE ABRIL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orze dias do mês de abril do ano dois mil e oito, às vinte e duas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 xml:space="preserve">vereador Edson Antonio Pereira, </w:t>
      </w:r>
      <w:r>
        <w:rPr>
          <w:rFonts w:cs="Arial" w:ascii="Arial" w:hAnsi="Arial"/>
          <w:bCs/>
        </w:rPr>
        <w:t xml:space="preserve">sendo este secretariado pelos vereadores Rubens Marcondes de Oliveira, 1º secretário, e Fábio Campanelli, 2º secretário, e estando presentes os vereadores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>. Aberta a sessão, foi feita a leitura, pela vereador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, </w:t>
      </w:r>
      <w:r>
        <w:rPr>
          <w:rFonts w:cs="Arial" w:ascii="Arial" w:hAnsi="Arial"/>
        </w:rPr>
        <w:t>de um versículo da Bíblia Sagrada, após o que o presidente consultou o plenário sobre o teor da ata 6ª sessão extraordinária do ano 2008. Não havendo retificações nem impugnações à ata, esta foi assinada pelo presidente e pelos secretários. Ato contínuo, o presidente solicitou ao 2º secretário que fizesse a leitura das matérias constantes da convocação. Projeto de Decreto Legislativo nº 05/2008, de autoria da Comissão Especial constituída pelos vereadores Rubens Marcon, Fábio Campanelli e Paulo Visoná, que concede os títulos “Trabalhador do Ano 2008” e “Honra ao Mérito”, que especifica e dá outras providências. Projeto de Decreto Legislativo nº 06/2008, de autoria de todos os vereadores, que concede a “Medalha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Raul Furquim”, e dá outras providências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Não havendo nenhum pedido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Decreto Legislativo nº 05/2008, de autoria da Comissão Especial constituída pelos vereadores Rubens Marcon, Fábio Campanelli e Paulo Visoná, que concede os títulos “Trabalhador do Ano 2008” e “Honra ao Mérito”, que especifica e dá outras providências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justificou a escolha do vencedor e informou que pretendiam denominar o título com o nome do Sr. Leopoldo Pinto Uchôa, falecido recentemente, bem como adotar a escolha do vencedor por votação via internet. No encaminhamento, o </w:t>
      </w:r>
      <w:r>
        <w:rPr>
          <w:rFonts w:cs="Arial" w:ascii="Arial" w:hAnsi="Arial"/>
          <w:u w:val="single"/>
        </w:rPr>
        <w:t>vereador Dr. Gilberto Basile, líder do DEM</w:t>
      </w:r>
      <w:r>
        <w:rPr>
          <w:rFonts w:cs="Arial" w:ascii="Arial" w:hAnsi="Arial"/>
        </w:rPr>
        <w:t xml:space="preserve">, apoiou integralmente as propostas de dar-se o nome do Sr. Leopoldo ao título e fazer-se a escolha do vencedor por votação via internet, advertindo, no entanto, que, para se evitarem fraudes, precisariam adotar mecanismos de segurança. Aprovado por unanimidade. </w:t>
      </w:r>
      <w:r>
        <w:rPr>
          <w:rFonts w:cs="Arial" w:ascii="Arial" w:hAnsi="Arial"/>
          <w:u w:val="single"/>
        </w:rPr>
        <w:t>Projeto de Decreto Legislativo nº 06/2008, de autoria de todos os vereadores, que concede a “Medalha C</w:t>
      </w:r>
      <w:r>
        <w:rPr>
          <w:rFonts w:cs="Arial" w:ascii="Arial" w:hAnsi="Arial"/>
          <w:spacing w:val="-60"/>
          <w:u w:val="single"/>
        </w:rPr>
        <w:t>.</w:t>
      </w:r>
      <w:r>
        <w:rPr>
          <w:rFonts w:cs="Arial" w:ascii="Arial" w:hAnsi="Arial"/>
          <w:u w:val="single"/>
          <w:vertAlign w:val="superscript"/>
        </w:rPr>
        <w:t>el</w:t>
      </w:r>
      <w:r>
        <w:rPr>
          <w:rFonts w:cs="Arial" w:ascii="Arial" w:hAnsi="Arial"/>
          <w:u w:val="single"/>
        </w:rPr>
        <w:t xml:space="preserve"> Raul Furquim”, e dá outras providências</w:t>
      </w:r>
      <w:r>
        <w:rPr>
          <w:rFonts w:cs="Arial" w:ascii="Arial" w:hAnsi="Arial"/>
        </w:rPr>
        <w:t xml:space="preserve">. Aprovado, sem discussão, por unanimidade. Nada mais havendo a tratar, o presidente deu por encerrada a sessão, convocando a Casa para a 11ª Sessão Ordinária, a realizar-se dia 22/04/2008, às vinte horas. Para constar nos anais desta Casa de Leis, lavrou-se, sob a supervisão do 2º secretário, a presente ata. Bebedouro, Capital Nacional da Laranja, 14 de abril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bens Marcondes de Oliveira     Fábio Campanell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1º SECRETÁRIO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0:00Z</dcterms:created>
  <dc:creator>Secretaria da Câmara Municipal de Bebedouro</dc:creator>
  <dc:description/>
  <cp:keywords/>
  <dc:language>en-US</dc:language>
  <cp:lastModifiedBy>jorge</cp:lastModifiedBy>
  <dcterms:modified xsi:type="dcterms:W3CDTF">2008-04-15T12:53:00Z</dcterms:modified>
  <cp:revision>10</cp:revision>
  <dc:subject/>
  <dc:title>Ata da 07ª Sessão Extraordinária da Câmara Municipal de Bebedouro, realizada em 14/04/2008</dc:title>
</cp:coreProperties>
</file>