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SESSÃO ORDINÁRIA DO ANO DOIS MIL E OITO, REALIZADA AOS QUATORZ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quatorze dias do mês de abril do ano dois mil e oito,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o vereador Dr. Gilberto Basile,</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 ata da 09ª sessão ordinária. Não havendo retificações nem impugnações à ata, esta foi assinada pelo presidente e pelos secretários. Ato contínuo, o presidente solicitou ao 1º secretário que lesse a matéria constante do Expediente da pauta do dia. OFÍCIOS ENVIADOS AO PRESIDENTE - </w:t>
      </w:r>
      <w:r>
        <w:rPr>
          <w:rFonts w:cs="Arial" w:ascii="Arial" w:hAnsi="Arial"/>
        </w:rPr>
        <w:t xml:space="preserve">da Prefeitura Municipal de Bebedouro (04 ofícios); da Câmara dos Deputados; da deputa estadual Maria Lúcia Amary; do Senado Federal; do Governo do Estado de São Paulo; da Câmara dos Deputados; da Liderança do Partido dos Trabalhadores; da Advocacia-Geral da União; do Fundo Municipal de Saúde (02 ofícios). OFÍCIOS COM CÓPIA AOS VEREADORES - do Conselho da Cidade. CONVITES - da Comissão de Direitos Humanos da Assembléia Legislativa do Estado de São Paulo. </w:t>
      </w:r>
      <w:r>
        <w:rPr>
          <w:rFonts w:cs="Arial" w:ascii="Arial" w:hAnsi="Arial"/>
          <w:u w:val="single"/>
        </w:rPr>
        <w:t>PROJETOS</w:t>
      </w:r>
      <w:r>
        <w:rPr>
          <w:rFonts w:cs="Arial" w:ascii="Arial" w:hAnsi="Arial"/>
        </w:rPr>
        <w:t xml:space="preserve"> - Emenda Modificativa nº 01/2008, de autoria dos vereadores Fábio Campanelli - PTB - 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 PSB, que dá nova redação ao art. 6º do Projeto de Lei nº 28/2008, de autoria do Poder Executivo. </w:t>
      </w:r>
      <w:r>
        <w:rPr>
          <w:rFonts w:cs="Arial" w:ascii="Arial" w:hAnsi="Arial"/>
          <w:bCs/>
          <w:u w:val="single"/>
        </w:rPr>
        <w:t>INDICAÇÕES</w:t>
      </w:r>
      <w:r>
        <w:rPr>
          <w:rFonts w:cs="Arial" w:ascii="Arial" w:hAnsi="Arial"/>
          <w:bCs/>
        </w:rPr>
        <w:t xml:space="preserve"> - nº 65/2008 (</w:t>
      </w:r>
      <w:r>
        <w:rPr>
          <w:rFonts w:cs="Arial" w:ascii="Arial" w:hAnsi="Arial"/>
        </w:rPr>
        <w:t>Dr. Archibaldo - DEM); nº 63 e 66/2008 (Carlos Orpham - PT); nº 67/2008 (Edson Pereira - PTB); nº 68/2008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 PSB); nº 69/2008 (Luiz Roberto dos Santos - PMDB); nº 64/2008 (Paulo Visoná - PMDB); nº 70/2008 (Rubens Marcon - PTB). </w:t>
      </w:r>
      <w:r>
        <w:rPr>
          <w:rFonts w:cs="Arial" w:ascii="Arial" w:hAnsi="Arial"/>
          <w:u w:val="single"/>
        </w:rPr>
        <w:t>MOÇÕES</w:t>
      </w:r>
      <w:r>
        <w:rPr>
          <w:rFonts w:cs="Arial" w:ascii="Arial" w:hAnsi="Arial"/>
        </w:rPr>
        <w:t xml:space="preserve"> </w:t>
      </w:r>
      <w:r>
        <w:rPr>
          <w:rFonts w:cs="Arial" w:ascii="Arial" w:hAnsi="Arial"/>
          <w:bCs/>
        </w:rPr>
        <w:t xml:space="preserve">- nº 30/2008, de autoria de todos os vereadores, solicitando à Mesa que dê ciência </w:t>
      </w:r>
      <w:r>
        <w:rPr>
          <w:rFonts w:cs="Arial" w:ascii="Arial" w:hAnsi="Arial"/>
        </w:rPr>
        <w:t xml:space="preserve">da MOÇÃO DE PESAR à família Uchôa, pelo passamento do </w:t>
      </w:r>
      <w:r>
        <w:rPr>
          <w:rFonts w:cs="Arial" w:ascii="Arial" w:hAnsi="Arial"/>
          <w:bCs/>
          <w:iCs/>
        </w:rPr>
        <w:t>Sr. Leopoldo</w:t>
      </w:r>
      <w:r>
        <w:rPr>
          <w:rFonts w:cs="Arial" w:ascii="Arial" w:hAnsi="Arial"/>
        </w:rPr>
        <w:t xml:space="preserve">, ocorrido no dia 08 de abril p.p.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solicitou concessão de urgência, para inclusão à Ordem do Dia, à Emenda Modificativa nº 01/2008, de sua autoria e da vereadora Dr</w:t>
      </w:r>
      <w:r>
        <w:rPr>
          <w:rFonts w:cs="Arial" w:ascii="Arial" w:hAnsi="Arial"/>
          <w:bCs/>
          <w:spacing w:val="-60"/>
        </w:rPr>
        <w:t>.</w:t>
      </w:r>
      <w:r>
        <w:rPr>
          <w:rFonts w:cs="Arial" w:ascii="Arial" w:hAnsi="Arial"/>
          <w:bCs/>
        </w:rPr>
        <w:t xml:space="preserve">ª Elisabete, ao Projeto de Lei nº 28/2008,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Fábio Campanelli</w:t>
      </w:r>
      <w:r>
        <w:rPr>
          <w:rFonts w:cs="Arial" w:ascii="Arial" w:hAnsi="Arial"/>
          <w:bCs/>
        </w:rPr>
        <w:t xml:space="preserve"> criticou a Prefeitura por ter recapeado novamente trechos inteiros da Avenida Osvaldo Perrone, sem necessidade, em seu ponto de vista, dada a condição razoável do asfalto, ao passo que há ruas praticamente intransitáveis nos bairros, por conta da grande quantidade de buracos no asfalto ou falta de recapeamento asfáltico. Por fim, parabenizou sua paciente Carol por ter completado 17 anos de idade no dia anterior. O </w:t>
      </w:r>
      <w:r>
        <w:rPr>
          <w:rFonts w:cs="Arial" w:ascii="Arial" w:hAnsi="Arial"/>
          <w:bCs/>
          <w:u w:val="single"/>
        </w:rPr>
        <w:t>vereador Celso Romero</w:t>
      </w:r>
      <w:r>
        <w:rPr>
          <w:rFonts w:cs="Arial" w:ascii="Arial" w:hAnsi="Arial"/>
          <w:bCs/>
        </w:rPr>
        <w:t xml:space="preserve"> discorreu sobre as obras de terraplenagem que vêm sendo realizadas pela empresa F.C. Construções no terreno onde será construído o Centro Educacional do SESI, local para onde desce uma grande quantidade de água do Parque Eldorado, problema que lhe preocupa. Disse em seguida que vem acompanhando de perto as obras realizadas na cidade, advertindo que utiliza sua própria condução, e que recebeu a notícia de que foram aprovados pelo Senado os dois requerimentos que pedem urgência na tramitação do projeto de lei que restabelece os critérios anteriores para concessão de aposentadorias. O </w:t>
      </w:r>
      <w:r>
        <w:rPr>
          <w:rFonts w:cs="Arial" w:ascii="Arial" w:hAnsi="Arial"/>
          <w:bCs/>
          <w:u w:val="single"/>
        </w:rPr>
        <w:t>vereador Rubens Marcon</w:t>
      </w:r>
      <w:r>
        <w:rPr>
          <w:rFonts w:cs="Arial" w:ascii="Arial" w:hAnsi="Arial"/>
          <w:bCs/>
        </w:rPr>
        <w:t xml:space="preserve">, cuja fala transcrevemos na íntegra, a pedido do vereador Fábio Campanelli, disse o seguinte: “Boa noite a todos. Quero cumprimentar o China, que fez aniversário dia 10, e o Paulo Visoná, que estará dando um churrasco no dia 18, né? Dia 18, né?, Visoná. Churrasco do aniversário do Visoná. Bom. É... dengue. Fico preocupado porque a dengue tá... parece que a epidemia já chegou em Araraquara, e eu não tenho visto nada sendo feito na nossa cidade; nada preventivo, pelo contrário, hoje pessoas me procuraram e falaram assim, olha: ‘Eu pretendo limpar o meu quintal, mas tem que pagar a porcaria da caçamba’. Por que a Prefeitura não dispõe, principalmente pra esses bairros mais necessitados, um caminhão pra fazer recolhimento dos entulhos, né?, porque a dengue tá chegando e a limpeza dos quintais tem que acontecer. Eu fiz um requerimento à Prefeitura questionando sobre o asfalto, as obras da Prefeitura no Jardim Progresso, e ela me responde aqui que esse asfalto, foi feito recapeamento com CBUQ, que é um tipo de asfalto, asfalto quente, em locais mais graves e necessários, com confluências de algumas ruas. Olha as confluências que a Prefeitura fez — antes não tivesse feito; não ficaria uma droga, [porque] as confluências tão pior (sic) do que estavam antes. Quer dizer, é mentira. Fizeram nada. Isto aqui nem é tapa-buraco: é engana-trouxa. Olha aqui se isso aqui é recuperação asfáltica ‘nas confluências que são mais necessárias’. Não é tapa-buraco; é engana-trouxa. Nós falamos na F.C... A F.C. acabou de ganhar uma licitação, se não me engano, R$ 1,538 milhão de asfalto. Mas não foi só essa. Tem mais licitação, três licitações. F.C.: R$ 395 mil, a licitação contrato 84/2008; tomada de preço contrato 85/2008, novamente F.C.: R$ 331 mil. Aí eu me preocupei, uma terceira licitação foi K.F., mas não foi F.C., foi F.J.K., que deve ter algum parentesco, algum parentesco deve ter pra ganhar a concorrência, porque a F.C. não perde uma. Só que eu acho que tá na hora da gente fazer uma denúncia pra verificar se não tem vício... não tem vício nessas licitações, porque é incrível: só dava essa firma, essa F.C., não ganha outra, só ela ganha todas as concorrências. Nesse final de semana, fazer compra em supermercado, a gente ganha sempre — né?, Fábio — aqueles encartes maravilhosos que vêm com fruta, materiais de supermercado, açougue, e no meio deles veio um encarte muito bonito, olha que espetáculo, lembra aquele encarte ‘Em Boas Mãos’. [Para] quem não lembra, era a campanha do PMDB, que é (sic) as mesmas cores utilizadas nesse encarte do nosso coronel. Primeiro, que é um conto de mentira, tem muita coisa aqui que é mentirosa, quer dizer, não serve nem pra criança ler, que é um perigo. Agora, o que me chama a atenção... o que me chama a atenção é o Expediente, muita coincidência. Produção gráfica: Ellen Barca. Alguém já ouviu falar? É... Redação: Ellen Barca. Alguém já ouviu falar? E-mail: ellen@imprensabebedouro.sp.gov.br. O e-mail oficial da Prefeitura?! Um encarte publicitário do senhor prefeito: isto aqui é campanha, pura campanha política. As cores são as mesmas [do encarte] ‘Em boas mãos’. É o mesmo encarte que eu tenho aí de quando aparecia (sic) todos os candidatos, o que pretendia fazer, o que não fez. Então, tá aqui, ó. Acho que os partidos têm que tomar conhecimento, levar ao nosso juiz eleitoral, [porque] Isto aqui é um absurdo. Num ano eleitoral, os nossos coronéis começam a agir”.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leu, para conhecimento de todos, o requerimento e a resposta que a ele recebeu da Prefeitura, referente à recente queda de uma criança de um ônibus da EBTU. Concluída a leitura, disse ler tal resposta com profundo desgosto, porque, segundo as palavras daqueles que a subscrevem, “as nossas crianças e os pais ainda estão satisfeitos com o serviço prestado pela Prefeitura e pela permissionária”. O </w:t>
      </w:r>
      <w:r>
        <w:rPr>
          <w:rFonts w:cs="Arial" w:ascii="Arial" w:hAnsi="Arial"/>
          <w:bCs/>
          <w:u w:val="single"/>
        </w:rPr>
        <w:t>vereador Dr. Gilberto Basile</w:t>
      </w:r>
      <w:r>
        <w:rPr>
          <w:rFonts w:cs="Arial" w:ascii="Arial" w:hAnsi="Arial"/>
          <w:bCs/>
        </w:rPr>
        <w:t xml:space="preserve"> criticou o O Jornal pela matéria publicada na edição do fim de semana, na qual o periódico ataca não apenas o presidente da Casa por viajar em busca de cadeiras de rodas, não obstante este já tenha explicado que não viajava apenas com tal finalidade, mas também por debochar da situação daqueles que delas necessitam. Criticou também o periódico por ter parabenizado a Chico Sena e sua equipe [da Rádio Nova] por ter se antecipado em 30 minutos à outra emissora [Rádio Bebedouro] na divulgação da  notícia da morte do Sr. Leopoldo Pinto Uchôa, com a intenção de “poder lavar suas picuinhas e roupas sujas”, advertindo que O Jornal dera a mesma notícia apenas no sábado, ou seja, três dias após os demais jornais. Trouxe depois à tribuna a denúncia de um taxista sobre o fato de um taxista manter uma linha de telefone particular para uso exclusivo no ponto da rodoviária, em flagrante desrespeito à lei aprovada recentemente na Casa, e encerrou sua fala pedindo ao diretor do DMT que coloque uma placa indicativa de altura nos viadutos da cidade. O </w:t>
      </w:r>
      <w:r>
        <w:rPr>
          <w:rFonts w:cs="Arial" w:ascii="Arial" w:hAnsi="Arial"/>
          <w:bCs/>
          <w:u w:val="single"/>
        </w:rPr>
        <w:t>vereador Carlos Orpham</w:t>
      </w:r>
      <w:r>
        <w:rPr>
          <w:rFonts w:cs="Arial" w:ascii="Arial" w:hAnsi="Arial"/>
          <w:bCs/>
        </w:rPr>
        <w:t xml:space="preserve"> voltou a abordar na tribuna a questão do desenvolvimento econômico, salientando, como fez na semana anterior, a necessidade de infra-estrutura no Distrito Industrial II, onde a empresa BTK instalou-se recentemente, com o que seu proprietário deu mostras de coragem e boa vontade. Falou, por fim, sobre sua preocupação com a erosão do córrego Parati. O </w:t>
      </w:r>
      <w:r>
        <w:rPr>
          <w:rFonts w:cs="Arial" w:ascii="Arial" w:hAnsi="Arial"/>
          <w:bCs/>
          <w:u w:val="single"/>
        </w:rPr>
        <w:t>vereador Paulo Visoná</w:t>
      </w:r>
      <w:r>
        <w:rPr>
          <w:rFonts w:cs="Arial" w:ascii="Arial" w:hAnsi="Arial"/>
          <w:bCs/>
        </w:rPr>
        <w:t xml:space="preserve"> discorreu sobre o evento “Miss Terceira Idade”, ocorrido no Clube Alegria de Viver na sexta-feira anterior, e também sobre o retiro espiritual de que participou no dia anterior. Agradeceu, em seguida, ao engenheiro Ado por ter feito melhorias no Lar do Idoso, em atendimento a seu pedido, e falou sobre sua indicação constante da pauta. O </w:t>
      </w:r>
      <w:r>
        <w:rPr>
          <w:rFonts w:cs="Arial" w:ascii="Arial" w:hAnsi="Arial"/>
          <w:bCs/>
          <w:u w:val="single"/>
        </w:rPr>
        <w:t>vereador Dr. Archibaldo</w:t>
      </w:r>
      <w:r>
        <w:rPr>
          <w:rFonts w:cs="Arial" w:ascii="Arial" w:hAnsi="Arial"/>
          <w:bCs/>
        </w:rPr>
        <w:t xml:space="preserve"> pediu ao Setor de Zoonoses que faça fiscalização na feira livre aos domingos, onde presenciara cães em situações degradantes. Criticou depois o Executivo por não executar sua lei referente ao emplacamento de bicicletas e ainda alegar que não o fazia porque a lei não foi regulamentada, quando na verdade já o foi no final de 2004, e, também, por não cumprir as próprias leis, como a que criou o PRODEBE. Criticou ainda o Executivo por não regulamentar a Lei Geral da Micro e Pequena Empresa, opinando que o Executivo está mais preocupado em arrecadar impostos que contribuir com o desenvolvimento econômico da cidade. O </w:t>
      </w:r>
      <w:r>
        <w:rPr>
          <w:rFonts w:cs="Arial" w:ascii="Arial" w:hAnsi="Arial"/>
          <w:bCs/>
          <w:u w:val="single"/>
        </w:rPr>
        <w:t>vereador Luiz Roberto dos Santos</w:t>
      </w:r>
      <w:r>
        <w:rPr>
          <w:rFonts w:cs="Arial" w:ascii="Arial" w:hAnsi="Arial"/>
          <w:bCs/>
        </w:rPr>
        <w:t xml:space="preserve">, em atendimento à reclamação de paroquianos e do vigário Paulo César, da Paróquia de São João Batista, fez uma denúncia sobre o fato de a igreja vir sofrendo depredações por parte dos jovens que se reúnem junto ao Bebedouro Clube nos finais de semana. Falou ainda sobre a inauguração, em breve, da pista de skate no sambódromo, parabenizou a Unimed, o Corpo de Bombeiros e o Departamento Municipal de Saúde pela reunião que fariam para esclarecerem o papel que cabe a cada um, e, por fim, informou que já começou o serviço de limpeza de terrenos realizado pelos operários contratados pela Prefeitur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cuja fala transcrevemos na íntegra, em atendimento a seu pedido, disse o seguinte: “Bom, eu só volto à tribuna... Luís, Luís, eu gostaria só de te dizer uma coisa — infelizmente acho que você não vai ter tempo depois pra poder explicar —, essa limpeza de terrenos que está sendo feita pela Prefeitura, eu acho fantástico que seja feito (sic), só que nós fizemos uma lei nessa Casa em 2005 fazendo com que houvesse a notificação do terreno sujo e que o mutuário tinha 15 dias pra fazer a limpeza e, após esses 15 dias, a Prefeitura executaria a limpeza e seria cobrada uma multa no IPTU seguinte. Isto até hoje não vi ninguém fazer por essa lei — como o próprio Archibaldo já disse que as leis que nós fazemos aqui... que ele acabou de comentar na sua explicação pessoal, tem outras que também são feitas e a Prefeitura não as encampa. Por incrível que pareça, quando a nossa lei que nós fizemos, essa lei da limpeza dos terrenos, Barretos ligou aqui na Câmara, pediu a cópia da lei e em Barretos funciona. Aqui, não é implantada. Então, Luís, eu tava falando com você, mas você tava atendendo, é... essa limpeza que tá sendo feita nos terrenos, tá sendo feita graciosamente pela Prefeitura?  Porque nós fizemos um projeto de lei na Casa, que ele teria que ser notificado, o seu usuário, e depois de não feito [o serviço, o terreno] seria limpo e cobrada a despesa, bem como também uma multa no IPTU do ano seguinte, pra justamente forçar o quê? Quem é dono de terreno, os mantenham (sic) limpos, pra que evite proliferação de doenças. Agora, se a Prefeitura tá fazendo mutirão graciosamente, nessa época agora, muito próximo (sic), muito próximo, que a gente fala, de processos eleitorais que nós vamos ter recentemente, mais uma vez eu acho que não tá sendo usado o que a gente faz dentro dessa Casa. Então quer dizer que, se eu tenho um terreno, é só ligar na Prefeitura agora e a Prefeitura vai lá e limpa numa boa? Eu acho que alguma coisa tá errada nisso daí. Com respeito a esse encarte que tá sendo passado, não só tá sendo distribuído, como tá sendo passado em todas as casas. E eu vou querer saber quem é que tá distribuindo, se isso tá sendo feito graciosamente ou se está sendo feito (sic) mediante pagamento da distribuição desses encartes. Eu já conversei com o Rubens, nós vamos tá fazendo uma representação na... no Ministério Público — no caso, da Justiça Eleitoral —, [porque] pra mim, caracteriza sim campanha política, e usando a máquina pública pra poder fazer isso agora. Então, mais do que nunca nós vamos tá entrando com isto o mais rápido possível, e eu vou tá levando esse encarte, juntamente com a assinatura minha e do Edson, porque como... na bancada do PTB aqui, nós não vamos aceitar esse tipo de conduta”. O </w:t>
      </w:r>
      <w:r>
        <w:rPr>
          <w:rFonts w:cs="Arial" w:ascii="Arial" w:hAnsi="Arial"/>
          <w:bCs/>
          <w:u w:val="single"/>
        </w:rPr>
        <w:t>vereador Celso Romero</w:t>
      </w:r>
      <w:r>
        <w:rPr>
          <w:rFonts w:cs="Arial" w:ascii="Arial" w:hAnsi="Arial"/>
          <w:bCs/>
        </w:rPr>
        <w:t xml:space="preserve"> saiu em defesa dos funcionários do Departamento de Licitação, em razão das dúvidas levantadas pelo vereador Rubens Marcon sobre a credibilidade do Departamento, lembrando que por várias vezes convidou os vereadores a participar dos processos licitatórios, a exemplo do que ele faz. O </w:t>
      </w:r>
      <w:r>
        <w:rPr>
          <w:rFonts w:cs="Arial" w:ascii="Arial" w:hAnsi="Arial"/>
          <w:bCs/>
          <w:u w:val="single"/>
        </w:rPr>
        <w:t>vereador Rubens Marcon</w:t>
      </w:r>
      <w:r>
        <w:rPr>
          <w:rFonts w:cs="Arial" w:ascii="Arial" w:hAnsi="Arial"/>
          <w:bCs/>
        </w:rPr>
        <w:t xml:space="preserve"> salientou que desconfiava sim, pois é vereador e tem de fiscalizar, e, dirigindo-se ao vereador Celso Romero, criticou-o por nunca aparecer na Casa para atender aos munícipes e dizer agora que fiscaliza as obras. Disse-lhe ainda que ele ou está na rua, fiscalizando obras, ou no gabinete do prefeito, em vez de exercer sua função de vereador, e que ele “não fiscaliza nada (...), é puxa-saco do prefeito (...), mais nad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advertiu que, embora achasse justa a reivindicação da paróquia, alguma coisa precisava ser feita pelos jovens, porque estes precisam de um local para se reunir com segurança, razão pela qual pedia policiamento. O </w:t>
      </w:r>
      <w:r>
        <w:rPr>
          <w:rFonts w:cs="Arial" w:ascii="Arial" w:hAnsi="Arial"/>
          <w:bCs/>
          <w:u w:val="single"/>
        </w:rPr>
        <w:t>vereador Dr. Gilberto Basile</w:t>
      </w:r>
      <w:r>
        <w:rPr>
          <w:rFonts w:cs="Arial" w:ascii="Arial" w:hAnsi="Arial"/>
          <w:bCs/>
        </w:rPr>
        <w:t xml:space="preserve"> informou que pediria às concessionárias de rodovias que também colocassem placas indicativas de altura nas pontes, e pediu ao DMT que adote mão única na Rua Joaquim José de Lima, no trecho entre as ruas Valim e Ascânio de Carvalho, ao menos enquanto não for resolvido o problema da adutora daquela rua. Lembrando depois a Carta-Convite nº 37/2005, deu razão ao vereador Marcon quanto ao fato de investigar os processos licitatórios realizados pela Prefeitura. O </w:t>
      </w:r>
      <w:r>
        <w:rPr>
          <w:rFonts w:cs="Arial" w:ascii="Arial" w:hAnsi="Arial"/>
          <w:bCs/>
          <w:u w:val="single"/>
        </w:rPr>
        <w:t>vereador Dr. Archibaldo</w:t>
      </w:r>
      <w:r>
        <w:rPr>
          <w:rFonts w:cs="Arial" w:ascii="Arial" w:hAnsi="Arial"/>
          <w:bCs/>
        </w:rPr>
        <w:t xml:space="preserve"> pediu ao Executivo que entrasse em contato com os responsáveis pela transmissão do sinal da TV Canção Nova, para que fosse regularizada.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 xml:space="preserve">Emenda Modificativa nº 01/2008, de autoria dos vereadores Fábio Campanelli - PTB - e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 PSB, que dá nova redação ao art. 6º do Projeto de Lei nº 28/2008, de autoria do Poder Executivo</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justificou a elaboração da propositura. O </w:t>
      </w:r>
      <w:r>
        <w:rPr>
          <w:rFonts w:cs="Arial" w:ascii="Arial" w:hAnsi="Arial"/>
          <w:u w:val="single"/>
        </w:rPr>
        <w:t>vereador Fábio Campanelli</w:t>
      </w:r>
      <w:r>
        <w:rPr>
          <w:rFonts w:cs="Arial" w:ascii="Arial" w:hAnsi="Arial"/>
        </w:rPr>
        <w:t xml:space="preserve"> falou sobre sua proposta de o Executivo premiar aqueles que mantivessem limpa sua residência, a exemplo do que fazem certos municípios. Aprovada por unanimidade. </w:t>
      </w:r>
      <w:r>
        <w:rPr>
          <w:rFonts w:cs="Arial" w:ascii="Arial" w:hAnsi="Arial"/>
          <w:bCs/>
        </w:rPr>
        <w:t xml:space="preserve">Com a anuência do plenário, a emenda votada foi incluída ao Projeto de Lei nº 28/2008 sem que este voltasse à Comissão de Justiça e Redação. </w:t>
      </w:r>
      <w:r>
        <w:rPr>
          <w:rFonts w:cs="Arial" w:ascii="Arial" w:hAnsi="Arial"/>
          <w:u w:val="single"/>
        </w:rPr>
        <w:t xml:space="preserve">Projeto de Lei nº 28/2008, de autoria do Poder Executivo, que dispõe sobre medidas e procedimentos administrativos visando impedir a presença de criadouros de </w:t>
      </w:r>
      <w:r>
        <w:rPr>
          <w:rFonts w:cs="Arial" w:ascii="Arial" w:hAnsi="Arial"/>
          <w:i/>
          <w:u w:val="single"/>
        </w:rPr>
        <w:t>Aedes aegypti</w:t>
      </w:r>
      <w:r>
        <w:rPr>
          <w:rFonts w:cs="Arial" w:ascii="Arial" w:hAnsi="Arial"/>
          <w:u w:val="single"/>
        </w:rPr>
        <w:t>, bem como de outros vetores, em residências, estabelecimentos e indústrias, e dá outras providências</w:t>
      </w:r>
      <w:r>
        <w:rPr>
          <w:rFonts w:cs="Arial" w:ascii="Arial" w:hAnsi="Arial"/>
        </w:rPr>
        <w:t xml:space="preserve">. Aprovado, sem discussão, com a Emenda Modificativa nº 01/2008, por unanimidade. </w:t>
      </w:r>
      <w:r>
        <w:rPr>
          <w:rFonts w:cs="Arial" w:ascii="Arial" w:hAnsi="Arial"/>
          <w:u w:val="single"/>
        </w:rPr>
        <w:t>Projeto de Lei nº 45/2008, de autoria do Poder Executivo, que dá nova redação ao artigo 1º da Lei nº 3.709, de 25 de outubro de 2007, que especifica</w:t>
      </w:r>
      <w:r>
        <w:rPr>
          <w:rFonts w:cs="Arial" w:ascii="Arial" w:hAnsi="Arial"/>
        </w:rPr>
        <w:t xml:space="preserve">. Na discussão, o </w:t>
      </w:r>
      <w:r>
        <w:rPr>
          <w:rFonts w:cs="Arial" w:ascii="Arial" w:hAnsi="Arial"/>
          <w:u w:val="single"/>
        </w:rPr>
        <w:t>vereador Celso Romero</w:t>
      </w:r>
      <w:r>
        <w:rPr>
          <w:rFonts w:cs="Arial" w:ascii="Arial" w:hAnsi="Arial"/>
        </w:rPr>
        <w:t xml:space="preserve"> discorreu brevemente sobre a propositura. Aprovado por unanimidade. </w:t>
      </w:r>
      <w:r>
        <w:rPr>
          <w:rFonts w:cs="Arial" w:ascii="Arial" w:hAnsi="Arial"/>
          <w:u w:val="single"/>
        </w:rPr>
        <w:t>Projeto de Lei nº 46/2008, de autoria do Poder Executivo, que autoriza o Instituto Municipal de Ensino Superior de Bebedouro Victório Cardassi - IMESBVC - a firmar convênio com instituições financeiras para concessão de financiamento a alunos dos cursos de pós-graduação e MBA nacionais, que especifica e dá outras providências</w:t>
      </w:r>
      <w:r>
        <w:rPr>
          <w:rFonts w:cs="Arial" w:ascii="Arial" w:hAnsi="Arial"/>
        </w:rPr>
        <w:t xml:space="preserve">. Na discussão, somente o </w:t>
      </w:r>
      <w:r>
        <w:rPr>
          <w:rFonts w:cs="Arial" w:ascii="Arial" w:hAnsi="Arial"/>
          <w:u w:val="single"/>
        </w:rPr>
        <w:t>vereador Celso Romero</w:t>
      </w:r>
      <w:r>
        <w:rPr>
          <w:rFonts w:cs="Arial" w:ascii="Arial" w:hAnsi="Arial"/>
        </w:rPr>
        <w:t xml:space="preserve"> fez uso da palavra. Aprovado por unanimidade. </w:t>
      </w:r>
      <w:r>
        <w:rPr>
          <w:rFonts w:cs="Arial" w:ascii="Arial" w:hAnsi="Arial"/>
          <w:bCs/>
          <w:u w:val="single"/>
        </w:rPr>
        <w:t>Requerimento nº 13/2008, de autoria do vereador Fábio Campanelli - PTB</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falou sobre sua propositura. Aprovado por oito votos, ausente do plenário o vereador Celso Romero. </w:t>
      </w:r>
      <w:r>
        <w:rPr>
          <w:rFonts w:cs="Arial" w:ascii="Arial" w:hAnsi="Arial"/>
          <w:bCs/>
          <w:u w:val="single"/>
        </w:rPr>
        <w:t>R</w:t>
      </w:r>
      <w:r>
        <w:rPr>
          <w:rFonts w:cs="Arial" w:ascii="Arial" w:hAnsi="Arial"/>
          <w:u w:val="single"/>
        </w:rPr>
        <w:t>equerimento nº 14/2008, de autoria do vereador Dr. Gilberto Basile - DEM</w:t>
      </w:r>
      <w:r>
        <w:rPr>
          <w:rFonts w:cs="Arial" w:ascii="Arial" w:hAnsi="Arial"/>
        </w:rPr>
        <w:t xml:space="preserve">. Na discussão, o </w:t>
      </w:r>
      <w:r>
        <w:rPr>
          <w:rFonts w:cs="Arial" w:ascii="Arial" w:hAnsi="Arial"/>
          <w:u w:val="single"/>
        </w:rPr>
        <w:t>vereador Dr. Gilberto Basile</w:t>
      </w:r>
      <w:r>
        <w:rPr>
          <w:rFonts w:cs="Arial" w:ascii="Arial" w:hAnsi="Arial"/>
        </w:rPr>
        <w:t xml:space="preserve"> falou sobre sua propositura. Aprovado por oito votos, ausente do plenário o vereador Celso Romero. </w:t>
      </w:r>
      <w:r>
        <w:rPr>
          <w:rFonts w:cs="Arial" w:ascii="Arial" w:hAnsi="Arial"/>
          <w:bCs/>
          <w:u w:val="single"/>
        </w:rPr>
        <w:t>Moção nº 27/2008, de autoria do vereador Luiz Roberto dos Santos - PMDB</w:t>
      </w:r>
      <w:r>
        <w:rPr>
          <w:rFonts w:cs="Arial" w:ascii="Arial" w:hAnsi="Arial"/>
          <w:bCs/>
        </w:rPr>
        <w:t xml:space="preserve">. Na discussão, o </w:t>
      </w:r>
      <w:r>
        <w:rPr>
          <w:rFonts w:cs="Arial" w:ascii="Arial" w:hAnsi="Arial"/>
          <w:bCs/>
          <w:u w:val="single"/>
        </w:rPr>
        <w:t>vereador Luiz Roberto</w:t>
      </w:r>
      <w:r>
        <w:rPr>
          <w:rFonts w:cs="Arial" w:ascii="Arial" w:hAnsi="Arial"/>
          <w:bCs/>
        </w:rPr>
        <w:t xml:space="preserve"> discorreu sobre sua propositura. Aprovada por unanimidade. </w:t>
      </w:r>
      <w:r>
        <w:rPr>
          <w:rFonts w:cs="Arial" w:ascii="Arial" w:hAnsi="Arial"/>
          <w:u w:val="single"/>
        </w:rPr>
        <w:t xml:space="preserve">Moção nº 28/2008, de autoria da 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 PSB</w:t>
      </w:r>
      <w:r>
        <w:rPr>
          <w:rFonts w:cs="Arial" w:ascii="Arial" w:hAnsi="Arial"/>
        </w:rPr>
        <w:t xml:space="preserve">. Na discussão, os </w:t>
      </w:r>
      <w:r>
        <w:rPr>
          <w:rFonts w:cs="Arial" w:ascii="Arial" w:hAnsi="Arial"/>
          <w:u w:val="single"/>
        </w:rPr>
        <w:t xml:space="preserve">vereadores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e Luiz Roberto dos Santos</w:t>
      </w:r>
      <w:r>
        <w:rPr>
          <w:rFonts w:cs="Arial" w:ascii="Arial" w:hAnsi="Arial"/>
        </w:rPr>
        <w:t xml:space="preserve"> fizeram uso da palavra. Aprovada por unanimidade. O </w:t>
      </w:r>
      <w:r>
        <w:rPr>
          <w:rFonts w:cs="Arial" w:ascii="Arial" w:hAnsi="Arial"/>
          <w:u w:val="single"/>
        </w:rPr>
        <w:t>vereador Fábio Campanelli</w:t>
      </w:r>
      <w:r>
        <w:rPr>
          <w:rFonts w:cs="Arial" w:ascii="Arial" w:hAnsi="Arial"/>
        </w:rPr>
        <w:t xml:space="preserve"> solicitou questão de ordem e pediu que a fala do vereador Rubens Marcon na Palavra Livre e a sua na Explicação Pessoal fossem transcritas na íntegra na ata. </w:t>
      </w:r>
      <w:r>
        <w:rPr>
          <w:rFonts w:cs="Arial" w:ascii="Arial" w:hAnsi="Arial"/>
          <w:bCs/>
        </w:rPr>
        <w:t xml:space="preserve">Ato contínuo, o presidente convocou os senhores vereadores para uma sessão extraordinária, a realizar-se dentro de cinco minutos, para discutirem e votarem o Projeto de Legislativo nº 05/2008, de autoria da Comissão Especial constituída pelos vereadores Rubens Marcon, Fábio Campanelli e Paulo Visoná, e o Projeto de Decreto Legislativo nº 06/2008, de autoria de todos os vereadores. Nada mais havendo a tratar, o presidente deu por encerrada a sessão, convocando a Casa para a 11ª Sessão Ordinária, a realizar-se dia 22 de abril de 2008, terça-feira, às vinte horas. Para constar nos anais desta Casa de Leis, lavrou-se, sob a supervisão do 2º secretário, a presente ata. Bebedouro, Capital Nacional da Laranja,  14 de abril de 200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tab/>
        <w:tab/>
        <w:tab/>
        <w:t xml:space="preserve">      </w:t>
      </w:r>
      <w:r>
        <w:rPr>
          <w:rFonts w:cs="Arial" w:ascii="Arial" w:hAnsi="Arial"/>
        </w:rPr>
        <w:t>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03:00Z</dcterms:created>
  <dc:creator>Secretaria da Câmara Municipal de Bebedouro</dc:creator>
  <dc:description/>
  <cp:keywords/>
  <dc:language>en-US</dc:language>
  <cp:lastModifiedBy>jorge</cp:lastModifiedBy>
  <dcterms:modified xsi:type="dcterms:W3CDTF">2008-04-22T23:03:00Z</dcterms:modified>
  <cp:revision>2</cp:revision>
  <dc:subject/>
  <dc:title>Ata da 10ª Sessão Ordinária da Câmara Municipal de Bebedouro, realizada em 14/04/2008</dc:title>
</cp:coreProperties>
</file>