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DÉCIMA SEGUNDA SESSÃO ORDINÁRIA DO ANO DOIS MIL E OITO, REALIZADA AOS VINTE E OITO DIAS DO MÊS DE ABR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abril do ano dois mil e oito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o vereador Dr. Archibaldo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11ª sessão ordinária. Não havendo retificações nem impugnações à ata, esta foi assinada pelo presidente e pelos secretários. Ato contínuo, o presidente solicitou ao 1º secretário que lesse a matéria constante do Expediente da pauta do dia. Como, no entanto, logo após iniciada a leitura, o vereador Rubens Marcon passou mal e teve de ausentar-se da sessão, o presidente solicitou ao 2º secretário que ocupasse seu lugar. OFÍCIOS ENVIADOS AO PRESIDENTE - </w:t>
      </w:r>
      <w:r>
        <w:rPr>
          <w:rFonts w:cs="Arial" w:ascii="Arial" w:hAnsi="Arial"/>
        </w:rPr>
        <w:t xml:space="preserve">da Prefeitura Municipal de Bebedouro (dois ofícios); da Câmara dos Deputados; da Promotoria de Justiça de Bebedouro; balancetes da Prefeitura Municipal de Bebedouro, IMESBVC, SAAEB e SASEMB referentes ao mês de março de 2008; do Fundo Nacional de Saúde (03 ofícios). CONVITES AOS VEREADORES - da Prefeitura Municipal de Bebedou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 Projeto de Lei nº 52/2008, de autoria do Poder Executivo, que dispõe sobre abertura de crédito suplementar no valor de R$ 404.000,00 (quatrocentos e quatro mil reais), que especifica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90/2008 (</w:t>
      </w:r>
      <w:r>
        <w:rPr>
          <w:rFonts w:cs="Arial" w:ascii="Arial" w:hAnsi="Arial"/>
        </w:rPr>
        <w:t xml:space="preserve">Celso Romero - DEM); nº 87/2008 (Fábio Campanelli - PTB); nº 88/2008 (Paulo Visoná - PMDB); nº 85, 86 e 89/2008 (Rubens Marcon - PTB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º 32/2008, de autoria do vereador Dr. Archibaldo - DEM; nº 33/2008, de autoria do vereador Luiz Roberto dos Santos - PMDB; </w:t>
      </w:r>
      <w:r>
        <w:rPr>
          <w:rStyle w:val="Emphasis"/>
          <w:rFonts w:cs="Arial" w:ascii="Arial" w:hAnsi="Arial"/>
          <w:i w:val="false"/>
        </w:rPr>
        <w:t xml:space="preserve">nº 34/2008, de autoria do vereador Celso Romero - DEM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que os balancetes encontram-se à disposição dos senhores vereadore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solicitou concessão de urgência, para inclusão à Ordem do Dia, à Moção nº 34/2008, de sua autoria, e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ao Projeto de Lei nº 52/2008, de autoria do Poder Executivo. Não havendo nenhum outro pedido, o presidente convidou o Eng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º José Norberto Manuel, diretor do Departamento Municipal de Tráfego, a ocupar a tribuna, em atendimento ao Requerimento nº 14/2008, de autoria do vereador Dr. Gilberto Basile, em conformidade com o artigo 253 do Regimento Interno. Encerrada a participação do Sr. José Norberto na Casa, o qual falou sobre seu trabalho à frente do Departamento e respondeu às indagações dos senhores vereadores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falou sobre sua presença no processo de licitação que ocorreu na Prefeitura no dia 23/04, para a escolha da empresa que faria a construção das 57 casas no distrito de Botafogo, ocasião em que pôde constatar a seriedade e a transparência do processo. Falou ainda sobre a operação tapa-buracos na estrada vicinal de Andes, que seria recapeada, e sobre sua indicação constante da pauta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falou sobre a viagem que fez a São Paulo na semana anterior, para tratar, na Secretaria de Segurança Pública, do decreto do governador que extingue [oficialmente] o serviço do IML em Bebedouro, na Secretaria da Economia e Planejamento, para fazer a entrega da prestação de contas de um convênio referente à canalização de água na Avenida da Justiça, na Assembléia Legislativa, para pleitear o retorno da Delegacia de Ensino a Bebedouro, e também na empresa que construiria a escola do SESI na cidade. Por fim, o vereador lamentou o fato de apenas uma empresa, de Catanduva, ter participado do processo licitatório para a contratação da empresa que construiria as casas em Botafogo, advertindo que lhe preocupava o fato de empresas de Bebedouro não participarem dos processos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disse que, como comprovava a foto que tinha em mãos, havia flagrado um carro-forte estacionado em fila dupla no centro da cidade, e quando procurou a Polícia para multá-lo, ficou sem ação, porque uma viatura estava estacionada justamente na vaga exclusiva para carros-fortes. Trouxe depois à tribuna a reclamação de um taxista sobre o telefone particular no ponto de táxi da rodoviária, advertindo que, se a Prefeitura não fizesse cumprir a lei, recorreria ao Ministério Público. Ato contínuo, falando sobre um abaixo-assinado, subscrito por setecentas pessoas, a favor da aprovação do Plano Municipal de Saneamento Ambiental, demonstrou indignação com o fato de seus autores ludibriarem as pessoas dizendo-lhes, segundo testemunhas, que a Prefeitura não tinha dinheiro para fazer o tratamento no córrego Bebedouro porque eles, vereadores, não queriam liberar o dinheiro. Advertiu que a Casa não aceitaria aquele tipo de pressão, e que, se o pressionassem, não votaria a favor do projeto ainda que este sofresse emendas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também demonstrou indignação com o modo como fora realizado o abaixo-assinado, e, dirigindo-se a seus autores, perguntou-lhes se haviam esclarecido aqueles que o assinaram sobre o teor do Plano Municipal de Saneamento Ambiental, que prevê inclusive uma parceria público-privada, possivelmente com a SABESP, o reajuste de 81% da conta de água e 50% do tratamento de esgoto, e ainda a criação de uma taxa de coleta de lixo, a depender do volume produzido. Opinou que tal atitude não é honesta nem transparente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lastimou o fato de tentarem, por meio do abaixo-assinado, pressionar a Câmara a aprovar um projeto que ainda não tinham analisado, e, falando sobre o IML, disse que, como delegado de Polícia, sofria com a pressão que as famílias, com razão, exerciam sobre ele, dado o fato de Bebedouro não contar mais com esse órgão. Opinou que o ano passado é que era o momento oportuno para a Prefeitura realizar concurso público para a contratação de médico legista e, a partir disto, pleitear o IML, e que fazê-lo agora “é pura politicagem”. Trouxe depois à tribuna a reclamação de munícipes que residem nas proximidades do Shopping Center sobre os buracos numa rua do local, e lastimou o fato de Administração ainda não ter regulamentado a lei geral das micro e pequenas empresas, adotado o alvará digital nem instalado a sala do empreendedor. O </w:t>
      </w:r>
      <w:r>
        <w:rPr>
          <w:rFonts w:cs="Arial" w:ascii="Arial" w:hAnsi="Arial"/>
          <w:bCs/>
          <w:u w:val="single"/>
        </w:rPr>
        <w:t>vereador Luiz Roberto dos Santos</w:t>
      </w:r>
      <w:r>
        <w:rPr>
          <w:rFonts w:cs="Arial" w:ascii="Arial" w:hAnsi="Arial"/>
          <w:bCs/>
        </w:rPr>
        <w:t xml:space="preserve"> falou de sua participação na 4ª edição da Mostra de Serviços e Produtos promovida no Bebedouro Shopping pela Incubadora Empresarial de Bebedouro, em comemoração a seus dez anos de existência, e na inauguração do Ponto de Informações Turísticas e Desenvolvimento de Bebedouro. Falou ainda de sua visita à Oficina de Costura Girassol. Informou em seguida que naquela data a ponte sobre a Rua Lucas Evangelista e a ponte junto à CAP II passaram a ser utilizadas, mencionou sua visita a várias obras da Prefeitura, e falou sobre o lançamento do primeiro CD do Coral Meninos Cantores de Bebedour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, mencionando sua indicação constante da pauta e a lei que estabelece multa àqueles que mantiverem criadouros de larvas do mosquito da dengue em casa, perguntou quem multaria a Prefeitura, já que um foco de mosquitos foi encontrado na FECCIB. Em seguida, elogiou o prefeito de Barretos por seu empreendedorismo e criticou o nosso pela falta deste, que não considera merecedor do “Prêmio SEBRAE Prefeito Empreendedor 2007/2008”. Criticou ainda o prefeito por não ter adotado o pregão eletrônico, e disse ser no mínimo suspeito o fato de a empresa F.C. ganhar todas as licitações, tanto que em três anos e meio já recebeu R$ 9 milhões da Prefeitura. Encerrou sua fala opinando que, se as coisas continuassem assim, Bebedouro seria como o fim da linha do trem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refutou a afirmação do vereador Dr. Archibaldo de que seria politicagem empenharem-se agora para instalarem o IML em Bebedouro, afirmando que não se tratava de politicagem, e sim de uma questão política, e que a cidade nunca possuiu o órgão, ao menos com tal classificação, e também as afirmações do vereador Fábio Campanelli em relação aos processos licitatórios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sugeriu ao diretor do DMT que estudasse a possibilidade de adotar mão única na Rua Joaquim José de Lima, no trecho próximo ao Shopping, e voltou a falar sobre o abaixo-assinado referente ao Plano Municipal de Saneamento Ambiental, alterado por uma mensagem que ainda não lhes tinha chegado às mãos, advertindo que é a favor da aprovação do Plano, mas não como estava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pediu aos membros do Conselho da Cidade que tomassem conhecimento do que estava ocorrendo em relação à pressão que vinham exercendo sobre eles para que aprovassem o Plano Municipal de Saneamento Ambiental, coisa inadmissível em seu ponto de vista, pois, com tal atitude, jogavam a Câmara contra o Conselho, deixando ambos os órgãos em situação difícil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esclareceu que Bebedouro teve IML até 1998, e foi extinto porque a cidade não tinha força política na época, e que ficava chateado porque alertara a Administração no ano anterior de que aquele era o momento oportuno para realizar-se o concurso público para a contratação de médico legista. Falou ainda sobre o abaixo-assinad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afirmou que em momento algum criticara o Departamento de Licitações da Prefeitura, apenas disse que é no mínimo estranho o fato de uma empresa vencer sempre os processos licitatórios em Bebedouro. Encerrada a Explicação Pessoal, o presidente consultou o plenário sobre os pedidos feitos na Questão de Ordem Regimental. Havendo concordância com os pedidos, as matérias passaram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 Projeto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52/2008, de autoria do Poder Executivo. Reaberta a sessão, e tendo as Comissões Permanentes da Casa decidido pela legalidade, constitucionalidade e regularidade da propositura, o presidente deu início à Ordem do Dia. </w:t>
      </w:r>
      <w:r>
        <w:rPr>
          <w:rFonts w:cs="Arial" w:ascii="Arial" w:hAnsi="Arial"/>
          <w:bCs/>
          <w:u w:val="single"/>
        </w:rPr>
        <w:t>Projeto de Lei nº 52/2008, de autoria do Poder Executivo, que dispõe sobre abertura de crédito suplementar no valor de R$ 404.000,00 (quatrocentos e quatro mil reais), que especifica</w:t>
      </w:r>
      <w:r>
        <w:rPr>
          <w:rFonts w:cs="Arial" w:ascii="Arial" w:hAnsi="Arial"/>
          <w:bCs/>
        </w:rPr>
        <w:t>. Aprovado, sem discussão, por seis votos, votando contrariamente os vereadores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 e Fábio Campanelli e estando ausente da sessão o vereador Rubens Marcon. </w:t>
      </w:r>
      <w:r>
        <w:rPr>
          <w:rFonts w:cs="Arial" w:ascii="Arial" w:hAnsi="Arial"/>
          <w:bCs/>
          <w:u w:val="single"/>
        </w:rPr>
        <w:t>Mensagem ao Projeto de Lei Complementar nº 02/2008, de autoria do Poder Executivo, que estabelece a política de incorporação de vantagens pecuniárias para o servidor público municipal e dá outras providências</w:t>
      </w:r>
      <w:r>
        <w:rPr>
          <w:rFonts w:cs="Arial" w:ascii="Arial" w:hAnsi="Arial"/>
          <w:bCs/>
        </w:rPr>
        <w:t xml:space="preserve">. Na discussão, os </w:t>
      </w:r>
      <w:r>
        <w:rPr>
          <w:rFonts w:cs="Arial" w:ascii="Arial" w:hAnsi="Arial"/>
          <w:bCs/>
          <w:u w:val="single"/>
        </w:rPr>
        <w:t>vereadores Celso Romero e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posicionaram-se a favor da aprovação da propositura. No encaminhamento, o </w:t>
      </w:r>
      <w:r>
        <w:rPr>
          <w:rFonts w:cs="Arial" w:ascii="Arial" w:hAnsi="Arial"/>
          <w:bCs/>
          <w:u w:val="single"/>
        </w:rPr>
        <w:t>vereador Carlos Orpham, líder do PT</w:t>
      </w:r>
      <w:r>
        <w:rPr>
          <w:rFonts w:cs="Arial" w:ascii="Arial" w:hAnsi="Arial"/>
          <w:bCs/>
        </w:rPr>
        <w:t xml:space="preserve">, disse ter várias dúvidas sobre a propositura, mas advertiu que votaria a seu favor. Aprovada por oito votos, ausente da sessão o vereador Rubens Marcon. Com a anuência do plenário, o presidente colocou em bloco a discussão e a votação dos requerimentos em pauta. </w:t>
      </w:r>
      <w:r>
        <w:rPr>
          <w:rFonts w:cs="Arial" w:ascii="Arial" w:hAnsi="Arial"/>
          <w:bCs/>
          <w:u w:val="single"/>
        </w:rPr>
        <w:t>Requerimentos nº 15 e 16/2008, de autoria do vereador Rubens Marcon - PTB</w:t>
      </w:r>
      <w:r>
        <w:rPr>
          <w:rFonts w:cs="Arial" w:ascii="Arial" w:hAnsi="Arial"/>
          <w:bCs/>
        </w:rPr>
        <w:t>. Aprovados, sem discussão, por sete votos, ausente do plenário a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 e da sessão o vereador Rubens Marcon. </w:t>
      </w:r>
      <w:r>
        <w:rPr>
          <w:rFonts w:cs="Arial" w:ascii="Arial" w:hAnsi="Arial"/>
          <w:u w:val="single"/>
        </w:rPr>
        <w:t>Requerimento nº 17/2008, de autoria do vereador Carlos Orpham - PT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discorreu sobre sua propositura. Aprovado por sete votos, ausente do plenário 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da sessão o vereador Rubens Marcon. </w:t>
      </w:r>
      <w:r>
        <w:rPr>
          <w:rFonts w:cs="Arial" w:ascii="Arial" w:hAnsi="Arial"/>
          <w:u w:val="single"/>
        </w:rPr>
        <w:t>Moção nº 31/2008, de autoria do vereador Dr. Gilberto Basile - DEM</w:t>
      </w:r>
      <w:r>
        <w:rPr>
          <w:rFonts w:cs="Arial" w:ascii="Arial" w:hAnsi="Arial"/>
        </w:rPr>
        <w:t xml:space="preserve">. Na discussão, fizeram uso da palavra os </w:t>
      </w:r>
      <w:r>
        <w:rPr>
          <w:rFonts w:cs="Arial" w:ascii="Arial" w:hAnsi="Arial"/>
          <w:u w:val="single"/>
        </w:rPr>
        <w:t>vereadores Dr. Gilberto Basile, Carlos Orpham e Fábio Campanelli</w:t>
      </w:r>
      <w:r>
        <w:rPr>
          <w:rFonts w:cs="Arial" w:ascii="Arial" w:hAnsi="Arial"/>
        </w:rPr>
        <w:t xml:space="preserve">. No encaminhamento,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voltou a falar sobre sua propositura. Aprovada por oito votos, ausente da sessão o vereador Rubens Marcon. </w:t>
      </w:r>
      <w:r>
        <w:rPr>
          <w:rFonts w:cs="Arial" w:ascii="Arial" w:hAnsi="Arial"/>
          <w:u w:val="single"/>
        </w:rPr>
        <w:t>Moção nº 34/2008, de autoria do vereador Celso Romero - DEM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falou sobre sua propositura. Aprovada por sete votos, ausente do plenário o vereador Dr. Gilberto Basile e da sessão o vereador Rubens Marcon. Ato contínuo, o presidente comunicou aos senhores vereadores que o protocolo das matérias para a 13ª Sessão Ordinária encerrar-se-ia no dia seguinte, dia 29, às 16h, em virtude do feriado do dia 1º de maio e do ponto facultativo do dia 02. O presidente convocou então os vereadores para uma sessão extraordinária, a realizar-se dentro de cinco minutos, para discutirem e votarem o Projeto de Lei nº 53/2008, de autoria do Poder Executivo, e o Projeto de Decreto Legislativo nº 07/2008, de autoria da Mesa Diretora. </w:t>
      </w:r>
      <w:r>
        <w:rPr>
          <w:rFonts w:cs="Arial" w:ascii="Arial" w:hAnsi="Arial"/>
          <w:bCs/>
        </w:rPr>
        <w:t xml:space="preserve">Nada mais havendo a tratar, o presidente deu por encerrada a sessão, convocando a Casa para a 13ª Sessão Ordinária, a realizar-se dia 05 de maio de 2008, segunda-feira, às vinte horas. Para constar nos anais desta Casa de Leis, lavrou-se, sob a supervisão do 2º secretário, a presente ata. Bebedouro, Capital Nacional da Laranja, 28 de abril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5:00Z</dcterms:created>
  <dc:creator>Secretaria da Câmara Municipal de Bebedouro</dc:creator>
  <dc:description/>
  <cp:keywords/>
  <dc:language>en-US</dc:language>
  <cp:lastModifiedBy>jorge</cp:lastModifiedBy>
  <dcterms:modified xsi:type="dcterms:W3CDTF">2008-04-30T13:00:00Z</dcterms:modified>
  <cp:revision>3</cp:revision>
  <dc:subject/>
  <dc:title>Ata da 12ª Sessão Ordinária da Câmara Municipal de Bebedouro, realizada em 28/04/2008</dc:title>
</cp:coreProperties>
</file>