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075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05 de març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s 13, 14, 15, 16, 17, 18, 19, 20, 23 e 27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21/2007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22/2007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s 24, 25, e 26/2007, de autoria do Vereador Fábio Campanelli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02-12T14:19:00Z</cp:lastPrinted>
  <dcterms:modified xsi:type="dcterms:W3CDTF">2007-03-06T00:29:00Z</dcterms:modified>
  <cp:revision>27</cp:revision>
  <dc:subject/>
  <dc:title/>
</cp:coreProperties>
</file>