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86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22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encaminhar a Vossa Senhoria cópia do projeto de Lei de autoria do Poder Executivo Municipal de nossa cidade para permitir a doação de lotes à CDHU, com a finalidade de implantação e execução de 58 ( cinquenta e oito ) moradias populare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formo que referido projeto já foi aprovado por esta Câmara Municipal e já se encontra públicado sob o autógrafo de Lei n º 3353 de 27 de fevereiro de 2004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Mauro Bragato</w:t>
      </w:r>
    </w:p>
    <w:p>
      <w:pPr>
        <w:pStyle w:val="Heading3"/>
        <w:rPr/>
      </w:pPr>
      <w:r>
        <w:rPr/>
        <w:t>Secretário Adjunto</w:t>
      </w:r>
    </w:p>
    <w:p>
      <w:pPr>
        <w:pStyle w:val="Header"/>
        <w:rPr>
          <w:b/>
          <w:b/>
        </w:rPr>
      </w:pPr>
      <w:r>
        <w:rPr>
          <w:b/>
        </w:rPr>
        <w:t>Secretaria de Estado da Habitaçã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8:14:00Z</dcterms:modified>
  <cp:revision>15</cp:revision>
  <dc:subject/>
  <dc:title/>
</cp:coreProperties>
</file>