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1ª Sessão Ordinária </w:t>
      </w:r>
    </w:p>
    <w:p>
      <w:pPr>
        <w:pStyle w:val="Normal"/>
        <w:jc w:val="both"/>
        <w:rPr/>
      </w:pPr>
      <w:r>
        <w:rPr>
          <w:rFonts w:cs="Arial" w:ascii="Arial" w:hAnsi="Arial"/>
          <w:b/>
          <w:bCs/>
          <w:sz w:val="28"/>
        </w:rPr>
        <w:t>02 de fevereiro de 2009,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E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CARLOS RENATO SEROTINE -  PV                                                          1º SECRETÁRIO</w:t>
            </w:r>
          </w:p>
          <w:p>
            <w:pPr>
              <w:pStyle w:val="Heading1"/>
              <w:jc w:val="both"/>
              <w:rPr/>
            </w:pPr>
            <w:r>
              <w:rPr>
                <w:rFonts w:cs="Arial" w:ascii="Arial" w:hAnsi="Arial"/>
                <w:i w:val="false"/>
                <w:iCs w:val="false"/>
                <w:sz w:val="20"/>
              </w:rPr>
              <w:t>CARLOS ALBERTO COSTA -  PV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S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solicitou a convocação dos vereadores para uma sessão extraordinária no dia 13/01 p.p, solicita cópia em CD do quadro de eventos do ano 2009 da Câmara, solicita informações referentes ao Sistema AUDESP - Auditoria Eletrônica - 03 ofícios -, informa que o líder do Governo na Casa é o vereador Carlinhos Pica-Pau - PV, informa sobre créditos efetuados em contas bancárias municipais pelo Governo Federal e responde aos requerimentos nº 72 e 73/2008 e à Indicação nº 23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Esportes (informa sobre o Programa Segundo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s meses de novembro e dezemb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diretora administrativa e financeira da Câmara Municipal de Bebedouro (encaminha balancete referente ao mês de novembr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informa os recursos da União destinados ao município no período de janeiro a novembro de 2008 -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 (envia cópia do acórdão prolatado nos autos da ADIN nº 158.753.0/4, referente à Lei Municipal nº 3.228, de 05 de novembro de 2002, julgada inconstitucional, e comunica que os Autos nº 93451/2008 foram arquivados);</w:t>
      </w:r>
    </w:p>
    <w:p>
      <w:pPr>
        <w:pStyle w:val="Normal"/>
        <w:jc w:val="both"/>
        <w:rPr>
          <w:rFonts w:ascii="Arial" w:hAnsi="Arial" w:cs="Arial"/>
        </w:rPr>
      </w:pPr>
      <w:r>
        <w:rPr>
          <w:rFonts w:cs="Arial" w:ascii="Arial" w:hAnsi="Arial"/>
        </w:rPr>
      </w:r>
    </w:p>
    <w:p>
      <w:pPr>
        <w:pStyle w:val="Normal"/>
        <w:jc w:val="both"/>
        <w:rPr/>
      </w:pPr>
      <w:r>
        <w:rPr>
          <w:rFonts w:cs="Arial" w:ascii="Arial" w:hAnsi="Arial"/>
        </w:rPr>
        <w:t>- das Câmaras Municipais de Cedral, Jaboticabal, Estância de Socorro, Monte Alto, Guarujá, Santa Adélia, Guariba, Estância Turística de Batatais, Sertãozinho, Barrinha e São José do Rio Preto (informam a composição da Mesa Diretora para o biênio 2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s Câmaras Municipais de Guaíra, Altinópolis e Granada (informam a composição da Mesa Diretoria para o exercíc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ubatão (encaminha cópia da Moção nº 12/2008, pela qual cumprimenta o senador Paulo Paim do PT por apresentar o Projeto de Lei nº 296/2003, que extingue o “Fator Previdenciário” utilizado no cálculo de aposentad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acusa o recebimento das moções nº 86 e 91/2008);</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 1º da Lei nº 9.452, de 20/03/1997 - 29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Educação (informa a liberação de recursos financeiros destinados a garantir a execução dos programas PNATE - FUNDAMENTAL, parcela 09, PNAP - PRÉ-ESCOLA, PNAE - FUNDAMENTAL, PNAC - PNAE CRECHE e QUOTA, parcelas 11 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NDS (informa a liberação de recursos financeiros para 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do Diretório Municipal do Democratas (indica o vereador Nelson Sanchez como líder da bancada do Partido n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Provisória do Partido Trabalhista Cristão (informa que o líder da bancada do PTC na Casa é o vereador Paulo Bianch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ório Municipal do Partido Verde (informa que o líder do Partido na Casa é o vereador To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iretório Municipal do PDT (informa que o líder do Partido na Casa é o vereador Mestre Rodrigo); </w:t>
      </w:r>
    </w:p>
    <w:p>
      <w:pPr>
        <w:pStyle w:val="Normal"/>
        <w:jc w:val="both"/>
        <w:rPr>
          <w:rFonts w:ascii="Arial" w:hAnsi="Arial" w:cs="Arial"/>
        </w:rPr>
      </w:pPr>
      <w:r>
        <w:rPr>
          <w:rFonts w:cs="Arial" w:ascii="Arial" w:hAnsi="Arial"/>
        </w:rPr>
      </w:r>
    </w:p>
    <w:p>
      <w:pPr>
        <w:pStyle w:val="Normal"/>
        <w:jc w:val="both"/>
        <w:rPr/>
      </w:pPr>
      <w:r>
        <w:rPr>
          <w:rFonts w:cs="Arial" w:ascii="Arial" w:hAnsi="Arial"/>
        </w:rPr>
        <w:t>- do Centro de Estudos Brasileiro de Assessorias Ltda. (informa sobre carteiras de identificação de vereadores, servidores e ass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bsecretaria de Relacionamento com Municípios da Casa Civil (acusa o recebimento da Moção nº 10/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e Direito da Comarca de Bebedouro (Mandato de Citação e Intimação referente ao Proc. nº 072.01.2008.01092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e Direito da 1ª Vara Cível da Comarca de Itaquaquecetuba (encaminha cópia do acórdão prolatado nos autos do Processo 278.01.1998.004705-0, referente às empresas Tercon e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de Bebedouro (informa sobre a instauração do Inquérito Civil nº 23/2008, com o objetivo de se apurar a ocorrência de possíveis irregularidades nas contratações de mão-de-obra por tempo determinado pela municipalidade nos últimos 10 (dez) anos);</w:t>
      </w:r>
    </w:p>
    <w:p>
      <w:pPr>
        <w:pStyle w:val="Normal"/>
        <w:jc w:val="both"/>
        <w:rPr>
          <w:rFonts w:ascii="Arial" w:hAnsi="Arial" w:cs="Arial"/>
        </w:rPr>
      </w:pPr>
      <w:r>
        <w:rPr>
          <w:rFonts w:cs="Arial" w:ascii="Arial" w:hAnsi="Arial"/>
        </w:rPr>
      </w:r>
    </w:p>
    <w:p>
      <w:pPr>
        <w:pStyle w:val="Normal"/>
        <w:jc w:val="both"/>
        <w:rPr/>
      </w:pPr>
      <w:r>
        <w:rPr>
          <w:rFonts w:cs="Arial" w:ascii="Arial" w:hAnsi="Arial"/>
        </w:rPr>
        <w:t>- do Juízo de Direito da 1ª Vara Judicial da Comarca de Bebedouro (solicita informações a fim de instruir os autos do Proc. nº 072.01.2007.0013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 (solicita a indicação de um representante e um suplente para comporem o Conselho Consultivo da Incubadora Empresari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FEAD - Centro de Gestão Empreendedora (informa sobre os cursos de educação a distância que mini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TUR (informou sobre a 1ª reunião do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ultor jurídico João Carlos Boaventura (informa sobre o Sistema AUD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abinete do Senador Romeu Tuma (cumprimenta o presidente pela posse e a eleição vitor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Nova (informa que a emissora tem interesse na transmissão das sessões ordinárias da Câmara sem ônus para o Poder Legislativo, desde que conte com patroci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Bebedouro (informa que a emissora tem interesse em transmitir as sessões da Câmara e participar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BTU (responde à Indicação nº 24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PAE (solicita a emissão de Atestado de Funcionamento da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vereadores Chanel, Sensei, Tota e Carlinhos Pica-Pau (apresentaram a Chapa Unidade, que concorreu à eleição da Mesa Diretora para o biênio 2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todos os vereadores da atual legislatura (apresentam Declaração de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todos os vereadores da legislatura anterior (apresentam Declaração de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s vereadores Paulo Bianchini, Nelson Sanchez, Tota e Mestre Rodrigo (indicam, na condição de líderes dos respectivos partidos, nomes de vereadores para comporem as Comissões Permanentes da Casa); </w:t>
      </w:r>
    </w:p>
    <w:p>
      <w:pPr>
        <w:pStyle w:val="Normal"/>
        <w:jc w:val="both"/>
        <w:rPr>
          <w:rFonts w:ascii="Arial" w:hAnsi="Arial" w:cs="Arial"/>
        </w:rPr>
      </w:pPr>
      <w:r>
        <w:rPr>
          <w:rFonts w:cs="Arial" w:ascii="Arial" w:hAnsi="Arial"/>
        </w:rPr>
      </w:r>
    </w:p>
    <w:p>
      <w:pPr>
        <w:pStyle w:val="Normal"/>
        <w:jc w:val="both"/>
        <w:rPr/>
      </w:pPr>
      <w:r>
        <w:rPr>
          <w:rFonts w:cs="Arial" w:ascii="Arial" w:hAnsi="Arial"/>
        </w:rPr>
        <w:t>- do munícipe Marcos Antonio Marques (envia sugestões -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Mathias Serafim da Silva (encaminha requerimento datado de 13/01/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entro Paula Sou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Instituto de Estudos e Pesquisa na Administração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e Câmara Municipal de Morro Ag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rupo Fis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PR Reis Advogados Asso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e Duarte &amp; Silveira Treinamentos e Eventos Empresariais S/C Ltd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Projeto de Lei nº 07/2009, </w:t>
      </w:r>
      <w:r>
        <w:rPr>
          <w:rFonts w:cs="Arial" w:ascii="Arial" w:hAnsi="Arial"/>
          <w:b/>
        </w:rPr>
        <w:t>de autoria do Poder Executivo</w:t>
      </w:r>
      <w:r>
        <w:rPr>
          <w:rFonts w:cs="Arial" w:ascii="Arial" w:hAnsi="Arial"/>
        </w:rPr>
        <w:t xml:space="preserve">, que dá nova redação ao art. 1º da Lei Municipal nº 3.593, de 10 de maio de 2006,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08/2009,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º 09/2009, </w:t>
      </w:r>
      <w:r>
        <w:rPr>
          <w:rFonts w:cs="Arial" w:ascii="Arial" w:hAnsi="Arial"/>
          <w:b/>
        </w:rPr>
        <w:t>de autoria do Poder Executivo</w:t>
      </w:r>
      <w:r>
        <w:rPr>
          <w:rFonts w:cs="Arial" w:ascii="Arial" w:hAnsi="Arial"/>
        </w:rPr>
        <w:t xml:space="preserve">, que cria o Fundo Municipal de Esportes de Bebedouro - FUMEB -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 Projeto de Lei nº 10/2009, </w:t>
      </w:r>
      <w:r>
        <w:rPr>
          <w:rFonts w:cs="Arial" w:ascii="Arial" w:hAnsi="Arial"/>
          <w:b/>
        </w:rPr>
        <w:t>de autoria do Poder Executivo</w:t>
      </w:r>
      <w:r>
        <w:rPr>
          <w:rFonts w:cs="Arial" w:ascii="Arial" w:hAnsi="Arial"/>
        </w:rPr>
        <w:t xml:space="preserve">, que dispõe sobre a concessão de uso de área pública,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26/2009, indicando ao Prefeito que, junto com a CPFL, estabeleça um plano de ação que vise melhorar a iluminação das vias públicas do Jardim De Lúcia, substituindo as lâmpadas atuais por lâmpadas mais potentes de vapor de sódio, que, além de consumirem menos energia, proporcionam melhor iluminação quando utilizadas na potência adequada;</w:t>
      </w:r>
    </w:p>
    <w:p>
      <w:pPr>
        <w:pStyle w:val="Normal"/>
        <w:jc w:val="both"/>
        <w:rPr>
          <w:rFonts w:ascii="Arial" w:hAnsi="Arial" w:cs="Arial"/>
        </w:rPr>
      </w:pPr>
      <w:r>
        <w:rPr>
          <w:rFonts w:cs="Arial" w:ascii="Arial" w:hAnsi="Arial"/>
        </w:rPr>
      </w:r>
    </w:p>
    <w:p>
      <w:pPr>
        <w:pStyle w:val="Normal"/>
        <w:jc w:val="both"/>
        <w:rPr/>
      </w:pPr>
      <w:r>
        <w:rPr>
          <w:rFonts w:cs="Arial" w:ascii="Arial" w:hAnsi="Arial"/>
        </w:rPr>
        <w:t>- nº 27/2009, indicando ao Prefeito que</w:t>
      </w:r>
      <w:r>
        <w:rPr>
          <w:rFonts w:cs="Arial" w:ascii="Arial" w:hAnsi="Arial"/>
          <w:bCs/>
        </w:rPr>
        <w:t xml:space="preserve"> determine a limpeza dos terrenos baldios localizados no Jardim De Lúcia, oficiando aos proprietários para que o façam, como preceitua o Código de Postura do Município em seu Capítulo X, artigo 181, § 1</w:t>
      </w:r>
      <w:r>
        <w:rPr>
          <w:rFonts w:cs="Arial" w:ascii="Arial" w:hAnsi="Arial"/>
          <w:bCs/>
          <w:vertAlign w:val="superscript"/>
        </w:rPr>
        <w:t>o</w:t>
      </w:r>
      <w:r>
        <w:rPr>
          <w:rFonts w:cs="Arial" w:ascii="Arial" w:hAnsi="Arial"/>
          <w:bCs/>
        </w:rPr>
        <w:t>, bem como no Capítulo XI, artigo 187, § 5º, e, se o caso for, procedendo à execução e repassando os custos do serviço aos proprietários juntamente com a respectiva multa prevista no artigo 192 do Código;</w:t>
      </w:r>
    </w:p>
    <w:p>
      <w:pPr>
        <w:pStyle w:val="Normal"/>
        <w:jc w:val="both"/>
        <w:rPr>
          <w:rFonts w:ascii="Arial" w:hAnsi="Arial" w:cs="Arial"/>
          <w:bCs/>
        </w:rPr>
      </w:pPr>
      <w:r>
        <w:rPr>
          <w:rFonts w:cs="Arial" w:ascii="Arial" w:hAnsi="Arial"/>
          <w:bCs/>
        </w:rPr>
      </w:r>
    </w:p>
    <w:p>
      <w:pPr>
        <w:pStyle w:val="Heading5"/>
        <w:rPr>
          <w:b w:val="false"/>
          <w:b w:val="false"/>
          <w:bCs w:val="false"/>
          <w:sz w:val="24"/>
        </w:rPr>
      </w:pPr>
      <w:r>
        <w:rPr>
          <w:b w:val="false"/>
          <w:bCs w:val="false"/>
          <w:sz w:val="24"/>
        </w:rPr>
        <w:t>- nº 28/2009, indicando ao Prefeito que, junto com os Departamentos Municipais de Saúde e Engenharia e Obras, determine estudos para se viabilizar a instalação de um Posto de Atendimento Médico no Residencial Bebedouro;</w:t>
      </w:r>
    </w:p>
    <w:p>
      <w:pPr>
        <w:pStyle w:val="Normal"/>
        <w:rPr>
          <w:b/>
          <w:b/>
          <w:bCs/>
          <w:sz w:val="24"/>
        </w:rPr>
      </w:pPr>
      <w:r>
        <w:rPr>
          <w:b/>
          <w:bCs/>
          <w:sz w:val="24"/>
        </w:rPr>
      </w:r>
    </w:p>
    <w:p>
      <w:pPr>
        <w:pStyle w:val="TextBody"/>
        <w:rPr>
          <w:rFonts w:cs="Arial"/>
        </w:rPr>
      </w:pPr>
      <w:r>
        <w:rPr/>
        <w:t>- nº 33/2009, indicando ao d</w:t>
      </w:r>
      <w:r>
        <w:rPr>
          <w:rFonts w:cs="Arial"/>
        </w:rPr>
        <w:t>iretor do Departamento Municipal de Tráfego, Sr. Luiz Carlos Bordonal, que construa um redutor de velocidade do tipo lombada na Rua Benedita do Amaral Braga, no Jardim De Lúcia, em trecho imediatamente anterior à passarela que a interliga ao Residencial Bebedouro;</w:t>
      </w:r>
    </w:p>
    <w:p>
      <w:pPr>
        <w:pStyle w:val="TextBody"/>
        <w:rPr>
          <w:rFonts w:cs="Arial"/>
        </w:rPr>
      </w:pPr>
      <w:r>
        <w:rPr>
          <w:rFonts w:cs="Arial"/>
        </w:rPr>
      </w:r>
    </w:p>
    <w:p>
      <w:pPr>
        <w:pStyle w:val="TextBody"/>
        <w:rPr>
          <w:rFonts w:cs="Arial"/>
          <w:szCs w:val="26"/>
        </w:rPr>
      </w:pPr>
      <w:r>
        <w:rPr>
          <w:rFonts w:cs="Arial"/>
        </w:rPr>
        <w:t>- nº 34/2009, indicando ao Prefeito que, junto com o comando da Polícia Militar, estude a possibilidade da instalação de base de policiamento comunitário no Jardim De Lúcia.</w:t>
      </w:r>
    </w:p>
    <w:p>
      <w:pPr>
        <w:pStyle w:val="Normal"/>
        <w:rPr>
          <w:rFonts w:cs="Arial"/>
          <w:szCs w:val="26"/>
        </w:rPr>
      </w:pPr>
      <w:r>
        <w:rPr>
          <w:rFonts w:cs="Arial"/>
          <w:szCs w:val="26"/>
        </w:rPr>
      </w:r>
    </w:p>
    <w:p>
      <w:pPr>
        <w:pStyle w:val="Normal"/>
        <w:jc w:val="both"/>
        <w:rPr/>
      </w:pPr>
      <w:r>
        <w:rPr>
          <w:rFonts w:eastAsia="Arial" w:cs="Arial" w:ascii="Arial" w:hAnsi="Arial"/>
          <w:bCs/>
        </w:rPr>
        <w:t xml:space="preserve"> </w:t>
      </w: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Heading5"/>
        <w:rPr>
          <w:b w:val="false"/>
          <w:b w:val="false"/>
          <w:bCs w:val="false"/>
          <w:iCs/>
          <w:sz w:val="24"/>
        </w:rPr>
      </w:pPr>
      <w:r>
        <w:rPr>
          <w:b w:val="false"/>
          <w:sz w:val="24"/>
        </w:rPr>
        <w:t>- nº 21/2009, indicando ao Prefeito que</w:t>
      </w:r>
      <w:r>
        <w:rPr>
          <w:b w:val="false"/>
          <w:bCs w:val="false"/>
          <w:iCs/>
          <w:sz w:val="24"/>
        </w:rPr>
        <w:t xml:space="preserve"> determine estudo para se viabilizar outro local ou a construção de um novo prédio para o Posto de Atendimento da Saúde no distrito de Botafogo, objetivando seu melhor funcionamento;</w:t>
      </w:r>
    </w:p>
    <w:p>
      <w:pPr>
        <w:pStyle w:val="Normal"/>
        <w:rPr>
          <w:b/>
          <w:b/>
          <w:bCs/>
          <w:iCs/>
          <w:sz w:val="24"/>
        </w:rPr>
      </w:pPr>
      <w:r>
        <w:rPr>
          <w:b/>
          <w:bCs/>
          <w:iCs/>
          <w:sz w:val="24"/>
        </w:rPr>
      </w:r>
    </w:p>
    <w:p>
      <w:pPr>
        <w:pStyle w:val="Heading5"/>
        <w:rPr>
          <w:b w:val="false"/>
          <w:b w:val="false"/>
          <w:bCs w:val="false"/>
          <w:sz w:val="24"/>
        </w:rPr>
      </w:pPr>
      <w:r>
        <w:rPr>
          <w:b w:val="false"/>
          <w:sz w:val="24"/>
        </w:rPr>
        <w:t>- nº 22/2009, indicando ao Prefeito que</w:t>
      </w:r>
      <w:r>
        <w:rPr>
          <w:b w:val="false"/>
          <w:bCs w:val="false"/>
          <w:sz w:val="24"/>
        </w:rPr>
        <w:t xml:space="preserve"> determine a construção da Praça Chico Mendes, no Jardim Talarico, que, na realidade, só consta na Planta Básica do Município;</w:t>
      </w:r>
    </w:p>
    <w:p>
      <w:pPr>
        <w:pStyle w:val="Normal"/>
        <w:rPr>
          <w:b/>
          <w:b/>
          <w:bCs/>
          <w:sz w:val="24"/>
        </w:rPr>
      </w:pPr>
      <w:r>
        <w:rPr>
          <w:b/>
          <w:bCs/>
          <w:sz w:val="24"/>
        </w:rPr>
      </w:r>
    </w:p>
    <w:p>
      <w:pPr>
        <w:pStyle w:val="Normal"/>
        <w:jc w:val="both"/>
        <w:rPr/>
      </w:pPr>
      <w:r>
        <w:rPr>
          <w:rFonts w:cs="Arial" w:ascii="Arial" w:hAnsi="Arial"/>
        </w:rPr>
        <w:t>- nº 32/2009, indicando ao Prefeito que</w:t>
      </w:r>
      <w:r>
        <w:rPr>
          <w:rFonts w:cs="Arial" w:ascii="Arial" w:hAnsi="Arial"/>
          <w:bCs/>
        </w:rPr>
        <w:t xml:space="preserve">, juntamente com o </w:t>
      </w:r>
      <w:r>
        <w:rPr>
          <w:rFonts w:cs="Arial" w:ascii="Arial" w:hAnsi="Arial"/>
        </w:rPr>
        <w:t>Departamento Municipal de Obras, determine a reforma do prédio onde funciona a Unidade Básica de Saúde Gerolino José de Souza, no Jardim Laranjeira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01/2009, indicando ao Prefeito que contate a Concessionária de Rodovias TEBE com o intuito de viabilizar a iluminação pública na rotatória localizada no cruzamento da Rodovia Comendador Pedro Monteleone com a Rua Brandão Veras, ou, então, nos trechos dos bairros que delimitam a rotatória nos dois lados da Rodo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02/2009, indicando ao Prefeito que, junto com o Departamento Municipal de Tráfego, providencie a colocação de um semáforo do tipo “4 tempos” na confluência da Avenida Joaquim Alves Guimarães com as ruas Pedro Liberato, Antonio Augustinho Pupo e Santo Inácio de Loyola, no Jardim Cláudia I;</w:t>
      </w:r>
    </w:p>
    <w:p>
      <w:pPr>
        <w:pStyle w:val="Normal"/>
        <w:jc w:val="both"/>
        <w:rPr>
          <w:rFonts w:ascii="Arial" w:hAnsi="Arial" w:cs="Arial"/>
        </w:rPr>
      </w:pPr>
      <w:r>
        <w:rPr>
          <w:rFonts w:cs="Arial" w:ascii="Arial" w:hAnsi="Arial"/>
        </w:rPr>
      </w:r>
    </w:p>
    <w:p>
      <w:pPr>
        <w:pStyle w:val="Heading5"/>
        <w:rPr>
          <w:b w:val="false"/>
          <w:b w:val="false"/>
          <w:bCs w:val="false"/>
          <w:sz w:val="24"/>
        </w:rPr>
      </w:pPr>
      <w:r>
        <w:rPr>
          <w:b w:val="false"/>
          <w:sz w:val="24"/>
        </w:rPr>
        <w:t>- nº 03/2009, indicando ao Prefeito que</w:t>
      </w:r>
      <w:r>
        <w:rPr>
          <w:b w:val="false"/>
          <w:bCs w:val="false"/>
          <w:sz w:val="24"/>
        </w:rPr>
        <w:t>, junto com os Departamentos Municipais de Saúde e Recursos Humanos, estude a possibilidade de rever a decisão tomada pela administração anterior, restabelecendo a jornada diária de trabalho em 6 seis horas e 30 minutos aos funcionários e servidores não-universitários lotados na área da Saúde, fixando, se possível, tal condição em ato oficial;</w:t>
      </w:r>
    </w:p>
    <w:p>
      <w:pPr>
        <w:pStyle w:val="Normal"/>
        <w:rPr>
          <w:b/>
          <w:b/>
          <w:bCs/>
          <w:sz w:val="24"/>
        </w:rPr>
      </w:pPr>
      <w:r>
        <w:rPr>
          <w:b/>
          <w:bCs/>
          <w:sz w:val="24"/>
        </w:rPr>
      </w:r>
    </w:p>
    <w:p>
      <w:pPr>
        <w:pStyle w:val="Normal"/>
        <w:jc w:val="both"/>
        <w:rPr/>
      </w:pPr>
      <w:r>
        <w:rPr>
          <w:rFonts w:cs="Arial" w:ascii="Arial" w:hAnsi="Arial"/>
        </w:rPr>
        <w:t>- nº 04/2009, indicando ao Prefeito que, junto com o Departamento Municipal de Planejamento Urbano, determine a construção de um velório no distrito de Turvínea;</w:t>
      </w:r>
    </w:p>
    <w:p>
      <w:pPr>
        <w:pStyle w:val="Normal"/>
        <w:jc w:val="both"/>
        <w:rPr>
          <w:rFonts w:ascii="Arial" w:hAnsi="Arial" w:cs="Arial"/>
        </w:rPr>
      </w:pPr>
      <w:r>
        <w:rPr>
          <w:rFonts w:cs="Arial" w:ascii="Arial" w:hAnsi="Arial"/>
        </w:rPr>
      </w:r>
    </w:p>
    <w:p>
      <w:pPr>
        <w:pStyle w:val="Normal"/>
        <w:jc w:val="both"/>
        <w:rPr/>
      </w:pPr>
      <w:r>
        <w:rPr>
          <w:rFonts w:cs="Arial" w:ascii="Arial" w:hAnsi="Arial"/>
        </w:rPr>
        <w:t>- nº 05/2009, indicando ao Prefeito que,</w:t>
      </w:r>
      <w:r>
        <w:rPr>
          <w:rFonts w:cs="Arial" w:ascii="Arial" w:hAnsi="Arial"/>
          <w:sz w:val="25"/>
          <w:szCs w:val="25"/>
        </w:rPr>
        <w:t xml:space="preserve"> junto com a CPFL, estabeleça um plano de ação que vise melhorar a iluminação das vias públicas do distrito de Turvínea, substituindo as atuais lâmpadas de mercúrio pelas de vapor de sódi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nº 06/2009, indicando ao Prefeito que, junto com a CPFL, estabeleça um plano de ação que vise melhorar a iluminação das vias públicas do povoado de Andes, substituindo as atuais lâmpadas de mercúrio pelas de vapor de sódi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nº 07/2009, indicando ao Prefeito que, junto com a CPFL, estabeleça um plano de ação que vise melhorar a iluminação das vias públicas do Jardim Menino Deus I, substituindo as atuais lâmpadas de mercúrio pelas de vapor de sód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nº 08/2009, indicando ao Prefeito que, junto com a CPFL, estabeleça um plano de ação que vise melhorar a iluminação das vias públicas do Residencial Rassim Dibe, substituindo as atuais lâmpadas de mercúrio pelas de vapor de sód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sz w:val="25"/>
          <w:szCs w:val="25"/>
        </w:rPr>
        <w:t xml:space="preserve">- nº 09/2009, indicando ao Prefeito que, junto com a CPFL, estabeleça </w:t>
      </w:r>
      <w:r>
        <w:rPr>
          <w:rFonts w:cs="Arial" w:ascii="Arial" w:hAnsi="Arial"/>
        </w:rPr>
        <w:t>um plano de ação que vise melhorar a iluminação das vias públicas dos Jardins Cláudia I e II, substituindo as atuais lâmpadas de 70 W de vapor de sódio e 80 W de mercúrio pelas de 100 W de vapor de sódio e luminárias com difusor em policarbonato;</w:t>
      </w:r>
    </w:p>
    <w:p>
      <w:pPr>
        <w:pStyle w:val="Normal"/>
        <w:jc w:val="both"/>
        <w:rPr>
          <w:rFonts w:ascii="Arial" w:hAnsi="Arial" w:cs="Arial"/>
        </w:rPr>
      </w:pPr>
      <w:r>
        <w:rPr>
          <w:rFonts w:cs="Arial" w:ascii="Arial" w:hAnsi="Arial"/>
        </w:rPr>
      </w:r>
    </w:p>
    <w:p>
      <w:pPr>
        <w:pStyle w:val="Normal"/>
        <w:jc w:val="both"/>
        <w:rPr/>
      </w:pPr>
      <w:r>
        <w:rPr>
          <w:rFonts w:cs="Arial" w:ascii="Arial" w:hAnsi="Arial"/>
        </w:rPr>
        <w:t>- nº 10/2009, indicando ao Prefeito que, junto com a CPFL, estabeleça um plano de ação que vise melhorias na iluminação das vias públicas da Vila Aeroporto, substituindo as atuais lâmpadas de mercúrio pelas de vapor de sódio, assim como os postes de madeira pelos de concreto;</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rPr>
        <w:t xml:space="preserve">- nº 11/2009, indicando ao Prefeito que, junto com a CPFL, </w:t>
      </w:r>
      <w:r>
        <w:rPr>
          <w:rFonts w:cs="Arial" w:ascii="Arial" w:hAnsi="Arial"/>
          <w:sz w:val="25"/>
          <w:szCs w:val="25"/>
        </w:rPr>
        <w:t>estabeleça um plano de ação que vise melhorar a iluminação das alamedas Parati, Angra dos Reis e Corcovado, no Jardim Menino Deus II, substituindo as atuais lâmpadas de mercúrio pelas de vapor de sód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aps/>
          <w:sz w:val="26"/>
          <w:szCs w:val="26"/>
        </w:rPr>
      </w:pPr>
      <w:r>
        <w:rPr>
          <w:rFonts w:cs="Arial" w:ascii="Arial" w:hAnsi="Arial"/>
        </w:rPr>
        <w:t>- nº 35/2008, indicando ao Prefeito que, juntamente com os comerciantes e as entidades dessa classe, estude a possibilidade de transformar em calçadão o trecho da Rua Cel. João Manoel popularmente conhecido como “Rua do Comércio”, compreendido entre as ruas Prudente de Moraes e Rubião Júnior</w:t>
      </w:r>
      <w:r>
        <w:rPr>
          <w:rFonts w:cs="Arial" w:ascii="Arial" w:hAnsi="Arial"/>
          <w:sz w:val="26"/>
          <w:szCs w:val="26"/>
        </w:rPr>
        <w:t>.</w:t>
      </w:r>
    </w:p>
    <w:p>
      <w:pPr>
        <w:pStyle w:val="Normal"/>
        <w:jc w:val="both"/>
        <w:rPr>
          <w:rFonts w:ascii="Arial" w:hAnsi="Arial" w:cs="Arial"/>
          <w:caps/>
          <w:sz w:val="26"/>
          <w:szCs w:val="26"/>
        </w:rPr>
      </w:pPr>
      <w:r>
        <w:rPr>
          <w:rFonts w:cs="Arial" w:ascii="Arial" w:hAnsi="Arial"/>
          <w:caps/>
          <w:sz w:val="26"/>
          <w:szCs w:val="2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sz w:val="25"/>
          <w:szCs w:val="25"/>
          <w:u w:val="single"/>
        </w:rPr>
      </w:pPr>
      <w:r>
        <w:rPr>
          <w:rFonts w:cs="Arial" w:ascii="Arial" w:hAnsi="Arial"/>
          <w:b/>
          <w:sz w:val="25"/>
          <w:szCs w:val="25"/>
          <w:u w:val="single"/>
        </w:rPr>
      </w:r>
    </w:p>
    <w:p>
      <w:pPr>
        <w:pStyle w:val="TextBody"/>
        <w:rPr/>
      </w:pPr>
      <w:r>
        <w:rPr>
          <w:rFonts w:cs="Arial"/>
        </w:rPr>
        <w:t xml:space="preserve">- nº 29/2009, indicando ao Prefeito que, juntamente com a área de Comunicação da Prefeitura, o Comtur, a Adebe e o Departamento de Desenvolvimento Econômico, determine a realização de um trabalho de marketing junto à mídia, em nível estadual, e a colocação de outdoors nas principais acessos da cidade, dos distritos e dos povoados, tendo por objeto difundir a vocação e a disposição do município para o investimento empresaria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Nelson Sanchez - DEM - e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º 30/2009, indicando ao Prefeito que reative o </w:t>
      </w:r>
      <w:r>
        <w:rPr>
          <w:rFonts w:cs="Arial" w:ascii="Arial" w:hAnsi="Arial"/>
          <w:bCs/>
        </w:rPr>
        <w:t>Programa de Auxílio ao Aluno Universitário, interrompido na gestão anterior,</w:t>
      </w:r>
      <w:r>
        <w:rPr>
          <w:rFonts w:cs="Arial" w:ascii="Arial" w:hAnsi="Arial"/>
        </w:rPr>
        <w:t xml:space="preserve"> originado na Lei Municipal nº 3.149/2002, regulamentada pelo Decreto de Lei nº 4792/2002, instituindo o custeio parcial das despesas com o transporte de cidadãos bebedourenses que, comprovadamente, frequentem Curso Universitário de graduação fora do municíp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Nelson Sanchez - DEM - Antonio da Vidraçaria - PTC - e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31/2009, indicando ao Prefeito que, a fim de se melhorar a iluminação pública da Avenida Pedro Hortal em sua extensão nos Jardins Três Marias e Estoril, providencie a substituição dos postes de metal em forma de “T” instalados nos canteiros centrais por postes de concreto, alternados estrategicamente pelos passeios existentes nos dois lados da via.</w:t>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b/>
          <w:b/>
          <w:sz w:val="25"/>
          <w:szCs w:val="25"/>
          <w:u w:val="single"/>
        </w:rPr>
      </w:pPr>
      <w:r>
        <w:rPr>
          <w:rFonts w:cs="Arial" w:ascii="Arial" w:hAnsi="Arial"/>
          <w:b/>
          <w:sz w:val="25"/>
          <w:szCs w:val="25"/>
          <w:u w:val="single"/>
        </w:rPr>
        <w:t>De autoria do vereador Mestre Rodrigo - PDT</w:t>
      </w:r>
    </w:p>
    <w:p>
      <w:pPr>
        <w:pStyle w:val="Normal"/>
        <w:jc w:val="both"/>
        <w:rPr>
          <w:rFonts w:ascii="Arial" w:hAnsi="Arial" w:cs="Arial"/>
          <w:b/>
          <w:b/>
          <w:sz w:val="25"/>
          <w:szCs w:val="25"/>
          <w:u w:val="single"/>
        </w:rPr>
      </w:pPr>
      <w:r>
        <w:rPr>
          <w:rFonts w:cs="Arial" w:ascii="Arial" w:hAnsi="Arial"/>
          <w:b/>
          <w:sz w:val="25"/>
          <w:szCs w:val="25"/>
          <w:u w:val="single"/>
        </w:rPr>
      </w:r>
    </w:p>
    <w:p>
      <w:pPr>
        <w:pStyle w:val="Heading1"/>
        <w:tabs>
          <w:tab w:val="clear" w:pos="709"/>
          <w:tab w:val="left" w:pos="2100" w:leader="none"/>
        </w:tabs>
        <w:ind w:right="-23" w:hanging="0"/>
        <w:jc w:val="both"/>
        <w:rPr>
          <w:rFonts w:ascii="Arial" w:hAnsi="Arial" w:cs="Arial"/>
          <w:b w:val="false"/>
          <w:b w:val="false"/>
          <w:bCs w:val="false"/>
          <w:i w:val="false"/>
          <w:i w:val="false"/>
          <w:sz w:val="24"/>
        </w:rPr>
      </w:pPr>
      <w:r>
        <w:rPr>
          <w:rFonts w:cs="Arial" w:ascii="Arial" w:hAnsi="Arial"/>
          <w:b w:val="false"/>
          <w:i w:val="false"/>
          <w:sz w:val="24"/>
        </w:rPr>
        <w:t>- nº 12/2009, indicando ao Prefeito que</w:t>
      </w:r>
      <w:r>
        <w:rPr>
          <w:rFonts w:cs="Arial" w:ascii="Arial" w:hAnsi="Arial"/>
          <w:b w:val="false"/>
          <w:bCs w:val="false"/>
          <w:i w:val="false"/>
          <w:sz w:val="24"/>
        </w:rPr>
        <w:t>, nos moldes do anteprojeto em anexo, implante o Fundo Municipal de Esportes - FUMESP -, a fim de dar sustentabilidade físico-financeiro às políticas voltadas para as práticas desportivas mais apreciadas pelos nossos cidadãos;</w:t>
      </w:r>
    </w:p>
    <w:p>
      <w:pPr>
        <w:pStyle w:val="Normal"/>
        <w:rPr>
          <w:rFonts w:ascii="Arial" w:hAnsi="Arial" w:cs="Arial"/>
          <w:b/>
          <w:b/>
          <w:bCs/>
          <w:i/>
          <w:i/>
          <w:sz w:val="24"/>
        </w:rPr>
      </w:pPr>
      <w:r>
        <w:rPr>
          <w:rFonts w:cs="Arial" w:ascii="Arial" w:hAnsi="Arial"/>
          <w:b/>
          <w:bCs/>
          <w:i/>
          <w:sz w:val="24"/>
        </w:rPr>
      </w:r>
    </w:p>
    <w:p>
      <w:pPr>
        <w:pStyle w:val="Normal"/>
        <w:jc w:val="both"/>
        <w:rPr/>
      </w:pPr>
      <w:r>
        <w:rPr>
          <w:rFonts w:cs="Arial" w:ascii="Arial" w:hAnsi="Arial"/>
        </w:rPr>
        <w:t>- nº 13/2009, indicando ao Prefeito que, nos moldes do anteprojeto em anexo, implante incentivo fiscal para realização de projetos esportivos amadores no âmbito do município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16/2009, indicando ao Prefeito que, juntamente com o Departamento Municipal de Recursos Humanos, estude a possibilidade de fornecer protetor solar e produtos isotônicos apropriados aos gar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º 17/2009, indicando ao Prefeito que </w:t>
      </w:r>
      <w:r>
        <w:rPr>
          <w:rFonts w:cs="Arial" w:ascii="Arial" w:hAnsi="Arial"/>
          <w:bCs/>
        </w:rPr>
        <w:t>estude a possibilidade de ampliar Frentes de Trabalho, enfocando, entre outras necessidades, a podadura de grama, o corte do mato e a limpeza das praças públicas e dos terrenos da municipal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º 18/2009, indicando ao Prefeito que disponibilize</w:t>
      </w:r>
      <w:r>
        <w:rPr>
          <w:rFonts w:cs="Arial" w:ascii="Arial" w:hAnsi="Arial"/>
          <w:sz w:val="25"/>
          <w:szCs w:val="25"/>
        </w:rPr>
        <w:t xml:space="preserve"> um membro da Guarda Civil </w:t>
      </w:r>
      <w:r>
        <w:rPr>
          <w:rFonts w:cs="Arial" w:ascii="Arial" w:hAnsi="Arial"/>
        </w:rPr>
        <w:t>Municipal para o povoado de Andes, onde deverá atuar permanentemente;</w:t>
      </w:r>
    </w:p>
    <w:p>
      <w:pPr>
        <w:pStyle w:val="Normal"/>
        <w:jc w:val="both"/>
        <w:rPr>
          <w:rFonts w:ascii="Arial" w:hAnsi="Arial" w:cs="Arial"/>
        </w:rPr>
      </w:pPr>
      <w:r>
        <w:rPr>
          <w:rFonts w:cs="Arial" w:ascii="Arial" w:hAnsi="Arial"/>
        </w:rPr>
      </w:r>
    </w:p>
    <w:p>
      <w:pPr>
        <w:pStyle w:val="TextBody"/>
        <w:rPr>
          <w:rFonts w:cs="Arial"/>
        </w:rPr>
      </w:pPr>
      <w:r>
        <w:rPr>
          <w:rFonts w:cs="Arial"/>
        </w:rPr>
        <w:t>- nº 19/2009, indicando ao Prefeito que, junto com o Departamento Municipal de Tráfego, providencie sinalização de trânsito transversal e horizontal nas vias públicas do Jardim do Bosque;</w:t>
      </w:r>
    </w:p>
    <w:p>
      <w:pPr>
        <w:pStyle w:val="TextBody"/>
        <w:rPr>
          <w:rFonts w:cs="Arial"/>
        </w:rPr>
      </w:pPr>
      <w:r>
        <w:rPr>
          <w:rFonts w:cs="Arial"/>
        </w:rPr>
      </w:r>
    </w:p>
    <w:p>
      <w:pPr>
        <w:pStyle w:val="Normal"/>
        <w:jc w:val="both"/>
        <w:rPr>
          <w:rFonts w:ascii="Arial" w:hAnsi="Arial" w:cs="Arial"/>
        </w:rPr>
      </w:pPr>
      <w:r>
        <w:rPr>
          <w:rFonts w:cs="Arial" w:ascii="Arial" w:hAnsi="Arial"/>
        </w:rPr>
        <w:t>- nº 20/2009, indicando ao Prefeito que</w:t>
      </w:r>
      <w:r>
        <w:rPr>
          <w:rFonts w:cs="Arial" w:ascii="Arial" w:hAnsi="Arial"/>
          <w:bCs/>
        </w:rPr>
        <w:t>, juntamente com o Departamento Municipal de Tráfego, determine estudo para identificar, nos diversos bairros, assim como nos distritos e povoados, as vias públicas desprovidas de placas de identificação, com o fim de se estabelecer um plano de execução para a solução deste problema.</w:t>
      </w:r>
    </w:p>
    <w:p>
      <w:pPr>
        <w:pStyle w:val="TextBody"/>
        <w:rPr>
          <w:rFonts w:ascii="Arial" w:hAnsi="Arial" w:cs="Arial"/>
          <w:sz w:val="26"/>
          <w:szCs w:val="26"/>
        </w:rPr>
      </w:pPr>
      <w:r>
        <w:rPr>
          <w:rFonts w:cs="Arial"/>
          <w:sz w:val="26"/>
          <w:szCs w:val="26"/>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14/2009, indicando ao Prefeito que, junto com a CPFL, estabeleça um plano de ação que vise melhorar a iluminação das vias públicas do Jardim das Laranjeiras, substituindo as atuais lâmpadas de 70 W de vapor de sódio e 80 W de mercúrio pelas de 100 W de vapor de sódio e luminárias com difusor em policarbo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15/2009, indicando ao Prefeito que acione a CPFL para que melhore a iluminação pública da Rua Amadeu Oliva, colocando postes e/ou de braços de luz e lâmpadas, observando pontualmente a carência constatada na extensão d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24/2009, indicando ao Prefeito que determine a colocação de dispositivo de alerta e redução de velocidade na esquina formada pela Avenida Pedro Paschoal e a Rua Barret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 nº 25/2009, indicando ao Prefeito que </w:t>
      </w:r>
      <w:r>
        <w:rPr>
          <w:rFonts w:cs="Arial" w:ascii="Arial" w:hAnsi="Arial"/>
        </w:rPr>
        <w:t>determine estudos para a construção de um centro esportivo no bairro Santa Terezinha, abrigando escola de ensino fundamental, quadras de esportes e piscina semiolímpica, entre outros aparelhos urbanos que atendam à finalidade esperada, nos moldes do projeto e fotos ilustrativas anex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u w:val="single"/>
        </w:rPr>
      </w:pPr>
      <w:r>
        <w:rPr>
          <w:rFonts w:cs="Arial" w:ascii="Arial" w:hAnsi="Arial"/>
          <w:b/>
          <w:u w:val="single"/>
        </w:rPr>
        <w:t xml:space="preserve">De autoria dos vereadores Sensei - DEM - Antonio da Vidraçaria - PTC - Carlinhos Pica-Pau - PV - e Nelson Sanchez - DE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23/2009, indicando ao Prefeito que</w:t>
      </w:r>
      <w:r>
        <w:rPr>
          <w:rFonts w:cs="Arial" w:ascii="Arial" w:hAnsi="Arial"/>
          <w:sz w:val="25"/>
          <w:szCs w:val="25"/>
        </w:rPr>
        <w:t xml:space="preserve"> determine a construção de vestiários no campo de futebol do bairro Três Marias, visando oferecer comodidade aos participantes dos campeonatos realizados naquela praça esportiva.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b/>
          <w:b/>
          <w:caps/>
          <w:sz w:val="28"/>
          <w:szCs w:val="28"/>
          <w:u w:val="single"/>
        </w:rPr>
      </w:pPr>
      <w:r>
        <w:rPr>
          <w:rFonts w:cs="Arial" w:ascii="Arial" w:hAnsi="Arial"/>
          <w:b/>
          <w:caps/>
          <w:sz w:val="28"/>
          <w:szCs w:val="28"/>
          <w:u w:val="single"/>
        </w:rPr>
        <w:t>MOÇÕES</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rPr>
      </w:pPr>
      <w:r>
        <w:rPr>
          <w:rFonts w:cs="Arial" w:ascii="Arial" w:hAnsi="Arial"/>
        </w:rPr>
        <w:t xml:space="preserve">- nº 01/2009, </w:t>
      </w:r>
      <w:r>
        <w:rPr>
          <w:rFonts w:cs="Arial" w:ascii="Arial" w:hAnsi="Arial"/>
          <w:b/>
        </w:rPr>
        <w:t>de autoria do vereador Mestre Rodrigo - PDT</w:t>
      </w:r>
      <w:r>
        <w:rPr>
          <w:rFonts w:cs="Arial" w:ascii="Arial" w:hAnsi="Arial"/>
        </w:rPr>
        <w:t xml:space="preserve">, solicitando à Mesa que dê ciência da presente MOÇÃO DE APELO à Câmara dos Deputados, na pessoa do seu presidente, Arlindo Chinaglia, dos Membros da CTASP - Comissão de Trabalho, Administração e Serviço Público - e dos líderes de partido na Casa, para que envidem esforços, inclusive juntos a seus pares, para se agilizar a tramitação e aprovação do Projeto de Lei nº 2889/2008 que dispõe sobre a criação do Conselho Federal e dos Conselhos Regionais de Profissionais de Artes Marciais. </w:t>
      </w:r>
      <w:r>
        <w:rPr>
          <w:rFonts w:cs="Arial" w:ascii="Arial" w:hAnsi="Arial"/>
          <w:b/>
        </w:rPr>
        <w:t>Solicita, ainda</w:t>
      </w:r>
      <w:r>
        <w:rPr>
          <w:rFonts w:cs="Arial" w:ascii="Arial" w:hAnsi="Arial"/>
        </w:rPr>
        <w:t>, que envie cópia desta moção via e-mail às câmaras municipais cadastradas na Secretaria desta Casa, solicitando que, de igual forma, se somem a este pl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02/2009, </w:t>
      </w:r>
      <w:r>
        <w:rPr>
          <w:rFonts w:cs="Arial" w:ascii="Arial" w:hAnsi="Arial"/>
          <w:b/>
        </w:rPr>
        <w:t>de autoria do vereador Mestre Rodrigo - PDT</w:t>
      </w:r>
      <w:r>
        <w:rPr>
          <w:rFonts w:cs="Arial" w:ascii="Arial" w:hAnsi="Arial"/>
        </w:rPr>
        <w:t xml:space="preserve">, solicitando à Mesa que dê ciência da presente MOÇÃO DE APELO à Câmara dos Deputados, na pessoa de seu presidente, Arlindo Chinaglia, dos membros da CEC - Comissão de Educação e Cultura - e dos líderes de partido na Casa, para que envidem esforços, inclusive juntos a seus pares, para se agilizar a tramitação e aprovação do Projeto de Lei nº 4.254/2008, que inclui a disciplina “Artes Marciais e Defesa Pessoal” na grade curricular dos ensinos fundamental e médio das escolas públicas. </w:t>
      </w:r>
      <w:r>
        <w:rPr>
          <w:rFonts w:cs="Arial" w:ascii="Arial" w:hAnsi="Arial"/>
          <w:b/>
        </w:rPr>
        <w:t>Solicita, ainda</w:t>
      </w:r>
      <w:r>
        <w:rPr>
          <w:rFonts w:cs="Arial" w:ascii="Arial" w:hAnsi="Arial"/>
        </w:rPr>
        <w:t>, que envie cópia desta moção via e-mail às câmaras municipais cadastradas na Secretaria desta Casa, solicitando que, de igual forma, se somem a este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sz w:val="25"/>
          <w:szCs w:val="25"/>
        </w:rPr>
      </w:pPr>
      <w:r>
        <w:rPr>
          <w:rFonts w:cs="Arial" w:ascii="Arial" w:hAnsi="Arial"/>
          <w:caps/>
          <w:sz w:val="25"/>
          <w:szCs w:val="25"/>
        </w:rPr>
      </w:r>
    </w:p>
    <w:p>
      <w:pPr>
        <w:pStyle w:val="Normal"/>
        <w:jc w:val="both"/>
        <w:rPr>
          <w:rFonts w:ascii="Arial" w:hAnsi="Arial" w:cs="Arial"/>
          <w:caps/>
          <w:sz w:val="25"/>
          <w:szCs w:val="25"/>
        </w:rPr>
      </w:pPr>
      <w:r>
        <w:rPr>
          <w:rFonts w:cs="Arial" w:ascii="Arial" w:hAnsi="Arial"/>
          <w:caps/>
          <w:sz w:val="25"/>
          <w:szCs w:val="25"/>
        </w:rPr>
      </w:r>
    </w:p>
    <w:p>
      <w:pPr>
        <w:pStyle w:val="Normal"/>
        <w:jc w:val="both"/>
        <w:rPr>
          <w:rFonts w:ascii="Arial" w:hAnsi="Arial" w:cs="Arial"/>
          <w:caps/>
        </w:rPr>
      </w:pPr>
      <w:r>
        <w:rPr>
          <w:rFonts w:cs="Arial" w:ascii="Arial" w:hAnsi="Arial"/>
          <w:caps/>
        </w:rPr>
      </w:r>
    </w:p>
    <w:p>
      <w:pPr>
        <w:pStyle w:val="Normal"/>
        <w:jc w:val="both"/>
        <w:rPr>
          <w:rFonts w:ascii="Arial" w:hAnsi="Arial" w:cs="Arial"/>
          <w:caps/>
          <w:sz w:val="25"/>
          <w:szCs w:val="25"/>
        </w:rPr>
      </w:pPr>
      <w:r>
        <w:rPr>
          <w:rFonts w:cs="Arial" w:ascii="Arial" w:hAnsi="Arial"/>
          <w:caps/>
          <w:sz w:val="25"/>
          <w:szCs w:val="25"/>
        </w:rPr>
      </w:r>
    </w:p>
    <w:p>
      <w:pPr>
        <w:pStyle w:val="Normal"/>
        <w:jc w:val="both"/>
        <w:rPr>
          <w:rFonts w:ascii="Arial" w:hAnsi="Arial" w:cs="Arial"/>
          <w:caps/>
          <w:sz w:val="25"/>
          <w:szCs w:val="25"/>
        </w:rPr>
      </w:pPr>
      <w:r>
        <w:rPr>
          <w:rFonts w:cs="Arial" w:ascii="Arial" w:hAnsi="Arial"/>
          <w:caps/>
          <w:sz w:val="25"/>
          <w:szCs w:val="25"/>
        </w:rPr>
      </w:r>
    </w:p>
    <w:p>
      <w:pPr>
        <w:pStyle w:val="Normal"/>
        <w:jc w:val="both"/>
        <w:rPr>
          <w:rFonts w:ascii="Arial" w:hAnsi="Arial" w:cs="Arial"/>
          <w:caps/>
          <w:sz w:val="25"/>
          <w:szCs w:val="25"/>
        </w:rPr>
      </w:pPr>
      <w:r>
        <w:rPr>
          <w:rFonts w:cs="Arial" w:ascii="Arial" w:hAnsi="Arial"/>
          <w:caps/>
          <w:sz w:val="25"/>
          <w:szCs w:val="25"/>
        </w:rPr>
      </w:r>
    </w:p>
    <w:p>
      <w:pPr>
        <w:pStyle w:val="Normal"/>
        <w:jc w:val="both"/>
        <w:rPr>
          <w:rFonts w:ascii="Arial" w:hAnsi="Arial" w:cs="Arial"/>
          <w:caps/>
          <w:sz w:val="25"/>
          <w:szCs w:val="25"/>
        </w:rPr>
      </w:pPr>
      <w:r>
        <w:rPr>
          <w:rFonts w:cs="Arial" w:ascii="Arial" w:hAnsi="Arial"/>
          <w:caps/>
          <w:sz w:val="25"/>
          <w:szCs w:val="25"/>
        </w:rPr>
      </w:r>
    </w:p>
    <w:p>
      <w:pPr>
        <w:pStyle w:val="Normal"/>
        <w:jc w:val="both"/>
        <w:rPr>
          <w:rFonts w:ascii="Arial" w:hAnsi="Arial" w:cs="Arial"/>
          <w:b/>
          <w:b/>
          <w:caps/>
          <w:sz w:val="25"/>
          <w:szCs w:val="25"/>
          <w:u w:val="single"/>
        </w:rPr>
      </w:pPr>
      <w:r>
        <w:rPr>
          <w:rFonts w:cs="Arial" w:ascii="Arial" w:hAnsi="Arial"/>
          <w:b/>
          <w:caps/>
          <w:sz w:val="25"/>
          <w:szCs w:val="25"/>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OEP/072/2009, solicitando referendo para o nome do Sr. Acelino Cardoso de Sá, nomeado para o cargo de diretor do SAA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01/2009, </w:t>
      </w:r>
      <w:r>
        <w:rPr>
          <w:rFonts w:cs="Arial" w:ascii="Arial" w:hAnsi="Arial"/>
          <w:b/>
        </w:rPr>
        <w:t>de autoria do vereador Mestre Rodrigo - PDT</w:t>
      </w:r>
      <w:r>
        <w:rPr>
          <w:rFonts w:cs="Arial" w:ascii="Arial" w:hAnsi="Arial"/>
        </w:rPr>
        <w:t>, requerendo à Mesa que oficie ao Prefeito para que nos informe que ações podem ser provocadas pela administração municipal em relação à Lei Municipal nº 3.332/2003, que institui um Programa Municipal de Esporte e Lazer no nosso município, objetivando, inclusive, viabilizar iniciativas nela preceituada e, na prática, ainda inexistente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48:00Z</dcterms:created>
  <dc:creator>Secretaria da Câmara Municipal de Bebedouro</dc:creator>
  <dc:description/>
  <cp:keywords/>
  <dc:language>en-US</dc:language>
  <cp:lastModifiedBy>jorge</cp:lastModifiedBy>
  <cp:lastPrinted>2008-11-27T14:24:00Z</cp:lastPrinted>
  <dcterms:modified xsi:type="dcterms:W3CDTF">2009-01-29T19:48:00Z</dcterms:modified>
  <cp:revision>2</cp:revision>
  <dc:subject/>
  <dc:title>Pauta da 01ª Sessão Ordinária da Câmara Municipal de Bebedouro, realizada em 02/02/2009</dc:title>
</cp:coreProperties>
</file>