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PRIMEIRA SESSÃO ORDINÁRIA DO ANO DOIS MIL E NOVE, REALIZADA AOS DOIS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dois dias do mês de fevereir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xml:space="preserve">, 1º secretário, e </w:t>
      </w:r>
      <w:r>
        <w:rPr>
          <w:rFonts w:cs="Arial" w:ascii="Arial" w:hAnsi="Arial"/>
          <w:bCs/>
          <w:u w:val="single"/>
        </w:rPr>
        <w:t>Carlos Alberto Costa</w:t>
      </w:r>
      <w:r>
        <w:rPr>
          <w:rFonts w:cs="Arial" w:ascii="Arial" w:hAnsi="Arial"/>
          <w:bCs/>
        </w:rPr>
        <w:t xml:space="preserve">, 2º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Mestre Rodrigo,</w:t>
      </w:r>
      <w:r>
        <w:rPr>
          <w:rFonts w:cs="Arial" w:ascii="Arial" w:hAnsi="Arial"/>
          <w:bCs/>
          <w:color w:val="000000"/>
        </w:rPr>
        <w:t xml:space="preserve"> </w:t>
      </w:r>
      <w:r>
        <w:rPr>
          <w:rFonts w:cs="Arial" w:ascii="Arial" w:hAnsi="Arial"/>
          <w:bCs/>
        </w:rPr>
        <w:t xml:space="preserve">de um versículo da Bíblia Sagrada, após o que o presidente solicitou ao 1º secretário que lesse a matéria constante do Expediente da pauta do dia. OFÍCIOS ENVIADOS AO PRESIDENTE </w:t>
      </w:r>
      <w:r>
        <w:rPr>
          <w:rFonts w:cs="Arial" w:ascii="Arial" w:hAnsi="Arial"/>
        </w:rPr>
        <w:t xml:space="preserve">- da Prefeitura Municipal de Bebedouro (oito ofícios); do Departamento Municipal de Esportes; balancetes da Prefeitura Municipal de Bebedouro, IMESBVC, SAAEB e SASEMB referentes aos meses de novembro e dezembro de 2008; da diretora administrativa e financeira da Câmara Municipal de Bebedouro (encaminha balancete referente ao mês de novembro de 2008); da Câmara dos Deputados; do Tribunal de Justiça do Estado de São Paulo (dois ofícios); das Câmaras Municipais de Cedral, Jaboticabal, Estância de Socorro, Monte Alto, Guarujá, Santa Adélia, Guariba, Estância Turística de Batatais, Sertãozinho, Barrinha e São José do Rio Preto (informam a composição da Mesa Diretora para o biênio 2009/2010); das Câmaras Municipais de Guaíra, Altinópolis e Granada (informam a composição da Mesa Diretoria para o exercício 2009); da Câmara Municipal de Cubatão; da Câmara dos Deputados (dois ofícios); do Fundo Nacional de Saúde (29 ofícios); do Fundo Nacional de Educação (seis ofícios); do BNDS; do Diretório Municipal do Democratas (indica o vereador Nelson Sanchez como líder da bancada do Partido na Casa); da Comissão Provisória do Partido Trabalhista Cristão (informa que o líder da bancada do PTC na Casa é o vereador Paulo Bianchini); do Diretório Municipal do Partido Verde (informa que o líder do Partido na Casa é o vereador Tota); do Diretório Municipal do PDT (informa que o líder do Partido na Casa é o vereador Mestre Rodrigo);  do Centro de Estudos Brasileiro de Assessorias Ltda. (informa sobre carteiras de identificação de vereadores, servidores e assessores); da Subsecretaria de Relacionamento com Municípios da Casa Civil; do Juízo de Direito da Comarca de Bebedouro; do Juízo de Direito da 1ª Vara Cível da Comarca de Itaquaquecetuba; da Promotoria de Justiça de Bebedouro; do Juízo de Direito da 1ª Vara Judicial da Comarca de Bebedouro; da ADEBE; da FEAD - Centro de Gestão Empreendedora; do COMTUR; do consultor jurídico João Carlos Boaventura; do Gabinete do Senador Romeu Tuma; da Rádio Nova; da Rádio Bebedouro; da EBTU; da APAE; dos vereadores Chanel, Sensei, Tota e Carlinhos Pica-Pau (apresentaram a Chapa Unidade, que concorreu à eleição da Mesa Diretora para o biênio 2009/2010); de todos os vereadores da atual legislatura (apresentam Declaração de Bens); de todos os vereadores da legislatura anterior (apresentam Declaração de Bens); dos vereadores Paulo Bianchini, Nelson Sanchez, Tota e Mestre Rodrigo (indicam, na condição de líderes dos respectivos partidos, nomes de vereadores para comporem as Comissões Permanentes da Casa);  do munícipe Marcos Antonio Marques (02 ofícios); do munícipe Mathias Serafim da Silva. OFÍCIOS COM CÓPIA AOS VEREADORES - do Centro Paula Souza. CONVITES - do Instituto de Estudos e Pesquisa na Administração Pública; da Prefeitura e Câmara Municipal de Morro Agudo; do Grupo Fischer; de PR Reis Advogados Associados. CONVITES AOS VEREADORES - de Duarte &amp; Silveira Treinamentos e Eventos Empresariais S/C Ltda. </w:t>
      </w:r>
      <w:r>
        <w:rPr>
          <w:rFonts w:cs="Arial" w:ascii="Arial" w:hAnsi="Arial"/>
          <w:u w:val="single"/>
        </w:rPr>
        <w:t>PROJETOS</w:t>
      </w:r>
      <w:r>
        <w:rPr>
          <w:rFonts w:cs="Arial" w:ascii="Arial" w:hAnsi="Arial"/>
        </w:rPr>
        <w:t xml:space="preserve"> - Projeto de Lei nº 07/2009, de autoria do Poder Executivo, que dá nova redação ao art. 1º da Lei Municipal nº 3.593, de 10 de maio de 2006, que especifica e dá outras providências. Projeto de Lei nº 08/2009, de autoria do Poder Executivo, que autoriza o Executivo a conceder subvenção à entidade do município de Bebedouro que especifica. Projeto de Lei nº 09/2009, de autoria do Poder Executivo, que cria o Fundo Municipal de Esportes de Bebedouro - FUMEB - e dá outras providências.  Projeto de Lei nº 10/2009, de autoria do Poder Executivo, que dispõe sobre a concessão de uso de área pública, que especifica e dá outras providências. </w:t>
      </w:r>
      <w:r>
        <w:rPr>
          <w:rFonts w:cs="Arial" w:ascii="Arial" w:hAnsi="Arial"/>
          <w:bCs/>
          <w:u w:val="single"/>
        </w:rPr>
        <w:t>INDICAÇÕES</w:t>
      </w:r>
      <w:r>
        <w:rPr>
          <w:rFonts w:cs="Arial" w:ascii="Arial" w:hAnsi="Arial"/>
          <w:bCs/>
        </w:rPr>
        <w:t xml:space="preserve"> - nº 26, 27, 28, 33 e 34/2009 (</w:t>
      </w:r>
      <w:r>
        <w:rPr>
          <w:rFonts w:cs="Arial" w:ascii="Arial" w:hAnsi="Arial"/>
        </w:rPr>
        <w:t xml:space="preserve">Antonio da Vidraçaria - PTC); nº 21, 22 e 32/2009 (Carlinhos Pica-Pau - PV); nº 01 a 11/2009 (Tota - PV); nº 35/2009 (Jesus Martins - PV); nº 29/2009 (Nelson Sanchez - DEM); nº 30/2009 (Nelson Sanchez - DEM - e Carlinhos Pica-Pau - PV); nº 31/2009 (Nelson Sanchez - DEM -, Antonio da Vidraçaria - PTC - e Carlinhos Pica-Pau - PV); nº 12 e 13/2009 (Mestre Rodrigo - PDT); nº 16 a 20/2009 (Sebastiana - DEM); nº 14, 15, 24 e 25/2009 (Sensei - DEM); nº 23/2009 (Sensei - DEM -, Antonio da Vidraçaria - PTC -, Carlinhos Pica-Pau - PV e Nelson Sanchez - DEM). </w:t>
      </w:r>
      <w:r>
        <w:rPr>
          <w:rFonts w:cs="Arial" w:ascii="Arial" w:hAnsi="Arial"/>
          <w:u w:val="single"/>
        </w:rPr>
        <w:t>M</w:t>
      </w:r>
      <w:r>
        <w:rPr>
          <w:rFonts w:cs="Arial" w:ascii="Arial" w:hAnsi="Arial"/>
          <w:caps/>
          <w:u w:val="single"/>
        </w:rPr>
        <w:t>OÇÕES</w:t>
      </w:r>
      <w:r>
        <w:rPr>
          <w:rFonts w:cs="Arial" w:ascii="Arial" w:hAnsi="Arial"/>
          <w:caps/>
        </w:rPr>
        <w:t xml:space="preserve"> </w:t>
      </w:r>
      <w:r>
        <w:rPr>
          <w:rFonts w:cs="Arial" w:ascii="Arial" w:hAnsi="Arial"/>
        </w:rPr>
        <w:t xml:space="preserve">- nº 01 e 02/2009, de autoria do vereador Mestre Rodrigo - PDT. </w:t>
      </w:r>
      <w:r>
        <w:rPr>
          <w:rFonts w:cs="Arial" w:ascii="Arial" w:hAnsi="Arial"/>
          <w:bCs/>
        </w:rPr>
        <w:t xml:space="preserve">Concluída a leitura, o presidente informou sobre os despachos que seriam dados às matérias e que os balancetes encontram-se à disposição dos senhores vereadores na Secretaria da Casa. Ato contínuo, agradeceu ao prefeito, João Batista Bianchini, Italiano, por sua presença na Casa, e o convidou a fazer uso da palavra. Encerrada a fala do prefeito, o president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Mestre Rodrigo</w:t>
      </w:r>
      <w:r>
        <w:rPr>
          <w:rFonts w:cs="Arial" w:ascii="Arial" w:hAnsi="Arial"/>
          <w:bCs/>
        </w:rPr>
        <w:t xml:space="preserve"> solicitou a inclusão da Moção de Pesar nº 03/2009, de sua autoria, ao Expediente, bem como concessão de urgência, para inclusão à Ordem do Dia, às moções nº 01 e 02/2009, de sua autoria.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nº 07 e 08/2009, de autoria do Poder Executivo. Não havendo nenhum outro pedido, o presidente procedeu à nomeação dos membros das Comissões Permanentes da Casa para o biênio 2009/2010, em conformidade com o artigo 70 do Regimento Interno da Casa, as quais ficaram constituídas como segue. Comissão de Justiça e Redação - presidente: Sebastiana Maria Ribeiro Tavares de Camargo; relator: Paulo Aurélio Bianchini; membro: Carlos Renato Serotine. Comissão de Finanças e Orçamento - presidente: Rodrigo da Silva; relator: Carlos Alberto Costa; membro: Nelson Sanchez Filho. Comissão de Assuntos Gerais - presidente: Antonio Sampaio; relator: Valdeci Ramos de Castro; membro: Jesus Martins. Em seguida,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parabenizou a ADIB - Associação dos Diabéticos de Bebedouro - pela realização, no dia 17/02, da 2ª Colônia de Férias para Crianças Diabéticas. Discorreu, em seguida, sobre suas indicações constantes da pauta, e concluiu sua fala convidando os munícipes presentes na Casa e os radiouvintes a participarem outras vezes das sessões e dos trabalhos legislativos, salientando a importância de as críticas serem construtivas. O </w:t>
      </w:r>
      <w:r>
        <w:rPr>
          <w:rFonts w:cs="Arial" w:ascii="Arial" w:hAnsi="Arial"/>
          <w:bCs/>
          <w:u w:val="single"/>
        </w:rPr>
        <w:t>vereador Sensei</w:t>
      </w:r>
      <w:r>
        <w:rPr>
          <w:rFonts w:cs="Arial" w:ascii="Arial" w:hAnsi="Arial"/>
          <w:bCs/>
        </w:rPr>
        <w:t xml:space="preserve"> parabenizou o professor Geraldo José Sant’Anna por ter obtido uma boa nota no SAI - Sistema de Avaliação Institucional -, pelo trabalho que realizou à frente da ETEC nos últimos quatro anos. Agradeceu em seguida ao prefeito por sua presença na Casa, e passou a discorrer sobre suas indicações constantes da pauta, numa das quais, de sua autoria e outros vereadores, pede ao prefeito a construção de um vestiário no campo de futebol do bairro Três Marias. Ao passo que falava, projetava imagens referentes a algumas de suas indicações num telão. O </w:t>
      </w:r>
      <w:r>
        <w:rPr>
          <w:rFonts w:cs="Arial" w:ascii="Arial" w:hAnsi="Arial"/>
          <w:bCs/>
          <w:u w:val="single"/>
        </w:rPr>
        <w:t>vereador Jesus Martins</w:t>
      </w:r>
      <w:r>
        <w:rPr>
          <w:rFonts w:cs="Arial" w:ascii="Arial" w:hAnsi="Arial"/>
          <w:bCs/>
        </w:rPr>
        <w:t xml:space="preserve"> pediu ao prefeito que estudasse a situação dos nove vigilantes que, embora exerçam há muitos anos essa função, ainda ocupam o cargo de braçais, opinando que tais vigilantes poderiam ser incorporados à Guarda Municipal. Falou em seguida sobre sua indicação constante da pauta, pela qual pede ao prefeito que estude a possibilidade de transformar em calçadão o trecho da Rua C</w:t>
      </w:r>
      <w:r>
        <w:rPr>
          <w:rFonts w:cs="Arial" w:ascii="Arial" w:hAnsi="Arial"/>
          <w:bCs/>
          <w:spacing w:val="-60"/>
        </w:rPr>
        <w:t>.</w:t>
      </w:r>
      <w:r>
        <w:rPr>
          <w:rFonts w:cs="Arial" w:ascii="Arial" w:hAnsi="Arial"/>
          <w:bCs/>
          <w:vertAlign w:val="superscript"/>
        </w:rPr>
        <w:t>el</w:t>
      </w:r>
      <w:r>
        <w:rPr>
          <w:rFonts w:cs="Arial" w:ascii="Arial" w:hAnsi="Arial"/>
          <w:bCs/>
        </w:rPr>
        <w:t xml:space="preserve"> João Manoel conhecido como “Rua do Comércio”. Enfatizou que eles, vereadores, precisam trabalhar pela solução dos problemas de nossa cidade. O </w:t>
      </w:r>
      <w:r>
        <w:rPr>
          <w:rFonts w:cs="Arial" w:ascii="Arial" w:hAnsi="Arial"/>
          <w:bCs/>
          <w:u w:val="single"/>
        </w:rPr>
        <w:t>vereador Paulo Bianchini</w:t>
      </w:r>
      <w:r>
        <w:rPr>
          <w:rFonts w:cs="Arial" w:ascii="Arial" w:hAnsi="Arial"/>
          <w:bCs/>
        </w:rPr>
        <w:t xml:space="preserve"> informou que fez indicações diretamente ao prefeito em benefício de algumas entidades, agradeceu aos diretores de diversos departamentos municipais pela disponibilidade e atenção que têm lhe dado, e falou das reuniões e eventos de que participara, como a reunião entre o prefeito, representantes do comércio e diretores do Departamento de Tráfego, quando discutiram a implantação da Zona Azul no centro da cidade, e a apresentação do projeto de futebol feminino de Bebedouro. Agradeceu por fim ao prefeito e ao vice-prefeito por terem atendido ao pedido que lhes fizera, em nome da equipe do IMESB, de que destinassem recursos à instituição. A </w:t>
      </w:r>
      <w:r>
        <w:rPr>
          <w:rFonts w:cs="Arial" w:ascii="Arial" w:hAnsi="Arial"/>
          <w:bCs/>
          <w:u w:val="single"/>
        </w:rPr>
        <w:t>vereadora Sebastiana</w:t>
      </w:r>
      <w:r>
        <w:rPr>
          <w:rFonts w:cs="Arial" w:ascii="Arial" w:hAnsi="Arial"/>
          <w:bCs/>
        </w:rPr>
        <w:t xml:space="preserve"> agradeceu a Deus pela oportunidade que lhe dava, a todos os vereadores e pessoas que colaboraram para que ela estivesse ali, ao Sr. Marcos Antonio Marques pelas sugestões que lhe tem enviado, ao prefeito por sua presença na Casa, à sua família, às pessoas que trabalharam em sua campanha e também aos funcionários da Câmara pela atenção que têm lhe dado. Falou, em seguida, de suas indicações constantes da pauta, reforçou os pedidos feitos pelos vereadores Tota e Sensei em suas indicações referentes à iluminação pública, e agradeceu ao diretor do SAAEB por se empenhar no conserto da adutora próxima da CAP II para resolver um problema de falta d’água. Por fim, pediu à população que tivesse um pouco de paciência, pois tanto Legislativo quanto o Executivo estavam em início de mandato, e advertiu que as críticas que lhes fizessem deveriam ser construtivas. O </w:t>
      </w:r>
      <w:r>
        <w:rPr>
          <w:rFonts w:cs="Arial" w:ascii="Arial" w:hAnsi="Arial"/>
          <w:bCs/>
          <w:u w:val="single"/>
        </w:rPr>
        <w:t>vereador Mestre Rodrigo</w:t>
      </w:r>
      <w:r>
        <w:rPr>
          <w:rFonts w:cs="Arial" w:ascii="Arial" w:hAnsi="Arial"/>
          <w:bCs/>
        </w:rPr>
        <w:t xml:space="preserve"> informou que o deputado Michel Temer, do PMDB, teve o apoio da bancada do PDT em sua eleição como presidente da Câmara dos Deputados, destacou os novos índices obtidos pela ETEC pelo ótimo trabalho que tem realizado, conquista pela qual parabenizou o professor Geraldo, apoiou a indicação referente à construção de um vestiário no campo de futebol do bairro Três Marias, e discorreu sobre suas duas indicações constantes da pauta, numa das quais pede ao prefeito que implante o Fundo Municipal de Esportes. Enfatizou então a importância do novo aumento do salário mínimo, demonstrou preocupação com a possibilidade de Bebedouro perder o aeroclube e falou de sua participação na audiência pública da Saúde ocorrida na Casa, na qual soube que o Governo Federal ajuda muito o Hospital Municipal, ao contrário do Governo do Estado. O </w:t>
      </w:r>
      <w:r>
        <w:rPr>
          <w:rFonts w:cs="Arial" w:ascii="Arial" w:hAnsi="Arial"/>
          <w:bCs/>
          <w:u w:val="single"/>
        </w:rPr>
        <w:t>vereador Antonio da Vidraçaria</w:t>
      </w:r>
      <w:r>
        <w:rPr>
          <w:rFonts w:cs="Arial" w:ascii="Arial" w:hAnsi="Arial"/>
          <w:bCs/>
        </w:rPr>
        <w:t xml:space="preserve"> agradeceu a Deus por estar ali, a todos aqueles que o ajudaram em sua jornada política e ao prefeito por sua presença na Casa. Ato contínuo, discorreu sobre suas indicações constantes da pauta, como aquela, subscrita por outros vereadores, em que pede ao prefeito a construção de um vestiário no campo de futebol do bairro Três Marias, uma antiga reivindicação dos jogadores, advertiu. O presidente solicitou ao vice-presidente, vereador Sensei, que assumisse a presidência da Mesa para que ele pudesse fazer uso da palavra. O </w:t>
      </w:r>
      <w:r>
        <w:rPr>
          <w:rFonts w:cs="Arial" w:ascii="Arial" w:hAnsi="Arial"/>
          <w:bCs/>
          <w:u w:val="single"/>
        </w:rPr>
        <w:t>vereador Chanel</w:t>
      </w:r>
      <w:r>
        <w:rPr>
          <w:rFonts w:cs="Arial" w:ascii="Arial" w:hAnsi="Arial"/>
          <w:bCs/>
        </w:rPr>
        <w:t xml:space="preserve"> agradeceu então à direção da Rádio Nova por transmitir as sessões da Câmara sem custo algum para os cofres públicos, informou sobre o pregão presencial que haveria na Casa no dia seguinte e discorreu sobre a moção que enviaria ao IMESB pela formatura da primeira turma do curso de direito, para cuja implantação ele, vereadores do PT e outras pessoas, como os promotores Dr. José Avelino de Souza e Dr. Marcos Túlio Nicolino, tiveram de se empenhar e superar dificuldades. Falou ainda da moção de agradecimento que enviaria aos dois promotores e da moção de congratulações que enviaria ao Grupo Fischer pela formatura de 19 alunos de cursos profissionalizantes. Discorreu depois sobre a verba de R$ 50 mil conseguida pelo ex-vereador Carlos Orpham por meio do deputado estadual Cido Sério, do PT, para o CAECC, para a aquisição de uma perua Kombi e alguns armários e cadeiras. Advertiu que a imprensa não estivera presente ao evento de entrega destes bens, à qual pediu que divulgasse mais tais benefícios, pois, segundo ele, para que os deputados ajudem Bebedouro, precisamos mostrar-lhes gratidão por aquilo que recebemos. Reassumindo a presidência da Mesa, o vereador Chanel passou a palavra ao </w:t>
      </w:r>
      <w:r>
        <w:rPr>
          <w:rFonts w:cs="Arial" w:ascii="Arial" w:hAnsi="Arial"/>
          <w:bCs/>
          <w:u w:val="single"/>
        </w:rPr>
        <w:t>vereador Tota</w:t>
      </w:r>
      <w:r>
        <w:rPr>
          <w:rFonts w:cs="Arial" w:ascii="Arial" w:hAnsi="Arial"/>
          <w:bCs/>
        </w:rPr>
        <w:t xml:space="preserve">. Este iniciou sua fala discorrendo sobre sua Indicação nº 01/2009, constante da pauta. Em seguida, falou do ofício que enviara ao Departamento de Desenvolvimento Econômico pedindo-lhe que entre em contato com a Rede Ferroviária e “acampe” os dois barracões desativados da FEPASA, os quais poderiam ser utilizados como oficina mecânica, por exemplo. Falou depois sobre sua indicação em que pede ao prefeito que reestabeleça as seis horas diárias de trabalho para os funcionários do Hospital Municipal e seis horas e meia aos funcionários dos postos de saúde, e concluiu sua fala discorrendo sobre seu empenho para conseguir um mamógrafo para o Hospital Municipal. O </w:t>
      </w:r>
      <w:r>
        <w:rPr>
          <w:rFonts w:cs="Arial" w:ascii="Arial" w:hAnsi="Arial"/>
          <w:bCs/>
          <w:u w:val="single"/>
        </w:rPr>
        <w:t>vereador Carlinhos Pica-Pau</w:t>
      </w:r>
      <w:r>
        <w:rPr>
          <w:rFonts w:cs="Arial" w:ascii="Arial" w:hAnsi="Arial"/>
          <w:bCs/>
        </w:rPr>
        <w:t xml:space="preserve"> comentou sobre o treinamento que a UVESP, a pedido seu, realizaria no dia 13/02, disse que gostaria que o prefeito contratasse as pessoas aprovadas no concurso, parabenizou o prefeito e o pessoal da Garagem pela conservação das estradas municipais, e falou sobre a empresa Lane - Distribuidora de Adubos Orgânicos -, que seria instalada na Fazenda Santa Maria e geraria quinze empregos. Discorreu ainda sobre suas indicações constantes da pauta e a audiência pública da Saúde, opinando que teriam de promover uma quermesse para ajudar o Hospital Municipal. Mencionou, por fim, o “Projeto Vaca Mole”.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Paulo Bianchini</w:t>
      </w:r>
      <w:r>
        <w:rPr>
          <w:rFonts w:cs="Arial" w:ascii="Arial" w:hAnsi="Arial"/>
          <w:bCs/>
        </w:rPr>
        <w:t xml:space="preserve"> retornou à tribuna e falou sobre a reunião de que participara com o deputado estadual Roberto Massafera, em Araraquara, ao qual ele e o diretor do SAAEB entregaram alguns projetos para a autarquia. Informou ainda que o prefeito estava estudando a concessão de um auxílio aos alunos que estudam for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º 07/2009, de autoria do Poder Executivo, que dá nova redação ao art. 1º da Lei Municipal nº 3.593, de 10 de maio de 2006, que especifica e dá outras providências</w:t>
      </w:r>
      <w:r>
        <w:rPr>
          <w:rFonts w:cs="Arial" w:ascii="Arial" w:hAnsi="Arial"/>
        </w:rPr>
        <w:t xml:space="preserve">. Na discussão, o </w:t>
      </w:r>
      <w:r>
        <w:rPr>
          <w:rFonts w:cs="Arial" w:ascii="Arial" w:hAnsi="Arial"/>
          <w:u w:val="single"/>
        </w:rPr>
        <w:t>vereador Nelson Sanchez</w:t>
      </w:r>
      <w:r>
        <w:rPr>
          <w:rFonts w:cs="Arial" w:ascii="Arial" w:hAnsi="Arial"/>
        </w:rPr>
        <w:t xml:space="preserve"> prestou esclarecimentos sobre o projeto, cuja aprovação defendeu. Os </w:t>
      </w:r>
      <w:r>
        <w:rPr>
          <w:rFonts w:cs="Arial" w:ascii="Arial" w:hAnsi="Arial"/>
          <w:u w:val="single"/>
        </w:rPr>
        <w:t>vereadores Sebastiana e Carlinhos Pica-Pau</w:t>
      </w:r>
      <w:r>
        <w:rPr>
          <w:rFonts w:cs="Arial" w:ascii="Arial" w:hAnsi="Arial"/>
        </w:rPr>
        <w:t xml:space="preserve"> também defenderam a aprovação da propositura. Aprovado por unanimidade. </w:t>
      </w:r>
      <w:r>
        <w:rPr>
          <w:rFonts w:cs="Arial" w:ascii="Arial" w:hAnsi="Arial"/>
          <w:u w:val="single"/>
        </w:rPr>
        <w:t>Projeto de Lei nº 08/2009, de autoria do Poder Executivo, que autoriza o Executivo a conceder subvenção à entidade do município de Bebedouro que especifica</w:t>
      </w:r>
      <w:r>
        <w:rPr>
          <w:rFonts w:cs="Arial" w:ascii="Arial" w:hAnsi="Arial"/>
        </w:rPr>
        <w:t xml:space="preserve">. Na discussão, os </w:t>
      </w:r>
      <w:r>
        <w:rPr>
          <w:rFonts w:cs="Arial" w:ascii="Arial" w:hAnsi="Arial"/>
          <w:u w:val="single"/>
        </w:rPr>
        <w:t>vereadores Nelson Sanchez, Sensei e Carlinhos Pica-Pau</w:t>
      </w:r>
      <w:r>
        <w:rPr>
          <w:rFonts w:cs="Arial" w:ascii="Arial" w:hAnsi="Arial"/>
        </w:rPr>
        <w:t xml:space="preserve"> posicionaram-se favoravelmente à aprovação da propositura. Aprovado por oito votos, ausente do plenário o vereador Sensei. </w:t>
      </w:r>
      <w:r>
        <w:rPr>
          <w:rFonts w:cs="Arial" w:ascii="Arial" w:hAnsi="Arial"/>
          <w:u w:val="single"/>
        </w:rPr>
        <w:t>OEP/072/2009, solicitando referendo para o nome do Sr. Acelino Cardoso de Sá, nomeado para o cargo de diretor do SAAEB</w:t>
      </w:r>
      <w:r>
        <w:rPr>
          <w:rFonts w:cs="Arial" w:ascii="Arial" w:hAnsi="Arial"/>
        </w:rPr>
        <w:t xml:space="preserve">. Na discussão, os </w:t>
      </w:r>
      <w:r>
        <w:rPr>
          <w:rFonts w:cs="Arial" w:ascii="Arial" w:hAnsi="Arial"/>
          <w:u w:val="single"/>
        </w:rPr>
        <w:t>vereadores Nelson Sanchez, Jesus Martins, Paulo Bianchini, Mestre Rodrigo, Antonio da Vidraçaria, Tota e Carlinhos Pica-Pau</w:t>
      </w:r>
      <w:r>
        <w:rPr>
          <w:rFonts w:cs="Arial" w:ascii="Arial" w:hAnsi="Arial"/>
        </w:rPr>
        <w:t xml:space="preserve"> teceram elogios ao Sr. Acelino. O nome do Sr. Acelino Cardoso de Sá foi referendado por unanimidade para o cargo de diretor do SAAEB. Na justificativa de voto, a </w:t>
      </w:r>
      <w:r>
        <w:rPr>
          <w:rFonts w:cs="Arial" w:ascii="Arial" w:hAnsi="Arial"/>
          <w:u w:val="single"/>
        </w:rPr>
        <w:t>vereadora Sebastiana</w:t>
      </w:r>
      <w:r>
        <w:rPr>
          <w:rFonts w:cs="Arial" w:ascii="Arial" w:hAnsi="Arial"/>
        </w:rPr>
        <w:t xml:space="preserve"> justificou seu voto e desejou boa-sorte ao Sr. Acelino. O </w:t>
      </w:r>
      <w:r>
        <w:rPr>
          <w:rFonts w:cs="Arial" w:ascii="Arial" w:hAnsi="Arial"/>
          <w:u w:val="single"/>
        </w:rPr>
        <w:t>vereador Chanel</w:t>
      </w:r>
      <w:r>
        <w:rPr>
          <w:rFonts w:cs="Arial" w:ascii="Arial" w:hAnsi="Arial"/>
        </w:rPr>
        <w:t xml:space="preserve">, passando momentaneamente a presidência da Mesa ao vice-presidente, dirigiu-se à tribuna e cumprimentou o Sr. Acelino. Reassumindo os trabalhos da Mesa, o vereador Chanel deu continuidade à Ordem do Dia. </w:t>
      </w:r>
      <w:r>
        <w:rPr>
          <w:rFonts w:cs="Arial" w:ascii="Arial" w:hAnsi="Arial"/>
          <w:bCs/>
          <w:u w:val="single"/>
        </w:rPr>
        <w:t>Requerimento nº 01/2009, de autoria do vereador Mestre Rodrigo - PDT</w:t>
      </w:r>
      <w:r>
        <w:rPr>
          <w:rFonts w:cs="Arial" w:ascii="Arial" w:hAnsi="Arial"/>
          <w:bCs/>
        </w:rPr>
        <w:t xml:space="preserve">. Na discussão, os </w:t>
      </w:r>
      <w:r>
        <w:rPr>
          <w:rFonts w:cs="Arial" w:ascii="Arial" w:hAnsi="Arial"/>
          <w:bCs/>
          <w:u w:val="single"/>
        </w:rPr>
        <w:t>vereadores Mestre Rodrigo, Sensei e Sebastiana</w:t>
      </w:r>
      <w:r>
        <w:rPr>
          <w:rFonts w:cs="Arial" w:ascii="Arial" w:hAnsi="Arial"/>
          <w:bCs/>
        </w:rPr>
        <w:t xml:space="preserve"> discorreram sobre a propositura. No encaminhamento, o </w:t>
      </w:r>
      <w:r>
        <w:rPr>
          <w:rFonts w:cs="Arial" w:ascii="Arial" w:hAnsi="Arial"/>
          <w:bCs/>
          <w:u w:val="single"/>
        </w:rPr>
        <w:t>vereador Nelson Sanchez, líder do DEM</w:t>
      </w:r>
      <w:r>
        <w:rPr>
          <w:rFonts w:cs="Arial" w:ascii="Arial" w:hAnsi="Arial"/>
          <w:bCs/>
        </w:rPr>
        <w:t xml:space="preserve">, posicionou-se favoravelmente à aprovação da propositura. Aprovado por unanimidade. </w:t>
      </w:r>
      <w:r>
        <w:rPr>
          <w:rFonts w:cs="Arial" w:ascii="Arial" w:hAnsi="Arial"/>
          <w:u w:val="single"/>
        </w:rPr>
        <w:t>Moção nº 01/2009, de autoria do vereador Mestre Rodrigo - PDT</w:t>
      </w:r>
      <w:r>
        <w:rPr>
          <w:rFonts w:cs="Arial" w:ascii="Arial" w:hAnsi="Arial"/>
        </w:rPr>
        <w:t xml:space="preserve">. Na discussão, os </w:t>
      </w:r>
      <w:r>
        <w:rPr>
          <w:rFonts w:cs="Arial" w:ascii="Arial" w:hAnsi="Arial"/>
          <w:u w:val="single"/>
        </w:rPr>
        <w:t>vereadores Mestre Rodrigo, Sensei e Sebastiana</w:t>
      </w:r>
      <w:r>
        <w:rPr>
          <w:rFonts w:cs="Arial" w:ascii="Arial" w:hAnsi="Arial"/>
        </w:rPr>
        <w:t xml:space="preserve"> falaram sobre a propositura. Aprovada por unanimidade. </w:t>
      </w:r>
      <w:r>
        <w:rPr>
          <w:rFonts w:cs="Arial" w:ascii="Arial" w:hAnsi="Arial"/>
          <w:u w:val="single"/>
        </w:rPr>
        <w:t>Moção nº 02/2009, de autoria do vereador Mestre Rodrigo - PDT</w:t>
      </w:r>
      <w:r>
        <w:rPr>
          <w:rFonts w:cs="Arial" w:ascii="Arial" w:hAnsi="Arial"/>
        </w:rPr>
        <w:t xml:space="preserve">. Na discussão, os </w:t>
      </w:r>
      <w:r>
        <w:rPr>
          <w:rFonts w:cs="Arial" w:ascii="Arial" w:hAnsi="Arial"/>
          <w:u w:val="single"/>
        </w:rPr>
        <w:t>vereadores Mestre Rodrigo, Nelson Sanchez e Sensei</w:t>
      </w:r>
      <w:r>
        <w:rPr>
          <w:rFonts w:cs="Arial" w:ascii="Arial" w:hAnsi="Arial"/>
        </w:rPr>
        <w:t xml:space="preserve"> falaram sobre a propositura. Aprovada por unanimidade. O presidente convocou então os vereadores para uma sessão extraordinária, a realizar-se dia 04/02/2009, às vinte horas, na Casa, para discutirem e votarem o Projeto de Lei nº 11/2009, de autoria do Poder Executivo. </w:t>
      </w:r>
      <w:r>
        <w:rPr>
          <w:rFonts w:cs="Arial" w:ascii="Arial" w:hAnsi="Arial"/>
          <w:bCs/>
        </w:rPr>
        <w:t xml:space="preserve">Nada mais havendo a tratar, deu por encerrada a sessão, convocando a Casa para a 02ª Sessão Ordinária, a realizar-se dia 09 de fevereiro de 2009, segunda-feira, às vinte horas. Para constar nos anais desta Casa de Leis, lavrou-se, sob a supervisão do 2º secretário, a presente ata. Bebedouro, Capital Nacional da Laranja, 02 de feverei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º SECRETÁRIO                    2º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7:00Z</dcterms:created>
  <dc:creator>Secretaria da Câmara Municipal de Bebedouro</dc:creator>
  <dc:description/>
  <cp:keywords/>
  <dc:language>en-US</dc:language>
  <cp:lastModifiedBy>jorge</cp:lastModifiedBy>
  <cp:lastPrinted>2009-02-05T15:04:00Z</cp:lastPrinted>
  <dcterms:modified xsi:type="dcterms:W3CDTF">2009-02-05T18:04:00Z</dcterms:modified>
  <cp:revision>10</cp:revision>
  <dc:subject/>
  <dc:title>Ata da 01ª Sessão Ordinária da Câmara Municipal de Bebedouro, realizada em 02/02/2009</dc:title>
</cp:coreProperties>
</file>