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03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16 de fevereiro de 2009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E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CARLOS RENATO SEROTINE -  PV                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ARLOS ALBERTO COSTA -  PV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S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informa os créditos efetuados nas contas bancárias da Prefeitura Municipal em atendimento à Lei Federal nº 9.452/9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diretora financeira e administrativa da Câmara Municipal de Bebedouro (encaminha o balancete da Câmara Municipal de Bebedouro referente ao mês 12/200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undo Nacional de Saúde (informa a liberação de recursos financeiros em cumprimento ao art. 1º da Lei nº 9.452, de 20/03/1997 - 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Comitê da Bacia Hidrográfica do Baixo Pardo/Grande (informa sobre a eleição dos membros da Sociedade Civil do Comitê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s Câmaras Municipais de Marília e Bady Bassit (informa a composição da Mesa Diretora no biênio 2009/201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Sorocaba (informa a composição da Mesa Diretora no ano de 200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ao vereador Tota - P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COM CÓPIA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VI Turma de Ciências Contábeis do IMEBSV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VITE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canto Passionista São Vicente de Paul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º 12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Resolução nº 01/2009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 xml:space="preserve">, que dispõe sobre revisão salarial anual dos servidores da Câmara Municipal de Bebedouro na forma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nº 64/2009, indicando ao diretor do Departamento Municipal de Tráfego, Sr. Luiz Carlos Bordonal, </w:t>
      </w:r>
      <w:r>
        <w:rPr>
          <w:rFonts w:cs="Arial" w:ascii="Arial" w:hAnsi="Arial"/>
          <w:bCs/>
        </w:rPr>
        <w:t>que providencie a recolocação do redutor de velocidade (lombada) que havia na Rua São João, junto a seu cruzamento com a Rua Tobias Lima, no centro da cidad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nº 65/2009, indicando ao </w:t>
      </w:r>
      <w:r>
        <w:rPr>
          <w:rFonts w:cs="Arial" w:ascii="Arial" w:hAnsi="Arial"/>
        </w:rPr>
        <w:t xml:space="preserve">Prefeito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>, junto com o Departamento de Cultur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etermine a inclusão de show gospel nas festividades do aniversário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b w:val="false"/>
          <w:sz w:val="24"/>
        </w:rPr>
        <w:t xml:space="preserve">- nº 66/2009, indicando ao Prefeito </w:t>
      </w:r>
      <w:r>
        <w:rPr>
          <w:b w:val="false"/>
          <w:bCs w:val="false"/>
          <w:sz w:val="24"/>
        </w:rPr>
        <w:t xml:space="preserve">que acione a CPFL para que promova melhorias na iluminação pública do trecho que liga a Rua Lucas Evangelista à Rua José Pedro dos Santos, nas proximidades do Cemitério Municipal. </w:t>
      </w:r>
      <w:r>
        <w:rPr>
          <w:bCs w:val="false"/>
          <w:sz w:val="24"/>
        </w:rPr>
        <w:t>Indica, ainda</w:t>
      </w:r>
      <w:r>
        <w:rPr>
          <w:b w:val="false"/>
          <w:bCs w:val="false"/>
          <w:sz w:val="24"/>
        </w:rPr>
        <w:t>, que determine a limpeza e o muramento, até o córrego Bebedouro, do terreno localizado no mesmo trecho, atrás do Cemité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67/2009, indicando ao </w:t>
      </w:r>
      <w:r>
        <w:rPr>
          <w:rFonts w:cs="Arial" w:ascii="Arial" w:hAnsi="Arial"/>
          <w:bCs/>
        </w:rPr>
        <w:t>Prefeito</w:t>
      </w:r>
      <w:r>
        <w:rPr>
          <w:rFonts w:cs="Arial" w:ascii="Arial" w:hAnsi="Arial"/>
        </w:rPr>
        <w:t xml:space="preserve"> que determine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colocação de lixeiras nos locais mais frequentados da região central da cidade, como, por exemplo, as praças públicas ali localizadas e as ruas São João e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</w:rPr>
        <w:t xml:space="preserve"> João Mano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68/2009, indicando ao Prefeito que, juntamente com o Departamento Municipal de Educação, determine a utilização de uniformes, com os nomes das respectivas escolas, pelos alunos da rede municipal de ensin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69/2009, indicando ao Prefeito que </w:t>
      </w:r>
      <w:r>
        <w:rPr>
          <w:rFonts w:cs="Arial" w:ascii="Arial" w:hAnsi="Arial"/>
          <w:bCs/>
        </w:rPr>
        <w:t>determine a limpeza da boca-de-lobo existente na altura do número 863 da Avenida Francisco Martins Alvarez, estudando, também, a possibilidade de transferi-la para outro local;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nº 70/2009, indicando </w:t>
      </w:r>
      <w:r>
        <w:rPr>
          <w:b w:val="false"/>
          <w:sz w:val="24"/>
        </w:rPr>
        <w:t>ao Prefeito</w:t>
      </w:r>
      <w:r>
        <w:rPr>
          <w:b w:val="false"/>
          <w:bCs w:val="false"/>
          <w:sz w:val="24"/>
        </w:rPr>
        <w:t xml:space="preserve"> que determine a instalação de postes de iluminação no trecho compreendido no prolongamento da Rua Lourenço Santim, nas imediações da FECCIB nova. </w:t>
      </w:r>
      <w:r>
        <w:rPr>
          <w:bCs w:val="false"/>
          <w:sz w:val="24"/>
        </w:rPr>
        <w:t>Indica, ainda</w:t>
      </w:r>
      <w:r>
        <w:rPr>
          <w:b w:val="false"/>
          <w:bCs w:val="false"/>
          <w:sz w:val="24"/>
        </w:rPr>
        <w:t>, que viabilize o acesso do referido trecho à avenida que leva ao estacionamento no interior da FECCIB nova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71/2009, indicando ao Prefeito que, junto com o Departamento Municipal de Engenharia e Obras, determine a execução de toda a infraestrutura necessária (guias, sarjetas, passeios e pavimentação asfáltica) no trecho da Rua Rubião Júnior compreendido entre a Rua Augusta e a Avenida Hélio de Almeida Bastos, assim como na pequena extensão da Rua Augusta, na Vila Ipiran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  <w:u w:val="single"/>
        </w:rPr>
      </w:pPr>
      <w:r>
        <w:rPr>
          <w:rFonts w:eastAsia="Arial"/>
        </w:rPr>
        <w:t xml:space="preserve"> </w:t>
      </w:r>
      <w:r>
        <w:rPr>
          <w:sz w:val="24"/>
          <w:u w:val="single"/>
        </w:rPr>
        <w:t>De autoria do vereador Tota - PV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/>
        </w:rPr>
        <w:t xml:space="preserve">- nº 60/2009, indicando ao Prefeito que, junto com o Departamento Municipal de Engenharia e Obras, viabilize um corredor de aproximadamente 30 (trinta) metros de comprimento com cobertura de 3 (três) metros de largura, partindo do hall de entrada até o início da área de alimentação, na Escola Municipal Yolanda Carolina Giglio Villela. </w:t>
      </w:r>
      <w:r>
        <w:rPr>
          <w:rFonts w:cs="Arial"/>
          <w:b/>
          <w:bCs/>
        </w:rPr>
        <w:t>Indica</w:t>
      </w:r>
      <w:r>
        <w:rPr>
          <w:rFonts w:cs="Arial"/>
          <w:b/>
        </w:rPr>
        <w:t>, também</w:t>
      </w:r>
      <w:r>
        <w:rPr>
          <w:rFonts w:cs="Arial"/>
        </w:rPr>
        <w:t>, para a mesma escola, a cobertura da sua quadra de esportes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b w:val="false"/>
          <w:sz w:val="24"/>
        </w:rPr>
        <w:t xml:space="preserve">- nº 61/2009, indicando ao Prefeito </w:t>
      </w:r>
      <w:r>
        <w:rPr>
          <w:b w:val="false"/>
          <w:bCs w:val="false"/>
          <w:sz w:val="24"/>
        </w:rPr>
        <w:t>que, junto com o Departamento Municipal de Obras, determine a inspeção da pavimentação asfáltica das vias do Residencial Parati I, visando fundamentar as providências necessárias, como a operação tapa-buracos, ou, se necessário for, o recapeamento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- nº 62/2009, indicando ao Prefeito </w:t>
      </w:r>
      <w:r>
        <w:rPr>
          <w:b w:val="false"/>
          <w:bCs w:val="false"/>
          <w:sz w:val="24"/>
        </w:rPr>
        <w:t>que, junto com o Departamento Municipal de Obras, determine a inspeção da pavimentação asfáltica das vias do Jardim Aeroporto, visando fundamentar as providências necessárias, como a operação tapa-buracos, ou, se necessário for, o recapeamento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- nº 63/2009, indicando ao Prefeito que, juntamente com o Departamento Municipal de Obras e o SAAEB, determine o recapeamento da pavimentação asfáltica da Rua Paschoal C</w:t>
      </w:r>
      <w:r>
        <w:rPr>
          <w:b w:val="false"/>
          <w:bCs w:val="false"/>
          <w:sz w:val="24"/>
        </w:rPr>
        <w:t>ampanelli, no trecho que contém um bueiro que precisa de limpeza e grades, na altura do nº 467, bem como um vazamento de água na altura do nº 507, no Jardim Cláudia 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Bianchini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72/2009, indicando ao Prefeito que, em obediência às normas preceituadas no Código de Postura, determine a roçadura no terreno localizado na quadra nº 120142 do Residencial Bebedouro, nas proximidades do córrego Bebedouro, entre as ruas Pedro Lopes, João Espironello e Augusto Garibald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73/2009, indicando ao Prefeito que</w:t>
      </w:r>
      <w:r>
        <w:rPr>
          <w:rFonts w:cs="Arial" w:ascii="Arial" w:hAnsi="Arial"/>
          <w:iCs/>
        </w:rPr>
        <w:t xml:space="preserve">, juntamente com o Departamento Municipal de Engenharia e Obras, determine </w:t>
      </w:r>
      <w:r>
        <w:rPr>
          <w:rFonts w:cs="Arial" w:ascii="Arial" w:hAnsi="Arial"/>
        </w:rPr>
        <w:t xml:space="preserve">a execução de obras com gabiões na encosta por onde passa a canalização da galeria sob a Rua Raimundo Ferreira Aquino, no trecho que se estende até o viaduto que dá acesso à Rua Barre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74/2009, indicando ao Prefeito que</w:t>
      </w:r>
      <w:r>
        <w:rPr>
          <w:rFonts w:cs="Arial" w:ascii="Arial" w:hAnsi="Arial"/>
          <w:bCs/>
          <w:iCs/>
        </w:rPr>
        <w:t xml:space="preserve"> determine a roçadura do matagal que cresce nas imediações das passagens existentes na Estação Ecológic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De autoria do vereador Mestre Rodrigo - PDT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79/2009, indicando ao Prefeito que, nos moldes do anteprojeto em anexo, implante o programa “Resgate da Cidadania”, voltado às pessoas carentes que pedem esmolas nas ruas de noss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80/2009, indicando ao Prefeito que atenda às reivindicações da SABEL - Sociedade de Amigos de Bairro do Extremo Leste - nos termos do ofício em anexo, para que as atividades desenvolvidas na entidade, incluindo vários projetos da Prefeitura, possam acontecer com segurança e conforto.</w:t>
      </w:r>
    </w:p>
    <w:p>
      <w:pPr>
        <w:pStyle w:val="Heading5"/>
        <w:rPr>
          <w:rFonts w:ascii="Arial" w:hAnsi="Arial" w:cs="Arial"/>
          <w:bCs w:val="false"/>
          <w:iCs/>
          <w:sz w:val="24"/>
          <w:u w:val="single"/>
        </w:rPr>
      </w:pPr>
      <w:r>
        <w:rPr>
          <w:rFonts w:cs="Arial"/>
          <w:bCs w:val="false"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76/2009, indicando ao diretor do Departamento Municipal de Tráfego, Sr. Luiz Carlos Bordonal, que providencie a construção de dois redutores de velocidade do tipo lombada, um na Rua Prudêncio e outro na Rua Michel Burjaili, nas proximidades da Avenida da Justiça, que é acessada com imprudência por muitos motor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b w:val="false"/>
          <w:sz w:val="24"/>
        </w:rPr>
        <w:t xml:space="preserve">- nº 77/2009, indicando </w:t>
      </w:r>
      <w:r>
        <w:rPr>
          <w:b w:val="false"/>
          <w:iCs/>
          <w:sz w:val="24"/>
        </w:rPr>
        <w:t xml:space="preserve">ao Prefeito </w:t>
      </w:r>
      <w:r>
        <w:rPr>
          <w:b w:val="false"/>
          <w:bCs w:val="false"/>
          <w:iCs/>
          <w:sz w:val="24"/>
        </w:rPr>
        <w:t xml:space="preserve">que determine a roçadura do mato que toma conta do canteiro central da Avenida José Augusto de Carvalho, assim como dos terrenos que a delimitam nas proximidades da Rodovia Brigadeiro Faria Lima. </w:t>
      </w:r>
      <w:r>
        <w:rPr>
          <w:bCs w:val="false"/>
          <w:iCs/>
          <w:sz w:val="24"/>
        </w:rPr>
        <w:t>Indica, ainda</w:t>
      </w:r>
      <w:r>
        <w:rPr>
          <w:b w:val="false"/>
          <w:bCs w:val="false"/>
          <w:iCs/>
          <w:sz w:val="24"/>
        </w:rPr>
        <w:t>, que viabilize meios para a conclusão da infraestrutura da Avenida José Augusto de Carvalho - até o limite permitido em relação à rodovia - e da Avenida José Cardassi, visando favorecer as empresas ali instaladas;</w:t>
      </w:r>
    </w:p>
    <w:p>
      <w:pPr>
        <w:pStyle w:val="Heading5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5"/>
        <w:rPr/>
      </w:pPr>
      <w:r>
        <w:rPr>
          <w:b w:val="false"/>
          <w:bCs w:val="false"/>
          <w:iCs/>
          <w:sz w:val="24"/>
        </w:rPr>
        <w:t xml:space="preserve">- nº 78/2009, indicando ao </w:t>
      </w:r>
      <w:r>
        <w:rPr>
          <w:b w:val="false"/>
          <w:iCs/>
          <w:sz w:val="24"/>
        </w:rPr>
        <w:t>Prefeito</w:t>
      </w:r>
      <w:r>
        <w:rPr>
          <w:b w:val="false"/>
          <w:bCs w:val="false"/>
          <w:iCs/>
          <w:sz w:val="24"/>
        </w:rPr>
        <w:t xml:space="preserve"> que, junto com o Departamento Municipal de Obras e Engenharia, determine o aterramento da depressão na estrada que dá acesso a várias chácaras localizadas nas proximidades das alças de acesso entre as rodovias Armando Salles de Oliveira e Brigadeiro Faria Lima, estudando, inclusive, um sistema de coleta de águas pluviais apropriado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De autoria do vereador Sensei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59/2009, indicando ao Prefeito que providencie a pintura e a construção de rampa de acesso aos portadores de necessidades especiais n</w:t>
      </w:r>
      <w:r>
        <w:rPr>
          <w:rFonts w:cs="Arial" w:ascii="Arial" w:hAnsi="Arial"/>
          <w:bCs/>
        </w:rPr>
        <w:t xml:space="preserve">o prédio do Fórum, na Praça 9 de Julho, onde funcionam </w:t>
      </w:r>
      <w:r>
        <w:rPr>
          <w:rFonts w:cs="Arial" w:ascii="Arial" w:hAnsi="Arial"/>
        </w:rPr>
        <w:t xml:space="preserve">o Cartório Eleitoral de Bebedouro e o Juizado Especial Cível e Crimin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75/2009, indicando ao Prefeito que </w:t>
      </w:r>
      <w:r>
        <w:rPr>
          <w:rFonts w:cs="Arial" w:ascii="Arial" w:hAnsi="Arial"/>
          <w:bCs/>
          <w:iCs/>
        </w:rPr>
        <w:t xml:space="preserve">estude a possibilidade de usar do bom senso na aplicação da Lei nº 3.439/2005, que dispõe a concessão de auxílio-alimentação aos funcionários e servidores municipais, elevando-o ao valor igual ou superior ao custo real da cesta básica anteriormente distribuída ou, então, evitando descontar desse valor as faltas comprovadamente justificáveis.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09/2009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>, solicitando à Mesa que dê ciência da presente MOÇÃO DE APELO ao governador do Estado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José Serra, ao secretário da Fazenda do Estado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Mauro Ricardo Machado Costa, e ao CAT - Coordenadoria da Administração Tributária do Estado -, para que reconsiderem decisão de 2005 e envidem esforços para se reabrir o Posto Fiscal de Atendimento da Secretaria da Fazenda em nosso município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envie cópia desta moção às Câmaras e Prefeituras Municipais de Monte Azul Paulista, Taquaral, Terra Roxa e Vira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"/>
        </w:rPr>
        <w:t xml:space="preserve">- nº 05/2009, </w:t>
      </w:r>
      <w:r>
        <w:rPr>
          <w:rFonts w:cs="Arial"/>
          <w:b/>
        </w:rPr>
        <w:t>de autoria do vereador Tota - PV</w:t>
      </w:r>
      <w:r>
        <w:rPr>
          <w:rFonts w:cs="Arial"/>
        </w:rPr>
        <w:t>, requerendo à Mesa que oficie ao Prefeito para que nos esclareça questionamentos referentes aos 02 (dois) serventes e 02 (dois) pedreiros que prestam serviço no Cemitério Municipal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06/2009, </w:t>
      </w:r>
      <w:r>
        <w:rPr>
          <w:rFonts w:cs="Arial" w:ascii="Arial" w:hAnsi="Arial"/>
          <w:b/>
        </w:rPr>
        <w:t>de autoria dos vereadores Sensei - DEM -, Nelson Sanchez - DEM - e Sebastiana - DEM</w:t>
      </w:r>
      <w:r>
        <w:rPr>
          <w:rFonts w:cs="Arial" w:ascii="Arial" w:hAnsi="Arial"/>
        </w:rPr>
        <w:t>, requerendo à Mesa que oficie ao Prefeito para que nos informe sobre questionamentos quanto a seu posicionamento em relação à necessária Reforma Administrativa da Prefeitura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7:00Z</dcterms:created>
  <dc:creator>Secretaria da Câmara Municipal de Bebedouro</dc:creator>
  <dc:description/>
  <cp:keywords/>
  <dc:language>en-US</dc:language>
  <cp:lastModifiedBy>jorge</cp:lastModifiedBy>
  <cp:lastPrinted>2009-02-13T10:37:00Z</cp:lastPrinted>
  <dcterms:modified xsi:type="dcterms:W3CDTF">2009-02-13T13:37:00Z</dcterms:modified>
  <cp:revision>2</cp:revision>
  <dc:subject/>
  <dc:title>Pauta da 03ª Sessão Ordinária da Câmara Municipal de Bebedouro, realizada em 16/02/2009</dc:title>
</cp:coreProperties>
</file>