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02ª Sessão Ordinári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09 de fevereiro de 2009, segunda-feir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JOSE BAPTISTA DE CARVALHO NETO - PDT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DECI RAMOS DE CASTRO - DEM        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>CARLOS RENATO SEROTINE -  PV                                                          1º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CARLOS ALBERTO COSTA -  PV                                                              2º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US MARTINS -  PV                          SEBASTIANA MARIA RIBEIRO TAVARES DE CAMARGO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LSON SANCHES FILHO - DEM                               PAULO AURÉLIO BIANCHINI - PT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RIGO DA SILVA - PDT                                                   ANTONIO SAMPAIO - PT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solicitou a cessão do salão nobre da Câmara para realização da 4ª Audiência Pública do Departamento Municipal de Saúde, encaminha relatórios referentes à Lei Orçamentária de 2009 e solicita a retirada do Projeto de Lei nº 10/200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Tribunal de Contas do Estado de São Paulo (encaminha o processo de prestação de contas relativas ao exercício de 2005 do Poder Executiv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entro Paula Souza (encaminha calendário de 200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Fundo Nacional de Saúde (informa a liberação de recursos financeiros em cumprimento ao art. 1º da Lei nº 9.452, de 20/03/1997 - 05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s Câmaras Municipais de Pontal, Suzano, Olímpia e São Caetano do Sul (informam a composição da Mesa Diretora para o biênio 2009/201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COM CÓPIA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efeitura Municipal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unícipe Marcos Antonio Marq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Antonio da Vidraçaria - PT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rPr>
          <w:b w:val="false"/>
          <w:b w:val="false"/>
          <w:bCs w:val="false"/>
          <w:sz w:val="24"/>
          <w:szCs w:val="26"/>
        </w:rPr>
      </w:pPr>
      <w:r>
        <w:rPr>
          <w:b w:val="false"/>
          <w:sz w:val="24"/>
        </w:rPr>
        <w:t xml:space="preserve">- nº 36/2009, indicando ao Prefeito </w:t>
      </w:r>
      <w:r>
        <w:rPr>
          <w:b w:val="false"/>
          <w:bCs w:val="false"/>
          <w:sz w:val="24"/>
          <w:szCs w:val="26"/>
        </w:rPr>
        <w:t>que, juntamente com o Departamento de Engenharia e Obras, conclua a canalização da galeria sob a Avenida Pedro Hortal, situada entre a rotatória e a Rua Botafogo, no Jardim Três Marias, e, também, viabilize a execução de obras com gabiões na sua encosta;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Heading5"/>
        <w:rPr/>
      </w:pPr>
      <w:r>
        <w:rPr>
          <w:b w:val="false"/>
          <w:sz w:val="24"/>
        </w:rPr>
        <w:t xml:space="preserve">- nº 37/2009, indicando ao Prefeito que </w:t>
      </w:r>
      <w:r>
        <w:rPr>
          <w:b w:val="false"/>
          <w:bCs w:val="false"/>
          <w:sz w:val="24"/>
        </w:rPr>
        <w:t>determine a plantação de grama no campo de futebol do Residencial Bebedouro, localizado na quadra nº 113.142, próximo ao CAIC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u w:val="single"/>
        </w:rPr>
        <w:t>De autoria do vereador Carlinhos Pica-Pau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- nº 38/2009, indicando ao diretor do Departamento Municipal de Tráfego, Sr. Luiz Carlos Bordonal, </w:t>
      </w:r>
      <w:r>
        <w:rPr>
          <w:b w:val="false"/>
          <w:bCs w:val="false"/>
          <w:sz w:val="24"/>
        </w:rPr>
        <w:t>que construa dois redutores de velocidade (lombadas) na Avenida Hélio de Almeida Bastos, no sentido de quem desce para o Sambódromo, sendo um deles antes do retorno existente na altura da Rua Rubião Júnior e o outro antes da rotatória do bairro Três Marias, na altura do nº 2247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rFonts w:cs="Arial"/>
        </w:rPr>
      </w:pPr>
      <w:r>
        <w:rPr/>
        <w:t xml:space="preserve">- nº 39/2009, indicando ao </w:t>
      </w:r>
      <w:r>
        <w:rPr>
          <w:rFonts w:cs="Arial"/>
        </w:rPr>
        <w:t>Prefeito que, junto com o Departamento Municipal de Planejamento e Desenvolvimento Urbano, determine estudos para se viabilizar a construção de estacionamentos em ângulo de 45º na Avenida Marginal Elísio de Oliveira, na área que a separa da Variante Stamato, altura do nº 908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- nº 47/2009, indicando ao Prefeito que </w:t>
      </w:r>
      <w:r>
        <w:rPr>
          <w:rFonts w:cs="Arial"/>
          <w:sz w:val="25"/>
          <w:szCs w:val="25"/>
        </w:rPr>
        <w:t>determine a elaboração de um projeto de conclusão para o campo de futebol da FECCIB nova (Centro de Exposição Permanente Vereador Odilon Januário da Costa), bem como dos custos respectivos, com o objetivo de torná-lo apto para, além de programas socioeducacionais locais, atender a eventuais necessidades dos times que participam do Paulistão e/ou de outras competições organizadas pela Federação Paulista de Futebol.</w:t>
      </w:r>
    </w:p>
    <w:p>
      <w:pPr>
        <w:pStyle w:val="TextBody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Tota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º 42/2009, indicando ao Prefeito que estabeleça, com a CPFL, meios para se melhorar a iluminação das vias públicas do Residencial Parati I, substituindo as lâmpadas atuais pelas mais potentes de vapor de sódio, que, além de consumirem menos energia, proporcionam a iluminação desej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º 43/2009, indicando ao Prefeito que estabeleça, com a CPFL, meios para se melhorar a iluminação das vias públicas do Residencial Bebedouro, substituindo as lâmpadas atuais pelas mais potentes de vapor de sódio, que, além de consumirem menos energia, proporcionam a iluminação adequ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nº 44/2009, indicando ao Prefeito </w:t>
      </w:r>
      <w:r>
        <w:rPr>
          <w:b w:val="false"/>
          <w:bCs w:val="false"/>
          <w:sz w:val="24"/>
        </w:rPr>
        <w:t>que, junto com o Departamento Municipal de Obras, determine a inspeção da pavimentação asfáltica das vias do Jardim Cláudia I, tomando as providências necessárias, como a operação tapa-buracos, ou, se necessário for, procedendo ao recapeamento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Nelson Sanchez - DEM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nº 50/2009, indicando ao Prefeito</w:t>
      </w:r>
      <w:r>
        <w:rPr>
          <w:rFonts w:cs="Arial" w:ascii="Arial" w:hAnsi="Arial"/>
          <w:bCs/>
        </w:rPr>
        <w:t xml:space="preserve"> que, junto com o Departamento Municipal de Obras, determine a construção de um banheiro público na Praça Abel Pedro de Freitas, no Jardim Paraís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nº 51/2009, indicando </w:t>
      </w:r>
      <w:r>
        <w:rPr>
          <w:rFonts w:cs="Arial" w:ascii="Arial" w:hAnsi="Arial"/>
        </w:rPr>
        <w:t>ao Prefeito</w:t>
      </w:r>
      <w:r>
        <w:rPr>
          <w:rFonts w:cs="Arial" w:ascii="Arial" w:hAnsi="Arial"/>
          <w:bCs/>
        </w:rPr>
        <w:t xml:space="preserve"> que, juntamente com o Departamento Municipal de Obras, determine a vistoria da ponte do Parque Ecológico, localizada na trilha que liga o Jardim das Acácias ao Residencial Bebedouro, com o fim de realizar os reparos que se fazem necessário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nº 52/2009, indicando ao </w:t>
      </w:r>
      <w:r>
        <w:rPr>
          <w:rFonts w:cs="Arial" w:ascii="Arial" w:hAnsi="Arial"/>
        </w:rPr>
        <w:t>Prefeito que, juntamente com o Departamento Municipal de Saúde, disponibilize procedimento voltado à busca dos medicamentos prescritos pelo Hospital Pio XII (Barretos) aos pacientes do município dependentes de medicamentos de uso contínuo, a fim de serem entregues aos usuários na Farmácia Municipal ou nos postos de saúde mais próximos da sua resid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Paulo Bianchini - PT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/>
        </w:rPr>
        <w:t>- nº 53/2009, indicando ao d</w:t>
      </w:r>
      <w:r>
        <w:rPr>
          <w:rFonts w:cs="Arial"/>
          <w:bCs/>
        </w:rPr>
        <w:t xml:space="preserve">iretor do Departamento Municipal de Tráfego, Sr. Luiz Carlos Bordonal, </w:t>
      </w:r>
      <w:r>
        <w:rPr>
          <w:rFonts w:cs="Arial"/>
        </w:rPr>
        <w:t>que providencie o estreitamento da pista e a colocação de redutor de velocidade na Avenida Governador Paulo Egydio Martins, na pista cujo sentido é o de quem entra na cidade, em ponto imediatamente anterior ao nº 1869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b w:val="false"/>
          <w:b w:val="false"/>
          <w:bCs w:val="false"/>
          <w:iCs/>
          <w:sz w:val="24"/>
        </w:rPr>
      </w:pPr>
      <w:r>
        <w:rPr>
          <w:b w:val="false"/>
          <w:sz w:val="24"/>
        </w:rPr>
        <w:t xml:space="preserve">- nº 54/2009, indicando </w:t>
      </w:r>
      <w:r>
        <w:rPr>
          <w:b w:val="false"/>
          <w:iCs/>
          <w:sz w:val="24"/>
        </w:rPr>
        <w:t xml:space="preserve">ao Prefeito </w:t>
      </w:r>
      <w:r>
        <w:rPr>
          <w:b w:val="false"/>
          <w:bCs w:val="false"/>
          <w:iCs/>
          <w:sz w:val="24"/>
        </w:rPr>
        <w:t>que determine ao órgão competente</w:t>
      </w:r>
      <w:r>
        <w:rPr>
          <w:b w:val="false"/>
          <w:sz w:val="24"/>
        </w:rPr>
        <w:t xml:space="preserve"> que recoloque as lâmpadas e providencie grades de proteção para as luminárias dos postes localizados na Rua Raimundo Ferreira Aquino</w:t>
      </w:r>
      <w:r>
        <w:rPr>
          <w:b w:val="false"/>
          <w:i/>
          <w:sz w:val="25"/>
          <w:szCs w:val="25"/>
        </w:rPr>
        <w:t xml:space="preserve">, </w:t>
      </w:r>
      <w:r>
        <w:rPr>
          <w:b w:val="false"/>
          <w:sz w:val="24"/>
        </w:rPr>
        <w:t>no trecho que se estende até o viaduto que dá acesso à Rua Barretos;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º 55/2009, indicando ao diretor do Departamento Municipal de Tráfego, Sr. Luiz Carlos Bordonal, que, juntamente com o engenheiro de trânsito, providencie a construção de dois redutores de velocidade (lombadas) na Avenida Joaquim Alves Guimarães, sendo um antes da Paróquia Santo Inácio de Loyola, sentido bairro-centro, e outro antes da Rua Vereador Antonio Agostinho Pupo, sentido centro-bair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- nº 56/2009, indicando ao Prefeito </w:t>
      </w:r>
      <w:r>
        <w:rPr>
          <w:b w:val="false"/>
          <w:bCs w:val="false"/>
          <w:sz w:val="24"/>
        </w:rPr>
        <w:t>que, junto com o Departamento Municipal de Obras, determine a vistoria da pavimentação asfáltica em todas as confluências de vias do Jardim de Bosque, dada a necessidade de construção de canaletas que favoreçam o livre escoamento das águas pluviais e da recuperação asfáltica por meio da operação tapa-buracos e/ou recapeamento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- nº 57/2009, indicando ao Prefeito que</w:t>
      </w:r>
      <w:r>
        <w:rPr>
          <w:rFonts w:cs="Arial"/>
        </w:rPr>
        <w:t>, junto com o Departamento Municipal de Engenharia e Obras, determine a construção de uma canaleta para escoamento das águas pluviais, assim como a respectiva recuperação da pavimentação asfáltica, no trecho localizado na confluência das ruas Geracy Ferreira dos Santos e José Minholo, no Residencial Souza Lim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>De autoria do vereador Mestre Rodrigo - PDT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Heading5"/>
        <w:rPr/>
      </w:pPr>
      <w:r>
        <w:rPr>
          <w:b w:val="false"/>
          <w:sz w:val="24"/>
        </w:rPr>
        <w:t xml:space="preserve">- nº 40/2009, indicando ao </w:t>
      </w:r>
      <w:r>
        <w:rPr>
          <w:b w:val="false"/>
          <w:iCs/>
          <w:sz w:val="24"/>
        </w:rPr>
        <w:t xml:space="preserve">Prefeito </w:t>
      </w:r>
      <w:r>
        <w:rPr>
          <w:b w:val="false"/>
          <w:bCs w:val="false"/>
          <w:iCs/>
          <w:sz w:val="24"/>
        </w:rPr>
        <w:t>que, nos moldes do anteprojeto em anexo, nos encaminhe projeto de lei que disponha sobre a alteração do art. 6º e o acréscimo de incisos ao art. 7º da Lei nº 3.608/2006, que cria o Conselho Municipal de Esportes - COMESP -, objetivando, com a inclusão de modalidades importantes para o município, dar melhor representatividade ao órgão;</w:t>
      </w:r>
    </w:p>
    <w:p>
      <w:pPr>
        <w:pStyle w:val="Heading5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- nº 41/2009, indicando ao </w:t>
      </w:r>
      <w:r>
        <w:rPr>
          <w:rFonts w:cs="Arial" w:ascii="Arial" w:hAnsi="Arial"/>
          <w:bCs/>
        </w:rPr>
        <w:t xml:space="preserve">Prefeito </w:t>
      </w:r>
      <w:r>
        <w:rPr>
          <w:rFonts w:cs="Arial" w:ascii="Arial" w:hAnsi="Arial"/>
        </w:rPr>
        <w:t>que, junto com a coordenação dos Centros Educacionais Municipais, estude a viabilidade de disponibilizar mesas, cadeiras e um freezer para a unidade Hely Simões, objetivando melhor atender à realização de eventos nela promovidos.</w:t>
      </w:r>
    </w:p>
    <w:p>
      <w:pPr>
        <w:pStyle w:val="Heading5"/>
        <w:rPr>
          <w:rFonts w:ascii="Arial" w:hAnsi="Arial" w:cs="Arial"/>
          <w:bCs w:val="false"/>
          <w:iCs/>
          <w:sz w:val="24"/>
          <w:u w:val="single"/>
        </w:rPr>
      </w:pPr>
      <w:r>
        <w:rPr>
          <w:rFonts w:cs="Arial"/>
          <w:bCs w:val="false"/>
          <w:iCs/>
          <w:sz w:val="24"/>
          <w:u w:val="single"/>
        </w:rPr>
      </w:r>
    </w:p>
    <w:p>
      <w:pPr>
        <w:pStyle w:val="Heading5"/>
        <w:rPr>
          <w:bCs w:val="false"/>
          <w:iCs/>
          <w:sz w:val="24"/>
          <w:u w:val="single"/>
        </w:rPr>
      </w:pPr>
      <w:r>
        <w:rPr>
          <w:bCs w:val="false"/>
          <w:iCs/>
          <w:sz w:val="24"/>
          <w:u w:val="single"/>
        </w:rPr>
        <w:t>De autoria dos vereadores Mestre Rodrigo - PDT - e Sensei - DEM</w:t>
      </w:r>
    </w:p>
    <w:p>
      <w:pPr>
        <w:pStyle w:val="Normal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</w:r>
    </w:p>
    <w:p>
      <w:pPr>
        <w:pStyle w:val="Heading5"/>
        <w:rPr/>
      </w:pPr>
      <w:r>
        <w:rPr>
          <w:b w:val="false"/>
          <w:sz w:val="24"/>
        </w:rPr>
        <w:t xml:space="preserve">- nº 48/2009, indicando ao </w:t>
      </w:r>
      <w:r>
        <w:rPr>
          <w:b w:val="false"/>
          <w:iCs/>
          <w:sz w:val="24"/>
        </w:rPr>
        <w:t xml:space="preserve">Prefeito </w:t>
      </w:r>
      <w:r>
        <w:rPr>
          <w:b w:val="false"/>
          <w:bCs w:val="false"/>
          <w:iCs/>
          <w:sz w:val="24"/>
        </w:rPr>
        <w:t xml:space="preserve">que, nos moldes do anteprojeto em anexo, nos encaminhe projeto de lei que disponha sobre a criação de cargos no quadro de pessoal da Prefeitura Municipal, objetivando regularizar, por concurso público a ser realizado, uma condição que já existente.  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a vereadora Sebastiana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º 45/2009, indicando ao comandante operacional da Guarda Civil Municipal, Sr. Luiz Roberto Cardoso, que determine a permanência de pelo menos um membro da corporação durante 24 horas do dia na Rodoviária Municipal Dr. Hércules Pereira Hor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Cs w:val="26"/>
        </w:rPr>
      </w:pPr>
      <w:r>
        <w:rPr>
          <w:rFonts w:cs="Arial"/>
        </w:rPr>
        <w:t xml:space="preserve">- nº 46/2009, indicando ao </w:t>
      </w:r>
      <w:r>
        <w:rPr>
          <w:rFonts w:cs="Arial"/>
          <w:bCs/>
          <w:szCs w:val="26"/>
        </w:rPr>
        <w:t>Prefeito q</w:t>
      </w:r>
      <w:r>
        <w:rPr>
          <w:rFonts w:cs="Arial"/>
          <w:szCs w:val="26"/>
        </w:rPr>
        <w:t>ue, fundamentado na vigência da Lei Municipal nº 2.981/2000, busque, a exemplo de outros municípios, entendimento com os interessados, com o fim de viabilizar a regulamentação dos serviços de mototáxi e motoentrega em nosso município, utilizando, para iniciar o debate, os moldes do anteprojeto em anexo;</w:t>
      </w:r>
    </w:p>
    <w:p>
      <w:pPr>
        <w:pStyle w:val="TextBody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rPr/>
      </w:pPr>
      <w:r>
        <w:rPr>
          <w:rFonts w:cs="Arial"/>
        </w:rPr>
        <w:t xml:space="preserve">- nº 58/2009, indicando ao </w:t>
      </w:r>
      <w:r>
        <w:rPr>
          <w:rFonts w:cs="Arial"/>
          <w:bCs/>
        </w:rPr>
        <w:t>Prefeito</w:t>
      </w:r>
      <w:r>
        <w:rPr>
          <w:rFonts w:cs="Arial"/>
        </w:rPr>
        <w:t xml:space="preserve"> que realize estudos de modo a implantar o projeto “Cidade Mirim de Educação, Reeducação e Conscientização de Trânsito no Município de Bebedouro”.</w:t>
      </w:r>
    </w:p>
    <w:p>
      <w:pPr>
        <w:pStyle w:val="TextBody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e todos os vereador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/>
        </w:rPr>
        <w:t xml:space="preserve">- nº 49/2009, indicando ao Prefeito </w:t>
      </w:r>
      <w:r>
        <w:rPr>
          <w:rFonts w:cs="Arial"/>
          <w:sz w:val="25"/>
          <w:szCs w:val="25"/>
        </w:rPr>
        <w:t>que destine um imóvel da municipalidade para uso temporário da Casa Santo Expedito, enquanto não é construída sua sede própri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- nº 04/2009, </w:t>
      </w:r>
      <w:r>
        <w:rPr>
          <w:rFonts w:cs="Arial"/>
          <w:b/>
        </w:rPr>
        <w:t>de autoria do vereador Tota - PV</w:t>
      </w:r>
      <w:r>
        <w:rPr>
          <w:rFonts w:cs="Arial"/>
        </w:rPr>
        <w:t>, solicitando à Mesa que dê ciência da presente MOÇÃO DE FELICITAÇÕES à Sr</w:t>
      </w:r>
      <w:r>
        <w:rPr>
          <w:rFonts w:cs="Arial"/>
          <w:spacing w:val="-60"/>
        </w:rPr>
        <w:t>.</w:t>
      </w:r>
      <w:r>
        <w:rPr>
          <w:rFonts w:cs="Arial"/>
          <w:vertAlign w:val="superscript"/>
        </w:rPr>
        <w:t>a</w:t>
      </w:r>
      <w:r>
        <w:rPr>
          <w:rFonts w:cs="Arial"/>
        </w:rPr>
        <w:t xml:space="preserve"> Dagmar Pinheiro Mariano, por seus 82 anos de idade, completados no último dia 02 de fevereiro, e nos dar o exemplo de vida de uma grande mulher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º 05/2009, </w:t>
      </w:r>
      <w:r>
        <w:rPr>
          <w:rFonts w:cs="Arial" w:ascii="Arial" w:hAnsi="Arial"/>
          <w:b/>
        </w:rPr>
        <w:t>de autoria do vereador Mestre Rodrigo - PDT</w:t>
      </w:r>
      <w:r>
        <w:rPr>
          <w:rFonts w:cs="Arial" w:ascii="Arial" w:hAnsi="Arial"/>
        </w:rPr>
        <w:t>, solicitando à Mesa que, através do Departamento Municipal de Esportes, dê ciência da presente MOÇÃO DE APLAUSOS aos dezenove atletas e à equipe técnica que, entre os dias 23 e 25 de janeiro p.p., integraram a delegação bebedourense na Copa América de Taekwondo, pelo brilhante desempenho na importante competição, com cerca de 800 competidores, onde conquistou 17 medalhas, sendo quatro de ouro, 04 de prata e 09 de bronze, fato que promoveu positivamente o nome do nosso município, proporcionando orgulho entre os cidadãos bebedourenses e demonstrando o potencial que temos para o espor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º 06/2009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 xml:space="preserve">, solicitando à Mesa que encaminhe a presente MOÇÃO DE CONGRATULAÇÕES ao ex-deputado estadual Cido Sério (PT), atual prefeito da cidade de Araçatuba, pela emenda parlamentar que favoreceu a creche do CAECC, Lar Espírita Jesus de Nazaré, e cujos recursos propiciaram a compra de uma Kombi 0 km e móveis novos para o refeitório da entidade. </w:t>
      </w:r>
      <w:r>
        <w:rPr>
          <w:rFonts w:cs="Arial" w:ascii="Arial" w:hAnsi="Arial"/>
          <w:b/>
        </w:rPr>
        <w:t>Solicita, ainda</w:t>
      </w:r>
      <w:r>
        <w:rPr>
          <w:rFonts w:cs="Arial" w:ascii="Arial" w:hAnsi="Arial"/>
        </w:rPr>
        <w:t>, o envio de cópia desta moção ao ex-vereador Carlos Aberto Corrêa Orpham, que, juntamente com o prefeito de Araçatuba, Cido Sério, colaborou para a aquisição dos bens recebi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07/2009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solicitando à Mesa que encaminhe a presente MOÇÃO DE CONGRATULAÇÕES ao diretor-presidente do Grupo Fischer, bem como ao responsável pelo desenvolvimento do Projeto Pescar, pela conclusão de mais uma turma de 19 (dezenove) formandos, como forma de demonstrar a gratidão dos bebedourenses pela iniciati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08/2009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solicitando à Mesa que encaminhe a presente MOÇÃO DE AGRADECIMENTO aos promotores de Justiça, Dr. Marco Túlio Alves Nicolino e Dr. José Avelino Grotta de Souza, pelo esforço na implantação do Curso de Direito no Instituto Municipal de Ensino Superior de Bebedouro Victorio Cardassi -IMESBVC - e pela consagração ora alcançada com a formatura da sua primeira tu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º 02/2009, </w:t>
      </w:r>
      <w:r>
        <w:rPr>
          <w:rFonts w:cs="Arial" w:ascii="Arial" w:hAnsi="Arial"/>
          <w:b/>
        </w:rPr>
        <w:t>de autoria dos vereadores Sebastiana - DEM -, Nelson Sanchez - DEM - e Sensei - DEM</w:t>
      </w:r>
      <w:r>
        <w:rPr>
          <w:rFonts w:cs="Arial" w:ascii="Arial" w:hAnsi="Arial"/>
        </w:rPr>
        <w:t>, requerendo à Mesa que oficie ao diretor do Departamento Municipal de Tráfego, Sr. Luiz Carlos Bordonal, para que nos informe se a recente inversão de sinalização de proibição de estacionamento na Rua Valim se dará apenas no trecho compreendido entre as ruas Dr. Oscar Werneck e Prudente de Moraes ou será padronizada para toda a sua extensão, qual o embasamento utilizado para justificar a adoção desta medida, e, finalmente, se pretende executar a sinalização de solo, demarcando as vagas para estacionamento e as guias rebaixadas e garagens, informando-nos, nesse caso, qual é a previsão para esta providência, já que são crescentes os percalços e aborrecimentos vividos pelos residentes do mencionado lo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nº 03/2009, </w:t>
      </w:r>
      <w:r>
        <w:rPr>
          <w:rFonts w:cs="Arial" w:ascii="Arial" w:hAnsi="Arial"/>
          <w:b/>
        </w:rPr>
        <w:t>de autoria do vereador Mestre Rodrigo - PDT</w:t>
      </w:r>
      <w:r>
        <w:rPr>
          <w:rFonts w:cs="Arial" w:ascii="Arial" w:hAnsi="Arial"/>
        </w:rPr>
        <w:t>, requerendo à Mesa que oficie ao Prefeito Municipal e à diretora do Departamento Municipal de Recursos Humanos e Administração, Sr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Regiane Assis Dias Jatobá, para que respondam a questionamentos sobre o </w:t>
      </w:r>
      <w:r>
        <w:rPr>
          <w:rFonts w:cs="Arial" w:ascii="Arial" w:hAnsi="Arial"/>
          <w:bCs/>
        </w:rPr>
        <w:t>cargo de monitor de taekwondo, que consta do quadro funcional da Prefeitur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nº 04/2009, </w:t>
      </w:r>
      <w:r>
        <w:rPr>
          <w:rFonts w:cs="Arial" w:ascii="Arial" w:hAnsi="Arial"/>
          <w:b/>
          <w:bCs/>
        </w:rPr>
        <w:t>de autoria da vereadora Sebastiana - DEM</w:t>
      </w:r>
      <w:r>
        <w:rPr>
          <w:rFonts w:cs="Arial" w:ascii="Arial" w:hAnsi="Arial"/>
          <w:bCs/>
        </w:rPr>
        <w:t xml:space="preserve">, requerendo à Mesa que </w:t>
      </w:r>
      <w:r>
        <w:rPr>
          <w:rFonts w:cs="Arial" w:ascii="Arial" w:hAnsi="Arial"/>
        </w:rPr>
        <w:t>oficie ao Prefeito e ao diretor do Departamento Jurídico, Dr. Orlando Ricardo Mignolo, para que nos informem sobre a condição legal da área de terra da municipalidade localizada no Residencial Dr. Hércules Pereira Hortal, totalizando 6.199,75 m², a qual foi doada para a COEBE - Cooperativa Educacional de Bebedouro - através da Lei nº 2.993/2000, e como, abandonada, vem gerando transtornos aos moradores daquela região, nos informem também que providências serão adotadas para a solução do problema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37:00Z</dcterms:created>
  <dc:creator>Secretaria da Câmara Municipal de Bebedouro</dc:creator>
  <dc:description/>
  <cp:keywords/>
  <dc:language>en-US</dc:language>
  <cp:lastModifiedBy>jorge</cp:lastModifiedBy>
  <cp:lastPrinted>2008-11-27T14:24:00Z</cp:lastPrinted>
  <dcterms:modified xsi:type="dcterms:W3CDTF">2009-02-06T10:37:00Z</dcterms:modified>
  <cp:revision>2</cp:revision>
  <dc:subject/>
  <dc:title>Pauta da 02ª Sessão Ordinária da Câmara Municipal de Bebedouro, realizada em 09/02/2009</dc:title>
</cp:coreProperties>
</file>