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 w:val="false"/>
          <w:sz w:val="24"/>
        </w:rPr>
        <w:t>ATA DA QUARTA SESSÃO ORDINÁRIA DO ANO DOIS MIL E NOVE, REALIZADA AOS VINTE E SEIS DIAS DO MÊS DE FEVEREI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seis dias do mês de fevereiro do ano dois mil e nove, às vinte horas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local, sob a presidência do </w:t>
      </w:r>
      <w:r>
        <w:rPr>
          <w:rFonts w:cs="Arial" w:ascii="Arial" w:hAnsi="Arial"/>
          <w:bCs/>
          <w:u w:val="single"/>
        </w:rPr>
        <w:t>vereador José Baptista de Carvalho Neto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Carlos Renato Serotine</w:t>
      </w:r>
      <w:r>
        <w:rPr>
          <w:rFonts w:cs="Arial" w:ascii="Arial" w:hAnsi="Arial"/>
          <w:bCs/>
        </w:rPr>
        <w:t xml:space="preserve">, 1º secretário, e </w:t>
      </w:r>
      <w:r>
        <w:rPr>
          <w:rFonts w:cs="Arial" w:ascii="Arial" w:hAnsi="Arial"/>
          <w:bCs/>
          <w:u w:val="single"/>
        </w:rPr>
        <w:t>Carlos Alberto Costa</w:t>
      </w:r>
      <w:r>
        <w:rPr>
          <w:rFonts w:cs="Arial" w:ascii="Arial" w:hAnsi="Arial"/>
          <w:bCs/>
        </w:rPr>
        <w:t xml:space="preserve">, 2º secretário, e estando presentes os </w:t>
      </w:r>
      <w:r>
        <w:rPr>
          <w:rFonts w:cs="Arial" w:ascii="Arial" w:hAnsi="Arial"/>
          <w:bCs/>
          <w:u w:val="single"/>
        </w:rPr>
        <w:t>vereadores Antonio Sampaio, Jesus Martins, Nelson Sanchez Filho, Paulo Aurélio Bianchini, Rodrigo da Silva, Valdeci Ramos de Castro e Sebastiana Maria Ribeiro Tavares de Camargo</w:t>
      </w:r>
      <w:r>
        <w:rPr>
          <w:rFonts w:cs="Arial" w:ascii="Arial" w:hAnsi="Arial"/>
          <w:bCs/>
        </w:rPr>
        <w:t>. Aberta a sessão, foi feita a leitura, pelo vereador Nelson Sanchez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de um versículo da Bíblia Sagrada, após o que o presidente consultou o plenário sobre o teor da ata da 3ª sessão ordinária. Não havendo retificações nem impugnações à ata, esta foi assinada pelo presidente e pelos secretários. Ato contínuo, o presidente solicitou ao 1º secretário que lesse a matéria constante do Expediente da pauta do dia. OFÍCIOS ENVIADOS AO PRESIDENTE </w:t>
      </w:r>
      <w:r>
        <w:rPr>
          <w:rFonts w:cs="Arial" w:ascii="Arial" w:hAnsi="Arial"/>
        </w:rPr>
        <w:t xml:space="preserve">- da Prefeitura Municipal de Bebedouro; da COMDEC; da Guarda Civil Municipal de Bebedouro; da Assembléia Legislativa do Estado de São Paulo; do Fundo Nacional de Saúde. CONVITE AOS VEREADORES - do COMTUR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nº 13/2009, de autoria do Poder Executivo, que revoga a Lei Municipal nº 2.707, de 09 de outubro de 1997, que especifica. Projeto de Lei nº 14/2009, de autoria do Poder Executivo, que dispõe sobre a instituição do sistema de estacionamento rotativo pago nas vias e logradouros públicos do município. Projeto de Lei nº 15/2009, de autoria do Poder Executivo, que autoriza o Executivo a conceder subvenção à entidade do município de Bebedouro que especifica. </w:t>
      </w:r>
      <w:r>
        <w:rPr>
          <w:rFonts w:cs="Arial" w:ascii="Arial" w:hAnsi="Arial"/>
          <w:bCs/>
          <w:u w:val="single"/>
        </w:rPr>
        <w:t>INDICAÇÕES</w:t>
      </w:r>
      <w:r>
        <w:rPr>
          <w:rFonts w:cs="Arial" w:ascii="Arial" w:hAnsi="Arial"/>
          <w:bCs/>
        </w:rPr>
        <w:t xml:space="preserve"> - nº 95 e 96/2009 (</w:t>
      </w:r>
      <w:r>
        <w:rPr>
          <w:rFonts w:cs="Arial" w:ascii="Arial" w:hAnsi="Arial"/>
        </w:rPr>
        <w:t xml:space="preserve">Antonio da Vidraçaria - PTC - e Paulo Bianchini - PTC); nº 83 a 86/2009 (Carlinhos Pica-Pau - PV); nº 81, 82 e 87/2009 (Tota - PV); nº 91/2009 (Jesus Martins - PV); nº 93 e 94/2009 (Nelson Sanchez - DEM); nº 97 e 98/2009 (Paulo Bianchini - PTC); nº 88, 89 e 90/2009 (Sebastiana - DEM); nº 92/2009 (Sensei - DEM - e Tota - PV). </w:t>
      </w:r>
      <w:r>
        <w:rPr>
          <w:rFonts w:cs="Arial" w:ascii="Arial" w:hAnsi="Arial"/>
          <w:caps/>
          <w:u w:val="single"/>
        </w:rPr>
        <w:t>MOÇÕES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- nº 10/2009, de autoria do vereador Tota - PV; nº 11/2009, de autoria dos vereadores Sebastiana - DEM - e Nelson Sanchez - DEM; nº 12/2009, de autoria da vereadora Sebastiana - DEM. </w:t>
      </w:r>
      <w:r>
        <w:rPr>
          <w:rFonts w:cs="Arial" w:ascii="Arial" w:hAnsi="Arial"/>
          <w:bCs/>
        </w:rPr>
        <w:t xml:space="preserve">Concluída a leitura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Carlinhos Pica-Pau</w:t>
      </w:r>
      <w:r>
        <w:rPr>
          <w:rFonts w:cs="Arial" w:ascii="Arial" w:hAnsi="Arial"/>
          <w:bCs/>
        </w:rPr>
        <w:t xml:space="preserve"> solicitou questão de urgência, para inclusão à Ordem do Dia, ao Projeto de Lei nº 15/2009, de autoria do Poder Executivo, o </w:t>
      </w:r>
      <w:r>
        <w:rPr>
          <w:rFonts w:cs="Arial" w:ascii="Arial" w:hAnsi="Arial"/>
          <w:bCs/>
          <w:u w:val="single"/>
        </w:rPr>
        <w:t>vereador Tota</w:t>
      </w:r>
      <w:r>
        <w:rPr>
          <w:rFonts w:cs="Arial" w:ascii="Arial" w:hAnsi="Arial"/>
          <w:bCs/>
        </w:rPr>
        <w:t xml:space="preserve"> à Moção nº 10/2009, de sua autoria, e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à Moção nº 11/2009, de sua autoria e do vereador Nelson Sanchez, e nº 12/2009, de sua autoria. Não havendo nenhum outro pedido, o presidente passou à </w:t>
      </w:r>
      <w:r>
        <w:rPr>
          <w:rFonts w:cs="Arial" w:ascii="Arial" w:hAnsi="Arial"/>
          <w:bCs/>
          <w:u w:val="single"/>
        </w:rPr>
        <w:t>Palavra Livre no Expediente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Sensei</w:t>
      </w:r>
      <w:r>
        <w:rPr>
          <w:rFonts w:cs="Arial" w:ascii="Arial" w:hAnsi="Arial"/>
          <w:bCs/>
        </w:rPr>
        <w:t xml:space="preserve"> falou de sua indicação constante da pauta, referente à concessão de auxílio-alimentação ou cesta básica aos servidores municipais e pensionistas, informou que haveria uma reunião no dia seguinte na Câmara entre o Legislativo e o Executivo, quando aproveitaria para tratar com o prefeito sobre problemas relacionados a alguns de seus assessores, e parabenizou a imprensa local pelo bom trabalho que fez na cobertura do Carnaval. Pediu ainda ao diretor do Departamento de Esportes que implantasse cartão de ponto digital no Departamento, dado o fato de os funcionários não virem cumprindo horário. O </w:t>
      </w:r>
      <w:r>
        <w:rPr>
          <w:rFonts w:cs="Arial" w:ascii="Arial" w:hAnsi="Arial"/>
          <w:bCs/>
          <w:u w:val="single"/>
        </w:rPr>
        <w:t>vereador Jesus Martins</w:t>
      </w:r>
      <w:r>
        <w:rPr>
          <w:rFonts w:cs="Arial" w:ascii="Arial" w:hAnsi="Arial"/>
          <w:bCs/>
        </w:rPr>
        <w:t xml:space="preserve"> falou de sua indicação constante da pauta, pela qual sugeria ao prefeito a implantação de um sistema de captação de água pluvial em edifícios públicos, e, ato contínuo, trouxe à tribuna reclamações de munícipes sobre a diretora da Promoção Social, sobre o diretor do RH e sobre o diretor do SAAEB, ao qual perguntou por que razão impedia que o pessoal do Jardim União tivesse acesso à água da caixa d’água no período da tarde. Opinou que alguns diretores estavam “passando o carro na frente dos bois”, advertiu que, como fora eleito pelo povo, tinha de defender o povo, e teceu elogios ao diretor do Departamento de Tráfego, Sr. Bordonal. O </w:t>
      </w:r>
      <w:r>
        <w:rPr>
          <w:rFonts w:cs="Arial" w:ascii="Arial" w:hAnsi="Arial"/>
          <w:bCs/>
          <w:u w:val="single"/>
        </w:rPr>
        <w:t>vereador Nelson Sanchez</w:t>
      </w:r>
      <w:r>
        <w:rPr>
          <w:rFonts w:cs="Arial" w:ascii="Arial" w:hAnsi="Arial"/>
          <w:bCs/>
        </w:rPr>
        <w:t xml:space="preserve"> informou que a Campanha da Fraternidade havia se iniciado no dia anterior, tendo por tema: “Fraternidade e Segurança pública”, e parabenizou o padre Rodrigo, por ter assumido a Paróquia de São Batista, o frei Manuel, por ter assumido a Paróquia do Sagrado Coração de Jesus, em Franca,  e os novos conselheiros do Conselho Tutelar. Em seguida, falou sobre sua indicação referente à concessão de auxílio-transporte aos universitários, agradeceu ao diretor do DMT pela atenção que tem dado a suas reivindicações, ao pessoal da Garagem Municipal pela atenção que deu a seu pedido referente ao Jardim Estoril, e salientou que o vereador é o representante do povo, razão pela qual votaria contra os projetos que contrariasse os interesses do povo. Falou ainda de sua indicação pela qual pedia ao prefeito a concessão de benefícios aos trabalhadores que integram as Frentes de Trabalho por período igual ou superior a 12 meses e parabenizou os vereadores Sensei e Tota pela indicação referente à concessão de auxílio-alimentação ou cesta básica aos servidores aposentados e pensionistas.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parabenizou os novos conselheiros do Conselheiro Tutelar, opinou que a cidade está horrível, tomada pelo mato e o lixo, sobretudo o extremo sul da cidade, advertiu que as margens de um trecho da Estrada Fabiano Zacarelli virou um depósito de lixo, e parabenizou os moradores do Bom Retiro pelo jardim que estavam fazendo no bairro. Agradeceu depois à imprensa pela boa cobertura que deu ao Carnaval, parabenizou as escolas de samba pela participação no evento e discorreu sobre a manifestação que os vereadores e outras pessoas tinham feito em frente da Citrosuco, à qual, infelizmente, havia pouca gente. A vereadora ainda parabenizou o vereador Nelson Sanchez por sua indicação referente às Frentes do Trabalho, agradeceu, em nome dos moradores dos bairros Jardim União e Bom Retiro, ao diretor do DMT, Sr. Bordonal, pelas lombadas que estava colocando em ruas dos bairros, e falou da reunião que haveria no dia seguinte entre os vereadores e o prefeito, lembrando que o prazo de 100 dias que haviam dado a este venceria no dia 13/04. Concluiu sua fala lendo um trecho do manifesto da Campanha da Fraternidade. O </w:t>
      </w:r>
      <w:r>
        <w:rPr>
          <w:rFonts w:cs="Arial" w:ascii="Arial" w:hAnsi="Arial"/>
          <w:bCs/>
          <w:u w:val="single"/>
        </w:rPr>
        <w:t>vereador Chanel</w:t>
      </w:r>
      <w:r>
        <w:rPr>
          <w:rFonts w:cs="Arial" w:ascii="Arial" w:hAnsi="Arial"/>
          <w:bCs/>
        </w:rPr>
        <w:t xml:space="preserve">, fazendo uso da prerrogativa de falar sentado, parabenizou os novos conselheiros do Conselho Tutelar, o pessoal das escolas de samba pelo bom trabalho que realizou, o diretor do Departamento de Cultura, Sr. Fauze, pelo Carnaval, e disse que o grupo de que fazia parte sairia com carro crítico no ano seguinte. Agradeceu depois à Gazeta pela matéria que fizera sobre a Citrosuco, a todos aqueles que estiveram presentes à manifestação e à imprensa que fizera a cobertura desta. Ato contínuo, disse que, embora trabalhadores da Citrosuco já tivessem sido capacitados e recolocados em outras fábricas, o que realmente interessava à cidade era a Citrosuco voltar a trabalhar e gerar empregos, e, por fim, opinou que foi salutar o pedido do prefeito de que lhe dessem o prazo de 100 dias para “colocar a casa em ordem”, mas advertiu que, se o prefeito não fizesse isto dentro daquele prazo, eles, vereadores, tomariam providências. O </w:t>
      </w:r>
      <w:r>
        <w:rPr>
          <w:rFonts w:cs="Arial" w:ascii="Arial" w:hAnsi="Arial"/>
          <w:bCs/>
          <w:u w:val="single"/>
        </w:rPr>
        <w:t>vereador Tota</w:t>
      </w:r>
      <w:r>
        <w:rPr>
          <w:rFonts w:cs="Arial" w:ascii="Arial" w:hAnsi="Arial"/>
          <w:bCs/>
        </w:rPr>
        <w:t xml:space="preserve"> parabenizou os novos conselheiros do Conselho Tutelar, elogiou o diretor do DMT e seus auxiliares pelo bom trabalho que vêm realizando, e, ato contínuo, falou sobre a Indicação nº 92/2009, de sua autoria e do vereador Sensei, referente à concessão de auxílio-alimentação ou cesta básica aos servidores aposentados e pensionistas. Falou também da indicação pela qual pedia ao prefeito que reduzisse de 3% para 2% o ITBI ― Imposto sobre Transmissão de Bens Imóveis. O </w:t>
      </w:r>
      <w:r>
        <w:rPr>
          <w:rFonts w:cs="Arial" w:ascii="Arial" w:hAnsi="Arial"/>
          <w:bCs/>
          <w:u w:val="single"/>
        </w:rPr>
        <w:t>vereador Carlinhos Pica-Pau</w:t>
      </w:r>
      <w:r>
        <w:rPr>
          <w:rFonts w:cs="Arial" w:ascii="Arial" w:hAnsi="Arial"/>
          <w:bCs/>
        </w:rPr>
        <w:t xml:space="preserve"> discorreu inicialmente sobre suas indicações constantes da pauta, uma referente à constituição de um consórcio entre os municípios da região que utilizam os serviços do Hospital Municipal, para o rateio dos gastos dos atendimentos e internações, outra referente à instalação de aparelhos de ar condicionado nas Unidades Básicas de Saúde, e outra referente a pedido de melhorias na Rua Rio Grande do Norte, atrás da FECCIB velha. Parabenizou depois os novos conselheiros do Conselho Tutelar, advertiu que a manifestação em frente da Citrosuco fora apenas o começo da luta que travavam pela reabertura da indústria, e informou que conversaria no dia seguinte com o diretor do DMS sobre a falta de médicos e sobre outros problemas nos distritos e em alguns postos de saúde da cidade. O </w:t>
      </w:r>
      <w:r>
        <w:rPr>
          <w:rFonts w:cs="Arial" w:ascii="Arial" w:hAnsi="Arial"/>
          <w:bCs/>
          <w:u w:val="single"/>
        </w:rPr>
        <w:t>vereador Antonio da Vidraçaria</w:t>
      </w:r>
      <w:r>
        <w:rPr>
          <w:rFonts w:cs="Arial" w:ascii="Arial" w:hAnsi="Arial"/>
          <w:bCs/>
        </w:rPr>
        <w:t xml:space="preserve"> elogiou o diretor do DMT, Sr. Bordonal, pelo bom trabalho que vem realizando, cumprimentou os novos conselheiros do Conselho Tutelar e a Rádio Nova, e agradeceu à Rádio Bebedouro pelo espaço que dá, no Jornal da Bola, ao “futebol menor da cidade”. Falou depois sobre sua indicação referente à construção de uma piscina para os pacientes, idosos, gestantes e acidentados atendidos no Hospital Municipal, e sobre sua indicação referente à retomada da Copa Cristã de Futsal na FECCIB velha. Parabenizou em seguida os vereadores Sensei e Tota pela indicação referente à concessão de auxílio-alimentação ou cesta básica aos servidores municipais e pensionistas, e disse ser absurda a lei que suprime benefícios dos servidores municipais que adoecem. Por fim, mencionando o parecer da Associação Bebedourense de Ferreomodelismo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(sic) sobre a implantação da linha turística entre Bebedouro e Colômbia, disse que um de seus sonhos é ver a “ferrovia em movimento”. O </w:t>
      </w:r>
      <w:r>
        <w:rPr>
          <w:rFonts w:cs="Arial" w:ascii="Arial" w:hAnsi="Arial"/>
          <w:bCs/>
          <w:u w:val="single"/>
        </w:rPr>
        <w:t>vereador Mestre Rodrigo</w:t>
      </w:r>
      <w:r>
        <w:rPr>
          <w:rFonts w:cs="Arial" w:ascii="Arial" w:hAnsi="Arial"/>
          <w:bCs/>
        </w:rPr>
        <w:t xml:space="preserve"> falou das respostas que recebera do presidente da Câmara Federal, Michel Temer, a duas moções de sua autoria, e também da resposta que recebera do prefeito a seu requerimento referente à lei que instituiu o Programa Municipal de Esporte e Lazer. Disse então que tinha estado em Belém na semana anterior e lá vira dois projetos, um dos quais se chama Bolsa Talento, falou do empenho do senador Paulo Paim em relação à questão dos aposentados, e opinou que estava na hora de as lideranças políticas se mobilizarem para pôr em prática a lei que estabelece o Piso Nacional do Magistério, de autoria do senador Cristovam Buarque. Falando depois de sua visita a Belém, disse que estivera no COE ― Companhia de Operações Especiais ― e na formação de futuros oficiais da Polícia, e que lá tomara conhecimento do programa Defesa Policial, de âmbito nacional. O vereador ainda informou que o time da Câmara disputaria o campeonato society no Jardim Santaella, e disse que o esporte na cidade estava sendo conduzido por voluntários, razão pela qual estava de acordo com o vereador Sensei em seu pedido de instalação de um cartão de ponto digital no DME, já que tinha gente recebendo sem trabalhar. Respondendo depois ao questionamento de um munícipe sobre o uso na Casa do nome de Deus, afirmou que continuaria a fazê-lo, parabenizou a Igreja Internacional da Graça de Deus pela aprovação de um curso superior pelo MEC, advertindo que a Igreja Internacional da Graça de Deus e a Igreja Universal lutaram muito contra os “regimes” e colhiam agora os frutos de sua luta, e, em relação à reclamação da Associação Bebedourense de Ferreomodelismo (sic) de que seus integrantes estavam parados e desmotivados, disse que lhes dariam o apoio de que necessitavam para implantar a linha turística. Por fim, apoiou a indicação referente à concessão de benefícios aos trabalhadores das Frentes de Trabalho, e observou que muitos trabalhadores estavam preocupados com o término de seu contrato de trabalho. O </w:t>
      </w:r>
      <w:r>
        <w:rPr>
          <w:rFonts w:cs="Arial" w:ascii="Arial" w:hAnsi="Arial"/>
          <w:bCs/>
          <w:u w:val="single"/>
        </w:rPr>
        <w:t>vereador Paulo Bianchini</w:t>
      </w:r>
      <w:r>
        <w:rPr>
          <w:rFonts w:cs="Arial" w:ascii="Arial" w:hAnsi="Arial"/>
          <w:bCs/>
        </w:rPr>
        <w:t xml:space="preserve"> agradeceu à imprensa local pela cobertura que deu ao Carnaval, à equipe de apoio, à Polícia Militar e a todos aqueles que </w:t>
      </w:r>
      <w:r>
        <w:rPr>
          <w:rFonts w:cs="Arial" w:ascii="Arial" w:hAnsi="Arial"/>
          <w:bCs/>
          <w:spacing w:val="-20"/>
        </w:rPr>
        <w:t xml:space="preserve">colaboraram para que o evento acontecesse e fosse um sucesso. Disse depois que soube na Garagem que, dos 11 tratores da Prefeitura, 09 estavam quebrados, das 03 pás carregadeiras, 02 estavam quebradas, e que, como havia sido dispensado o pessoal que atuava nas Frentes de Trabalho, cerca de 60 pessoas estavam sendo contratadas para a execução do serviço de limpeza. Pediu depois à população dos bairros que, em vez de pôr entulho na rua, ligasse à Garagem e solicitasse uma caçamba, já que a Prefeitura possuía convênio de 200 caçambas. Advertiu que não estava ali defendendo o prefeito, apenas relatando informações que obtivera. Encerrada a Palavra Livre, o presidente passou à </w:t>
      </w:r>
      <w:r>
        <w:rPr>
          <w:rFonts w:cs="Arial" w:ascii="Arial" w:hAnsi="Arial"/>
          <w:bCs/>
          <w:spacing w:val="-20"/>
          <w:u w:val="single"/>
        </w:rPr>
        <w:t>Explicação Pessoal</w:t>
      </w:r>
      <w:r>
        <w:rPr>
          <w:rFonts w:cs="Arial" w:ascii="Arial" w:hAnsi="Arial"/>
          <w:bCs/>
          <w:spacing w:val="-20"/>
        </w:rPr>
        <w:t xml:space="preserve">. O </w:t>
      </w:r>
      <w:r>
        <w:rPr>
          <w:rFonts w:cs="Arial" w:ascii="Arial" w:hAnsi="Arial"/>
          <w:bCs/>
          <w:spacing w:val="-20"/>
          <w:u w:val="single"/>
        </w:rPr>
        <w:t>vereador Jesus Martins</w:t>
      </w:r>
      <w:r>
        <w:rPr>
          <w:rFonts w:cs="Arial" w:ascii="Arial" w:hAnsi="Arial"/>
          <w:bCs/>
          <w:spacing w:val="-20"/>
        </w:rPr>
        <w:t xml:space="preserve"> opinou que o fornecimento gratuito de caçambas era uma coisa boa para a população. O </w:t>
      </w:r>
      <w:r>
        <w:rPr>
          <w:rFonts w:cs="Arial" w:ascii="Arial" w:hAnsi="Arial"/>
          <w:bCs/>
          <w:spacing w:val="-20"/>
          <w:u w:val="single"/>
        </w:rPr>
        <w:t>vereador Nelson Sanchez</w:t>
      </w:r>
      <w:r>
        <w:rPr>
          <w:rFonts w:cs="Arial" w:ascii="Arial" w:hAnsi="Arial"/>
          <w:bCs/>
          <w:spacing w:val="-20"/>
        </w:rPr>
        <w:t xml:space="preserve"> pediu ao vereador Paulo Bianchini que lhe esclarecesse se a Prefeitura pagava somente pelas caçambas utilizadas, e o vereador lhe respondeu que sim. Passando a presidência da Mesa ao vice-presidente, vereador Sensei, o </w:t>
      </w:r>
      <w:r>
        <w:rPr>
          <w:rFonts w:cs="Arial" w:ascii="Arial" w:hAnsi="Arial"/>
          <w:bCs/>
          <w:spacing w:val="-20"/>
          <w:u w:val="single"/>
        </w:rPr>
        <w:t>vereador Chanel</w:t>
      </w:r>
      <w:r>
        <w:rPr>
          <w:rFonts w:cs="Arial" w:ascii="Arial" w:hAnsi="Arial"/>
          <w:bCs/>
          <w:spacing w:val="-20"/>
        </w:rPr>
        <w:t xml:space="preserve"> dirigiu-se à tribuna e parabenizou o Departamento de Desenvolvimento pela notícia de que uma nova empresa se instalaria na cidade. Dirigindo-se depois ao vereador Paulo Bianchini, agradeceu-lhe pela lisura com que agia na Casa, apesar do parentesco que tinha com o prefeito. Agradeceu também ao diretor do DMT pelo encaminhamento à Casa do projeto de implantação de Zona Azul, o qual, advertiu, seria estudado com calma pelos vereadores. Reassumindo a presidência da Mesa, o vereador Chanel deu por encerrada a Explicação Pessoal e consultou o plenário sobre os pedidos feitos na Questão de Ordem Regimental. Havendo concordância com os pedidos, as matérias passaram a constar da Ordem do Dia da pauta da sessão. Ato contínuo, o presidente passou à </w:t>
      </w:r>
      <w:r>
        <w:rPr>
          <w:rFonts w:cs="Arial" w:ascii="Arial" w:hAnsi="Arial"/>
          <w:bCs/>
          <w:spacing w:val="-20"/>
          <w:u w:val="single"/>
        </w:rPr>
        <w:t>Ordem do Dia</w:t>
      </w:r>
      <w:r>
        <w:rPr>
          <w:rFonts w:cs="Arial" w:ascii="Arial" w:hAnsi="Arial"/>
          <w:bCs/>
          <w:spacing w:val="-20"/>
        </w:rPr>
        <w:t xml:space="preserve">. </w:t>
      </w:r>
      <w:r>
        <w:rPr>
          <w:rFonts w:cs="Arial" w:ascii="Arial" w:hAnsi="Arial"/>
          <w:spacing w:val="-20"/>
          <w:u w:val="single"/>
        </w:rPr>
        <w:t>Projeto de Lei nº 15/2009, de autoria do Poder Executivo, que autoriza o Executivo a conceder subvenção à entidade do município de Bebedouro que especifica</w:t>
      </w:r>
      <w:r>
        <w:rPr>
          <w:rFonts w:cs="Arial" w:ascii="Arial" w:hAnsi="Arial"/>
          <w:spacing w:val="-20"/>
        </w:rPr>
        <w:t xml:space="preserve">. Na discussão, os </w:t>
      </w:r>
      <w:r>
        <w:rPr>
          <w:rFonts w:cs="Arial" w:ascii="Arial" w:hAnsi="Arial"/>
          <w:spacing w:val="-20"/>
          <w:u w:val="single"/>
        </w:rPr>
        <w:t>vereadores Sensei, Sebastiana, Carlinhos Pica-Pau, Antonio da Vidraçaria e Mestre Rodrigo</w:t>
      </w:r>
      <w:r>
        <w:rPr>
          <w:rFonts w:cs="Arial" w:ascii="Arial" w:hAnsi="Arial"/>
          <w:spacing w:val="-20"/>
        </w:rPr>
        <w:t xml:space="preserve"> fizeram uso da palavra. Aprovado por unanimidade. </w:t>
      </w:r>
      <w:r>
        <w:rPr>
          <w:rFonts w:cs="Arial" w:ascii="Arial" w:hAnsi="Arial"/>
          <w:spacing w:val="-20"/>
          <w:u w:val="single"/>
        </w:rPr>
        <w:t>Requerimento nº 07/2009, de autoria da vereadora Sebastiana - DEM</w:t>
      </w:r>
      <w:r>
        <w:rPr>
          <w:rFonts w:cs="Arial" w:ascii="Arial" w:hAnsi="Arial"/>
          <w:spacing w:val="-20"/>
        </w:rPr>
        <w:t xml:space="preserve">. Na discussão, a </w:t>
      </w:r>
      <w:r>
        <w:rPr>
          <w:rFonts w:cs="Arial" w:ascii="Arial" w:hAnsi="Arial"/>
          <w:spacing w:val="-20"/>
          <w:u w:val="single"/>
        </w:rPr>
        <w:t>vereadora Sebastiana</w:t>
      </w:r>
      <w:r>
        <w:rPr>
          <w:rFonts w:cs="Arial" w:ascii="Arial" w:hAnsi="Arial"/>
          <w:spacing w:val="-20"/>
        </w:rPr>
        <w:t xml:space="preserve"> discorreu sobre sua propositura. Os </w:t>
      </w:r>
      <w:r>
        <w:rPr>
          <w:rFonts w:cs="Arial" w:ascii="Arial" w:hAnsi="Arial"/>
          <w:spacing w:val="-20"/>
          <w:u w:val="single"/>
        </w:rPr>
        <w:t>vereadores Nelson Sanchez, Antonio da Vidraçaria e Mestre Rodrigo</w:t>
      </w:r>
      <w:r>
        <w:rPr>
          <w:rFonts w:cs="Arial" w:ascii="Arial" w:hAnsi="Arial"/>
          <w:spacing w:val="-20"/>
        </w:rPr>
        <w:t xml:space="preserve"> também falaram sobre a propositura. Aprovado por unanimidade. </w:t>
      </w:r>
      <w:r>
        <w:rPr>
          <w:rFonts w:cs="Arial" w:ascii="Arial" w:hAnsi="Arial"/>
          <w:spacing w:val="-20"/>
          <w:u w:val="single"/>
        </w:rPr>
        <w:t>Moção nº 10/2009, de autoria do vereador Tota - PV</w:t>
      </w:r>
      <w:r>
        <w:rPr>
          <w:rFonts w:cs="Arial" w:ascii="Arial" w:hAnsi="Arial"/>
          <w:spacing w:val="-20"/>
        </w:rPr>
        <w:t xml:space="preserve">. Aprovada sem discussão por oito votos, ausente do plenário a vereadora Sebastiana. </w:t>
      </w:r>
      <w:r>
        <w:rPr>
          <w:rFonts w:cs="Arial" w:ascii="Arial" w:hAnsi="Arial"/>
          <w:spacing w:val="-20"/>
          <w:u w:val="single"/>
        </w:rPr>
        <w:t>Moção nº 11/2009, de autoria dos vereadores Sebastiana - DEM - e Nelson Sanchez - DEM</w:t>
      </w:r>
      <w:r>
        <w:rPr>
          <w:rFonts w:cs="Arial" w:ascii="Arial" w:hAnsi="Arial"/>
          <w:spacing w:val="-20"/>
        </w:rPr>
        <w:t xml:space="preserve">. Na discussão, somente os </w:t>
      </w:r>
      <w:r>
        <w:rPr>
          <w:rFonts w:cs="Arial" w:ascii="Arial" w:hAnsi="Arial"/>
          <w:spacing w:val="-20"/>
          <w:u w:val="single"/>
        </w:rPr>
        <w:t>vereadores Nelson Sanchez e Sebastiana</w:t>
      </w:r>
      <w:r>
        <w:rPr>
          <w:rFonts w:cs="Arial" w:ascii="Arial" w:hAnsi="Arial"/>
          <w:spacing w:val="-20"/>
        </w:rPr>
        <w:t xml:space="preserve"> fizeram uso da palavra, enfatizando ambos a importância do trabalho realizado pelo Educandário Santo Antonio. Aprovada por oito votos, ausente do plenário o vereador Mestre Rodrigo. </w:t>
      </w:r>
      <w:r>
        <w:rPr>
          <w:rFonts w:cs="Arial" w:ascii="Arial" w:hAnsi="Arial"/>
          <w:spacing w:val="-20"/>
          <w:u w:val="single"/>
        </w:rPr>
        <w:t>Moção nº 12/2009, de autoria da vereadora Sebastiana - DEM</w:t>
      </w:r>
      <w:r>
        <w:rPr>
          <w:rFonts w:cs="Arial" w:ascii="Arial" w:hAnsi="Arial"/>
          <w:spacing w:val="-20"/>
        </w:rPr>
        <w:t xml:space="preserve">. Na discussão, os </w:t>
      </w:r>
      <w:r>
        <w:rPr>
          <w:rFonts w:cs="Arial" w:ascii="Arial" w:hAnsi="Arial"/>
          <w:spacing w:val="-20"/>
          <w:u w:val="single"/>
        </w:rPr>
        <w:t>vereadores Sebastiana, Nelson Sanchez e Antonio da Vidraçaria</w:t>
      </w:r>
      <w:r>
        <w:rPr>
          <w:rFonts w:cs="Arial" w:ascii="Arial" w:hAnsi="Arial"/>
          <w:spacing w:val="-20"/>
        </w:rPr>
        <w:t xml:space="preserve"> teceram elogios à Irmã Penha por seu trabalho e por completar 50 anos de votos de pobreza, castidade e obediência. Aprovada por unanimidade. N</w:t>
      </w:r>
      <w:r>
        <w:rPr>
          <w:rFonts w:cs="Arial" w:ascii="Arial" w:hAnsi="Arial"/>
          <w:bCs/>
          <w:spacing w:val="-20"/>
        </w:rPr>
        <w:t>ada mais havendo a tratar, o presidente deu por encerrada a sessão, convocando a Casa para a 5ª Sessão Ordinária, a realizar-se dia 02 de março de 2009, segunda-feira, às vinte horas. Para constar nos anais desta Casa de Leis, lavrou-se, sob a supervisão do 2º secretário, a presente ata. Bebedouro, Capital Nacional da Laranja, 26 de fevereiro de 2009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Renato Serotine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º SECRETÁRIO                    2º SECRETÁ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03:00Z</dcterms:created>
  <dc:creator>Secretaria da Câmara Municipal de Bebedouro</dc:creator>
  <dc:description/>
  <cp:keywords/>
  <dc:language>en-US</dc:language>
  <cp:lastModifiedBy>jorge</cp:lastModifiedBy>
  <dcterms:modified xsi:type="dcterms:W3CDTF">2009-03-04T18:03:00Z</dcterms:modified>
  <cp:revision>2</cp:revision>
  <dc:subject/>
  <dc:title>Ata da 4ª Sessão Ordinária da Câmara Municipal de Bebedouro, realizada em 26/02/2009</dc:title>
</cp:coreProperties>
</file>