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5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02 de março de 2009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CARLOS RENATO SEROTINE -  PV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ARLOS ALBERTO COSTA -  PV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o empréstimo do salão nobre da Câmara para a realização de audiência pública referente às metas fiscais do terceiro quadrimestre de 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 mês de janei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Tráfego (responde ao Requerimento nº 02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ordenador da Frente Parlamentar de Apoio à Mineração - FPAM (informa sobre o objetivo da Fre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 (envia um exemplar da revista da instituiç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 (informa a nova composição diretiva do Tribun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ssis (informa a composição da Mesa Diretora no exercíci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ão Carlos (informa a composição da Mesa Diretora no biênio 2009/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 (informa sobre contrato celebrado entre o município e a Caix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º da Lei nº 9.452, de 20/03/1997 - 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legado Dr. Rafael Rabinovici (informa que assumiu a função de delegado-diretor da DEINTER 3 - Ribeirão Pre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 (acusa o recebimento das moções nº 01 e 02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Michel Temer (acusa o recebimento da Moção nº 01/2009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V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partamento Municipal de Esp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Paulista de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ubprefeitura Distrital de Aparecida do Monte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1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17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ltera e acrescenta dispositivo à Lei Municipal nº 568, de 05 de setembro de 1964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>- nº 109/2009, indicando ao Prefeito que</w:t>
      </w:r>
      <w:r>
        <w:rPr>
          <w:b w:val="false"/>
          <w:bCs w:val="false"/>
          <w:sz w:val="24"/>
        </w:rPr>
        <w:t>, assim como ocorre em outros municípios, estude a possibilidade de se viabilizar uma escola agrícola em Bebedo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06/2009, indicando ao Prefeito que, junto com o Departamento Municipal de Meio Ambiente, determine a formação de um “mutirão verde” com o fim de, em torno de duas horas, efetuar o plantio de 100 mil árvores no município, e, assim, atender a uma das ações ambientais previstas no programa estadual e receber o certificado “Município Verd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107/2009, indicando ao Prefeito que</w:t>
      </w:r>
      <w:r>
        <w:rPr>
          <w:rFonts w:cs="Arial" w:ascii="Arial" w:hAnsi="Arial"/>
          <w:bCs/>
        </w:rPr>
        <w:t>, com os órgãos competentes (COMTUR e os Departamentos de Desenvolvimento e de Meio Ambiente), invista em atrações no lago artificial e seu entorno, estudando, inclusive, a possibilidade de utilizar a quadra nº 080093, onde esporadicamente se montam circos e parques de diversão, para viabilizar uma prain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 - e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105/2009, indicando ao Prefeito q</w:t>
      </w:r>
      <w:r>
        <w:rPr>
          <w:rFonts w:cs="Arial" w:ascii="Arial" w:hAnsi="Arial"/>
          <w:bCs/>
        </w:rPr>
        <w:t>ue, junto com os órgãos competentes (Eventos, Comunicação e Departamento de Desenvolvimento), estude a efetivação de parcerias para transformar, de fato, a FECCIB nova num Centro de Convenções e Parque Permanente de Exposi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nº 99/2009, indicando ao Prefeito que</w:t>
      </w:r>
      <w:r>
        <w:rPr>
          <w:b w:val="false"/>
          <w:bCs w:val="false"/>
          <w:sz w:val="24"/>
        </w:rPr>
        <w:t>, junto com o Departamento Municipal de Obras, determine a inspeção da pavimentação asfáltica das vias do Residencial Bebedouro, visando fundamentar as providências necessárias, como a operação tapa-buracos, ou, se necessário for, o recapeament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100/2009, indicando ao Prefeito que, </w:t>
      </w:r>
      <w:r>
        <w:rPr>
          <w:b w:val="false"/>
          <w:bCs w:val="false"/>
          <w:sz w:val="24"/>
        </w:rPr>
        <w:t>junto com o Departamento Municipal de Obras, determine o recapeamento da pavimentação asfáltica em toda a extensão da Rua Aristides Bastos Aguiar, no Residencial Centenári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nº 101/2009, indicando ao Prefeito que, </w:t>
      </w:r>
      <w:r>
        <w:rPr>
          <w:b w:val="false"/>
          <w:bCs w:val="false"/>
          <w:sz w:val="24"/>
        </w:rPr>
        <w:t>junto com o Departamento Municipal de Obras, determine a inspeção da pavimentação asfáltica das vias da Vila Major Cícero de Carvalho, visando fundamentar as providências necessárias, como a operação tapa-buracos, ou, se necessário for, o recapeament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08/2009, indicando ao diretor do Departamento Municipal de Tráfego, Sr. João Carlos Bordonal, que, juntamente com o engenheiro de trânsito, providencie a construção de redutores de velocidade do tipo lombada nos dois sentidos da Avenida Joaquim Alves Guimarães, em pontos que antecedem o acesso à rotatória localizada em frente do Centro Educacional Monsenhor José Figu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10/2009, indicando ao Prefeito que, nos moldes do anteprojeto em anexo, implante o Programa de Prevenção e Defesa dos Funcionários Municipais em relação aos trabalhos com movimentos repetitiv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- nº 102/2009, indicando ao Prefeito que, juntamente </w:t>
      </w:r>
      <w:r>
        <w:rPr>
          <w:rFonts w:cs="Arial"/>
          <w:sz w:val="25"/>
        </w:rPr>
        <w:t>com o Departamento Municipal de Saúde e a Cozinha Piloto, determine que seja destinado um kit de alimentação para os pacientes que se submeteram à coleta de material no Laboratório Municipal de Análises Clínicas Dr. Luiz Donaldo Ferreira Ribeiro;</w:t>
      </w:r>
    </w:p>
    <w:p>
      <w:pPr>
        <w:pStyle w:val="TextBody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º 103/2009, indicando ao Prefeito que, junto com a Polícia Militar e os Departamentos Municipais de Planejamento e Jurídico, determine a criação de um instrumento que estabeleça a regulamentação apropriada para delegar à Guarda Civil Municipal poderes de fiscalização sobre os estabelecimentos comerciais que aqui funcionam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104/2009, indicando ao </w:t>
      </w:r>
      <w:r>
        <w:rPr>
          <w:b w:val="false"/>
          <w:iCs/>
          <w:sz w:val="24"/>
        </w:rPr>
        <w:t>Prefeito</w:t>
      </w:r>
      <w:r>
        <w:rPr>
          <w:b w:val="false"/>
          <w:bCs w:val="false"/>
          <w:iCs/>
          <w:sz w:val="24"/>
        </w:rPr>
        <w:t xml:space="preserve"> que, a fim de facilitar o deslocamento no município, determine a colocação de placas, posicionadas em locais estratégicos da cidade, orientando a direção dos pontos referenciais da cidade, como, por exemplo, a PREFEITURA, a CÂMARA MUNICIPAL, o FÓRUM e outros pontos de interesse público.</w:t>
      </w:r>
    </w:p>
    <w:p>
      <w:pPr>
        <w:pStyle w:val="TextBody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3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ndo à Mesa que dê ciência da presente MOÇÃO DE RECONHECIMENTO à União dos Vereadores do Estado de São Paulo (UVESP), na pessoa de seu presidente, Sr. Sebastião Misiara, pelo relevante serviço que presta às câmaras municipais do Estado e pela qualidade do seminário “Caminho para o Desenvolvimento Sustentável”, promovido nesta Casa no último dia 13 de fevereiro, onde mais de 100 (cem) participantes discutiram o desafio da empregabilidade, a importância da união das casas legislativas e como ser um vereador empreend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º 1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revoga a Lei Municipal nº 2.707, de 09 de outubr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8/2009, </w:t>
      </w:r>
      <w:r>
        <w:rPr>
          <w:rFonts w:cs="Arial" w:ascii="Arial" w:hAnsi="Arial"/>
          <w:b/>
        </w:rPr>
        <w:t>de autoria dos vereadores Sebastiana - DEM - Nelson Sanchez - DEM - e Sensei - DEM</w:t>
      </w:r>
      <w:r>
        <w:rPr>
          <w:rFonts w:cs="Arial" w:ascii="Arial" w:hAnsi="Arial"/>
        </w:rPr>
        <w:t>, requerendo à Mesa que oficie ao Prefeito Municipal, à diretora do Departamento de Recursos Humanos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obá, e ao diretor do Departamento Municipal de Finanças, Sr. Josué Marcondes de Souza, para que nos respondam a questionamentos referentes ao reajuste e à previsão de aumento salarial deste ano aos servidore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9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à Mesa que oficie ao Prefeito, à diretora do Departamento Municipal de Abastecimento e Meio Ambiente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lessandra Nicolau Pinheiro Fernandes, e ao diretor do Departamento Municipal de Saúde, Dr. Márcio Aguilar Padovani, para que nos informem </w:t>
      </w:r>
      <w:r>
        <w:rPr>
          <w:rFonts w:cs="Arial" w:ascii="Arial" w:hAnsi="Arial"/>
          <w:bCs/>
        </w:rPr>
        <w:t>quais</w:t>
      </w:r>
      <w:r>
        <w:rPr>
          <w:rFonts w:cs="Arial" w:ascii="Arial" w:hAnsi="Arial"/>
        </w:rPr>
        <w:t xml:space="preserve"> ações podem ser provocadas pela administração municipal em relação à Lei Municipal nº 3.158/2002, que criou o “Projeto Maternidade Plantando o Futuro: Uma Árvore, Uma Vida”, objetivando, inclusive, viabilizar as iniciativas nela preceitu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0/2009, </w:t>
      </w:r>
      <w:r>
        <w:rPr>
          <w:rFonts w:cs="Arial" w:ascii="Arial" w:hAnsi="Arial"/>
          <w:b/>
        </w:rPr>
        <w:t>de autoria dos vereadores Sebastiana - DEM -, Mestre Rodrigo - PDT -, Antonio da Vidraçaria - PTC - Paulo Bianchini - PTC - e Sensei - DEM</w:t>
      </w:r>
      <w:r>
        <w:rPr>
          <w:rFonts w:cs="Arial" w:ascii="Arial" w:hAnsi="Arial"/>
        </w:rPr>
        <w:t>, requerendo à Mesa que oficie ao Prefeito e ao diretor do Departamento de Educação e Cultura, Sr. Fabiano Botamedi, para que nos prestem informações referentes aos critérios de contagem de tempo de serviço e de títulos no Processo Seletivo Simplificado nº 04, realizado em janei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4:00Z</dcterms:created>
  <dc:creator>Secretaria da Câmara Municipal de Bebedouro</dc:creator>
  <dc:description/>
  <cp:keywords/>
  <dc:language>en-US</dc:language>
  <cp:lastModifiedBy>jorge</cp:lastModifiedBy>
  <cp:lastPrinted>2009-02-13T10:37:00Z</cp:lastPrinted>
  <dcterms:modified xsi:type="dcterms:W3CDTF">2009-02-27T13:37:00Z</dcterms:modified>
  <cp:revision>20</cp:revision>
  <dc:subject/>
  <dc:title>Pauta da 05ª Sessão Ordinária da Câmara Municipal de Bebedouro, realizada em 02/03/2009</dc:title>
</cp:coreProperties>
</file>