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QUINTA SESSÃO ORDINÁRIA DO ANO DOIS MIL E NOVE, REALIZADA AOS DOI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dois dias do mês de març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xml:space="preserve">, 1º secretário, e </w:t>
      </w:r>
      <w:r>
        <w:rPr>
          <w:rFonts w:cs="Arial" w:ascii="Arial" w:hAnsi="Arial"/>
          <w:bCs/>
          <w:u w:val="single"/>
        </w:rPr>
        <w:t>Carlos Alberto Costa</w:t>
      </w:r>
      <w:r>
        <w:rPr>
          <w:rFonts w:cs="Arial" w:ascii="Arial" w:hAnsi="Arial"/>
          <w:bCs/>
        </w:rPr>
        <w:t xml:space="preserve">, 2º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Mestre Rodrigo,</w:t>
      </w:r>
      <w:r>
        <w:rPr>
          <w:rFonts w:cs="Arial" w:ascii="Arial" w:hAnsi="Arial"/>
          <w:bCs/>
          <w:color w:val="000000"/>
        </w:rPr>
        <w:t xml:space="preserve"> </w:t>
      </w:r>
      <w:r>
        <w:rPr>
          <w:rFonts w:cs="Arial" w:ascii="Arial" w:hAnsi="Arial"/>
          <w:bCs/>
        </w:rPr>
        <w:t xml:space="preserve">de um versículo da Bíblia Sagrada, após o que o presidente solicitou ao 1º secretário que lesse a matéria constante do Expediente da pauta do dia. OFÍCIOS ENVIADOS AO PRESIDENTE </w:t>
      </w:r>
      <w:r>
        <w:rPr>
          <w:rFonts w:cs="Arial" w:ascii="Arial" w:hAnsi="Arial"/>
        </w:rPr>
        <w:t xml:space="preserve">- da Prefeitura Municipal de Bebedouro; balancetes da Prefeitura Municipal de Bebedouro, IMESBVC, SAAEB e SASEMB referentes ao mês de janeiro de 2009; do Departamento Municipal de Tráfego; do coordenador da Frente Parlamentar de Apoio à Mineração - FPAM; do Centro Paula Souza; do Tribunal de Contas do Estado de São Paulo; da Câmara Municipal de Assis; da Câmara Municipal de São Carlos; da Caixa Econômica Federal; do Fundo Nacional de Saúde (04 ofícios); do delegado Dr. Rafael Rabinovici; da Câmara Municipal de Araraquara; do deputado federal Michel Temer. CONVITES - da APAE Bebedouro. CONVITE AOS VEREADORES - da UVESP; da Assembléia Legislativa do Estado de São Paulo; da Prefeitura Municipal de Bebedouro e Departamento Municipal de Esportes; da Associação Paulista de Municípios; da Subprefeitura Distrital de Aparecida do Monte Alto. </w:t>
      </w:r>
      <w:r>
        <w:rPr>
          <w:rFonts w:cs="Arial" w:ascii="Arial" w:hAnsi="Arial"/>
          <w:u w:val="single"/>
        </w:rPr>
        <w:t>PROJETOS</w:t>
      </w:r>
      <w:r>
        <w:rPr>
          <w:rFonts w:cs="Arial" w:ascii="Arial" w:hAnsi="Arial"/>
        </w:rPr>
        <w:t xml:space="preserve"> - Projeto de Lei nº 16/2009, de autoria do Poder Executivo, que autoriza o Executivo a conceder subvenções às entidades do município de Bebedouro que especifica. Projeto de Lei nº 17/2009, de autoria do Poder Executivo, que altera e acrescenta dispositivo à Lei Municipal nº 568, de 05 de setembro de 1964, que especifica e dá outras providências. </w:t>
      </w:r>
      <w:r>
        <w:rPr>
          <w:rFonts w:cs="Arial" w:ascii="Arial" w:hAnsi="Arial"/>
          <w:bCs/>
          <w:u w:val="single"/>
        </w:rPr>
        <w:t>INDICAÇÕES</w:t>
      </w:r>
      <w:r>
        <w:rPr>
          <w:rFonts w:cs="Arial" w:ascii="Arial" w:hAnsi="Arial"/>
          <w:bCs/>
        </w:rPr>
        <w:t xml:space="preserve"> - nº 109/2009 (Antonio da Vidraçaria - PTC); nº 106 e 107/2009 (Carlinhos Pica-Pau - PV); nº 105/2009 (Carlinhos Pica-Pau - PV - e Nelson Sanchez - DEM); nº 99, 100, 101 e 108/2009 (Tota - PV); nº 110/2009 (Mestre Rodrigo - PDT); nº 102, 103 e 104/2009 (Sebastiana - DEM). </w:t>
      </w:r>
      <w:r>
        <w:rPr>
          <w:rFonts w:cs="Arial" w:ascii="Arial" w:hAnsi="Arial"/>
          <w:caps/>
          <w:u w:val="single"/>
        </w:rPr>
        <w:t>MOÇÕES</w:t>
      </w:r>
      <w:r>
        <w:rPr>
          <w:rFonts w:cs="Arial" w:ascii="Arial" w:hAnsi="Arial"/>
          <w:caps/>
        </w:rPr>
        <w:t xml:space="preserve"> </w:t>
      </w:r>
      <w:r>
        <w:rPr>
          <w:rFonts w:cs="Arial" w:ascii="Arial" w:hAnsi="Arial"/>
        </w:rPr>
        <w:t xml:space="preserve">- nº 13/2009, de autoria do vereador Carlinhos Pica-Pau - PV.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 - PV</w:t>
      </w:r>
      <w:r>
        <w:rPr>
          <w:rFonts w:cs="Arial" w:ascii="Arial" w:hAnsi="Arial"/>
          <w:bCs/>
        </w:rPr>
        <w:t xml:space="preserve"> solicitou concessão de urgência, para inclusão à Ordem do Dia, ao Projeto de Lei nº 16/2009, de autoria do Poder Executivo, bem como à Moção nº 13/2009,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Mestre Rodrigo</w:t>
      </w:r>
      <w:r>
        <w:rPr>
          <w:rFonts w:cs="Arial" w:ascii="Arial" w:hAnsi="Arial"/>
          <w:bCs/>
        </w:rPr>
        <w:t xml:space="preserve"> discorreu sobre sua indicação em que pede a implantação do </w:t>
      </w:r>
      <w:r>
        <w:rPr>
          <w:rFonts w:cs="Arial" w:ascii="Arial" w:hAnsi="Arial"/>
        </w:rPr>
        <w:t xml:space="preserve">Programa de Prevenção e Defesa dos Funcionários Municipais em relação aos trabalhos com movimentos repetitivos, e, falando sobre o longo tempo de espera nas filas dos bancos, disse que uma agência bancária onde se achava, reuniu vários clientes, incluindo ele próprio, e lhes pediu que se dirigissem a outros pontos de atendimento para pagarem suas contas, porque a agência não teria condições de atendê-los dentro do tempo máximo de espera exigido pela lei municipal. Indignado com tal procedimento, sugeriu à população que procurasse o PROCON nesses casos. Ato contínuo, parabenizou a equipe bebedourense que obteve o 5º lugar no Campeonato Paulista de Taekwondo, e concluiu sua fala discorrendo sobre a “classe especial” para crianças inaugurada naquela data no Hospital Júlia Pinto Caldeira, iniciativa que louvou. O </w:t>
      </w:r>
      <w:r>
        <w:rPr>
          <w:rFonts w:cs="Arial" w:ascii="Arial" w:hAnsi="Arial"/>
          <w:u w:val="single"/>
        </w:rPr>
        <w:t>vereador Sensei</w:t>
      </w:r>
      <w:r>
        <w:rPr>
          <w:rFonts w:cs="Arial" w:ascii="Arial" w:hAnsi="Arial"/>
        </w:rPr>
        <w:t xml:space="preserve"> se disse preocupado, constrangido e chateado em relação à contratação de algumas pessoas pelo Poder Executivo, porque amava demais a Bebedouro e gostaria que o prefeito desse oportunidade de trabalho àqueles que realmente têm competência e vontade de trabalhar. Para ilustrar o que dizia e alertar o prefeito sobre o perigo que corria em contratar pessoas pelas relações de amizade que tinha com elas, não por sua competência, narrou uma história em que o dono de um circo recusa as atrações oferecidas por um senhor humilde e, quando se arrepende do que fizera, já era tarde. Pediu depois ao presidente que chamasse o Fabiano, diretor do DEMEC, e os professores presentes na Casa para tratarem do descontentamento gerado pela contagem de pontos adotada no concurso público, e, por fim, falou sobre o requerimento em que ele e o vereador Nelson Sanchez pedem informações sobre o reajuste salarial dos servidores municipais. O </w:t>
      </w:r>
      <w:r>
        <w:rPr>
          <w:rFonts w:cs="Arial" w:ascii="Arial" w:hAnsi="Arial"/>
          <w:u w:val="single"/>
        </w:rPr>
        <w:t>vereador Tota</w:t>
      </w:r>
      <w:r>
        <w:rPr>
          <w:rFonts w:cs="Arial" w:ascii="Arial" w:hAnsi="Arial"/>
        </w:rPr>
        <w:t xml:space="preserve"> disse ter certeza de que até a quinta-feira seguinte, quando haveria nova reunião do Executivo com as entidades assistenciais, tudo se normalizaria, estas teriam os repasses de verbas de que necessitam. Dirigindo-se depois à ex-vereadora Cleyde do Espírito Santo, que muito trabalha pelas entidades, advertiu, disse-lhe que não poderia responder-lhe naquela data sobre o artigo 13 do projeto que institui a Zona Azul, mas veria o que podiam fazer para ajudar ainda mais as entidades. Falando depois sobre a polêmica gerada na imprensa local pela área onde seria instalado o Distrito Industrial V, informou que estivera reunido naquela data com o diretor do Departamento de Desenvolvimento Econômico e soube deste que a área fica na área urbana, não rural, e que o diretor tinha em mãos um laudo de avaliação da Prefeitura e um da Imobiliária Carlos Guilherme, os quais comprovavam que não havia ocorrido superfaturamento. Advertiu que a área ainda não tinha sido desapropriada, e que eles, vereadores, apenas tinham aprovado a abertura de um crédito especial para a sua aquisição. O </w:t>
      </w:r>
      <w:r>
        <w:rPr>
          <w:rFonts w:cs="Arial" w:ascii="Arial" w:hAnsi="Arial"/>
          <w:u w:val="single"/>
        </w:rPr>
        <w:t>vereador Jesus Martins</w:t>
      </w:r>
      <w:r>
        <w:rPr>
          <w:rFonts w:cs="Arial" w:ascii="Arial" w:hAnsi="Arial"/>
        </w:rPr>
        <w:t xml:space="preserve"> disse que ficara contente em saber que as entidades seriam contempladas com os recursos financeiros de que necessitavam, apesar da crise, e que saíra triste da Garagem Municipal, pois verificara que os funcionários são muito mal remunerados, ao contrário dos assessores do prefeito, que ganham muito. Pediu ao prefeito que fizesse algo pelos funcionários, advertindo que estes são os mais mal remunerados da região e não têm direito algum. Perguntou ao prefeito por que não reduzia o número de “vice-assessores” e melhorava o salário dos funcionários. O </w:t>
      </w:r>
      <w:r>
        <w:rPr>
          <w:rFonts w:cs="Arial" w:ascii="Arial" w:hAnsi="Arial"/>
          <w:u w:val="single"/>
        </w:rPr>
        <w:t>vereador Antonio da Vidraçaria</w:t>
      </w:r>
      <w:r>
        <w:rPr>
          <w:rFonts w:cs="Arial" w:ascii="Arial" w:hAnsi="Arial"/>
        </w:rPr>
        <w:t xml:space="preserve"> falou inicialmente de sua indicação em que pedia ao prefeito que estudasse a possibilidade de se instalar uma escola agrícola em Bebedouro. Em seguida, falou do empenho do prefeito em regularizar o repasse de verbas às entidades assistenciais, comentou sobre a reclamação dos professores em relação à contagem de pontos no concurso público, enfatizou a importância de se reunirem para a solução de problemas, e, mencionando reclamações de moradores do Jardim Santaella e outros bairros sobre buracos, mato e sujeira, pediu aos diretores que trabalhassem mais e propôs a realização de um mutirão de limpeza na cidade. Reclamou da sujeira na entrada da cidade, junto à FECCIB nova, pediu ao prefeito que cobrasse mais de seus diretores e afirmou que amava Bebedouro. A </w:t>
      </w:r>
      <w:r>
        <w:rPr>
          <w:rFonts w:cs="Arial" w:ascii="Arial" w:hAnsi="Arial"/>
          <w:u w:val="single"/>
        </w:rPr>
        <w:t>vereadora Sebastiana</w:t>
      </w:r>
      <w:r>
        <w:rPr>
          <w:rFonts w:cs="Arial" w:ascii="Arial" w:hAnsi="Arial"/>
        </w:rPr>
        <w:t xml:space="preserve"> convidou a todos a participarem da palestra que haveria na Casa no dia seguinte em comemoração ao Dia Internacional da Mulher, falou sobre suas duas indicações referentes ao Laboratório Municipal, sobre sua indicação em que pedia a colocação de placas indicativas de logradouro nas ruas, e sobre a indicação do vereador Mestre Rodrigo referente ao programa de prevenção da LER. Parabenizou o Wilson, do CEREST, pelo informativo que lançou sobre a questão. Advertiu depois que a cidade está cheia de buracos, e que eles, vereadores, tinham autorizado a abertura de um crédito especial no valor de R$ 1,2 mi [para a aquisição da área onde seria construído o Distrito Industrial V] como um voto de confiança ao Executivo, mas, advertiu, o Departamento de Desenvolvimento Econômico teria sido ético e transparente se tivesse enviado o laudo de avaliação da área juntamente com o projeto. Afirmou que estavam atentos à questão. O </w:t>
      </w:r>
      <w:r>
        <w:rPr>
          <w:rFonts w:cs="Arial" w:ascii="Arial" w:hAnsi="Arial"/>
          <w:u w:val="single"/>
        </w:rPr>
        <w:t>vereador Carlinhos Pica-Pau</w:t>
      </w:r>
      <w:r>
        <w:rPr>
          <w:rFonts w:cs="Arial" w:ascii="Arial" w:hAnsi="Arial"/>
        </w:rPr>
        <w:t xml:space="preserve"> falou sobre sua indicação em que pedia a formação de um “mutirão verde” para o plantio de 100 mil mudas de árvores em duas horas, sobre sua indicação em que pedia investimento na região do lago e suas adjacências, com a construção de uma praia artificial, e sobre sua indicação em que pedia estudos para se transformar a FECCIB nova num centro de convenções. Falando depois sobre o Distrito Industrial V, pediu ao Departamento de Imprensa da Prefeitura que começasse a informar a imprensa local sobre a questão, para se evitarem transtornos aos vereadores, e informou que a área é urbana, não rural. O vereador falou ainda sobre o repasse de recursos às entidades assistenciais, o qual talvez atingisse o montante do ano anterior, não obstante a queda na arrecadação, e disse aos professores presentes na Casa que podiam contar com sua colaboração quanto à questão da contagem de pontos. O </w:t>
      </w:r>
      <w:r>
        <w:rPr>
          <w:rFonts w:cs="Arial" w:ascii="Arial" w:hAnsi="Arial"/>
          <w:u w:val="single"/>
        </w:rPr>
        <w:t>vereador Nelson Sanchez</w:t>
      </w:r>
      <w:r>
        <w:rPr>
          <w:rFonts w:cs="Arial" w:ascii="Arial" w:hAnsi="Arial"/>
        </w:rPr>
        <w:t xml:space="preserve"> parabenizou os professores pela manifestação que faziam na Casa, salientou a importância das entidades assistenciais, e opinou, indignado, que a FECCIB nova era na verdade velha, cheia de mato, bicho, e precisava ser transformada em algo produtivo, como um parque temático. Falando depois sobre o Distrito Industrial V, disse que aprovara convicto a abertura do crédito especial, que a área pertencia ao perímetro urbano, não rural, e que não somente lá havia urubus, mas também em muitas outras regiões da cidade, atrás de carniça. Disse ainda que cobraria o Executivo em relação a suas reivindicações, opinou que o Departamento de Imprensa da Prefeitura precisa ser mais transparente, não pode ser partidário, e que o recapeamento da pavimentação asfáltica é mal feito, de péssima qualidade, razão pela qual precisa ser refeito logo em seguida. O </w:t>
      </w:r>
      <w:r>
        <w:rPr>
          <w:rFonts w:cs="Arial" w:ascii="Arial" w:hAnsi="Arial"/>
          <w:u w:val="single"/>
        </w:rPr>
        <w:t>vereador Paulo Bianchini</w:t>
      </w:r>
      <w:r>
        <w:rPr>
          <w:rFonts w:cs="Arial" w:ascii="Arial" w:hAnsi="Arial"/>
        </w:rPr>
        <w:t xml:space="preserve"> falou inicialmente da reunião em que ele e a vereadora Sebastiana, o Executivo e alguns representantes de entidades discutiram o repasse de verbas às entidades, o qual poderia chegar a R$ 1,160 mi. Fez então suas as palavras do vereador Antonio da Vidraçaria sobre os professores, aos quais disse que poderiam contar com ele, e agradeceu à Guarda Municipal pela homenagem que lhe fez concedendo-lhe o título “Amigo da Guarda”. </w:t>
      </w:r>
      <w:r>
        <w:rPr>
          <w:rFonts w:cs="Arial" w:ascii="Arial" w:hAnsi="Arial"/>
          <w:bCs/>
        </w:rPr>
        <w:t xml:space="preserve">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Mestre Rodrigo</w:t>
      </w:r>
      <w:r>
        <w:rPr>
          <w:rFonts w:cs="Arial" w:ascii="Arial" w:hAnsi="Arial"/>
          <w:bCs/>
        </w:rPr>
        <w:t xml:space="preserve"> falou sobre o V Campeonato de Futebol Society, solicitou ao pessoal da Garagem que retirasse o colonhão que havia deixado no campo após roçar por alto o gramado, e, mencionando uma matéria jornalística publicada no “Estado de São Paulo”, segundo a qual apenas a metade das câmaras municipais do Estado divulga as informações na internet, parabenizou os funcionários da Casa responsáveis pela atualização de nosso site. Falando depois sobre a polêmica gerada pela área onde seria construído o Distrito Industrial V, afirmou que eles, vereadores, tinham feito tudo dentro da legalidade, cumprido apenas seu papel de mexer no Orçament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º 16/2009, de autoria do Poder Executivo, que autoriza o Executivo a conceder subvenções às entidades do município de Bebedouro que especifica</w:t>
      </w:r>
      <w:r>
        <w:rPr>
          <w:rFonts w:cs="Arial" w:ascii="Arial" w:hAnsi="Arial"/>
        </w:rPr>
        <w:t xml:space="preserve">. Na discussão, falaram sobre a propositura os </w:t>
      </w:r>
      <w:r>
        <w:rPr>
          <w:rFonts w:cs="Arial" w:ascii="Arial" w:hAnsi="Arial"/>
          <w:u w:val="single"/>
        </w:rPr>
        <w:t>vereadores</w:t>
      </w:r>
      <w:r>
        <w:rPr>
          <w:rFonts w:cs="Arial" w:ascii="Arial" w:hAnsi="Arial"/>
        </w:rPr>
        <w:t xml:space="preserve"> </w:t>
      </w:r>
      <w:r>
        <w:rPr>
          <w:rFonts w:cs="Arial" w:ascii="Arial" w:hAnsi="Arial"/>
          <w:u w:val="single"/>
        </w:rPr>
        <w:t>Mestre Rodrigo, Jesus Martins, Sebastiana, Carlinhos Pica-Pau e Nelson Sanchez</w:t>
      </w:r>
      <w:r>
        <w:rPr>
          <w:rFonts w:cs="Arial" w:ascii="Arial" w:hAnsi="Arial"/>
        </w:rPr>
        <w:t xml:space="preserve">. Aprovado por unanimidade. </w:t>
      </w:r>
      <w:r>
        <w:rPr>
          <w:rFonts w:cs="Arial" w:ascii="Arial" w:hAnsi="Arial"/>
          <w:u w:val="single"/>
        </w:rPr>
        <w:t>Projeto de Lei nº 13/2009, de autoria do Poder Executivo, que revoga a Lei Municipal nº 2.707, de 09 de outubro de 1997, que especifica</w:t>
      </w:r>
      <w:r>
        <w:rPr>
          <w:rFonts w:cs="Arial" w:ascii="Arial" w:hAnsi="Arial"/>
        </w:rPr>
        <w:t xml:space="preserve">. Na discussão, somente os </w:t>
      </w:r>
      <w:r>
        <w:rPr>
          <w:rFonts w:cs="Arial" w:ascii="Arial" w:hAnsi="Arial"/>
          <w:u w:val="single"/>
        </w:rPr>
        <w:t>vereadores Mestre Rodrigo e Sebastiana</w:t>
      </w:r>
      <w:r>
        <w:rPr>
          <w:rFonts w:cs="Arial" w:ascii="Arial" w:hAnsi="Arial"/>
        </w:rPr>
        <w:t xml:space="preserve"> falaram sobre a propositura. No encaminhamento, o </w:t>
      </w:r>
      <w:r>
        <w:rPr>
          <w:rFonts w:cs="Arial" w:ascii="Arial" w:hAnsi="Arial"/>
          <w:u w:val="single"/>
        </w:rPr>
        <w:t>vereador Nelson Sanchez, líder do DEM</w:t>
      </w:r>
      <w:r>
        <w:rPr>
          <w:rFonts w:cs="Arial" w:ascii="Arial" w:hAnsi="Arial"/>
        </w:rPr>
        <w:t xml:space="preserve">, justificou a revogação da lei. Aprovado por unanimidade. </w:t>
      </w:r>
      <w:r>
        <w:rPr>
          <w:rFonts w:cs="Arial" w:ascii="Arial" w:hAnsi="Arial"/>
          <w:u w:val="single"/>
        </w:rPr>
        <w:t>Requerimento nº 08/2009, de autoria dos vereadores Sebastiana - DEM - Nelson Sanchez - DEM - e Sensei - DEM</w:t>
      </w:r>
      <w:r>
        <w:rPr>
          <w:rFonts w:cs="Arial" w:ascii="Arial" w:hAnsi="Arial"/>
        </w:rPr>
        <w:t xml:space="preserve">. Na discussão, os </w:t>
      </w:r>
      <w:r>
        <w:rPr>
          <w:rFonts w:cs="Arial" w:ascii="Arial" w:hAnsi="Arial"/>
          <w:u w:val="single"/>
        </w:rPr>
        <w:t>vereadores Sensei, Sebastiana, Nelson Sanchez, Mestre Rodrigo e Antonio Sampaio</w:t>
      </w:r>
      <w:r>
        <w:rPr>
          <w:rFonts w:cs="Arial" w:ascii="Arial" w:hAnsi="Arial"/>
        </w:rPr>
        <w:t xml:space="preserve"> destacaram a importância dos funcionários públicos e demonstraram preocupação com a defasagem salarial da categoria. Aprovado por unanimidade. </w:t>
      </w:r>
      <w:r>
        <w:rPr>
          <w:rFonts w:cs="Arial" w:ascii="Arial" w:hAnsi="Arial"/>
          <w:u w:val="single"/>
        </w:rPr>
        <w:t>Requerimento nº 09/2009, de autoria do vereador Carlinhos Pica-Pau - PV</w:t>
      </w:r>
      <w:r>
        <w:rPr>
          <w:rFonts w:cs="Arial" w:ascii="Arial" w:hAnsi="Arial"/>
        </w:rPr>
        <w:t xml:space="preserve">. Na discussão, o </w:t>
      </w:r>
      <w:r>
        <w:rPr>
          <w:rFonts w:cs="Arial" w:ascii="Arial" w:hAnsi="Arial"/>
          <w:u w:val="single"/>
        </w:rPr>
        <w:t>autor e os vereadores Antonio Sampaio, Sebastiana e Nelson Sanchez</w:t>
      </w:r>
      <w:r>
        <w:rPr>
          <w:rFonts w:cs="Arial" w:ascii="Arial" w:hAnsi="Arial"/>
        </w:rPr>
        <w:t xml:space="preserve"> falaram sobre a propositura, referente à Lei Municipal nº 3.158/2002, que cria o Projeto Maternidade Plantando o Futuro: Uma Árvore, Uma Vida, de autoria do ex-vereador Freitas. Aprovado por unanimidade. </w:t>
      </w:r>
      <w:r>
        <w:rPr>
          <w:rFonts w:cs="Arial" w:ascii="Arial" w:hAnsi="Arial"/>
          <w:u w:val="single"/>
        </w:rPr>
        <w:t>Requerimento nº 10/2009, de autoria dos vereadores Sebastiana - DEM -, Mestre Rodrigo - PDT -, Antonio da Vidraçaria - PTC - Paulo Bianchini - PTC - e Sensei - DEM</w:t>
      </w:r>
      <w:r>
        <w:rPr>
          <w:rFonts w:cs="Arial" w:ascii="Arial" w:hAnsi="Arial"/>
        </w:rPr>
        <w:t xml:space="preserve">. Na discussão, os </w:t>
      </w:r>
      <w:r>
        <w:rPr>
          <w:rFonts w:cs="Arial" w:ascii="Arial" w:hAnsi="Arial"/>
          <w:u w:val="single"/>
        </w:rPr>
        <w:t>vereadores Mestre Rodrigo, Sensei, Antonio da Vidraçaria, Sebastiana, Carlinhos Pica-Pau e Nelson Sanchez</w:t>
      </w:r>
      <w:r>
        <w:rPr>
          <w:rFonts w:cs="Arial" w:ascii="Arial" w:hAnsi="Arial"/>
        </w:rPr>
        <w:t xml:space="preserve"> discorreram sobre a propositura, referente ao Processo Seletivo Simplificado nº 04/2009. Aprovado por unanimidade. </w:t>
      </w:r>
      <w:r>
        <w:rPr>
          <w:rFonts w:cs="Arial" w:ascii="Arial" w:hAnsi="Arial"/>
          <w:bCs/>
          <w:u w:val="single"/>
        </w:rPr>
        <w:t>Moção nº 13/2009, de autoria do vereador Carlinhos Pica-Pau - PV</w:t>
      </w:r>
      <w:r>
        <w:rPr>
          <w:rFonts w:cs="Arial" w:ascii="Arial" w:hAnsi="Arial"/>
          <w:bCs/>
        </w:rPr>
        <w:t xml:space="preserve">. Na discussão, os </w:t>
      </w:r>
      <w:r>
        <w:rPr>
          <w:rFonts w:cs="Arial" w:ascii="Arial" w:hAnsi="Arial"/>
          <w:bCs/>
          <w:u w:val="single"/>
        </w:rPr>
        <w:t>vereadores Carlinhos Pica-Pau, Mestre Rodrigo e Antonio Sampaio</w:t>
      </w:r>
      <w:r>
        <w:rPr>
          <w:rFonts w:cs="Arial" w:ascii="Arial" w:hAnsi="Arial"/>
          <w:bCs/>
        </w:rPr>
        <w:t xml:space="preserve"> falaram sobre a moção de reconhecimento à UVESP ― União dos Vereadores do Estado de São Paulo ― pelo importante trabalho que realiza e também pelo seminário que realizou na Casa no último dia 13/02. No encaminhamento, o </w:t>
      </w:r>
      <w:r>
        <w:rPr>
          <w:rFonts w:cs="Arial" w:ascii="Arial" w:hAnsi="Arial"/>
          <w:bCs/>
          <w:u w:val="single"/>
        </w:rPr>
        <w:t>vereador Nelson Sanchez</w:t>
      </w:r>
      <w:r>
        <w:rPr>
          <w:rFonts w:cs="Arial" w:ascii="Arial" w:hAnsi="Arial"/>
          <w:bCs/>
        </w:rPr>
        <w:t xml:space="preserve"> parabenizou o vereador Carlinhos Pica-Pau pela iniciativa da moção. Aprovada por oito votos, ausente do plenário a vereadora Sebastiana Camargo. Nada mais havendo a tratar, o presidente deu por encerrada a sessão, convocando a Casa para a 6ª Sessão Ordinária, a realizar-se dia 09 de março de 2009, segunda-feira, às vinte horas. Para constar nos anais desta Casa de Leis, lavrou-se, sob a supervisão do 2º secretário, a presente ata. Bebedouro, Capital Nacional da Laranja, 02 de març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º SECRETÁRIO                     2º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53:00Z</dcterms:created>
  <dc:creator>Secretaria da Câmara Municipal de Bebedouro</dc:creator>
  <dc:description/>
  <cp:keywords/>
  <dc:language>en-US</dc:language>
  <cp:lastModifiedBy>jorge</cp:lastModifiedBy>
  <dcterms:modified xsi:type="dcterms:W3CDTF">2009-03-09T11:53:00Z</dcterms:modified>
  <cp:revision>2</cp:revision>
  <dc:subject/>
  <dc:title>Ata da 5ª Sessão Ordinária da Câmara Municipal de Bebedouro, realizada em 02/03/2009</dc:title>
</cp:coreProperties>
</file>