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SÉTIMA SESSÃO ORDINÁRIA DO ANO DOIS MIL E NOVE, REALIZADA AOS  DEZESSEIS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dezesseis dias do mês de març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xml:space="preserve">, 1º secretário, e </w:t>
      </w:r>
      <w:r>
        <w:rPr>
          <w:rFonts w:cs="Arial" w:ascii="Arial" w:hAnsi="Arial"/>
          <w:bCs/>
          <w:u w:val="single"/>
        </w:rPr>
        <w:t>Carlos Alberto Costa</w:t>
      </w:r>
      <w:r>
        <w:rPr>
          <w:rFonts w:cs="Arial" w:ascii="Arial" w:hAnsi="Arial"/>
          <w:bCs/>
        </w:rPr>
        <w:t xml:space="preserve">, 2º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Tota (Serotine),</w:t>
      </w:r>
      <w:r>
        <w:rPr>
          <w:rFonts w:cs="Arial" w:ascii="Arial" w:hAnsi="Arial"/>
          <w:bCs/>
          <w:color w:val="000000"/>
        </w:rPr>
        <w:t xml:space="preserve"> </w:t>
      </w:r>
      <w:r>
        <w:rPr>
          <w:rFonts w:cs="Arial" w:ascii="Arial" w:hAnsi="Arial"/>
          <w:bCs/>
        </w:rPr>
        <w:t xml:space="preserve">de um versículo da Bíblia Sagrada, após o que o presidente consultou o plenário sobre o teor da ata da 6ª sessão ordinária. Não havendo retificações nem impugnações à ata, esta foi assinada pelo presidente e pelos secretários. Ato contínuo, o presidente solicitou ao 1º secretário que lesse a matéria constante do Expediente da pauta do dia. OFÍCIOS ENVIADOS AO PRESIDENTE - </w:t>
      </w:r>
      <w:r>
        <w:rPr>
          <w:rFonts w:cs="Arial" w:ascii="Arial" w:hAnsi="Arial"/>
        </w:rPr>
        <w:t xml:space="preserve">do Fundo Nacional de Saúde (10 ofícios); do Fundo Nacional de Desenvolvimento da Educação; da Assembléia Legislativa do Estado de São Paulo; da Guarda Civil Municipal (02 ofícios); do diretor do Departamento Municipal de Esportes, Sr. Erineu Caom Junior; do munícipe Airton Pinheiro; do presidente da AVIDA. OFÍCIOS COM CÓPIA AOS VEREADORES - do ouvidor municipal, Sr. Celso Aparecido de Oliveira. CONVITES - do Jornal Impacto. CONVITES AOS VEREADORES - da Prefeitura e Câmara Municipal de Morro Agudo; do CMDCA; da ABEC - Associação Bebedourense de Esporte e Cultura; da FAFIBE; da 1ª Copa Lupo de Futsal Feminino; do Conselho Municipal de Defesa dos Direitos da Mulher de Bebedouro e Fundo Social de Solidariedade.  </w:t>
      </w:r>
      <w:r>
        <w:rPr>
          <w:rFonts w:cs="Arial" w:ascii="Arial" w:hAnsi="Arial"/>
          <w:u w:val="single"/>
        </w:rPr>
        <w:t>PROJETOS</w:t>
      </w:r>
      <w:r>
        <w:rPr>
          <w:rFonts w:cs="Arial" w:ascii="Arial" w:hAnsi="Arial"/>
        </w:rPr>
        <w:t xml:space="preserve"> - Projeto de Lei nº 19/2009, de autoria dos vereadores Sensei - DEM - e Mestre Rodrigo - PDT, que declara de utilidade pública a entidade que especifica. (AVIDA) Projeto de Lei nº 20/2009, de autoria do Poder Executivo, que autoriza o Executivo a conceder subvenções às entidades do município de Bebedouro que especifica. Projeto de Lei nº 21/2009, de autoria do Poder Executivo, que dispõe sobre abertura de crédito suplementar no valor de R$ 64.230,00 (sessenta e quatro mil duzentos e trinta reais), que especifica. Projeto de Lei nº 22/2009, de autoria do Poder Executivo, que autoriza o Poder Executivo a parcelar débitos junto à Companhia Paulista de Força e Luz - CPFL -, que especifica e dá outras providências. Projeto de Lei nº 23/2009, de autoria do Poder Executivo, que dispõe sobre abertura de crédito suplementar no valor de R$ 36.780,00 (trinta e seis mil setecentos e oitenta reais), que especifica. Projeto de Lei nº 24/2009, de autoria do Poder Executivo, que autoriza o Executivo a conceder subvenções às entidades do município de Bebedouro que especifica. Projeto de Lei nº 25/2009, de autoria do Poder Executivo, que autoriza o Poder Executivo a firmar acordo de dação em pagamento e dá outras providências. </w:t>
      </w:r>
      <w:r>
        <w:rPr>
          <w:rFonts w:cs="Arial" w:ascii="Arial" w:hAnsi="Arial"/>
          <w:bCs/>
          <w:u w:val="single"/>
        </w:rPr>
        <w:t>INDICAÇÕES</w:t>
      </w:r>
      <w:r>
        <w:rPr>
          <w:rFonts w:cs="Arial" w:ascii="Arial" w:hAnsi="Arial"/>
          <w:bCs/>
        </w:rPr>
        <w:t xml:space="preserve"> - nº 141/2009 (Antonio da Vidraçaria - PTC); nº 132 e 133/2009 (Carlinhos Pica-Pau - PV); nº 134 a 137/2009 (Tota - PV); nº 142 e 143/2009 (Nelson Sanchez - DEM); nº 139 e 140/2009 (Mestre Rodrigo - PDT); nº 138/2009 (Sebastiana - DEM); nº 144/2009 (Sensei - DEM). </w:t>
      </w:r>
      <w:r>
        <w:rPr>
          <w:rFonts w:cs="Arial" w:ascii="Arial" w:hAnsi="Arial"/>
          <w:caps/>
          <w:u w:val="single"/>
        </w:rPr>
        <w:t>MOÇÕES</w:t>
      </w:r>
      <w:r>
        <w:rPr>
          <w:rFonts w:cs="Arial" w:ascii="Arial" w:hAnsi="Arial"/>
          <w:caps/>
        </w:rPr>
        <w:t xml:space="preserve"> </w:t>
      </w:r>
      <w:r>
        <w:rPr>
          <w:rFonts w:cs="Arial" w:ascii="Arial" w:hAnsi="Arial"/>
        </w:rPr>
        <w:t>- nº 16 e 17/2009, de autoria do vereador Paulo Bianchini - PTC; nº 18/2009, de autoria de todos os vereadores, solicitando à Mesa que dê ciência da presente MOÇÃO DE PESAR à família Campanelli, pelo passamento do seu patriarca, Sr. Ângelo Campanelli, carinhosamente conhecido como Nenê Campanelli, ocorrido no dia 10 de março p.p. C</w:t>
      </w:r>
      <w:r>
        <w:rPr>
          <w:rFonts w:cs="Arial" w:ascii="Arial" w:hAnsi="Arial"/>
          <w:bCs/>
        </w:rPr>
        <w:t xml:space="preserve">oncluída a leitura, o presidente informou sobre os despachos que seriam dados às matérias e passou,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solicitou concessão de urgência, para inclusão à Ordem do Dia, aos projetos de lei nº 20, 21, 22, 23 e 24/2009, todos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Nelson Sanchez</w:t>
      </w:r>
      <w:r>
        <w:rPr>
          <w:rFonts w:cs="Arial" w:ascii="Arial" w:hAnsi="Arial"/>
          <w:bCs/>
        </w:rPr>
        <w:t xml:space="preserve"> falou sobre a concessão de auxílio-transporte aos estudantes universitários, sobre o abaixo-assinado enviado à Casa por alunos do ensino médio da Escola Estadual Dr. Paraíso Cavalcanti, no qual solicitam o fornecimento do vale-transporte pela Prefeitura, e sobre suas duas indicações constantes da pauta, uma em que pede </w:t>
      </w:r>
      <w:r>
        <w:rPr>
          <w:rFonts w:cs="Arial" w:ascii="Arial" w:hAnsi="Arial"/>
        </w:rPr>
        <w:t xml:space="preserve">a limpeza de vários trechos da estrada vicinal BBD-070 e outra em que pede a limpeza de um trecho da Rua Nossa Senhora de Fátima. A </w:t>
      </w:r>
      <w:r>
        <w:rPr>
          <w:rFonts w:cs="Arial" w:ascii="Arial" w:hAnsi="Arial"/>
          <w:u w:val="single"/>
        </w:rPr>
        <w:t>vereadora Sebastiana</w:t>
      </w:r>
      <w:r>
        <w:rPr>
          <w:rFonts w:cs="Arial" w:ascii="Arial" w:hAnsi="Arial"/>
        </w:rPr>
        <w:t xml:space="preserve"> falou sobre a sujeira nas ruas da cidade, advertindo que seria necessário fazer-se um trabalho educacional junto à população, para que as pessoas evitassem sujar as ruas, sobre o mato alto nas proximidades do Supermercado União e em terrenos baldios, apelando aos fiscais para que fizessem valer o Código de Postura, e sobre sua indicação constante da pauta. Solidarizou-se depois com os alunos da Escola Estadual Dr. Paraíso Cavalcanti quanto à sua reivindicação de fornecimento de passes escolares, reclamou da grande quantidade de buracos nas ruas da cidade, advertiu, em resposta a críticas feitas pela imprensa local, que ela não passava os dias em sua sala com ar condicionado, longe disto, percorria a cidade toda, e trouxe à tribuna o agradecimento de moradores de Andes pelo fato de a Prefeitura ter passado a máquina nas estradas rurais. A vereadora ainda agradeceu ao comandante da Guarda Municipal por responder aos questionamentos que lhe fazia, informou que estivera naquele final de semana no 1º Encontro de Vereadores do Estado de São Paulo, na cidade de São Paulo, e que, em contato com o senador Suplicy, soube que este já está agendando a audiência pública em que discutiriam a situação da Citrosuco. O </w:t>
      </w:r>
      <w:r>
        <w:rPr>
          <w:rFonts w:cs="Arial" w:ascii="Arial" w:hAnsi="Arial"/>
          <w:u w:val="single"/>
        </w:rPr>
        <w:t>vereador Antonio da Vidraçaria</w:t>
      </w:r>
      <w:r>
        <w:rPr>
          <w:rFonts w:cs="Arial" w:ascii="Arial" w:hAnsi="Arial"/>
        </w:rPr>
        <w:t xml:space="preserve"> falou inicialmente sobre suas reivindicações de que fosse construído um gabião no córrego que fica na entrada do bairro Três Marias e um postinho de saúde no Residencial Bebedouro. Pediu depois a cobertura dos pontos de ônibus e o fornecimento de passes escolares aos estudantes do ensino médio, ressaltou a importância de pararem de bater no prefeito e saírem em busca de recursos para a cidade, e sugeriu ao prefeito que tivesse pulso firme em relação a seus assessores. Lembrou depois a reunião que haveria na quarta-feira na Prefeitura com o Sindicato dos Servidores Municipais, e, falando sobre sua indicação constante da pauta, na qual pedia a colocação de forro no berçário e na cobertura do corredor que dá acesso às salas de aula,  no CEMEI José Caldeira Cardoso, bem como a instalação de um orelhão no local, afirmou que o calor lá é tão grande que causa sofrimento às crianças e aos funcionários. O </w:t>
      </w:r>
      <w:r>
        <w:rPr>
          <w:rFonts w:cs="Arial" w:ascii="Arial" w:hAnsi="Arial"/>
          <w:u w:val="single"/>
        </w:rPr>
        <w:t>vereador Sensei</w:t>
      </w:r>
      <w:r>
        <w:rPr>
          <w:rFonts w:cs="Arial" w:ascii="Arial" w:hAnsi="Arial"/>
        </w:rPr>
        <w:t xml:space="preserve"> iniciou sua fala advertindo que é preciso orientar os diretores sobre a necessidade de responderem aos requerimentos que lhes enviam, e que, se os diretores não sabem o que estão fazendo nos departamentos, o “caminho mais curto é pedirem para sair”. Agradeceu ao Dr. Juan, diretor de Gabinete, por lhe ter informado do destino de seus requerimentos e indicações. Ato contínuo, falando de uma carta anônima que tinha em mãos, na qual criticavam um diretor de departamento, opinou que fora uma atitude covarde da pessoa distribuí-la sem se identificar, e, citando uma entrevista concedida pelo diretor do DME à Folha da Cidade, na qual este dizia que dois professores passaram quatro anos sem trabalhar porque não tinham incentivo, opinou que tais professores não trabalhavam porque não tinham mesmo vontade de trabalhar. O vereador ainda falou de sua indicação constante da pauta, na qual pede ao Executivo a criação da </w:t>
      </w:r>
      <w:r>
        <w:rPr>
          <w:rFonts w:cs="Arial" w:ascii="Arial" w:hAnsi="Arial"/>
          <w:bCs/>
          <w:iCs/>
        </w:rPr>
        <w:t xml:space="preserve">Bolsa Escola Municipal para o Ensino Superior, visando firmar o Termo de Convênio de Parceria e Integração Município x Faculdade com Responsabilidade Social. O </w:t>
      </w:r>
      <w:r>
        <w:rPr>
          <w:rFonts w:cs="Arial" w:ascii="Arial" w:hAnsi="Arial"/>
          <w:bCs/>
          <w:iCs/>
          <w:u w:val="single"/>
        </w:rPr>
        <w:t>vereador Mestre Rodrigo</w:t>
      </w:r>
      <w:r>
        <w:rPr>
          <w:rFonts w:cs="Arial" w:ascii="Arial" w:hAnsi="Arial"/>
          <w:bCs/>
          <w:iCs/>
        </w:rPr>
        <w:t xml:space="preserve"> falou da homenagem que recebeu na Câmara Municipal de Santa Adélia por ser incentivador do esporte na microrregião, leu uma nota a respeito do líder do PTD no Senado, Osmar Dias, na qual este ressalta a importância do anúncio da construção de um milhão de casas pelo governo federal, e comentou o projeto de autoria do senador Cristovam Buarque que prevê uma pena maior para quem provoque a morte de outrem por dirigir embriagado ou durante rachas, projeto que ainda impede a conversão da pena de prisão em penas alternativas nesses casos. Parabenizou depois a atleta Geisiane de Souza [por ter sido a vencedora da primeira etapa do Circuito Paulista de Jiu-Jitsu], e disse ter comentado com o professor da atleta que sonhava muito em ver as artes marciais num cenário melhor, para o que seria necessário fazer-se um trabalho de base. Em seguida, falou de uma “notícia atual”, a de que há 45 anos Jango pregara a reforma na Central do Brasil em um comício, quando então conclamou o povo a lutar por reformas de base e mudanças profundas, como a reforma agrária e o controle do lucro das multinacionais, problema que, advertiu o vereador, vivíamos ainda hoje. Por último, discorreu sobre suas duas indicações constantes da pauta e apoiou a indicação do vereador Sensei referente ao convênio que pedia. Passando momentaneamente a presidência da Mesa ao vice-presidente, vereador Sensei, o </w:t>
      </w:r>
      <w:r>
        <w:rPr>
          <w:rFonts w:cs="Arial" w:ascii="Arial" w:hAnsi="Arial"/>
          <w:bCs/>
          <w:iCs/>
          <w:u w:val="single"/>
        </w:rPr>
        <w:t>vereador Chanel</w:t>
      </w:r>
      <w:r>
        <w:rPr>
          <w:rFonts w:cs="Arial" w:ascii="Arial" w:hAnsi="Arial"/>
          <w:bCs/>
          <w:iCs/>
        </w:rPr>
        <w:t xml:space="preserve"> dirigiu-se à tribuna e disse que trabalharia por tudo o que fosse bom para Bebedouro, que o deputado Vaz de Lima liberaria uma verba para a recuperação do Museu André Matarazzo e que precisamos incentivar o turismo na cidade. Falou depois da boa atuação da Polícia e do GOE na região, salientando o trabalho desenvolvido pelo delegado seccional José Eduardo, que, advertiu, fazia por merecer o título de cidadão bebedourense, e informou que apresentaria várias indicações referentes à segurança pública, como a identificação dos mototaxistas, a implantação do ROMU ― Rondas Ostensivas Municipais ―, o pagamento de pró-labore aos policiais e a instalação de câmeras em vários pontos da cidade, como na região do lago. O vereador ainda falou sobre o andamento das diligências parlamentares para encontrar-se uma solução para o problema da Citrosuco e da citricultura, informou que estaria no dia seguinte em Brasília para participar da audiência que trataria do caso, e, por último, disse que o senador Suplicy, que o receberia também, estava pedindo a abertura do processo do CADE referente à operação FANTA [formação de cartel por empresas da citricultura]. Reassumindo a presidência da Mesa, o vereador Chanel passou a palavra ao </w:t>
      </w:r>
      <w:r>
        <w:rPr>
          <w:rFonts w:cs="Arial" w:ascii="Arial" w:hAnsi="Arial"/>
          <w:bCs/>
          <w:iCs/>
          <w:u w:val="single"/>
        </w:rPr>
        <w:t>vereador Paulo Bianchini</w:t>
      </w:r>
      <w:r>
        <w:rPr>
          <w:rFonts w:cs="Arial" w:ascii="Arial" w:hAnsi="Arial"/>
          <w:bCs/>
          <w:iCs/>
        </w:rPr>
        <w:t xml:space="preserve">. Este agradeceu a todas as pessoas que colaboraram para o êxito da 1ª Copa Record de Futebol de Salão Feminino, afirmou que todos tinham direito de cobrar e fiscalizar o prefeito, mas, advertiu, não podiam deixar de elogiá-lo quando se fazia merecedor, como, por exemplo, pela cerimônia da abertura da Copa, a qual, em sua opinião, fora bonita, bem organizada e valorizara o que temos de bom em Bebedouro, sobretudo o material humano. Disse ainda que há pessoas que não gostam de valorizar o que temos de bom em Bebedouro e criticam o prefeito até mesmo por ter aparecido na TV naquela ocasião, as quais diziam que aquele comportamento do prefeito era uma farsa e não ia ao encontro daquilo que havia dito em sua campanha. Afirmou que eles e o prefeito estavam trabalhando em prol da cidade, para retirá-la do marasmo, e advertiu que as pessoas não deviam criticar por criticar, com a intenção de denegrir a imagem do próximo, e sim fazer críticas construtivas. O </w:t>
      </w:r>
      <w:r>
        <w:rPr>
          <w:rFonts w:cs="Arial" w:ascii="Arial" w:hAnsi="Arial"/>
          <w:bCs/>
          <w:iCs/>
          <w:u w:val="single"/>
        </w:rPr>
        <w:t>vereador Jesus Martins</w:t>
      </w:r>
      <w:r>
        <w:rPr>
          <w:rFonts w:cs="Arial" w:ascii="Arial" w:hAnsi="Arial"/>
          <w:bCs/>
          <w:iCs/>
        </w:rPr>
        <w:t xml:space="preserve"> disse que o diretor do SAAEB não tem culpa por alguns problemas no serviço de água que vêm da gestão anterior, como fato de um só relógio cobrar duas águas, coisa que não é justa, em sua opinião, e que conversaria talvez com o diretor no dia seguinte para tratar daquela questão. Falando depois do aeroporto, disse que este estava abandonado e era usado apenas por uma usina de álcool, que pagava uma mixaria de imposto ao município, e que a verba que tinha vindo para a reforma do aeroporto “desaparecera” por alguma falha técnica. Demonstrou então preocupação com os baixos salários dos funcionários municipais, opinou que o prefeito precisava “enxugar a máquina” para poder dar um salário melhor aos funcionários, e agradeceu aos diretores que atendiam a seus pedidos, aos quais “tirava o chapéu”. Concluiu sua fala enfatizando a necessidade de se tomarem medidas urgentes para a recuperação do meio ambiente da região, já que os agricultores haviam destruído as próprias reservas de matas exigidas por lei. O </w:t>
      </w:r>
      <w:r>
        <w:rPr>
          <w:rFonts w:cs="Arial" w:ascii="Arial" w:hAnsi="Arial"/>
          <w:bCs/>
          <w:iCs/>
          <w:u w:val="single"/>
        </w:rPr>
        <w:t>vereador Carlinhos Pica-Pau</w:t>
      </w:r>
      <w:r>
        <w:rPr>
          <w:rFonts w:cs="Arial" w:ascii="Arial" w:hAnsi="Arial"/>
          <w:bCs/>
          <w:iCs/>
        </w:rPr>
        <w:t xml:space="preserve"> falou inicialmente sobre suas duas indicações constantes da pauta, informou que todas as indicações e os requerimentos encaminhados por eles ao Executivo haviam sido reencaminhados pelo diretor de Gabinete, Sr. Juan, aos respectivos departamentos, razão pela qual logo começariam a receber as respostas, e parabenizou a Garagem pelo mutirão que tem feito aos sábados em toda a cidade. Afirmou então que, se fosse o prefeito, teria feito uma auditoria na Garagem durante a mudança de governo, dado o fato de ter assumido a Prefeitura com muitas máquinas sucateadas, o que justificava o atraso na limpeza da cidade. O vereador ainda falou sobre o transporte dos alunos da escola de Andes, sobre o reajuste do valor da tarifa da água, afirmando que as irregularidades apresentadas por algumas contas poderiam ser sanadas diretamente no SAAEB ou por meio deles, vereadores, e sobre o trabalho que vinha sendo realizado pela Garagem nas estradas municipais. Disse depois que a lei não permitia ao prefeito fornecer passes escolares aos alunos da rede estadual, que eles, portanto, precisavam encontrar uma solução para o problema, e que, embora gostaria que fosse dado um reajuste salarial de 12% aos funcionários municipais, estes precisariam ter um pouco de paciência, porque a arrecadação havia caído 19% nos meses de janeiro e fevereiro, consequência da crise mundial. Por fim, informou que na próxima sessão ordinária apresentaria os resultados de sua visita a Brasília. O </w:t>
      </w:r>
      <w:r>
        <w:rPr>
          <w:rFonts w:cs="Arial" w:ascii="Arial" w:hAnsi="Arial"/>
          <w:bCs/>
          <w:iCs/>
          <w:u w:val="single"/>
        </w:rPr>
        <w:t>vereador Tota</w:t>
      </w:r>
      <w:r>
        <w:rPr>
          <w:rFonts w:cs="Arial" w:ascii="Arial" w:hAnsi="Arial"/>
          <w:bCs/>
          <w:iCs/>
        </w:rPr>
        <w:t xml:space="preserve"> disse que todos eles, vereadores, diretores e assessores do prefeito, precisam andar pela cidade para saberem o que está acontecendo, e que há departamentos que não estão falando a mesma língua, pois um fiscal havia notificado vários cidadãos de um bairro para que retirassem o entulho da via pública, caso contrário seriam multados ― atitude que causou desespero aos munícipes ―, e, no entanto, a máquina fez a limpeza do bairro naquela mesma noite. Opinou que tal coisa não poderia acontecer. Disse ainda que ficara envergonhado ao ver o estado de abandono em que se acha o bairro Parati II, onde está o SPA, que é frequentado por muitas pessoas de fora, e a ASSERJUBE ― Associação dos Funcionários da Justiça de Bebedouro ―, onde trabalha, bairro que se acha tomado pelo mato e a sujeira. Opinou que a limpeza da cidade não podia ocorrer somente aos sábados, através do mutirão, mas todo dia, parabenizou a diretora Alessandra por seu empenho em limpar e cuidar das praças públicas, pediu aos diretores que falassem a mesma língua e andassem pela cidade para conhecer os problemas, e disse, indignado, que flagrara cinco ambulantes no centro da cidade, um dos quais tivera o “capricho” de jogar palhas de espigas de milho na via pública. </w:t>
      </w:r>
      <w:r>
        <w:rPr>
          <w:rFonts w:cs="Arial" w:ascii="Arial" w:hAnsi="Arial"/>
          <w:bCs/>
        </w:rPr>
        <w:t xml:space="preserve">Encerrada a Palavra Livre, o presidente passou à </w:t>
      </w:r>
      <w:r>
        <w:rPr>
          <w:rFonts w:cs="Arial" w:ascii="Arial" w:hAnsi="Arial"/>
          <w:bCs/>
          <w:u w:val="single"/>
        </w:rPr>
        <w:t>Explicação Pessoal</w:t>
      </w:r>
      <w:r>
        <w:rPr>
          <w:rFonts w:cs="Arial" w:ascii="Arial" w:hAnsi="Arial"/>
          <w:bCs/>
        </w:rPr>
        <w:t>.</w:t>
      </w:r>
      <w:r>
        <w:rPr>
          <w:rFonts w:cs="Arial" w:ascii="Arial" w:hAnsi="Arial"/>
        </w:rPr>
        <w:t xml:space="preserve"> O </w:t>
      </w:r>
      <w:r>
        <w:rPr>
          <w:rFonts w:cs="Arial" w:ascii="Arial" w:hAnsi="Arial"/>
          <w:u w:val="single"/>
        </w:rPr>
        <w:t>vereador Nelson Sanchez</w:t>
      </w:r>
      <w:r>
        <w:rPr>
          <w:rFonts w:cs="Arial" w:ascii="Arial" w:hAnsi="Arial"/>
        </w:rPr>
        <w:t xml:space="preserve"> voltou à tribuna para dizer ao diretor da Garagem, Sr. Edson, que tinha certeza de que ele superaria as dificuldades que vinha enfrentando, pois havia assumido o cargo com as máquinas sucateadas. Disse ainda que somente era oposição àqueles que não defendiam os interesses da população, parabenizou o vereador Carlinhos Pica-Pau por seu empenho em trazer recursos para a cidade, e afirmou que o deputado Vaz de Lima tem sim ajudado a cidade. Salientou, por fim, a importância do Museu André Matarazzo e de outros pontos turísticos de nossa cidade. O </w:t>
      </w:r>
      <w:r>
        <w:rPr>
          <w:rFonts w:cs="Arial" w:ascii="Arial" w:hAnsi="Arial"/>
          <w:u w:val="single"/>
        </w:rPr>
        <w:t>vereador Sensei</w:t>
      </w:r>
      <w:r>
        <w:rPr>
          <w:rFonts w:cs="Arial" w:ascii="Arial" w:hAnsi="Arial"/>
        </w:rPr>
        <w:t xml:space="preserve"> criticou o munícipe que reclamou do barulho no bar San Marino, pois, afirmou o vereador, o bar gera muitos empregos, já estamos passando por muitas dificuldades e Bebedouro não pode ser uma cidade de crianças e velhos, precisa de diversões, para que os bebedourenses gastem aqui seu dinheiro. O </w:t>
      </w:r>
      <w:r>
        <w:rPr>
          <w:rFonts w:cs="Arial" w:ascii="Arial" w:hAnsi="Arial"/>
          <w:u w:val="single"/>
        </w:rPr>
        <w:t>vereador Carlinhos Pica-Pau</w:t>
      </w:r>
      <w:r>
        <w:rPr>
          <w:rFonts w:cs="Arial" w:ascii="Arial" w:hAnsi="Arial"/>
        </w:rPr>
        <w:t xml:space="preserve"> disse ao vereador Sensei que concordava com ele, que os jornais às vezes os criticavam, mas não viam quanto trabalhavam, que sua vida particular estava parada, tal era sua dedicação à vereança, e que era chamá-lo de louco dizerem que a construção de uma praia artificial, sugerida por ele, não traria desenvolvimento à cidade. O </w:t>
      </w:r>
      <w:r>
        <w:rPr>
          <w:rFonts w:cs="Arial" w:ascii="Arial" w:hAnsi="Arial"/>
          <w:u w:val="single"/>
        </w:rPr>
        <w:t>vereador Tota</w:t>
      </w:r>
      <w:r>
        <w:rPr>
          <w:rFonts w:cs="Arial" w:ascii="Arial" w:hAnsi="Arial"/>
        </w:rPr>
        <w:t xml:space="preserve"> falou sobre o andamento de sua reivindicação, por meio do deputado Uebe Rezeck, de um mamógrafo para o Hospital Júlia Pinto Caldeira. E</w:t>
      </w:r>
      <w:r>
        <w:rPr>
          <w:rFonts w:cs="Arial" w:ascii="Arial" w:hAnsi="Arial"/>
          <w:bCs/>
        </w:rPr>
        <w:t xml:space="preserv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º 18/2009, de autoria do Poder Executivo, que autoriza o Poder Executivo a contratar financiamento junto ao Banco Nacional de Desenvolvimento Econômico e Social - BNDES -, através do Banco do Brasil, na qualidade de agente financeiro, a oferecer garantias e dá outras providências</w:t>
      </w:r>
      <w:r>
        <w:rPr>
          <w:rFonts w:cs="Arial" w:ascii="Arial" w:hAnsi="Arial"/>
        </w:rPr>
        <w:t xml:space="preserve">. Na discussão, os </w:t>
      </w:r>
      <w:r>
        <w:rPr>
          <w:rFonts w:cs="Arial" w:ascii="Arial" w:hAnsi="Arial"/>
          <w:u w:val="single"/>
        </w:rPr>
        <w:t>vereadores Nelson Sanchez, Sebastiana, Mestre Rodrigo e Carlinhos Pica-Pau</w:t>
      </w:r>
      <w:r>
        <w:rPr>
          <w:rFonts w:cs="Arial" w:ascii="Arial" w:hAnsi="Arial"/>
        </w:rPr>
        <w:t xml:space="preserve"> declararam que seus votos eram favoráveis à propositura. No encaminhamento, o </w:t>
      </w:r>
      <w:r>
        <w:rPr>
          <w:rFonts w:cs="Arial" w:ascii="Arial" w:hAnsi="Arial"/>
          <w:u w:val="single"/>
        </w:rPr>
        <w:t>vereador Paulo Bianchini, líder do PTC</w:t>
      </w:r>
      <w:r>
        <w:rPr>
          <w:rFonts w:cs="Arial" w:ascii="Arial" w:hAnsi="Arial"/>
        </w:rPr>
        <w:t xml:space="preserve">, esclareceu que os ônibus estavam adaptados para os deficientes. Aprovado por unanimidade. </w:t>
      </w:r>
      <w:r>
        <w:rPr>
          <w:rFonts w:cs="Arial" w:ascii="Arial" w:hAnsi="Arial"/>
          <w:u w:val="single"/>
        </w:rPr>
        <w:t>Projeto de Lei nº 20/2009, de autoria do Poder Executivo, que autoriza o Executivo a conceder subvenções às entidades do município de Bebedouro que especifica</w:t>
      </w:r>
      <w:r>
        <w:rPr>
          <w:rFonts w:cs="Arial" w:ascii="Arial" w:hAnsi="Arial"/>
        </w:rPr>
        <w:t xml:space="preserve">. Na discussão, os </w:t>
      </w:r>
      <w:r>
        <w:rPr>
          <w:rFonts w:cs="Arial" w:ascii="Arial" w:hAnsi="Arial"/>
          <w:u w:val="single"/>
        </w:rPr>
        <w:t>vereadores Nelson Sanchez, Sebastiana, Antonio da Vidraçaria e Mestre Rodrigo</w:t>
      </w:r>
      <w:r>
        <w:rPr>
          <w:rFonts w:cs="Arial" w:ascii="Arial" w:hAnsi="Arial"/>
        </w:rPr>
        <w:t xml:space="preserve"> ressaltaram a importância do trabalho realizado pelas entidades assistenciais e das grandes dificuldades que enfrentavam em sua dia a dia. Aprovado por unanimidade. </w:t>
      </w:r>
      <w:r>
        <w:rPr>
          <w:rFonts w:cs="Arial" w:ascii="Arial" w:hAnsi="Arial"/>
          <w:u w:val="single"/>
        </w:rPr>
        <w:t>Projeto de Lei nº 21/2009, de autoria do Poder Executivo, que dispõe sobre abertura de crédito suplementar no valor de R$ 64.230,00 (sessenta e quatro mil duzentos e trinta reais), que especifica</w:t>
      </w:r>
      <w:r>
        <w:rPr>
          <w:rFonts w:cs="Arial" w:ascii="Arial" w:hAnsi="Arial"/>
        </w:rPr>
        <w:t xml:space="preserve">. Aprovado sem discussão por unanimidade. </w:t>
      </w:r>
      <w:r>
        <w:rPr>
          <w:rFonts w:cs="Arial" w:ascii="Arial" w:hAnsi="Arial"/>
          <w:u w:val="single"/>
        </w:rPr>
        <w:t>Projeto de Lei nº 22/2009, de autoria do Poder Executivo, que autoriza o Poder Executivo a parcelar débitos junto à Companhia Paulista de Força e Luz - CPFL -, que especifica e dá outras providências</w:t>
      </w:r>
      <w:r>
        <w:rPr>
          <w:rFonts w:cs="Arial" w:ascii="Arial" w:hAnsi="Arial"/>
        </w:rPr>
        <w:t xml:space="preserve">. Na discussão, os </w:t>
      </w:r>
      <w:r>
        <w:rPr>
          <w:rFonts w:cs="Arial" w:ascii="Arial" w:hAnsi="Arial"/>
          <w:u w:val="single"/>
        </w:rPr>
        <w:t>vereadores Nelson Sanchez, Sebastiana, Antonio da Vidraçaria, Sensei, Mestre Rodrigo, Carlinhos Pica-Pau e Tota</w:t>
      </w:r>
      <w:r>
        <w:rPr>
          <w:rFonts w:cs="Arial" w:ascii="Arial" w:hAnsi="Arial"/>
        </w:rPr>
        <w:t xml:space="preserve"> posicionaram-se a favor da aprovação do projeto. Aprovado por unanimidade. </w:t>
      </w:r>
      <w:r>
        <w:rPr>
          <w:rFonts w:cs="Arial" w:ascii="Arial" w:hAnsi="Arial"/>
          <w:u w:val="single"/>
        </w:rPr>
        <w:t>Projeto de Lei nº 23/2009, de autoria do Poder Executivo, que dispõe sobre abertura de crédito suplementar no valor de R$ 36.780,00 (trinta e seis mil setecentos e oitenta reais), que especifica</w:t>
      </w:r>
      <w:r>
        <w:rPr>
          <w:rFonts w:cs="Arial" w:ascii="Arial" w:hAnsi="Arial"/>
        </w:rPr>
        <w:t xml:space="preserve">. Aprovado sem discussão por oito votos, ausente do plenário o vereador Carlinhos Pica-Pau. </w:t>
      </w:r>
      <w:r>
        <w:rPr>
          <w:rFonts w:cs="Arial" w:ascii="Arial" w:hAnsi="Arial"/>
          <w:u w:val="single"/>
        </w:rPr>
        <w:t>Projeto de Lei nº 24/2009, de autoria do Poder Executivo, que autoriza o Executivo a conceder subvenções às entidades do município de Bebedouro que especifica</w:t>
      </w:r>
      <w:r>
        <w:rPr>
          <w:rFonts w:cs="Arial" w:ascii="Arial" w:hAnsi="Arial"/>
        </w:rPr>
        <w:t xml:space="preserve">. Na discussão, somente os </w:t>
      </w:r>
      <w:r>
        <w:rPr>
          <w:rFonts w:cs="Arial" w:ascii="Arial" w:hAnsi="Arial"/>
          <w:u w:val="single"/>
        </w:rPr>
        <w:t>vereadores Nelson Sanchez e Sebastiana</w:t>
      </w:r>
      <w:r>
        <w:rPr>
          <w:rFonts w:cs="Arial" w:ascii="Arial" w:hAnsi="Arial"/>
        </w:rPr>
        <w:t xml:space="preserve"> falaram sobre a propositura. No encaminhamento, o </w:t>
      </w:r>
      <w:r>
        <w:rPr>
          <w:rFonts w:cs="Arial" w:ascii="Arial" w:hAnsi="Arial"/>
          <w:u w:val="single"/>
        </w:rPr>
        <w:t>vereador Mestre Rodrigo, líder do PDT</w:t>
      </w:r>
      <w:r>
        <w:rPr>
          <w:rFonts w:cs="Arial" w:ascii="Arial" w:hAnsi="Arial"/>
        </w:rPr>
        <w:t xml:space="preserve">, falou sobre a lei que dispõe sobre o repasse de recursos do IR por pessoas físicas e jurídicas a entidades assistenciais. Aprovado por unanimidade. </w:t>
      </w:r>
      <w:r>
        <w:rPr>
          <w:rFonts w:cs="Arial" w:ascii="Arial" w:hAnsi="Arial"/>
          <w:u w:val="single"/>
        </w:rPr>
        <w:t>Requerimento nº 13/2009, de autoria do vereador Nelson Sanchez - DEM</w:t>
      </w:r>
      <w:r>
        <w:rPr>
          <w:rFonts w:cs="Arial" w:ascii="Arial" w:hAnsi="Arial"/>
        </w:rPr>
        <w:t xml:space="preserve">. Na discussão, os </w:t>
      </w:r>
      <w:r>
        <w:rPr>
          <w:rFonts w:cs="Arial" w:ascii="Arial" w:hAnsi="Arial"/>
          <w:u w:val="single"/>
        </w:rPr>
        <w:t>vereadores Nelson Sanchez e Sebastiana</w:t>
      </w:r>
      <w:r>
        <w:rPr>
          <w:rFonts w:cs="Arial" w:ascii="Arial" w:hAnsi="Arial"/>
        </w:rPr>
        <w:t xml:space="preserve"> discorreram sobre a propositura, pela qual o autor solicitava ao diretor do Departamento Municipal Habitação que os esclarecesse sobre os trabalhos que vêm sendo desenvolvidos quanto ao cadastramento de interessados e a possibilidade de construções habitacionais no município. No encaminhamento, o </w:t>
      </w:r>
      <w:r>
        <w:rPr>
          <w:rFonts w:cs="Arial" w:ascii="Arial" w:hAnsi="Arial"/>
          <w:u w:val="single"/>
        </w:rPr>
        <w:t>vereador Mestre Rodrigo</w:t>
      </w:r>
      <w:r>
        <w:rPr>
          <w:rFonts w:cs="Arial" w:ascii="Arial" w:hAnsi="Arial"/>
        </w:rPr>
        <w:t xml:space="preserve"> falou do problema habitacional enfrentado por uma família que tem uma pessoa doente de câncer em casa e não possui meios de construir um cômodo melhor para ela. Aprovado por oito votos, ausente do plenário o vereador Sensei. </w:t>
      </w:r>
      <w:r>
        <w:rPr>
          <w:rFonts w:cs="Arial" w:ascii="Arial" w:hAnsi="Arial"/>
          <w:u w:val="single"/>
        </w:rPr>
        <w:t>Requerimento nº 14/2009, de autoria da vereadora Sebastiana - DEM</w:t>
      </w:r>
      <w:r>
        <w:rPr>
          <w:rFonts w:cs="Arial" w:ascii="Arial" w:hAnsi="Arial"/>
        </w:rPr>
        <w:t xml:space="preserve">. Na discussão, os </w:t>
      </w:r>
      <w:r>
        <w:rPr>
          <w:rFonts w:cs="Arial" w:ascii="Arial" w:hAnsi="Arial"/>
          <w:u w:val="single"/>
        </w:rPr>
        <w:t>vereadores Sebastiana, Antonio da Vidraçaria e Jesus Martins</w:t>
      </w:r>
      <w:r>
        <w:rPr>
          <w:rFonts w:cs="Arial" w:ascii="Arial" w:hAnsi="Arial"/>
        </w:rPr>
        <w:t xml:space="preserve"> enfatizaram a importância de se conceder colete à prova de balas aos integrantes da Guarda Municipal. No encaminhamento, o </w:t>
      </w:r>
      <w:r>
        <w:rPr>
          <w:rFonts w:cs="Arial" w:ascii="Arial" w:hAnsi="Arial"/>
          <w:u w:val="single"/>
        </w:rPr>
        <w:t>vereador Mestre Rodrigo</w:t>
      </w:r>
      <w:r>
        <w:rPr>
          <w:rFonts w:cs="Arial" w:ascii="Arial" w:hAnsi="Arial"/>
        </w:rPr>
        <w:t xml:space="preserve"> disse que tinha conhecido um colete muito leve e de custo bem mais acessível que os convencionais durante o curso que ministrou em Belém do Pará. Aprovado por unanimidade. </w:t>
      </w:r>
      <w:r>
        <w:rPr>
          <w:rFonts w:cs="Arial" w:ascii="Arial" w:hAnsi="Arial"/>
          <w:bCs/>
        </w:rPr>
        <w:t xml:space="preserve">Nada mais havendo a tratar, o presidente deu por encerrada a sessão, convocando a Casa para a 8ª Sessão Ordinária, a realizar-se dia 23 de março de 2009, segunda-feira, às vinte horas. Para constar nos anais desta Casa de Leis, lavrou-se, sob a supervisão do 2º secretário, a presente ata. Bebedouro, Capital Nacional da Laranja, 16 de març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º SECRETÁRIO                    2º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51:00Z</dcterms:created>
  <dc:creator>Secretaria da Câmara Municipal de Bebedouro</dc:creator>
  <dc:description/>
  <cp:keywords/>
  <dc:language>en-US</dc:language>
  <cp:lastModifiedBy>jorge</cp:lastModifiedBy>
  <dcterms:modified xsi:type="dcterms:W3CDTF">2009-03-19T19:00:00Z</dcterms:modified>
  <cp:revision>3</cp:revision>
  <dc:subject/>
  <dc:title>Ata da 07ª Sessão Ordinária da Câmara Municipal de Bebedouro, realizada em 16/03/2009</dc:title>
</cp:coreProperties>
</file>