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EXTA SESSÃO ORDINÁRIA DO ANO DOIS MIL E NOVE, REALIZADA AOS NOV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nove dias do mês de març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xml:space="preserve">, 1º secretário, e </w:t>
      </w:r>
      <w:r>
        <w:rPr>
          <w:rFonts w:cs="Arial" w:ascii="Arial" w:hAnsi="Arial"/>
          <w:bCs/>
          <w:u w:val="single"/>
        </w:rPr>
        <w:t>Carlos Alberto Costa</w:t>
      </w:r>
      <w:r>
        <w:rPr>
          <w:rFonts w:cs="Arial" w:ascii="Arial" w:hAnsi="Arial"/>
          <w:bCs/>
        </w:rPr>
        <w:t xml:space="preserve">, 2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Paulo Bianchini,</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s atas da 4ª e 5ª sessões ordinárias. Não havendo retificações nem impugnações às atas, estas foram assinadas pelo presidente e pelos secretários. Ato contínuo, o presidente solicitou ao 1º secretário que lesse a matéria constante do Expediente da pauta do dia. OFÍCIOS ENVIADOS AO PRESIDENTE - </w:t>
      </w:r>
      <w:r>
        <w:rPr>
          <w:rFonts w:cs="Arial" w:ascii="Arial" w:hAnsi="Arial"/>
        </w:rPr>
        <w:t xml:space="preserve">da Prefeitura Municipal de Bebedouro; da diretora administrativa e financeira da Câmara Municipal de Bebedouro; do Fundo Nacional de Saúde (02 ofícios); do Sindicato dos Funcionários e Servidores Municipais (02 ofícios); do Vice-Prefeito, Sr. João Gustavo Spido. CONVITES - do Departamento Municipal de Saúde ao presidente e à vereadora Sebastiana. CONVITES AOS VEREADORES - da SABES - Sociedade Amigos de Bairros do Extremo Sul; da Galeria C. Perrone; de Prepara Cursos Profissionalizantes; do Conselho da Mulher. </w:t>
      </w:r>
      <w:r>
        <w:rPr>
          <w:rFonts w:cs="Arial" w:ascii="Arial" w:hAnsi="Arial"/>
          <w:u w:val="single"/>
        </w:rPr>
        <w:t>PROJETOS</w:t>
      </w:r>
      <w:r>
        <w:rPr>
          <w:rFonts w:cs="Arial" w:ascii="Arial" w:hAnsi="Arial"/>
        </w:rPr>
        <w:t xml:space="preserve"> - Projeto de Lei nº 18/2009, de autoria do Poder Executivo, que autoriza o Poder Executivo a contratar financiamento junto ao Banco Nacional de Desenvolvimento Econômico e Social - BNDES -, através do Banco do Brasil, na qualidade de agente financeiro, a oferecer garantias e dá outras providências. </w:t>
      </w:r>
      <w:r>
        <w:rPr>
          <w:rFonts w:cs="Arial" w:ascii="Arial" w:hAnsi="Arial"/>
          <w:bCs/>
          <w:u w:val="single"/>
        </w:rPr>
        <w:t>INDICAÇÕES</w:t>
      </w:r>
      <w:r>
        <w:rPr>
          <w:rFonts w:cs="Arial" w:ascii="Arial" w:hAnsi="Arial"/>
          <w:bCs/>
        </w:rPr>
        <w:t xml:space="preserve"> - nº 118/2009 (</w:t>
      </w:r>
      <w:r>
        <w:rPr>
          <w:rFonts w:cs="Arial" w:ascii="Arial" w:hAnsi="Arial"/>
        </w:rPr>
        <w:t xml:space="preserve">Antonio da Vidraçaria - PTC -, Carlinhos Pica-Pau - PV -, Tota - PV -, Jesus Martins - PV - e Paulo Bianchini - PTC); nº 120 a 121/2009 (Carlinhos Pica-Pau - PV); 111 a 113/2009 (Tota - PV); nº 115 e 126/2009 (Chanel - PDT); nº 114/2009 (Chanel - PDT - e Tota - PV); nº 125/2009 (Chanel - PDT - e Nelson Sanchez - DEM); nº 123/2009 (Jesus Martins - PV); nº 116 e 117/2009 (Nelson Sanchez - DEM); nº 122/2009 (Nelson Sanchez - DEM - Carlinhos Pica-Pau - PV); nº 129 e 130/2009 (Paulo Bianchini - PTC); nº 128 e 131/2009 (Mestre Rodrigo - PDT); nº 124/2009 (Sebastiana - DEM); nº 127/2009 (Sensei - DEM). </w:t>
      </w:r>
      <w:r>
        <w:rPr>
          <w:rFonts w:cs="Arial" w:ascii="Arial" w:hAnsi="Arial"/>
          <w:caps/>
          <w:u w:val="single"/>
        </w:rPr>
        <w:t>MOÇÕES</w:t>
      </w:r>
      <w:r>
        <w:rPr>
          <w:rFonts w:cs="Arial" w:ascii="Arial" w:hAnsi="Arial"/>
          <w:caps/>
        </w:rPr>
        <w:t xml:space="preserve"> </w:t>
      </w:r>
      <w:r>
        <w:rPr>
          <w:rFonts w:cs="Arial" w:ascii="Arial" w:hAnsi="Arial"/>
        </w:rPr>
        <w:t>- nº 14/2009, de autoria do vereador Antonio Sampaio - PTC</w:t>
      </w:r>
      <w:r>
        <w:rPr>
          <w:rFonts w:cs="Arial" w:ascii="Arial" w:hAnsi="Arial"/>
          <w:bCs/>
        </w:rPr>
        <w:t xml:space="preserve">; nº 15/2009, de autoria do vereador Mestre Rodrigo - PDT.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Mestre Rodrigo</w:t>
      </w:r>
      <w:r>
        <w:rPr>
          <w:rFonts w:cs="Arial" w:ascii="Arial" w:hAnsi="Arial"/>
          <w:bCs/>
        </w:rPr>
        <w:t xml:space="preserve"> solicitou concessão de urgência, para inclusão à Ordem do Dia, à Moção nº 15/2009, de sua autoria, e o </w:t>
      </w:r>
      <w:r>
        <w:rPr>
          <w:rFonts w:cs="Arial" w:ascii="Arial" w:hAnsi="Arial"/>
          <w:bCs/>
          <w:u w:val="single"/>
        </w:rPr>
        <w:t>vereador Antonio da Vidraçaria</w:t>
      </w:r>
      <w:r>
        <w:rPr>
          <w:rFonts w:cs="Arial" w:ascii="Arial" w:hAnsi="Arial"/>
          <w:bCs/>
        </w:rPr>
        <w:t xml:space="preserve"> à Moção nº 14/2009, de sua autoria. Não havendo nenhum outro pedido, o presidente convidou o vice-prefeito e diretor do Departamento de Desenvolvimento Econômico, Sr. João Gustavo Spido, a ocupar a tribuna e fazer uma explanação sobre a desapropriação da área onde seria construído o Distrito Industrial V, em conformidade com o artigo 249 do Regimento Interno desta Casa de Leis. Concluída a participação do Sr. Spido na Casa,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arlinhos Pica-Pau</w:t>
      </w:r>
      <w:r>
        <w:rPr>
          <w:rFonts w:cs="Arial" w:ascii="Arial" w:hAnsi="Arial"/>
          <w:bCs/>
        </w:rPr>
        <w:t xml:space="preserve"> agradeceu ao vice-prefeito pelos esclarecimentos que lhes prestara sobre a desapropriação da área onde seria construído o quinto distrito industrial, falou sobre a falta de médicos nos postinhos de saúde, parabenizou a Sabes ― Sociedade Amigos de Bairros do Extremo Sul ― pelo sucesso do 5º Campeonato de Futebol Society no bairro Três Marias, no qual a equipe da Catupiry sagrou-se campeã, e, em sua condição de católico, saiu em defesa da Rádio Jesus Caminho Seguro, esclarecendo que não foi a Rádio, e sim o jornal “Caminho Seguro Notícias” que publicou a nota de repúdio [ao arcebispo de Recife e Olinda que excomungou a equipe médica que fez o aborto dos gêmeos da menina de nove anos de idade estuprada pelo padrasto]. Afirmou que os católicos não tinham culpa no fato. Informou depois aos moradores dos bairros Jardim Centenário, Pedro Maia e Jardim São Paulo que em breve a avenida que corta os bairros seria recapeada, e encerrou sua fala discorrendo sobre suas três indicações constantes da pauta. A </w:t>
      </w:r>
      <w:r>
        <w:rPr>
          <w:rFonts w:cs="Arial" w:ascii="Arial" w:hAnsi="Arial"/>
          <w:bCs/>
          <w:u w:val="single"/>
        </w:rPr>
        <w:t>vereadora Sebastiana</w:t>
      </w:r>
      <w:r>
        <w:rPr>
          <w:rFonts w:cs="Arial" w:ascii="Arial" w:hAnsi="Arial"/>
          <w:bCs/>
        </w:rPr>
        <w:t xml:space="preserve"> iniciou sua fala discorrendo sobre sua indicação constante da pauta, referente ao lixo e e</w:t>
      </w:r>
      <w:r>
        <w:rPr>
          <w:rFonts w:cs="Arial" w:ascii="Arial" w:hAnsi="Arial"/>
        </w:rPr>
        <w:t>ntulho depositados às margens da Estrada Fabiano Zacarelli. Parabenizou depois os realizadores do 5º Campeonato de Futebol Society no bairro Três Marias, falou de sua indicação apresentada na sessão anterior, referente à delegação de poderes de fiscalização à Guarda Civil Municipal, parabenizou o IMESBVC por seus 20 anos de existência e dedicação ao ensino superior, e advertiu que a piscina da FECCIB velha virara um foco de dengue. Chamou a atenção para o fato de um município quente como o nosso não ter uma piscina pública, não obstante digam que “a natação é o esporte mais completo”. Falou ainda sobre a merecida homenagem póstuma prestada no dia anterior à Sr</w:t>
      </w:r>
      <w:r>
        <w:rPr>
          <w:rFonts w:cs="Arial" w:ascii="Arial" w:hAnsi="Arial"/>
          <w:spacing w:val="-60"/>
        </w:rPr>
        <w:t>.</w:t>
      </w:r>
      <w:r>
        <w:rPr>
          <w:rFonts w:cs="Arial" w:ascii="Arial" w:hAnsi="Arial"/>
          <w:vertAlign w:val="superscript"/>
        </w:rPr>
        <w:t>a</w:t>
      </w:r>
      <w:r>
        <w:rPr>
          <w:rFonts w:cs="Arial" w:ascii="Arial" w:hAnsi="Arial"/>
        </w:rPr>
        <w:t xml:space="preserve"> Aracy Marques Araújo, e, por fim, citou uma frase em homenagem ao Dia das Mulheres. O </w:t>
      </w:r>
      <w:r>
        <w:rPr>
          <w:rFonts w:cs="Arial" w:ascii="Arial" w:hAnsi="Arial"/>
          <w:u w:val="single"/>
        </w:rPr>
        <w:t>vereador Nelson Sanchez</w:t>
      </w:r>
      <w:r>
        <w:rPr>
          <w:rFonts w:cs="Arial" w:ascii="Arial" w:hAnsi="Arial"/>
        </w:rPr>
        <w:t xml:space="preserve"> falou sobre a Campanha da Fraternidade promovida pela Igreja Católica, e, em resposta àqueles que notaram sua ausência em certos locais, disse que tal fato se dera porque seu neto recém-nascido Zé Artur tinha permanecido 45 dias internado na U.T.I. do Hospital Sinhá Junqueira. Advertiu que colocava sua família em primeiro plano, e agradeceu pela compreensão. Enfatizou depois a necessidade de asfaltamento no final da Avenida Maria Dias, junto à “caixa d’água”, parabenizou o Horto Florestal pelo Programa Estadual de Educação Ambiental, pediu que se revisse e se colocasse em prática o projeto de turismo rural, e salientou que precisavam ir atrás de recursos para trazer os vagões e as peças doadas à Sociedade Bebedourense de Ferreomodelismo. (sic) O vereador ainda disse que, em prol do meio ambiente, acompanharia e apoiaria a Cooperlimpo, e encerrou fala discorrendo sobre suas indicações constantes da pauta. O </w:t>
      </w:r>
      <w:r>
        <w:rPr>
          <w:rFonts w:cs="Arial" w:ascii="Arial" w:hAnsi="Arial"/>
          <w:u w:val="single"/>
        </w:rPr>
        <w:t>vereador Jesus Martins</w:t>
      </w:r>
      <w:r>
        <w:rPr>
          <w:rFonts w:cs="Arial" w:ascii="Arial" w:hAnsi="Arial"/>
        </w:rPr>
        <w:t xml:space="preserve">, falando de sua indicação constante da pauta, pediu providências em relação à vazão da caixa d’água antiga, localizada na área ocupada pelo Arquivo Municipal, na Rua Visconde do Rio Branco. Demonstrou em seguida indignação com o fato de o SAAEB cortar a água de pessoas pobres por falta de pagamento da conta. Disse que a Prefeitura devia quase R$ 28 mi e ninguém esclarecia como a dívida seria paga, e que o diretor da autarquia afirmara que cortaria a água até mesmo do prefeito se este deixasse de pagar a conta. Opinou então que o diretor do RH “tá baguçando muito o coreto”, pois transferira do setor uma pessoa que lá trabalhava havia dez anos, assunto sobre o qual falaria com o prefeito. Afirmou ainda que certos diretores “estão passando o carro na frente dos bois”, defendeu a concessão de reajuste salarial aos guardas-municipais e advertiu que a situação salarial dos funcionários municipais é ruim. O </w:t>
      </w:r>
      <w:r>
        <w:rPr>
          <w:rFonts w:cs="Arial" w:ascii="Arial" w:hAnsi="Arial"/>
          <w:u w:val="single"/>
        </w:rPr>
        <w:t>vereador Mestre Rodrigo</w:t>
      </w:r>
      <w:r>
        <w:rPr>
          <w:rFonts w:cs="Arial" w:ascii="Arial" w:hAnsi="Arial"/>
        </w:rPr>
        <w:t xml:space="preserve"> parabenizou o ministro Carlos Luppi por sua reeleição à presidência do PDT, informou que o deputado Vieira da Cunha, vice-presidente do PDT, tomaria posse como ministro do Trabalho em lugar daquele, falou sobre o ato de desagravo ao governador do Maranhão Jackson Lago, por ter seu mandato cassado pelo TSE, e discorreu sobre o comentário do senador Cristovam Buarque sobre como as Prefeituras poderiam projetar o novo piso salarial dos professores. Pediu depois ao prefeito que desse uma atenção especial à Guarda Municipal, pois a instituição carecia de fardas, reparos de veículos, etc., parabenizou os responsáveis pelo lançamento do novo periódico de Bebedouro, o “Jornal Impacto”, assim como este jornal e a Rádio Bebedouro pela cobertura que deram ao 5º Campeonato de Futebol Society, e observou que a manutenção de piscina pública tem um custo, razão pela qual precisariam rever no final do ano a verba orçamentária a ser destinada ao DME. O vereador ainda disse ter ficado horrorizado quando soube que a diretora da Escola Estadual José Francisco Paschoal havia orientado um cadeirante a procurar outra escola, porque, segundo ela, “cadeirante dá muito transtorno”. Informou que faria uma moção de repúdio à diretora. Opinou então que, em vez de a Prefeitura pagar R$ 76 mil a uma empresa para fazer filmagens, poderia repassar esse dinheiro às entidades assistenciais, já que estas receberiam 10% menos que os recursos recebidos no ano anterior, e, por último, falou sobre suas duas indicações constantes da pauta. O </w:t>
      </w:r>
      <w:r>
        <w:rPr>
          <w:rFonts w:cs="Arial" w:ascii="Arial" w:hAnsi="Arial"/>
          <w:u w:val="single"/>
        </w:rPr>
        <w:t>vereador Paulo Bianchini</w:t>
      </w:r>
      <w:r>
        <w:rPr>
          <w:rFonts w:cs="Arial" w:ascii="Arial" w:hAnsi="Arial"/>
        </w:rPr>
        <w:t xml:space="preserve"> parabenizou o prefeito por ter sido agraciado, em São Paulo, com o Troféu Destaque Eleição 2008, os diretores do “Jornal Impacto” pelo lançamento do periódico, a todos que participaram para o sucesso do 5º Campeonato de Futebol Society e à equipe da Catupiry pela vitória. Leu em seguida suas duas indicações constantes da pauta, numa das pede ao prefeito a instituição do projeto Passe Atleta e noutra delas a destinação de área </w:t>
      </w:r>
      <w:r>
        <w:rPr>
          <w:rFonts w:cs="Arial" w:ascii="Arial" w:hAnsi="Arial"/>
          <w:bCs/>
        </w:rPr>
        <w:t xml:space="preserve">pertencente à municipalidade para a construção da sede própria da Equipe de Perícias Criminalística de Bebedouro. Por fim, convidou a todos a comparecerem à abertura da Copa Record de Futebol Feminino, na FECCIB velha, no próximo dia 12/03. O </w:t>
      </w:r>
      <w:r>
        <w:rPr>
          <w:rFonts w:cs="Arial" w:ascii="Arial" w:hAnsi="Arial"/>
          <w:bCs/>
          <w:u w:val="single"/>
        </w:rPr>
        <w:t>vereador Tota</w:t>
      </w:r>
      <w:r>
        <w:rPr>
          <w:rFonts w:cs="Arial" w:ascii="Arial" w:hAnsi="Arial"/>
          <w:bCs/>
        </w:rPr>
        <w:t>, falando de sua indicação em que pedia ao prefeito a construção urgente de um canil e de um gatil em nossa cidade, disse que estivera na casa da dona Zuleica, que cuida de “uns 42 cães, fora os gatos” e caíra outro dia, sofrendo uma fratura, e que na Rua C</w:t>
      </w:r>
      <w:r>
        <w:rPr>
          <w:rFonts w:cs="Arial" w:ascii="Arial" w:hAnsi="Arial"/>
          <w:bCs/>
          <w:spacing w:val="-60"/>
        </w:rPr>
        <w:t>.</w:t>
      </w:r>
      <w:r>
        <w:rPr>
          <w:rFonts w:cs="Arial" w:ascii="Arial" w:hAnsi="Arial"/>
          <w:bCs/>
          <w:vertAlign w:val="superscript"/>
        </w:rPr>
        <w:t>el</w:t>
      </w:r>
      <w:r>
        <w:rPr>
          <w:rFonts w:cs="Arial" w:ascii="Arial" w:hAnsi="Arial"/>
          <w:bCs/>
        </w:rPr>
        <w:t xml:space="preserve"> João Manoel também havia uma senhora que cuida de “dezenas de cachorros”. O vereador agradeceu depois ao DMT pelo bom trabalho que vem realizando, ao diretor do Departamento de Desenvolvimento Econômico pelos esclarecimentos que lhes prestara, à diretora do RH da Prefeitura por ter lhe explicado o que vem se passando por lá, e também os diretores do “Jornal Impacto” pela iniciativa do lançamento do periódico. Reclamou em seguida do estado lastimável em que se acham os bairros Parati II e São Conrado, cujos moradores colocaram nas vias públicas placas em que, em tom de chacota, pediam ao prefeito, ao vice-prefeito e a eles, vereadores, que acordassem para a vida, cuidassem da cidade, olhassem pelos bairros, que estão abandonados. Opinou que os diretores deveriam trazer soluções, não problemas ao prefeito, e que, se a Prefeitura tinha apenas quatro fiscais, deveria contratar outros, como o Samuel e o Nilson. O vereador ainda reclamou do desrespeito à lei por parte dos carros de som, disse que a população estava certa de reclamar seus direitos, e, voltando a falar dos diretores, opinou que, “quem não pode com a mandinga, não carrega patuá”. O </w:t>
      </w:r>
      <w:r>
        <w:rPr>
          <w:rFonts w:cs="Arial" w:ascii="Arial" w:hAnsi="Arial"/>
          <w:bCs/>
          <w:u w:val="single"/>
        </w:rPr>
        <w:t>vereador Antonio da Vidraçaria</w:t>
      </w:r>
      <w:r>
        <w:rPr>
          <w:rFonts w:cs="Arial" w:ascii="Arial" w:hAnsi="Arial"/>
          <w:bCs/>
        </w:rPr>
        <w:t xml:space="preserve"> agradeceu aos realizadores do 5º Campeonato de Futebol Society no Jardim Três Marias, em especial ao Diquinho, à imprensa local pela cobertura que deu ao evento, lembrou sua indicação em que pedia ao prefeito a construção de um vestiário no campo de futebol do Jardim Três Marias, parabenizou os realizadores do 6º Campeonato de Verão no Sambódromo e as equipes vencedoras nos dois campeonatos. Pediu depois à população que respeitasse as áreas destinadas ao estacionamento de veículos de deficientes, leu sua indicação e de outros vereadores constante da pauta, referente ao vale-transporte, enfatizou a necessidade de se instituir o plano de carreiras dos servidores municipais, e apelou ao prefeito para que promovesse um mutirão de limpeza na cidade. O </w:t>
      </w:r>
      <w:r>
        <w:rPr>
          <w:rFonts w:cs="Arial" w:ascii="Arial" w:hAnsi="Arial"/>
          <w:bCs/>
          <w:u w:val="single"/>
        </w:rPr>
        <w:t>vereador Sensei</w:t>
      </w:r>
      <w:r>
        <w:rPr>
          <w:rFonts w:cs="Arial" w:ascii="Arial" w:hAnsi="Arial"/>
          <w:bCs/>
        </w:rPr>
        <w:t xml:space="preserve">, rebatendo a crítica que lhes fizera um jornal em seu editorial, disse que votaria novamente a favor do projeto de abertura de crédito para a desapropriação da área onde seria construído o Distrito Industrial V, que os interesses da cidade estavam em primeiro lugar, que o vice-prefeito Gustavo Spido trabalha por Bebedouro, e que o papel dos vereadores não é cortar grama, fazer limpeza e coisas que tais, e sim apresentar indicações e anteprojetos ao Executivo. Rebatendo também uma matéria jornalística em que diziam que eles eram recordistas em apresentar indicações, disse que somente uma de suas indicações fora executada até o momento, e recordou a história do circo que contara na sessão anterior para ilustrar que quando o prefeito está em evidência, todos querem ser seu amigo, porém quando estiver mal, ninguém quererá ser seu amigo. Enfatizou depois que precisamos corrigir os erros do passado, resolver o problema de “falta de sintonia” no governo municipal, e que, quem não tem competência, precisa pedir para sair. Disse então ao Diquinho, presente na Casa, que o município precisa de mais pessoas como ele, pediu ao Executivo que atendesse às suas indicações, advertiu que o DMT foi o único departamento que atendeu a uma indicação sua, e que ele e os dois empresários que levara ao Departamento de Desenvolvimento Econômico ficaram satisfeitos com o atendimento que receberam. Parabenizou o diretor do DMT, capitão Bordonal, por ter atendido a seu pedido e resolvido o problema de falta de sinalização e redutor de velocidade na Rua Barretos, onde era grande o número de acidentes. Encerrada a Palavra Livre, o presidente passou à </w:t>
      </w:r>
      <w:r>
        <w:rPr>
          <w:rFonts w:cs="Arial" w:ascii="Arial" w:hAnsi="Arial"/>
          <w:bCs/>
          <w:u w:val="single"/>
        </w:rPr>
        <w:t>Explicação Pessoal</w:t>
      </w:r>
      <w:r>
        <w:rPr>
          <w:rFonts w:cs="Arial" w:ascii="Arial" w:hAnsi="Arial"/>
          <w:bCs/>
        </w:rPr>
        <w:t>.</w:t>
      </w:r>
      <w:r>
        <w:rPr>
          <w:rFonts w:cs="Arial" w:ascii="Arial" w:hAnsi="Arial"/>
        </w:rPr>
        <w:t xml:space="preserve"> O </w:t>
      </w:r>
      <w:r>
        <w:rPr>
          <w:rFonts w:cs="Arial" w:ascii="Arial" w:hAnsi="Arial"/>
          <w:u w:val="single"/>
        </w:rPr>
        <w:t>vereador Carlinhos Pica-Pau</w:t>
      </w:r>
      <w:r>
        <w:rPr>
          <w:rFonts w:cs="Arial" w:ascii="Arial" w:hAnsi="Arial"/>
        </w:rPr>
        <w:t xml:space="preserve"> falou da reunião que ele e os vereadores Sebastiana e Mestre Rodrigo haviam tido com o promotor Herbert, que lhes dissera que, por conta do decreto do Executivo do ano anterior, pouco havia a ser feito em relação à reclamação dos professores sobre a contagem de pontos no concurso público, reunião em que o promotor lhes dissera também que não havia irregularidade nenhuma no processo de desapropriação da área onde seria construído o novo distrito industrial. O </w:t>
      </w:r>
      <w:r>
        <w:rPr>
          <w:rFonts w:cs="Arial" w:ascii="Arial" w:hAnsi="Arial"/>
          <w:u w:val="single"/>
        </w:rPr>
        <w:t>vereador Chanel</w:t>
      </w:r>
      <w:r>
        <w:rPr>
          <w:rFonts w:cs="Arial" w:ascii="Arial" w:hAnsi="Arial"/>
        </w:rPr>
        <w:t xml:space="preserve">, passando momentaneamente a presidência da Mesa ao vice-presidente, vereador Sensei, agradeceu ao capitão Bordonal por ter resolvido o problema na Rua Barretos, e, dirigindo-se ao vice-prefeito, disse-lhe que estava realizando um bom trabalho à frente do Departamento de Desenvolvimento Econômico, a quem tiraria o chapéu se conseguisse mesmo a verba no valor de R$ 18 mi para a realização de obras estruturais dos Distritos Industriais II e IV. Dirigindo-se depois ao vereador Tota, disse-lhe que estivera em Brasília e conseguira a verba para o CCZ ― Centro de Controle de Zoonoses. Opinou que é uma vergonha a situação dos animais abandonados. Por último, agradeceu às pessoas que se achavam presentes na Casa aguardando pela aprovação do projeto que institui a Zona Azul. Reassumindo a presidência da Mesa, o vereador Chanel passou a palavra ao </w:t>
      </w:r>
      <w:r>
        <w:rPr>
          <w:rFonts w:cs="Arial" w:ascii="Arial" w:hAnsi="Arial"/>
          <w:u w:val="single"/>
        </w:rPr>
        <w:t>vereador Mestre Rodrigo</w:t>
      </w:r>
      <w:r>
        <w:rPr>
          <w:rFonts w:cs="Arial" w:ascii="Arial" w:hAnsi="Arial"/>
        </w:rPr>
        <w:t xml:space="preserve">. Este observou que havia um gatil improvisado na FECCIB nova, o qual poderia ser uma sala de capacitação da Guarda Municipal, disse ao prefeito que eles, vereadores, nada tinham a ver com demissão de funcionários, e falou da reunião de que participara com o promotor Herbert sobre a reclamação dos professores. </w:t>
      </w:r>
      <w:r>
        <w:rPr>
          <w:rFonts w:cs="Arial" w:ascii="Arial" w:hAnsi="Arial"/>
          <w:bCs/>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º 14/2009, de autoria do Poder Executivo, que dispõe sobre a instituição do sistema de estacionamento rotativo pago nas vias e logradouros públicos do município</w:t>
      </w:r>
      <w:r>
        <w:rPr>
          <w:rFonts w:cs="Arial" w:ascii="Arial" w:hAnsi="Arial"/>
        </w:rPr>
        <w:t xml:space="preserve">. Na </w:t>
      </w:r>
      <w:r>
        <w:rPr>
          <w:rFonts w:cs="Arial" w:ascii="Arial" w:hAnsi="Arial"/>
          <w:spacing w:val="-2"/>
        </w:rPr>
        <w:t xml:space="preserve">discussão, </w:t>
      </w:r>
      <w:r>
        <w:rPr>
          <w:rFonts w:cs="Arial" w:ascii="Arial" w:hAnsi="Arial"/>
          <w:spacing w:val="-20"/>
        </w:rPr>
        <w:t xml:space="preserve">os </w:t>
      </w:r>
      <w:r>
        <w:rPr>
          <w:rFonts w:cs="Arial" w:ascii="Arial" w:hAnsi="Arial"/>
          <w:spacing w:val="-20"/>
          <w:u w:val="single"/>
        </w:rPr>
        <w:t>vereadores Carlinhos Pica-Pau e Sebastiana</w:t>
      </w:r>
      <w:r>
        <w:rPr>
          <w:rFonts w:cs="Arial" w:ascii="Arial" w:hAnsi="Arial"/>
          <w:spacing w:val="-20"/>
        </w:rPr>
        <w:t xml:space="preserve"> declararam seu voto favorável à aprovação do projeto que instituía a Zona Azul. O </w:t>
      </w:r>
      <w:r>
        <w:rPr>
          <w:rFonts w:cs="Arial" w:ascii="Arial" w:hAnsi="Arial"/>
          <w:spacing w:val="-20"/>
          <w:u w:val="single"/>
        </w:rPr>
        <w:t>vereador Chanel</w:t>
      </w:r>
      <w:r>
        <w:rPr>
          <w:rFonts w:cs="Arial" w:ascii="Arial" w:hAnsi="Arial"/>
          <w:spacing w:val="-20"/>
        </w:rPr>
        <w:t xml:space="preserve">, passando interinamente a presidência da Mesa ao vice-presidente, dirigiu-se à tribuna e ressaltou a importância da implantação da Zona Azul na área central da cidade. Reassumindo a presidência da Mesa, o vereador Chanel passou a palavra ao </w:t>
      </w:r>
      <w:r>
        <w:rPr>
          <w:rFonts w:cs="Arial" w:ascii="Arial" w:hAnsi="Arial"/>
          <w:spacing w:val="-20"/>
          <w:u w:val="single"/>
        </w:rPr>
        <w:t>vereador Nelson Sanchez</w:t>
      </w:r>
      <w:r>
        <w:rPr>
          <w:rFonts w:cs="Arial" w:ascii="Arial" w:hAnsi="Arial"/>
          <w:spacing w:val="-20"/>
        </w:rPr>
        <w:t xml:space="preserve">, que manifestou satisfação em poder votar a favor do projeto que implantava a Zona Azul, que fora uma das bandeiras do DEM nas eleições, desde que seus recursos fossem destinados à implementação da lei do menor aprendiz. Os </w:t>
      </w:r>
      <w:r>
        <w:rPr>
          <w:rFonts w:cs="Arial" w:ascii="Arial" w:hAnsi="Arial"/>
          <w:spacing w:val="-20"/>
          <w:u w:val="single"/>
        </w:rPr>
        <w:t>vereadores Jesus Martins, Mestre Rodrigo, Tota e Antonio da Vidraçaria</w:t>
      </w:r>
      <w:r>
        <w:rPr>
          <w:rFonts w:cs="Arial" w:ascii="Arial" w:hAnsi="Arial"/>
          <w:spacing w:val="-20"/>
        </w:rPr>
        <w:t xml:space="preserve"> também declararam seu voto favorável à aprovação do projeto, que foi aprovado por unanimidade. </w:t>
      </w:r>
      <w:r>
        <w:rPr>
          <w:rFonts w:cs="Arial" w:ascii="Arial" w:hAnsi="Arial"/>
          <w:spacing w:val="-20"/>
          <w:u w:val="single"/>
        </w:rPr>
        <w:t>Requerimento nº 11/2009, de autoria da vereadora Sebastiana Camargo - DEM</w:t>
      </w:r>
      <w:r>
        <w:rPr>
          <w:rFonts w:cs="Arial" w:ascii="Arial" w:hAnsi="Arial"/>
          <w:spacing w:val="-20"/>
        </w:rPr>
        <w:t xml:space="preserve">. Na discussão, os </w:t>
      </w:r>
      <w:r>
        <w:rPr>
          <w:rFonts w:cs="Arial" w:ascii="Arial" w:hAnsi="Arial"/>
          <w:spacing w:val="-20"/>
          <w:u w:val="single"/>
        </w:rPr>
        <w:t>vereadores Sebastiana e Nelson Sanchez</w:t>
      </w:r>
      <w:r>
        <w:rPr>
          <w:rFonts w:cs="Arial" w:ascii="Arial" w:hAnsi="Arial"/>
          <w:spacing w:val="-20"/>
        </w:rPr>
        <w:t xml:space="preserve"> ressaltaram a importância da criação do Conselho Municipal de Entorpecentes. O </w:t>
      </w:r>
      <w:r>
        <w:rPr>
          <w:rFonts w:cs="Arial" w:ascii="Arial" w:hAnsi="Arial"/>
          <w:spacing w:val="-20"/>
          <w:u w:val="single"/>
        </w:rPr>
        <w:t>vereador Chanel</w:t>
      </w:r>
      <w:r>
        <w:rPr>
          <w:rFonts w:cs="Arial" w:ascii="Arial" w:hAnsi="Arial"/>
          <w:spacing w:val="-20"/>
        </w:rPr>
        <w:t xml:space="preserve">, fazendo uso da prerrogativa de falar sentado, advertiu que uma das drogas contra a qual ninguém faz nada e é a porta de entrada às outras, é o álcool. No encaminhamento, o </w:t>
      </w:r>
      <w:r>
        <w:rPr>
          <w:rFonts w:cs="Arial" w:ascii="Arial" w:hAnsi="Arial"/>
          <w:spacing w:val="-20"/>
          <w:u w:val="single"/>
        </w:rPr>
        <w:t>vereador Mestre Rodrigo, líder do PDT</w:t>
      </w:r>
      <w:r>
        <w:rPr>
          <w:rFonts w:cs="Arial" w:ascii="Arial" w:hAnsi="Arial"/>
          <w:spacing w:val="-20"/>
        </w:rPr>
        <w:t xml:space="preserve">, encaminhou favoravelmente à aprovação do requerimento, dada a importância da criação do Conselho Municipal de Entorpecentes, que teria, advertiu o vereador, a grande finalidade de reunir as famílias, informá-las e capacitá-las a combater o vício. Opinou que o conhecimento ajudaria a aliviar a “droga” da ignorância. Aprovado por unanimidade. </w:t>
      </w:r>
      <w:r>
        <w:rPr>
          <w:rFonts w:cs="Arial" w:ascii="Arial" w:hAnsi="Arial"/>
          <w:spacing w:val="-20"/>
          <w:u w:val="single"/>
        </w:rPr>
        <w:t>Requerimento nº 12/2009, de autoria do vereador Jesus Martins - PV</w:t>
      </w:r>
      <w:r>
        <w:rPr>
          <w:rFonts w:cs="Arial" w:ascii="Arial" w:hAnsi="Arial"/>
          <w:spacing w:val="-20"/>
        </w:rPr>
        <w:t xml:space="preserve">. Na discussão, o </w:t>
      </w:r>
      <w:r>
        <w:rPr>
          <w:rFonts w:cs="Arial" w:ascii="Arial" w:hAnsi="Arial"/>
          <w:spacing w:val="-20"/>
          <w:u w:val="single"/>
        </w:rPr>
        <w:t>vereador Jesus Martins</w:t>
      </w:r>
      <w:r>
        <w:rPr>
          <w:rFonts w:cs="Arial" w:ascii="Arial" w:hAnsi="Arial"/>
          <w:spacing w:val="-20"/>
        </w:rPr>
        <w:t xml:space="preserve"> falou sobre sua propositura, pela qual pedia informações à diretora do RH sobre os aposentados e pensionistas que integram o quadro da administração municipal. Aprovado por unanimidade. </w:t>
      </w:r>
      <w:r>
        <w:rPr>
          <w:rFonts w:cs="Arial" w:ascii="Arial" w:hAnsi="Arial"/>
          <w:spacing w:val="-20"/>
          <w:u w:val="single"/>
        </w:rPr>
        <w:t>Moção nº 14/2009, de autoria do vereador Antonio Sampaio - PTC</w:t>
      </w:r>
      <w:r>
        <w:rPr>
          <w:rFonts w:cs="Arial" w:ascii="Arial" w:hAnsi="Arial"/>
          <w:spacing w:val="-20"/>
        </w:rPr>
        <w:t>.</w:t>
      </w:r>
      <w:r>
        <w:rPr>
          <w:rFonts w:cs="Arial" w:ascii="Arial" w:hAnsi="Arial"/>
          <w:bCs/>
          <w:spacing w:val="-20"/>
        </w:rPr>
        <w:t xml:space="preserve"> Na discussão, o </w:t>
      </w:r>
      <w:r>
        <w:rPr>
          <w:rFonts w:cs="Arial" w:ascii="Arial" w:hAnsi="Arial"/>
          <w:bCs/>
          <w:spacing w:val="-20"/>
          <w:u w:val="single"/>
        </w:rPr>
        <w:t>vereador Antonio da Vidraçaria</w:t>
      </w:r>
      <w:r>
        <w:rPr>
          <w:rFonts w:cs="Arial" w:ascii="Arial" w:hAnsi="Arial"/>
          <w:bCs/>
          <w:spacing w:val="-20"/>
        </w:rPr>
        <w:t xml:space="preserve"> discorreu sobre sua propositura, pela qual apelava ao presidente do Tribunal de Justiça para que viabilizasse a instalação do segundo cartório de notas em Bebedouro. Aprovada por oito votos, ausente do plenário a vereadora Sebastiana. </w:t>
      </w:r>
      <w:r>
        <w:rPr>
          <w:rFonts w:cs="Arial" w:ascii="Arial" w:hAnsi="Arial"/>
          <w:bCs/>
          <w:spacing w:val="-20"/>
          <w:u w:val="single"/>
        </w:rPr>
        <w:t>Moção nº 15/2009, de autoria do vereador Mestre Rodrigo - PDT</w:t>
      </w:r>
      <w:r>
        <w:rPr>
          <w:rFonts w:cs="Arial" w:ascii="Arial" w:hAnsi="Arial"/>
          <w:bCs/>
          <w:spacing w:val="-20"/>
        </w:rPr>
        <w:t xml:space="preserve">. Na discussão, o </w:t>
      </w:r>
      <w:r>
        <w:rPr>
          <w:rFonts w:cs="Arial" w:ascii="Arial" w:hAnsi="Arial"/>
          <w:bCs/>
          <w:spacing w:val="-20"/>
          <w:u w:val="single"/>
        </w:rPr>
        <w:t>vereador Mestre Rodrigo</w:t>
      </w:r>
      <w:r>
        <w:rPr>
          <w:rFonts w:cs="Arial" w:ascii="Arial" w:hAnsi="Arial"/>
          <w:bCs/>
          <w:spacing w:val="-20"/>
        </w:rPr>
        <w:t xml:space="preserve"> falou sobre sua propositura, pela qual enviava aplausos à equipe bebedourense de taekwondo pelas medalhas que obteve no Campeonato Paulista. O </w:t>
      </w:r>
      <w:r>
        <w:rPr>
          <w:rFonts w:cs="Arial" w:ascii="Arial" w:hAnsi="Arial"/>
          <w:bCs/>
          <w:spacing w:val="-20"/>
          <w:u w:val="single"/>
        </w:rPr>
        <w:t>vereador Nelson Sanchez</w:t>
      </w:r>
      <w:r>
        <w:rPr>
          <w:rFonts w:cs="Arial" w:ascii="Arial" w:hAnsi="Arial"/>
          <w:bCs/>
          <w:spacing w:val="-20"/>
        </w:rPr>
        <w:t xml:space="preserve"> parabenizou todas as pessoas que, juntamente com o Departamento Municipal de Esportes, vinham implantando as artes marciais [na rede pública de ensino]. O </w:t>
      </w:r>
      <w:r>
        <w:rPr>
          <w:rFonts w:cs="Arial" w:ascii="Arial" w:hAnsi="Arial"/>
          <w:bCs/>
          <w:spacing w:val="-20"/>
          <w:u w:val="single"/>
        </w:rPr>
        <w:t>vereador Antonio da Vidraçaria</w:t>
      </w:r>
      <w:r>
        <w:rPr>
          <w:rFonts w:cs="Arial" w:ascii="Arial" w:hAnsi="Arial"/>
          <w:bCs/>
          <w:spacing w:val="-20"/>
        </w:rPr>
        <w:t xml:space="preserve"> salientou a importância das atividades esportivas em geral. O </w:t>
      </w:r>
      <w:r>
        <w:rPr>
          <w:rFonts w:cs="Arial" w:ascii="Arial" w:hAnsi="Arial"/>
          <w:bCs/>
          <w:spacing w:val="-20"/>
          <w:u w:val="single"/>
        </w:rPr>
        <w:t>vereador Sensei</w:t>
      </w:r>
      <w:r>
        <w:rPr>
          <w:rFonts w:cs="Arial" w:ascii="Arial" w:hAnsi="Arial"/>
          <w:bCs/>
          <w:spacing w:val="-20"/>
        </w:rPr>
        <w:t xml:space="preserve"> advertiu que as artes marciais foram inseridas [na rede pública de ensino] graças ao empenho do vice-prefeito, Gustavo Spido, e parabenizou o professor e os atletas vitoriosos. Aprovada por oito votos, ausente do plenário a vereadora Sebastiana. Nada mais havendo a tratar, o presidente deu por encerrada a sessão, convocando a Casa para a 7ª Sessão Ordinária, a realizar-se dia 16 de março de 2009, segunda-feira, às vinte horas. Para constar nos anais desta Casa de Leis, lavrou-se, sob a supervisão do 2º secretário, a presente ata. Bebedouro, Capital Nacional da Laranja, 09 de março de 2009.</w:t>
      </w:r>
      <w:r>
        <w:rPr>
          <w:rFonts w:cs="Arial" w:ascii="Arial" w:hAnsi="Arial"/>
          <w:bCs/>
          <w:spacing w:val="-2"/>
        </w:rPr>
        <w:t xml:space="preserve"> </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2:00Z</dcterms:created>
  <dc:creator>Secretaria da Câmara Municipal de Bebedouro</dc:creator>
  <dc:description/>
  <cp:keywords/>
  <dc:language>en-US</dc:language>
  <cp:lastModifiedBy>jorge</cp:lastModifiedBy>
  <dcterms:modified xsi:type="dcterms:W3CDTF">2009-03-12T12:02:00Z</dcterms:modified>
  <cp:revision>4</cp:revision>
  <dc:subject/>
  <dc:title>Ata da 6ª Sessão Ordinária da Câmara Municipal de Bebedouro, realizada em 09/03/2009</dc:title>
</cp:coreProperties>
</file>