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NONA SESSÃO ORDINÁRIA DO ANO DOIS MIL E NOVE, REALIZADA AOS SE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seis dias do mês de abril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xml:space="preserve">, 1º secretário, e </w:t>
      </w:r>
      <w:r>
        <w:rPr>
          <w:rFonts w:cs="Arial" w:ascii="Arial" w:hAnsi="Arial"/>
          <w:bCs/>
          <w:u w:val="single"/>
        </w:rPr>
        <w:t>Carlos Alberto Costa</w:t>
      </w:r>
      <w:r>
        <w:rPr>
          <w:rFonts w:cs="Arial" w:ascii="Arial" w:hAnsi="Arial"/>
          <w:bCs/>
        </w:rPr>
        <w:t xml:space="preserve">, 2º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8ª sessão ordinária. Não havendo retificações nem impugnações à ata, esta foi assinada pelo presidente e pelos secretários. Ato contínuo, o presidente solicitou ao 1º secretário que lesse a matéria constante do Expediente da pauta do dia. OFÍCIOS ENVIADOS AO PRESIDENTE </w:t>
      </w:r>
      <w:r>
        <w:rPr>
          <w:rFonts w:cs="Arial" w:ascii="Arial" w:hAnsi="Arial"/>
        </w:rPr>
        <w:t xml:space="preserve">- da Prefeitura Municipal de Bebedouro (06 ofícios e encaminha o Balanço Geral do exercício 2008); balancetes da Prefeitura Municipal, IMESBVC, SAAEB e SASEMB referentes ao mês de fevereiro de 2009; da diretora administrativa e financeira da Câmara Municipal de Bebedouro (encaminha cópia do balancete referente ao mês de fevereiro de 2009); do Fundo Nacional de Saúde (informa a liberação de recursos financeiros em cumprimento ao art. 1º da Lei nº 9.452, de 20/03/1997 - 06 ofícios); do Sindicato dos Funcionários, Servidores, Empregados Municipais, Ativos, Inativos, Pensionistas e Autárquicos de Bebedouro e Região; da Rede Criança e Adolescente de Bebedouro; do Ministério Público do Estado de São Paulo; do Conselho Municipal de Direitos da Criança e do Adolescente de Bebedouro; do COMTUR; da Promotoria de Justiça de Bebedouro; dos pacientes e funcionários da UBS Dr. Ramiro de Souza Lima; do munícipe Mathias Serafim da Silva; do idealizador do Projeto Transfusão, Sr. José Vicente da Silva; de Durvalina dos Santos, Centro Assistencial Espírita do Calvário ao Céu, APEOESP, Janiclei Crivoi Pinto, Canaoeste, V.R. Auto Elétrica, E.E. Abílio Manoel, Fernanda Luiz Silva e outros, EMEF Dr. Augusto Vieira, Conselho Municipal de Direitos da Criança e do Adolescente de Bebedouro, Pernambucanas, IMESBVC, ONG Germinar, Centro Paula Souza, Colégio Anjo da Guarda, Cooperativa de Economia e Crédito Mútuo dos Trabalhadores em Estabelecimentos de Ensino de Bebedouro, EMEB João Pereira Pinho, Departamento de Agricultura, Abastecimento e Meio Ambiente, Sindicato dos Funcionários, Servidores e Empregados Municipais de Bebedouro e Região, FAFIBE, COMFRIO, professor Sérgio Marim, EMEF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Conrado Caldeira, Departamento de Recursos Humanos da Prefeitura Municipal de Bebedouro, Guarda Civil Municipal, Promag Vídeo, SAAEB e TV Imagem (indicam nome ao título Trabalhador do Ano 2009). OFÍCIOS COM CÓPIA AOS VEREADORES - da Prefeitura Municipal de Bebedouro; do Sindicato dos Funcionários, Servidores e Empregados Municipais de Bebedouro e Região. CONVITES - do Comitê da Bacia Hidrográfica do Baixo Pardo/Grande; da Prefeitura Municipal de Taiaçu; da Assembléia Legislativa do Estado de São Paulo. CONVITES AOS VEREADORES - da Prefeitura Municipal de Bebedouro; do Tiro-de-Guerra 002-006; do Departamento do Meio Ambiente e SAAEB; do Conselho Municipal dos Direitos da Criança e do Adolescente de Bebedouro; da ACIAB; da Câmara Municipal da Estância Turística de Ibitinga; do 53º Congresso Estadual de Municípios; do Fundo Social de Solidariedade e Paróquias do Município de Bebedouro; do Conselho Municipal de Participação e Desenvolvimento da Comunidade Negra de Bebedouro; da ArtSol; do DEMEC. </w:t>
      </w:r>
      <w:r>
        <w:rPr>
          <w:rFonts w:cs="Arial" w:ascii="Arial" w:hAnsi="Arial"/>
          <w:u w:val="single"/>
        </w:rPr>
        <w:t>PROJETOS</w:t>
      </w:r>
      <w:r>
        <w:rPr>
          <w:rFonts w:cs="Arial" w:ascii="Arial" w:hAnsi="Arial"/>
        </w:rPr>
        <w:t xml:space="preserve"> - Projeto de Lei nº 34/2009, de autoria do Poder Executivo, que autoriza o Poder Executivo a celebrar convênio com a Associação de Educação e Cultura do Norte Paulista, que especifica e dá outras providências. Projeto de Lei nº 35/2009, de autoria do Poder Executivo, que autoriza o Poder Executivo a alienar imóveis que especifica e dá outras providências.  Projeto de Lei nº 38/2009, de autoria do Poder Executivo, que autoriza a Prefeitura Municipal a formalizar convênio de cooperação técnica com o Governo do Estado de São Paulo, através da Secretaria de Estado da Habitação.  Projeto de Lei nº 39/2009, de autoria do Poder Executivo, que autoriza o Poder Executivo a celebrar convênio com a Fundação para a Conservação e a Produção Florestal do Estado de São Paulo, que especifica e dá outras providências.  Projeto de Lei nº 40/2009, de autoria do vereador Tota - PV, que dispõe sobre denominação de próprio público na forma que especifica. (Denomina “Ângelo Campanelli” a Garagem Municipal de Bebedouro) Projeto de Lei Complementar nº 01/2009, de autoria do Poder Executivo, que institui a Contribuição de Iluminação Pública - CIP -, prevista no artigo 149-A da Constituição Federal, que especifica e dá outras providências. </w:t>
      </w:r>
      <w:r>
        <w:rPr>
          <w:rFonts w:cs="Arial" w:ascii="Arial" w:hAnsi="Arial"/>
          <w:bCs/>
        </w:rPr>
        <w:t xml:space="preserve">Projeto de Lei nº 41/2009, de autoria do Poder Executivo, que autoriza o Poder Executivo a instituir o Programa de Auxílio ao Aluno Universitário, bem como ao Aluno que cursa Ensino Técnico Profissionalizante, que especifica e dá outras providências. Projeto de Lei nº 42/2009, de autoria do Poder Executivo, que autoriza o Poder Executivo a celebrar convênio com o Instituto Educacional do Estado de São Paulo - IESP -, que especifica e dá outras providências. Projeto de Lei nº 43/2009, de autoria do Poder Executivo, que estabelece o Perímetro Urbano do Município, de acordo com os mapas constantes da Lei Complementar nº 43, de 05 de setembro de 2006, nos termos de seu artigo 215, e dá outras providências. Projeto de Lei nº 44/2009, de autoria do Poder Executivo, que dá nova redação ao § 2º do art. 1º da Lei Municipal nº 3.902, de 25 de março de 2009, que especifica e dá outras providências.  Projeto de Lei nº 45/2009, de autoria do Poder Executivo, que autoriza o Executivo a celebrar convênio com o Educandário Santo Antonio de Bebedouro, que especifica e dá outras providências. Projeto de Lei nº 46/2009, de autoria do Poder Executivo, que autoriza o Executivo a celebrar convênio com a Associação de Pais e Amigos dos Excepcionais de Bebedouro - APAE -, que especifica e dá outras providências. </w:t>
      </w:r>
      <w:r>
        <w:rPr>
          <w:rFonts w:cs="Arial" w:ascii="Arial" w:hAnsi="Arial"/>
          <w:bCs/>
          <w:u w:val="single"/>
        </w:rPr>
        <w:t>INDICAÇÕES</w:t>
      </w:r>
      <w:r>
        <w:rPr>
          <w:rFonts w:cs="Arial" w:ascii="Arial" w:hAnsi="Arial"/>
          <w:bCs/>
        </w:rPr>
        <w:t xml:space="preserve"> - nº 168/2009 (</w:t>
      </w:r>
      <w:r>
        <w:rPr>
          <w:rFonts w:cs="Arial" w:ascii="Arial" w:hAnsi="Arial"/>
        </w:rPr>
        <w:t xml:space="preserve">vereadores Antonio da Vidraçaria - PTC -, Carlinhos Pica-Pau - PV - e Nelson Sanchez - DEM); 171/2009 (vereador Carlinhos Pica-Pau - PV); nº 166, 167, 169 e 175/2009 (vereador Tota - PV); nº 170/2009 (vereador Chanel - PDT); nº 164 e 172/2009 (vereador Jesus Martins - PV); nº 173 e 174/2009 (vereador Paulo Bianchini - PTC); nº 165/2009 (vereador Sensei - DEM). </w:t>
      </w:r>
      <w:r>
        <w:rPr>
          <w:rFonts w:cs="Arial" w:ascii="Arial" w:hAnsi="Arial"/>
          <w:caps/>
          <w:u w:val="single"/>
        </w:rPr>
        <w:t>MOÇÕES</w:t>
      </w:r>
      <w:r>
        <w:rPr>
          <w:rFonts w:cs="Arial" w:ascii="Arial" w:hAnsi="Arial"/>
          <w:caps/>
        </w:rPr>
        <w:t xml:space="preserve"> </w:t>
      </w:r>
      <w:r>
        <w:rPr>
          <w:rFonts w:cs="Arial" w:ascii="Arial" w:hAnsi="Arial"/>
        </w:rPr>
        <w:t xml:space="preserve">- nº 24/2009, de autoria do vereador Sensei - DEM; nº 25/2009, de autoria do vereador Chanel - PDT; nº 26/2009, de autoria da vereadora Sebastiana - DEM; nº 27/2009, de autoria dos vereadores Mestre Rodrigo - PDT - e Sebastiana - DEM; nº 28/2009, de autoria do vereador Carlinhos Pica-Pau - PV; nº 29/2009, de autoria do vereador Chanel - PDT; nº 30/2009, de autoria do vereador Mestre Rodrigo.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s projetos de lei nº 35, 38, 44, 45 e 46/2009, bem como à Mensagem ao Projeto de Lei nº 43/2009, todos de autoria do Poder Executivo. O </w:t>
      </w:r>
      <w:r>
        <w:rPr>
          <w:rFonts w:cs="Arial" w:ascii="Arial" w:hAnsi="Arial"/>
          <w:u w:val="single"/>
        </w:rPr>
        <w:t>vereador Sensei</w:t>
      </w:r>
      <w:r>
        <w:rPr>
          <w:rFonts w:cs="Arial" w:ascii="Arial" w:hAnsi="Arial"/>
        </w:rPr>
        <w:t xml:space="preserve"> solicitou também concessão de urgência, para inclusão à Ordem do Dia, à Moção nº 24/2009, de sua autoria, e o </w:t>
      </w:r>
      <w:r>
        <w:rPr>
          <w:rFonts w:cs="Arial" w:ascii="Arial" w:hAnsi="Arial"/>
          <w:u w:val="single"/>
        </w:rPr>
        <w:t>vereador Mestre Rodrigo</w:t>
      </w:r>
      <w:r>
        <w:rPr>
          <w:rFonts w:cs="Arial" w:ascii="Arial" w:hAnsi="Arial"/>
        </w:rPr>
        <w:t xml:space="preserve"> à Moção nº 27/2009, de sua autoria e da vereadora Sebastiana, bem como à Moção nº 30/2009, de sua autoria. Não havendo nenhum outro pedido, o presidente convidou o Sr. Luciano Marcassa, presidente da Associação Bebedourense de Ferreomodelismo (sic) a fazer uma explanação sobre a Associação, em conformidade com o art. 249 do Regimento Interno desta Casa de Leis. Encerrada a participação do Sr. Luciano na Casa,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Tota</w:t>
      </w:r>
      <w:r>
        <w:rPr>
          <w:rFonts w:cs="Arial" w:ascii="Arial" w:hAnsi="Arial"/>
        </w:rPr>
        <w:t xml:space="preserve"> agradeceu ao Flávio e ao Edson, da Garagem, por terem atendido a seus pedidos, e também ao diretor do SAAEB, Sr. Acelino, por tê-lo recebido naquela data e resolvido dois problemas de rompimento na rede de esgoto. Ato contínuo, fez ao prefeito e à diretora do RH, Sr</w:t>
      </w:r>
      <w:r>
        <w:rPr>
          <w:rFonts w:cs="Arial" w:ascii="Arial" w:hAnsi="Arial"/>
          <w:spacing w:val="-60"/>
        </w:rPr>
        <w:t>.</w:t>
      </w:r>
      <w:r>
        <w:rPr>
          <w:rFonts w:cs="Arial" w:ascii="Arial" w:hAnsi="Arial"/>
          <w:vertAlign w:val="superscript"/>
        </w:rPr>
        <w:t>a</w:t>
      </w:r>
      <w:r>
        <w:rPr>
          <w:rFonts w:cs="Arial" w:ascii="Arial" w:hAnsi="Arial"/>
        </w:rPr>
        <w:t xml:space="preserve"> Regiane, um apelo emocionado, e aos vereadores um pedido de ajuda, para que juntos tentassem reverter a demissão de algumas funcionárias que trabalhavam na limpeza pública, as chamadas margaridas, algumas das quais com mais de dez anos de serviço, advertiu. O </w:t>
      </w:r>
      <w:r>
        <w:rPr>
          <w:rFonts w:cs="Arial" w:ascii="Arial" w:hAnsi="Arial"/>
          <w:u w:val="single"/>
        </w:rPr>
        <w:t>vereador Chanel</w:t>
      </w:r>
      <w:r>
        <w:rPr>
          <w:rFonts w:cs="Arial" w:ascii="Arial" w:hAnsi="Arial"/>
        </w:rPr>
        <w:t xml:space="preserve">, passando momentaneamente a presidência da Mesa ao vice-presidente, vereador Sensei, dirigiu-se à tribuna e agradeceu aos representantes da ABF por sua presença na Casa, aos quais disse que estavam empenhados em ajudá-los a materializar o projeto do trem turístico da Associação. Cumprimentou em seguida a algumas pessoas e agradeceu a outras, como o presidente de seu partido, o PDT, por sua participação na conquista de cem vagas de emprego para bebedourenses no Frigorífico JBS, de Barretos, o que, advertiu, garantiria a aplicação de recursos em nossa cidade. Lastimou o fato de muito os criticarem, pouco apresentarem soluções aos problemas e não destacarem os benefícios que eles conseguiam por meio de deputados para a cidade, como a verba de R$ 300 mil para o Educandário por intermédio do deputado Paulinho da Força. Lamentou também o fato de enfatizarem as coisas negativas e ignorarem as positivas. Falou em seguida de sua indicação constante da pauta, pela qual pedia a implantação de uma base de policiamento monitorado na área de maior fluxo de movimento na região central, e, por fim, falou da reunião de que participaria com diretores do Executivo para tratarem sobre reivindicações do Sindicato dos Funcionários Municipais. Reassumindo a presidência da Mesa, o vereador Chanel passou a palavra ao </w:t>
      </w:r>
      <w:r>
        <w:rPr>
          <w:rFonts w:cs="Arial" w:ascii="Arial" w:hAnsi="Arial"/>
          <w:u w:val="single"/>
        </w:rPr>
        <w:t>vereador Mestre Rodrigo</w:t>
      </w:r>
      <w:r>
        <w:rPr>
          <w:rFonts w:cs="Arial" w:ascii="Arial" w:hAnsi="Arial"/>
        </w:rPr>
        <w:t xml:space="preserve">. Este parabenizou o Sr. Marcos Monte, presidente da APM, pela realização do 53º Congresso Estadual dos Municípios, ao qual estivera presente e durante o qual falara, juntamente com a vereadora Sebastiana, com o secretário de Desenvolvimento Geraldo Alckmin, conseguindo dar um fim na questão da ETEC, pois o secretário afirmara então que a questão estava encaminhada, bastando, para tanto, o Executivo apresentar o projeto. Advertiu que a palavra tem um poder impressionante, pode construir e destruir, como comprovava o fato de ter presenciado na ETEC uma rivalidade onde não havia problema. Ato contínuo, em resposta às críticas que lhe foram feitas por um órgão de imprensa, disse que quando a gente se cala, Deus age, e que as condições deles, vereadores, ou seja, o acesso a que tinham a políticos e autoridades, suscitava inveja em alguns. Disse ainda que ele não era repórter, como fora tachado, e sim um representante da instituição, que inveja é uma coisa horrível, e que, se já vencera coreanos, que são a elite do taekwondo, não tinha razão para ter medo de outras pessoas. Voltou então a falar sobre o congresso, quando esteve em contato com o deputado federal Talmir, e pediu ao Executivo que se associasse à APM, pelos benefícios que a cidade poderia ter. Disse ainda que, em atendimento a um pedido do deputado estadual Rafael Silva, recebera o advogado Edson Vieira Lima, que lhe trouxera um projeto de lei em que homenageava seu pai, Deraldo Vieira Lima, agradeceu ao Flávio e ao Hulk (Edson), da Garagem, por atenderem a seus pedidos, e falou sobre a moção de apelo referente ao Fundo de Participação dos Municipais. A </w:t>
      </w:r>
      <w:r>
        <w:rPr>
          <w:rFonts w:cs="Arial" w:ascii="Arial" w:hAnsi="Arial"/>
          <w:u w:val="single"/>
        </w:rPr>
        <w:t>vereadora Sebastiana</w:t>
      </w:r>
      <w:r>
        <w:rPr>
          <w:rFonts w:cs="Arial" w:ascii="Arial" w:hAnsi="Arial"/>
        </w:rPr>
        <w:t xml:space="preserve"> lamentou o fato de a Rádio Nova ter deixado de transmitir as sessões e pediu ao presidente que providenciasse a realização de um pregão para a contratação de uma emissora. Lamentou também a demissão das “meninas” das Frentes de Trabalho, opinou que precisariam ficar atentos a algumas cartas-convite da Prefeitura, mesmo porque estamos atravessando uma crise, advertiu, e endossou as palavras do vereador Tota em relação à demissão das funcionárias. Apelou ao prefeito para que ficasse atento às “coisas erradas” em sua administração, afirmou que os vereadores o fiscalizariam, declarou-se contrária ao projeto que institui a CIP - Contribuição de Iluminação Pública -, e, após ler a carta de demissão enviada pelo prefeito às funcionárias, garantiu-lhes que poderiam contar com eles, vereadores. Por fim, falou das moções de pesar que enviaria à família do Toninho, da Drogaria Dia e Noite, e à família do Sr. Laércio, do Despachante Sobérbia, e também do Requerimento nº 19/2009, de sua autoria. O </w:t>
      </w:r>
      <w:r>
        <w:rPr>
          <w:rFonts w:cs="Arial" w:ascii="Arial" w:hAnsi="Arial"/>
          <w:u w:val="single"/>
        </w:rPr>
        <w:t>vereador Carlinhos Pica-Pau</w:t>
      </w:r>
      <w:r>
        <w:rPr>
          <w:rFonts w:cs="Arial" w:ascii="Arial" w:hAnsi="Arial"/>
        </w:rPr>
        <w:t xml:space="preserve"> iniciou sua fala abordando sua moção constante do Expediente, pela qual apelava ao governo estadual para que alterasse a legislação referente ao transporte intermunicipal de passageiros e estudantes ou em regime de fretamento, pois, com a portaria que proíbe a circulação de ônibus com mais de vinte anos de uso, o desemprego poderia aumentar, haja vista que a safra da citricultura começaria dali a três meses e as Prefeituras do Estado não tinham condições de fazer a troca da frota até lá. Cumprimentou depois o deputado federal Talmir pelas boas notícias que lhes dera, uma sobre o processo em que o município pleiteia uma emissora de rádio educativa e outra sobre o processo em que o município pleiteia uma TV Educativa, o que seria uma grande conquista para a cidade e a Comunidade Caminho Seguro, opinou o vereador, e pelo que agradeceu ao deputado Talmir e também ao deputado federal Roberto Santiago. Falou depois sobre o Requerimento nº 17/2009, em que pedia informações sobre o posicionamento da Administração em relação à UNICANA, agradeceu ao Flávio e ao Hulk, da Garagem, pela limpeza que fizeram na estrada que leva ao haras de Márcio Perrone, lamentou a demissão das oitenta pessoas da Frente de Trabalho por conta do fim do contrato, e, por último, “agradeceu” a um órgão de imprensa por ter colocado seu nome em evidência, afirmando que, “falem bem ou falem mal, falem de mim”, que estava ali para trabalhar pela cidade, e que, se era ingênuo, era-o em favor do município. O </w:t>
      </w:r>
      <w:r>
        <w:rPr>
          <w:rFonts w:cs="Arial" w:ascii="Arial" w:hAnsi="Arial"/>
          <w:u w:val="single"/>
        </w:rPr>
        <w:t>vereador Sensei</w:t>
      </w:r>
      <w:r>
        <w:rPr>
          <w:rFonts w:cs="Arial" w:ascii="Arial" w:hAnsi="Arial"/>
        </w:rPr>
        <w:t xml:space="preserve"> informou que no próximo dia 27 receberiam o deputado Jorge Tadeu em Bebedouro, e agradeceu ao Flávio e ao Hulk, da Garagem, por terem atendido a alguns de seus pedidos, ao Dr. Juan, diretor de Gabinete, ao Renato Ennes pelos shows que promove nos bairros, ao presidente e diretores do Sindicato dos Funcionários Municipais e a Mário Penna Verde por tudo o que faz pelo município, a quem, aliás, enviaria uma moção de agradecimento. Disse depois que eles, vereadores, se reuniriam no dia seguinte para tratarem de um assunto sério, falou de sua indicação constante da pauta, pela qual pedia a remodelação da Praça dos Trabalhadores, e concluiu sua fala mencionando seu projeto de construção de um centro cultural. O </w:t>
      </w:r>
      <w:r>
        <w:rPr>
          <w:rFonts w:cs="Arial" w:ascii="Arial" w:hAnsi="Arial"/>
          <w:u w:val="single"/>
        </w:rPr>
        <w:t>vereador Antonio da Vidraçaria</w:t>
      </w:r>
      <w:r>
        <w:rPr>
          <w:rFonts w:cs="Arial" w:ascii="Arial" w:hAnsi="Arial"/>
        </w:rPr>
        <w:t xml:space="preserve"> iniciou sua fala comentando sobre o projeto do trem turístico da ABF, para cuja concretização a associação poderia contar com eles, agradeceu ao diretor do Departamento de Educação por ter resolvido o problema da concessão de vale-transporte aos estudantes, ao diretor do DME, Erineu, por ter dado parecer favorável à sua indicação em que pedia a realização da Copa Cristã, e pediu ao prefeito Italiano que readmitisse o pessoal que trabalhava na limpeza pública. Agradeceu ainda ao Flávio, da Garagem, por, apesar dos equipamentos sucateados, vir atendendo à suas indicações. O vereador falou então de sua indicação em que pedia ao prefeito que disponibilizasse uma área de terra de aproximadamente 24.000 m</w:t>
      </w:r>
      <w:r>
        <w:rPr>
          <w:rFonts w:cs="Arial" w:ascii="Arial" w:hAnsi="Arial"/>
          <w:vertAlign w:val="superscript"/>
        </w:rPr>
        <w:t>2</w:t>
      </w:r>
      <w:r>
        <w:rPr>
          <w:rFonts w:cs="Arial" w:ascii="Arial" w:hAnsi="Arial"/>
        </w:rPr>
        <w:t xml:space="preserve"> da FECCIB nova para as atividades dos Tropeiros de Bebedouro, como equoterapia, prova de tambor, corrida de charrete, etc., e falou de sua indicação em que pedia limpeza do Jardim De Lúcia e melhoria da iluminação pública do trecho que sobe da Citrosuco para o bairro. O </w:t>
      </w:r>
      <w:r>
        <w:rPr>
          <w:rFonts w:cs="Arial" w:ascii="Arial" w:hAnsi="Arial"/>
          <w:u w:val="single"/>
        </w:rPr>
        <w:t>vereador Jesus Martins</w:t>
      </w:r>
      <w:r>
        <w:rPr>
          <w:rFonts w:cs="Arial" w:ascii="Arial" w:hAnsi="Arial"/>
        </w:rPr>
        <w:t xml:space="preserve"> iniciou como de hábito sua fala agradecendo a Deus pela oportunidade que lhe dava de estar ali, e, em seguida, falou de sua indicação em que pedia melhorias no Laboratório Municipal de Análises Clínicas Dr. Luiz Donaldo Ferreira Ribeiro, como a construção de uma rampa de acesso para cadeirantes. Falando então da demissão do pessoal que trabalhava na limpeza pública, disse estar triste com a questão, e sugeriu ao prefeito que reduzisse o salário de seus diretores e assessores para poder manter o pessoal. Exaltado, opinou que o prefeito é o “pai da população” e precisava olhar com carinho para o povo sofrido que o tinha eleito. Agradeceu ainda ao Hulk e ao Flávio, da Garagem, pelo bom trabalho que vêm realizando, e voltou a apelar ao prefeito para que revisse a demissão do pessoal que trabalhava na limpeza pública. O </w:t>
      </w:r>
      <w:r>
        <w:rPr>
          <w:rFonts w:cs="Arial" w:ascii="Arial" w:hAnsi="Arial"/>
          <w:u w:val="single"/>
        </w:rPr>
        <w:t>vereador Nelson Sanchez</w:t>
      </w:r>
      <w:r>
        <w:rPr>
          <w:rFonts w:cs="Arial" w:ascii="Arial" w:hAnsi="Arial"/>
        </w:rPr>
        <w:t xml:space="preserve"> pediu ao presidente que providenciasse o mais rápido possível a retomada da transmissão das sessões da Câmara, e lamentou o fato de um meio de comunicação interromper a transmissão por falta de patrocínio. Agradeceu depois, em nome das líderes da Pastoral da Criança, aos diretores da Garagem, Edson e Flávio, pela concessão de transporte dos membros, os quais parabenizou pelo bom trabalho que vêm realizando, e voltou a cobrar a colocação de redutores num trecho da Variante Hamleto Stamato. O vereador ainda pediu ao SAAEB que atentasse para a lentidão no processo de captação de água no Jardim Estoril, um processo lento e caro, opinou, informou que já está empenhada a verba para a conclusão das obras na vicinal que liga o bairro Três Marias à rodovia que leva ao distrito de Botafogo, lembrou o pedido que havia feito de poda de algumas árvores da Rodovia Comendador Pedro Monteleone, atrás da FECCIB, e disse ter recebido informações de que alguns moradores têm jogado lixo até mesmo em áreas centrais da cidade. Pediu então ao Executivo que atentasse para o fato de sempre enviar projetos em regime de urgência à Casa e também para a necessidade urgente de construção de um banheiro público no Jardim Paraíso, onde, segundo ele, há “pessoas fazendo o que não deve [ser feito]”. Reclamou em seguida da falta de medicamentos na Farmácia Solidária, falou da indicação de sua autoria e do vereador Antonio em que pediam a concessão de uma área para os Tropeiros de Bebedouro, chamou a atenção do Executivo para a falta de médicos nos distritos, e disse às mulheres da limpeza pública presentes na Casa que estava solidário à sua reivindicação. Por último, pediu iluminação no Distrito Industrial I, advertindo que tem havido uma prostituição muito grande no local e que os empresários estão com medo de assaltos. O </w:t>
      </w:r>
      <w:r>
        <w:rPr>
          <w:rFonts w:cs="Arial" w:ascii="Arial" w:hAnsi="Arial"/>
          <w:u w:val="single"/>
        </w:rPr>
        <w:t>vereador Paulo Bianchini</w:t>
      </w:r>
      <w:r>
        <w:rPr>
          <w:rFonts w:cs="Arial" w:ascii="Arial" w:hAnsi="Arial"/>
        </w:rPr>
        <w:t xml:space="preserve"> parabenizou o presidente e as autoridades que, juntamente com o prefeito, haviam conseguido garantir as vagas de emprego para bebedourenses no Frigorífico JBS de Barretos, o que, em sua opinião, demonstrou a união de forças necessária para se combater o desemprego na cidade. Parabenizou depois o Edson, o Flávio e os funcionários da Garagem por não medirem esforços para resolverem os problemas de limpeza pública e outros, e também os jornalistas, já que no dia seguinte seria comemorado seu dia. Leu então na íntegra o ofício que lhe enviara o diretor do DEMEC esclarecendo-o sobre o transporte de alunos.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voltou à tribuna e retomou sua fala sobre o sonho que tinha de ver realizado o projeto do trem turístico entre Bebedouro e Colômbia, sobre os Tropeiros de Bebedouro e sobre as indicações que tinha feito para os bairros Jardim De Lúcia, Residencial Bebedouro e Souza Lima. Tornou então a cobrar a cobertura dos pontos de ônibus. O </w:t>
      </w:r>
      <w:r>
        <w:rPr>
          <w:rFonts w:cs="Arial" w:ascii="Arial" w:hAnsi="Arial"/>
          <w:bCs/>
          <w:u w:val="single"/>
        </w:rPr>
        <w:t>vereador Sensei</w:t>
      </w:r>
      <w:r>
        <w:rPr>
          <w:rFonts w:cs="Arial" w:ascii="Arial" w:hAnsi="Arial"/>
          <w:bCs/>
        </w:rPr>
        <w:t xml:space="preserve"> falou de sua indicação em que pedira a instalação de um ponto eletrônico no DME ― o segundo “requerimento” ao qual recebia resposta ―, e, dirigindo-se ao Rominho, presente na Casa, informou-o de que, durante a visita que o deputado Jorge Tadeu faria a Bebedouro, receberia o título de Visitante Ilustre. O </w:t>
      </w:r>
      <w:r>
        <w:rPr>
          <w:rFonts w:cs="Arial" w:ascii="Arial" w:hAnsi="Arial"/>
          <w:bCs/>
          <w:u w:val="single"/>
        </w:rPr>
        <w:t>vereador Paulo Bianchini</w:t>
      </w:r>
      <w:r>
        <w:rPr>
          <w:rFonts w:cs="Arial" w:ascii="Arial" w:hAnsi="Arial"/>
          <w:bCs/>
        </w:rPr>
        <w:t xml:space="preserve"> discorreu sobre suas duas indicações constantes da pauta, uma em que pedia </w:t>
      </w:r>
      <w:r>
        <w:rPr>
          <w:rFonts w:cs="Arial" w:ascii="Arial" w:hAnsi="Arial"/>
        </w:rPr>
        <w:t xml:space="preserve">uma reforma geral no prédio onde funciona a EMEI Plínio de Albuquerque Furtado, localizada no Jardim Casagrande, e outra em que pedia a reforma e a ampliação do prédio onde funciona a CEMEI Mara Marques, localizada no Residencial Rassin Dibe. Encerrou sua fala “prestando contas” de sua viagem a Brasília, onde estivera em contato com vários deputados e recebera a excelente notícia do deputado Duarte Nogueira de que este estava disponibilizando a quantia de R$ 150 mil para investimento no setor agrícola de Bebedouro e de R$ 102 mil para a AVIDA. </w:t>
      </w:r>
      <w:r>
        <w:rPr>
          <w:rFonts w:cs="Arial" w:ascii="Arial" w:hAnsi="Arial"/>
          <w:bCs/>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rocedeu ao sorteio dos vereadores que comporiam a Comissão Especial que ficaria incumbida de escolher o vencedor do título Trabalhador do Ano 2009. Feito o sorteio, a Comissão ficou assim constituída: vereador Sensei - presidente; vereadora Sebastiana - relatora -, sorteada em lugar do vereador Jesus Martins, já que este, por compromisso assumido anteriormente, renunciou ao cargo; Mestre Rodrigo e Nelson Sanchez - membros.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º 35/2009, de autoria do Poder Executivo, que autoriza o Poder Executivo a alienar imóveis que especifica e dá outras providências</w:t>
      </w:r>
      <w:r>
        <w:rPr>
          <w:rFonts w:cs="Arial" w:ascii="Arial" w:hAnsi="Arial"/>
        </w:rPr>
        <w:t xml:space="preserve">. Na discussão, a </w:t>
      </w:r>
      <w:r>
        <w:rPr>
          <w:rFonts w:cs="Arial" w:ascii="Arial" w:hAnsi="Arial"/>
          <w:u w:val="single"/>
        </w:rPr>
        <w:t>vereadora Sebastiana</w:t>
      </w:r>
      <w:r>
        <w:rPr>
          <w:rFonts w:cs="Arial" w:ascii="Arial" w:hAnsi="Arial"/>
        </w:rPr>
        <w:t xml:space="preserve"> solicitou questão de ordem e pediu vista do projeto ao presidente, para que pudesse avaliá-lo melhor. O presidente concedeu vista do projeto à vereadora. </w:t>
      </w:r>
      <w:r>
        <w:rPr>
          <w:rFonts w:cs="Arial" w:ascii="Arial" w:hAnsi="Arial"/>
          <w:u w:val="single"/>
        </w:rPr>
        <w:t>Projeto de Lei nº 38/2009, de autoria do Poder Executivo, que autoriza a Prefeitura Municipal a formalizar convênio de cooperação técnica com o Governo do Estado de São Paulo, através da Secretaria de Estado da Habitação</w:t>
      </w:r>
      <w:r>
        <w:rPr>
          <w:rFonts w:cs="Arial" w:ascii="Arial" w:hAnsi="Arial"/>
        </w:rPr>
        <w:t xml:space="preserve">. Na discussão, o </w:t>
      </w:r>
      <w:r>
        <w:rPr>
          <w:rFonts w:cs="Arial" w:ascii="Arial" w:hAnsi="Arial"/>
          <w:u w:val="single"/>
        </w:rPr>
        <w:t>vereador Mestre Rodrigo</w:t>
      </w:r>
      <w:r>
        <w:rPr>
          <w:rFonts w:cs="Arial" w:ascii="Arial" w:hAnsi="Arial"/>
        </w:rPr>
        <w:t xml:space="preserve"> parabenizou o governo estadual pela iniciativa do programa Cidade Legal e declarou que seu voto era favorável ao projeto. A </w:t>
      </w:r>
      <w:r>
        <w:rPr>
          <w:rFonts w:cs="Arial" w:ascii="Arial" w:hAnsi="Arial"/>
          <w:u w:val="single"/>
        </w:rPr>
        <w:t xml:space="preserve">vereadora Sebastiana </w:t>
      </w:r>
      <w:r>
        <w:rPr>
          <w:rFonts w:cs="Arial" w:ascii="Arial" w:hAnsi="Arial"/>
        </w:rPr>
        <w:t xml:space="preserve">parabenizou o prefeito Italiano pela “visão” de firmar o convênio com o governo estadual, falou dos benefícios do programa Cidade Legal e se posicionou favoravelmente à aprovação do projeto. O </w:t>
      </w:r>
      <w:r>
        <w:rPr>
          <w:rFonts w:cs="Arial" w:ascii="Arial" w:hAnsi="Arial"/>
          <w:u w:val="single"/>
        </w:rPr>
        <w:t>vereador Nelson Sanchez</w:t>
      </w:r>
      <w:r>
        <w:rPr>
          <w:rFonts w:cs="Arial" w:ascii="Arial" w:hAnsi="Arial"/>
        </w:rPr>
        <w:t xml:space="preserve"> também se declarou favorável ao projeto e discorreu sobre os benefícios que o programa Cidade Legal traria para a população. Aprovado por unanimidade. </w:t>
      </w:r>
      <w:r>
        <w:rPr>
          <w:rFonts w:cs="Arial" w:ascii="Arial" w:hAnsi="Arial"/>
          <w:bCs/>
          <w:u w:val="single"/>
        </w:rPr>
        <w:t>Mensagem ao Projeto de Lei nº 43/2009, de autoria do Poder Executivo, que estabelece o Perímetro Urbano do Município, de acordo com os mapas constantes da Lei Complementar nº 43, de 05 de setembro de 2006, nos termos de seu artigo 215, e dá outras providências</w:t>
      </w:r>
      <w:r>
        <w:rPr>
          <w:rFonts w:cs="Arial" w:ascii="Arial" w:hAnsi="Arial"/>
          <w:bCs/>
        </w:rPr>
        <w:t xml:space="preserve">. Na discussão, o </w:t>
      </w:r>
      <w:r>
        <w:rPr>
          <w:rFonts w:cs="Arial" w:ascii="Arial" w:hAnsi="Arial"/>
          <w:bCs/>
          <w:u w:val="single"/>
        </w:rPr>
        <w:t>vereador Nelson Sanchez</w:t>
      </w:r>
      <w:r>
        <w:rPr>
          <w:rFonts w:cs="Arial" w:ascii="Arial" w:hAnsi="Arial"/>
          <w:bCs/>
        </w:rPr>
        <w:t xml:space="preserve"> solicitou questão de ordem e pediu vista do projeto ao presidente, para que pudesse analisá-lo melhor. O presidente concedeu vista do projeto ao vereador. </w:t>
      </w:r>
      <w:r>
        <w:rPr>
          <w:rFonts w:cs="Arial" w:ascii="Arial" w:hAnsi="Arial"/>
          <w:bCs/>
          <w:u w:val="single"/>
        </w:rPr>
        <w:t>Projeto de Lei nº 44/2009, de autoria do Poder Executivo, que dá nova redação ao § 2º do art. 1º da Lei Municipal nº 3.902, de 25 de março de 2009, que especifica e dá outras providências</w:t>
      </w:r>
      <w:r>
        <w:rPr>
          <w:rFonts w:cs="Arial" w:ascii="Arial" w:hAnsi="Arial"/>
          <w:bCs/>
        </w:rPr>
        <w:t xml:space="preserve">. Aprovado sem discussão por unanimidade. </w:t>
      </w:r>
      <w:r>
        <w:rPr>
          <w:rFonts w:cs="Arial" w:ascii="Arial" w:hAnsi="Arial"/>
          <w:bCs/>
          <w:u w:val="single"/>
        </w:rPr>
        <w:t>Projeto de Lei nº 45/2009, de autoria do Poder Executivo, que autoriza o Executivo a celebrar convênio com o Educandário Santo Antonio de Bebedouro, que especifica e dá outras providências</w:t>
      </w:r>
      <w:r>
        <w:rPr>
          <w:rFonts w:cs="Arial" w:ascii="Arial" w:hAnsi="Arial"/>
          <w:bCs/>
        </w:rPr>
        <w:t xml:space="preserve">. Na discussão, o </w:t>
      </w:r>
      <w:r>
        <w:rPr>
          <w:rFonts w:cs="Arial" w:ascii="Arial" w:hAnsi="Arial"/>
          <w:bCs/>
          <w:u w:val="single"/>
        </w:rPr>
        <w:t>vereador Chanel</w:t>
      </w:r>
      <w:r>
        <w:rPr>
          <w:rFonts w:cs="Arial" w:ascii="Arial" w:hAnsi="Arial"/>
          <w:bCs/>
        </w:rPr>
        <w:t xml:space="preserve">, passando momentaneamente a presidência da Mesa ao vice-presidente, dirigiu-se à tribuna e parabenizou os representantes do Educandário e da APAE pelo trabalho “divino” que realizam. Reassumindo a presidência da Mesa, o vereador Chanel passou a palavra à </w:t>
      </w:r>
      <w:r>
        <w:rPr>
          <w:rFonts w:cs="Arial" w:ascii="Arial" w:hAnsi="Arial"/>
          <w:bCs/>
          <w:u w:val="single"/>
        </w:rPr>
        <w:t>vereadora Sebastiana</w:t>
      </w:r>
      <w:r>
        <w:rPr>
          <w:rFonts w:cs="Arial" w:ascii="Arial" w:hAnsi="Arial"/>
          <w:bCs/>
        </w:rPr>
        <w:t xml:space="preserve">. Esta disse que os convênios com o Educandário e a APAE deveriam ter sido firmados muito tempo antes, opinando que as entidades saberiam geri-los muito bem. O </w:t>
      </w:r>
      <w:r>
        <w:rPr>
          <w:rFonts w:cs="Arial" w:ascii="Arial" w:hAnsi="Arial"/>
          <w:bCs/>
          <w:u w:val="single"/>
        </w:rPr>
        <w:t>vereador Nelson Sanchez</w:t>
      </w:r>
      <w:r>
        <w:rPr>
          <w:rFonts w:cs="Arial" w:ascii="Arial" w:hAnsi="Arial"/>
          <w:bCs/>
        </w:rPr>
        <w:t xml:space="preserve"> ressaltou o bom trabalho realizado pelas entidades e se posicionou a favor da aprovação dos projetos de lei nº 45 e 46/2009. O Projeto de Lei nº 45/2009 foi aprovado por unanimidade. </w:t>
      </w:r>
      <w:r>
        <w:rPr>
          <w:rFonts w:cs="Arial" w:ascii="Arial" w:hAnsi="Arial"/>
          <w:bCs/>
          <w:u w:val="single"/>
        </w:rPr>
        <w:t>Projeto de Lei nº 46/2009, de autoria do Poder Executivo, que autoriza o Executivo a celebrar convênio com a Associação de Pais e Amigos dos Excepcionais de Bebedouro - APAE -, que especifica e dá outras providências</w:t>
      </w:r>
      <w:r>
        <w:rPr>
          <w:rFonts w:cs="Arial" w:ascii="Arial" w:hAnsi="Arial"/>
          <w:bCs/>
        </w:rPr>
        <w:t xml:space="preserve">. Na discussão, a </w:t>
      </w:r>
      <w:r>
        <w:rPr>
          <w:rFonts w:cs="Arial" w:ascii="Arial" w:hAnsi="Arial"/>
          <w:bCs/>
          <w:u w:val="single"/>
        </w:rPr>
        <w:t>vereadora Sebastiana</w:t>
      </w:r>
      <w:r>
        <w:rPr>
          <w:rFonts w:cs="Arial" w:ascii="Arial" w:hAnsi="Arial"/>
          <w:bCs/>
        </w:rPr>
        <w:t xml:space="preserve"> esclareceu que a verba era oriunda do governo federal e não oneraria em nada o município. No encaminhamento, o </w:t>
      </w:r>
      <w:r>
        <w:rPr>
          <w:rFonts w:cs="Arial" w:ascii="Arial" w:hAnsi="Arial"/>
          <w:bCs/>
          <w:u w:val="single"/>
        </w:rPr>
        <w:t>vereador Mestre Rodrigo, líder do PDT</w:t>
      </w:r>
      <w:r>
        <w:rPr>
          <w:rFonts w:cs="Arial" w:ascii="Arial" w:hAnsi="Arial"/>
          <w:bCs/>
        </w:rPr>
        <w:t xml:space="preserve">, disse que a ministra Dilma Roussef fora feliz em sua explanação no Congresso sobre o Fundef e o Fundeb, que não tem, informou o vereador, as limitações daquele, já seus recursos podem ser aplicados em tudo aquilo que diga respeito à educação. Aprovado por unanimidade. </w:t>
      </w:r>
      <w:r>
        <w:rPr>
          <w:rFonts w:cs="Arial" w:ascii="Arial" w:hAnsi="Arial"/>
          <w:u w:val="single"/>
        </w:rPr>
        <w:t>Projeto de Lei nº 27/2009, de autoria do Poder Executivo, que revoga a Lei Municipal nº 3.853, de 26 de novembro de 2008, que especifica</w:t>
      </w:r>
      <w:r>
        <w:rPr>
          <w:rFonts w:cs="Arial" w:ascii="Arial" w:hAnsi="Arial"/>
        </w:rPr>
        <w:t xml:space="preserve">. Na discussão, o </w:t>
      </w:r>
      <w:r>
        <w:rPr>
          <w:rFonts w:cs="Arial" w:ascii="Arial" w:hAnsi="Arial"/>
          <w:u w:val="single"/>
        </w:rPr>
        <w:t>vereador Mestre Rodrigo</w:t>
      </w:r>
      <w:r>
        <w:rPr>
          <w:rFonts w:cs="Arial" w:ascii="Arial" w:hAnsi="Arial"/>
        </w:rPr>
        <w:t xml:space="preserve"> demonstrou alegria com a chegada do projeto à Casa, pois o Executivo retomava uma gleba de 30.000 m</w:t>
      </w:r>
      <w:r>
        <w:rPr>
          <w:rFonts w:cs="Arial" w:ascii="Arial" w:hAnsi="Arial"/>
          <w:vertAlign w:val="superscript"/>
        </w:rPr>
        <w:t>2</w:t>
      </w:r>
      <w:r>
        <w:rPr>
          <w:rFonts w:cs="Arial" w:ascii="Arial" w:hAnsi="Arial"/>
        </w:rPr>
        <w:t xml:space="preserve">. O </w:t>
      </w:r>
      <w:r>
        <w:rPr>
          <w:rFonts w:cs="Arial" w:ascii="Arial" w:hAnsi="Arial"/>
          <w:u w:val="single"/>
        </w:rPr>
        <w:t>vereador Nelson Sanchez, líder do DEM</w:t>
      </w:r>
      <w:r>
        <w:rPr>
          <w:rFonts w:cs="Arial" w:ascii="Arial" w:hAnsi="Arial"/>
        </w:rPr>
        <w:t xml:space="preserve">, disse que vários terrenos só não retornavam para o município por falta de amparo legal, e que ele era pela aprovação do projeto. Aprovado por unanimidade. Na justificativa de voto, a </w:t>
      </w:r>
      <w:r>
        <w:rPr>
          <w:rFonts w:cs="Arial" w:ascii="Arial" w:hAnsi="Arial"/>
          <w:u w:val="single"/>
        </w:rPr>
        <w:t>vereadora Sebastiana</w:t>
      </w:r>
      <w:r>
        <w:rPr>
          <w:rFonts w:cs="Arial" w:ascii="Arial" w:hAnsi="Arial"/>
        </w:rPr>
        <w:t xml:space="preserve"> disse que a área revertida para o município tinha uma área de 30.000 m</w:t>
      </w:r>
      <w:r>
        <w:rPr>
          <w:rFonts w:cs="Arial" w:ascii="Arial" w:hAnsi="Arial"/>
          <w:vertAlign w:val="superscript"/>
        </w:rPr>
        <w:t>2</w:t>
      </w:r>
      <w:r>
        <w:rPr>
          <w:rFonts w:cs="Arial" w:ascii="Arial" w:hAnsi="Arial"/>
        </w:rPr>
        <w:t xml:space="preserve">, estava localizada ao lado do Motel Floresta e que precisávamos fazer bom uso dela. Com a anuência do plenário, o presidente colocou em bloco a discussão e a votação dos requerimentos e das moções em pauta. </w:t>
      </w:r>
      <w:r>
        <w:rPr>
          <w:rFonts w:cs="Arial" w:ascii="Arial" w:hAnsi="Arial"/>
          <w:u w:val="single"/>
        </w:rPr>
        <w:t>Requerimento nº 17/2009, de autoria do vereador Carlinhos Pica-Pau - PV</w:t>
      </w:r>
      <w:r>
        <w:rPr>
          <w:rFonts w:cs="Arial" w:ascii="Arial" w:hAnsi="Arial"/>
        </w:rPr>
        <w:t xml:space="preserve">. Na discussão o </w:t>
      </w:r>
      <w:r>
        <w:rPr>
          <w:rFonts w:cs="Arial" w:ascii="Arial" w:hAnsi="Arial"/>
          <w:u w:val="single"/>
        </w:rPr>
        <w:t>vereador Carlinhos Pica-Pau</w:t>
      </w:r>
      <w:r>
        <w:rPr>
          <w:rFonts w:cs="Arial" w:ascii="Arial" w:hAnsi="Arial"/>
        </w:rPr>
        <w:t xml:space="preserve"> discorreu sobre sua propositura, pela qual pedia informações sobre o posicionamento da Administração em relação à UNICANA, e pediu sua aprovação. Aprovado por unanimidade. </w:t>
      </w:r>
      <w:r>
        <w:rPr>
          <w:rFonts w:cs="Arial" w:ascii="Arial" w:hAnsi="Arial"/>
          <w:u w:val="single"/>
        </w:rPr>
        <w:t>Requerimento nº 18/2009, de autoria dos vereadores Nelson Sanchez - DEM - e Antonio da Vidraçaria - PTC</w:t>
      </w:r>
      <w:r>
        <w:rPr>
          <w:rFonts w:cs="Arial" w:ascii="Arial" w:hAnsi="Arial"/>
        </w:rPr>
        <w:t xml:space="preserve">. Na discussão, os </w:t>
      </w:r>
      <w:r>
        <w:rPr>
          <w:rFonts w:cs="Arial" w:ascii="Arial" w:hAnsi="Arial"/>
          <w:u w:val="single"/>
        </w:rPr>
        <w:t>vereadores Nelson Sanchez e Antonio da Vidraçaria</w:t>
      </w:r>
      <w:r>
        <w:rPr>
          <w:rFonts w:cs="Arial" w:ascii="Arial" w:hAnsi="Arial"/>
        </w:rPr>
        <w:t xml:space="preserve"> falaram sobre sua propositura, pela qual pediam informações sobre o Conselho Municipal do Comércio e Indústria de Bebedouro, previsto no art. 202 da Lei Orgânica. Aprovado por unanimidade. </w:t>
      </w:r>
      <w:r>
        <w:rPr>
          <w:rFonts w:cs="Arial" w:ascii="Arial" w:hAnsi="Arial"/>
          <w:u w:val="single"/>
        </w:rPr>
        <w:t>Requerimentos nº 19 e 20/2009, de autoria da vereadora Sebastiana - DEM</w:t>
      </w:r>
      <w:r>
        <w:rPr>
          <w:rFonts w:cs="Arial" w:ascii="Arial" w:hAnsi="Arial"/>
        </w:rPr>
        <w:t xml:space="preserve">. Na discussão, a </w:t>
      </w:r>
      <w:r>
        <w:rPr>
          <w:rFonts w:cs="Arial" w:ascii="Arial" w:hAnsi="Arial"/>
          <w:u w:val="single"/>
        </w:rPr>
        <w:t>vereadora Sebastiana</w:t>
      </w:r>
      <w:r>
        <w:rPr>
          <w:rFonts w:cs="Arial" w:ascii="Arial" w:hAnsi="Arial"/>
        </w:rPr>
        <w:t xml:space="preserve"> falou sobre suas proposituras, pelas quais pedia informações sobre a Lei Federal nº 11.888/2008 e sobre a condição dos funcionários do Laboratório Municipal de Análises Clínicas Dr. Luiz Donaldo Ferreira Ribeiro. Aprovados por unanimidade. </w:t>
      </w:r>
      <w:r>
        <w:rPr>
          <w:rFonts w:cs="Arial" w:ascii="Arial" w:hAnsi="Arial"/>
          <w:u w:val="single"/>
        </w:rPr>
        <w:t>Moções nº 19, 20, 21 e 30/2009, de autoria do vereador Mestre Rodrigo - PDT</w:t>
      </w:r>
      <w:r>
        <w:rPr>
          <w:rFonts w:cs="Arial" w:ascii="Arial" w:hAnsi="Arial"/>
        </w:rPr>
        <w:t xml:space="preserve">. Na discussão, o </w:t>
      </w:r>
      <w:r>
        <w:rPr>
          <w:rFonts w:cs="Arial" w:ascii="Arial" w:hAnsi="Arial"/>
          <w:u w:val="single"/>
        </w:rPr>
        <w:t>vereador Mestre Rodrigo</w:t>
      </w:r>
      <w:r>
        <w:rPr>
          <w:rFonts w:cs="Arial" w:ascii="Arial" w:hAnsi="Arial"/>
        </w:rPr>
        <w:t xml:space="preserve"> falou sobre as moções de aplausos que enviava a jovens atletas bebedourenses por suas conquistas. A </w:t>
      </w:r>
      <w:r>
        <w:rPr>
          <w:rFonts w:cs="Arial" w:ascii="Arial" w:hAnsi="Arial"/>
          <w:u w:val="single"/>
        </w:rPr>
        <w:t>vereadora Sebastiana</w:t>
      </w:r>
      <w:r>
        <w:rPr>
          <w:rFonts w:cs="Arial" w:ascii="Arial" w:hAnsi="Arial"/>
        </w:rPr>
        <w:t xml:space="preserve"> teceu elogios à atleta Geisiane, à família desta e também a seu técnico, Chaviel. Aprovadas por unanimidade. </w:t>
      </w:r>
      <w:r>
        <w:rPr>
          <w:rFonts w:cs="Arial" w:ascii="Arial" w:hAnsi="Arial"/>
          <w:u w:val="single"/>
        </w:rPr>
        <w:t>Moção nº 22/2009, de autoria dos vereadores Antonio da Vidraçaria - PTC -, Paulo Bianchini - PTC -, Carlinhos Pica-Pau - PV - e Sensei - DEM</w:t>
      </w:r>
      <w:r>
        <w:rPr>
          <w:rFonts w:cs="Arial" w:ascii="Arial" w:hAnsi="Arial"/>
        </w:rPr>
        <w:t xml:space="preserve">. Na discussão, os </w:t>
      </w:r>
      <w:r>
        <w:rPr>
          <w:rFonts w:cs="Arial" w:ascii="Arial" w:hAnsi="Arial"/>
          <w:u w:val="single"/>
        </w:rPr>
        <w:t>vereadores Sensei, Carlinhos Pica-Pau e Antonio da Vidraçaria</w:t>
      </w:r>
      <w:r>
        <w:rPr>
          <w:rFonts w:cs="Arial" w:ascii="Arial" w:hAnsi="Arial"/>
        </w:rPr>
        <w:t xml:space="preserve"> parabenizaram o Diquin por sua dedicação e amor ao esporte e pelo trabalho que realiza com jovens no Jardim Três Marias. O </w:t>
      </w:r>
      <w:r>
        <w:rPr>
          <w:rFonts w:cs="Arial" w:ascii="Arial" w:hAnsi="Arial"/>
          <w:u w:val="single"/>
        </w:rPr>
        <w:t>vereador Chanel</w:t>
      </w:r>
      <w:r>
        <w:rPr>
          <w:rFonts w:cs="Arial" w:ascii="Arial" w:hAnsi="Arial"/>
        </w:rPr>
        <w:t xml:space="preserve">, fazendo uso da prerrogativa de falar sentado, parabenizou o Diquin por seu trabalho e os autores da moção. Os </w:t>
      </w:r>
      <w:r>
        <w:rPr>
          <w:rFonts w:cs="Arial" w:ascii="Arial" w:hAnsi="Arial"/>
          <w:u w:val="single"/>
        </w:rPr>
        <w:t>vereadores Sebastiana e Nelson Sanchez</w:t>
      </w:r>
      <w:r>
        <w:rPr>
          <w:rFonts w:cs="Arial" w:ascii="Arial" w:hAnsi="Arial"/>
        </w:rPr>
        <w:t xml:space="preserve"> também parabenizaram o Diquin (João Paulo) por seu trabalho voluntário, e os autores da moção. No encaminhamento, o </w:t>
      </w:r>
      <w:r>
        <w:rPr>
          <w:rFonts w:cs="Arial" w:ascii="Arial" w:hAnsi="Arial"/>
          <w:u w:val="single"/>
        </w:rPr>
        <w:t>vereador Mestre Rodrigo</w:t>
      </w:r>
      <w:r>
        <w:rPr>
          <w:rFonts w:cs="Arial" w:ascii="Arial" w:hAnsi="Arial"/>
        </w:rPr>
        <w:t xml:space="preserve"> endossou os elogios feitos pelos outros vereadores ao Diquin e salientou a importância do esporte para a sociedade. Aprovada por unanimidade. </w:t>
      </w:r>
      <w:r>
        <w:rPr>
          <w:rFonts w:cs="Arial" w:ascii="Arial" w:hAnsi="Arial"/>
          <w:u w:val="single"/>
        </w:rPr>
        <w:t>Moção nº 23/2009, de autoria do vereador Chanel - PDT</w:t>
      </w:r>
      <w:r>
        <w:rPr>
          <w:rFonts w:cs="Arial" w:ascii="Arial" w:hAnsi="Arial"/>
        </w:rPr>
        <w:t xml:space="preserve">. Aprovada sem discussão por unanimidade. </w:t>
      </w:r>
      <w:r>
        <w:rPr>
          <w:rFonts w:cs="Arial" w:ascii="Arial" w:hAnsi="Arial"/>
          <w:bCs/>
          <w:u w:val="single"/>
        </w:rPr>
        <w:t>Moção nº 24/2009, de autoria do vereador Sensei - DEM</w:t>
      </w:r>
      <w:r>
        <w:rPr>
          <w:rFonts w:cs="Arial" w:ascii="Arial" w:hAnsi="Arial"/>
          <w:bCs/>
        </w:rPr>
        <w:t xml:space="preserve">. Na discussão, o </w:t>
      </w:r>
      <w:r>
        <w:rPr>
          <w:rFonts w:cs="Arial" w:ascii="Arial" w:hAnsi="Arial"/>
          <w:bCs/>
          <w:u w:val="single"/>
        </w:rPr>
        <w:t>vereador Sensei</w:t>
      </w:r>
      <w:r>
        <w:rPr>
          <w:rFonts w:cs="Arial" w:ascii="Arial" w:hAnsi="Arial"/>
          <w:bCs/>
        </w:rPr>
        <w:t xml:space="preserve"> parabenizou o empresário Mário Gomes de Oliveira Junior por seu empreendedorismo e por acreditar na cidade, a quem pretendia conceder um título de cidadão bebedourense. Pediu a aprovação da moção. O </w:t>
      </w:r>
      <w:r>
        <w:rPr>
          <w:rFonts w:cs="Arial" w:ascii="Arial" w:hAnsi="Arial"/>
          <w:bCs/>
          <w:u w:val="single"/>
        </w:rPr>
        <w:t>vereador Tota</w:t>
      </w:r>
      <w:r>
        <w:rPr>
          <w:rFonts w:cs="Arial" w:ascii="Arial" w:hAnsi="Arial"/>
          <w:bCs/>
        </w:rPr>
        <w:t xml:space="preserve"> parabenizou o vereador Sensei pela moção e teceu elogios ao empresário Mario Penna Verde. O </w:t>
      </w:r>
      <w:r>
        <w:rPr>
          <w:rFonts w:cs="Arial" w:ascii="Arial" w:hAnsi="Arial"/>
          <w:bCs/>
          <w:u w:val="single"/>
        </w:rPr>
        <w:t>vereador Chanel</w:t>
      </w:r>
      <w:r>
        <w:rPr>
          <w:rFonts w:cs="Arial" w:ascii="Arial" w:hAnsi="Arial"/>
          <w:bCs/>
        </w:rPr>
        <w:t xml:space="preserve">, lançando mão da prerrogativa de falar sentado, parabenizou o vereador Sensei por sua propositura e elogiou o empresário Mario Pena Verde, que havia acabado de assumir seu quarto mandato à frente da ACIAB. O </w:t>
      </w:r>
      <w:r>
        <w:rPr>
          <w:rFonts w:cs="Arial" w:ascii="Arial" w:hAnsi="Arial"/>
          <w:bCs/>
          <w:u w:val="single"/>
        </w:rPr>
        <w:t>vereador Mestre Rodrigo</w:t>
      </w:r>
      <w:r>
        <w:rPr>
          <w:rFonts w:cs="Arial" w:ascii="Arial" w:hAnsi="Arial"/>
          <w:bCs/>
        </w:rPr>
        <w:t xml:space="preserve"> disse que, segundo os próprios funcionários do empresário, este os tratava como se fossem parte de sua família, e parabenizou o vereador Sensei pela iniciativa da moção. A </w:t>
      </w:r>
      <w:r>
        <w:rPr>
          <w:rFonts w:cs="Arial" w:ascii="Arial" w:hAnsi="Arial"/>
          <w:bCs/>
          <w:u w:val="single"/>
        </w:rPr>
        <w:t>vereadora Sebastiana</w:t>
      </w:r>
      <w:r>
        <w:rPr>
          <w:rFonts w:cs="Arial" w:ascii="Arial" w:hAnsi="Arial"/>
          <w:bCs/>
        </w:rPr>
        <w:t xml:space="preserve"> parabenizou o empresário Mário pela aquisição de mais um posto de gasolina e pela remodelação do atual, assim como o autor da propositura. O </w:t>
      </w:r>
      <w:r>
        <w:rPr>
          <w:rFonts w:cs="Arial" w:ascii="Arial" w:hAnsi="Arial"/>
          <w:bCs/>
          <w:u w:val="single"/>
        </w:rPr>
        <w:t>vereador Carlinhos Pica-Pau</w:t>
      </w:r>
      <w:r>
        <w:rPr>
          <w:rFonts w:cs="Arial" w:ascii="Arial" w:hAnsi="Arial"/>
          <w:bCs/>
        </w:rPr>
        <w:t xml:space="preserve"> parabenizou o vereador Sensei pela moção e disse que iriam sim conceder o título de Cidadão Bebedourense a Mário Pena Verde, a quem teceu elogios. Os </w:t>
      </w:r>
      <w:r>
        <w:rPr>
          <w:rFonts w:cs="Arial" w:ascii="Arial" w:hAnsi="Arial"/>
          <w:bCs/>
          <w:u w:val="single"/>
        </w:rPr>
        <w:t>vereadores Antonio da Vidraçaria, Jesus Martins e Nelson Sanchez</w:t>
      </w:r>
      <w:r>
        <w:rPr>
          <w:rFonts w:cs="Arial" w:ascii="Arial" w:hAnsi="Arial"/>
          <w:bCs/>
        </w:rPr>
        <w:t xml:space="preserve"> também elogiaram o empresário Mário por seu empreendedorismo. A moção foi aprovada por unanimidade. </w:t>
      </w:r>
      <w:r>
        <w:rPr>
          <w:rFonts w:cs="Arial" w:ascii="Arial" w:hAnsi="Arial"/>
          <w:bCs/>
          <w:u w:val="single"/>
        </w:rPr>
        <w:t>Moção nº 27/2009, de autoria dos vereadores Mestre Rodrigo - PDT - Sebastiana - DEM</w:t>
      </w:r>
      <w:r>
        <w:rPr>
          <w:rFonts w:cs="Arial" w:ascii="Arial" w:hAnsi="Arial"/>
          <w:bCs/>
        </w:rPr>
        <w:t xml:space="preserve">. Na discussão, o </w:t>
      </w:r>
      <w:r>
        <w:rPr>
          <w:rFonts w:cs="Arial" w:ascii="Arial" w:hAnsi="Arial"/>
          <w:bCs/>
          <w:u w:val="single"/>
        </w:rPr>
        <w:t>vereador Mestre Rodrigo</w:t>
      </w:r>
      <w:r>
        <w:rPr>
          <w:rFonts w:cs="Arial" w:ascii="Arial" w:hAnsi="Arial"/>
          <w:bCs/>
        </w:rPr>
        <w:t xml:space="preserve"> começou a leitura da moção na íntegra e </w:t>
      </w:r>
      <w:r>
        <w:rPr>
          <w:rFonts w:cs="Arial" w:ascii="Arial" w:hAnsi="Arial"/>
          <w:bCs/>
          <w:u w:val="single"/>
        </w:rPr>
        <w:t>a vereadora Sebastiana</w:t>
      </w:r>
      <w:r>
        <w:rPr>
          <w:rFonts w:cs="Arial" w:ascii="Arial" w:hAnsi="Arial"/>
          <w:bCs/>
        </w:rPr>
        <w:t xml:space="preserve"> a concluiu, pela qual apelavam ao governador e outras autoridades para que se empenhassem em melhorar </w:t>
      </w:r>
      <w:r>
        <w:rPr>
          <w:rFonts w:cs="Arial" w:ascii="Arial" w:hAnsi="Arial"/>
        </w:rPr>
        <w:t xml:space="preserve">o atendimento prestado pelas Centrais de Regulação de Vagas em Barretos, adequando o número dos atendimentos disponibilizados para as áreas especializadas à demanda necessária. </w:t>
      </w:r>
      <w:r>
        <w:rPr>
          <w:rFonts w:cs="Arial" w:ascii="Arial" w:hAnsi="Arial"/>
          <w:bCs/>
        </w:rPr>
        <w:t xml:space="preserve">Aprovada por unanimidade. </w:t>
      </w:r>
      <w:r>
        <w:rPr>
          <w:rFonts w:cs="Arial" w:ascii="Arial" w:hAnsi="Arial"/>
        </w:rPr>
        <w:t xml:space="preserve">O presidente convocou então os vereadores para uma sessão extraordinária a realizar-se dentro de cinco minutos, para discutirem e votarem o Projeto de Lei nº 47/2009, de autoria do Poder Executivo. </w:t>
      </w:r>
      <w:r>
        <w:rPr>
          <w:rFonts w:cs="Arial" w:ascii="Arial" w:hAnsi="Arial"/>
          <w:bCs/>
        </w:rPr>
        <w:t xml:space="preserve">Nada mais havendo a tratar, o presidente deu por encerrada a sessão, convocando a Casa para a 10ª Sessão Ordinária, a realizar-se dia 13 de abril de 2009, segunda-feira, às vinte horas. Para constar nos anais desta Casa de Leis, lavrou-se, sob a supervisão do 2º secretário, a presente ata. Bebedouro, Capital Nacional da Laranja, 06 de abril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14:00Z</dcterms:created>
  <dc:creator>Secretaria da Câmara Municipal de Bebedouro</dc:creator>
  <dc:description/>
  <cp:keywords/>
  <dc:language>en-US</dc:language>
  <cp:lastModifiedBy>jorge</cp:lastModifiedBy>
  <dcterms:modified xsi:type="dcterms:W3CDTF">2009-04-15T20:14:00Z</dcterms:modified>
  <cp:revision>2</cp:revision>
  <dc:subject/>
  <dc:title>Ata da 9ª Sessão Ordinária da Câmara Municipal de Bebedouro, realizada em 06/04/2009</dc:title>
</cp:coreProperties>
</file>