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12ª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7 de abril de 2009, segunda-f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JOSÉ BAPTISTA DE CARVALHO NETO - PDT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DECI RAMOS DE CASTRO - DEM        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>CARLOS RENATO SEROTINE -  PV                                                          1º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CARLOS ALBERTO COSTA -  PV                                                              2º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US MARTINS -  PV                          SEBASTIANA MARIA RIBEIRO TAVARES DE CAMARGO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SON SANCHES FILHO - DEM                               PAULO AURÉLIO BIANCHINI - P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O DA SILVA - PDT                                                   ANTONIO SAMPAIO - P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responde aos requerimentos nº 12 e 19/20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s da Prefeitura Municipal de Bebedouro, IMESBVC, SAAEB e SASEMB referentes ao mês de março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eclaração de Bens do ex-prefeito, Hélio de Almeida Bastos, do ex-vice-prefeito, Ângelo Campanelli, do prefeito, João Batista Bianchini, e do vice-prefeito, João Gustavo Spi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informa a liberação de recursos financeiros em cumprimento ao art. 1º da Lei n</w:t>
      </w:r>
      <w:r>
        <w:rPr>
          <w:rFonts w:cs="Arial" w:ascii="Arial" w:hAnsi="Arial"/>
          <w:spacing w:val="-120"/>
        </w:rPr>
        <w:t>−</w:t>
      </w:r>
      <w:r>
        <w:rPr>
          <w:rFonts w:cs="Arial" w:ascii="Arial" w:hAnsi="Arial"/>
        </w:rPr>
        <w:t>º 9.452, de 20/03/1997 - 07 ofíci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MEC e outr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Rede Multidrog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ntro Paula Sou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Municipal dos Direitos da Criança e Adolescente de Bebedouro - CMD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Corpodetexto3"/>
        <w:rPr/>
      </w:pPr>
      <w:r>
        <w:rPr>
          <w:bCs/>
        </w:rPr>
        <w:t xml:space="preserve">- Projeto de Lei nº 53/2009, </w:t>
      </w:r>
      <w:r>
        <w:rPr>
          <w:b/>
          <w:bCs/>
        </w:rPr>
        <w:t>de autoria do vereador Mestre Rodrigo - PDT</w:t>
      </w:r>
      <w:r>
        <w:rPr>
          <w:bCs/>
        </w:rPr>
        <w:t>, que institui a Campanha Contribuinte Amigo do Esporte, que visa a incentivar as empresas estabelecidas e as pessoas físicas residentes no município de Bebedouro a contribuírem com o Fundo Municipal de Esportes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Decreto Legislativo nº 05/2009, </w:t>
      </w:r>
      <w:r>
        <w:rPr>
          <w:b/>
          <w:bCs/>
        </w:rPr>
        <w:t>de autoria da Comissão de Finanças e Orçamento</w:t>
      </w:r>
      <w:r>
        <w:rPr>
          <w:bCs/>
        </w:rPr>
        <w:t>, que rejeita as contas relativas ao exercício 2005 do Poder Executivo municipal de Bebedouro, que especifica.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tonio da Vidraçaria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º 208/2009, indicando ao Prefeito que</w:t>
      </w:r>
      <w:r>
        <w:rPr>
          <w:rFonts w:cs="Arial" w:ascii="Arial" w:hAnsi="Arial"/>
          <w:bCs/>
          <w:iCs/>
        </w:rPr>
        <w:t xml:space="preserve"> determine a </w:t>
      </w:r>
      <w:r>
        <w:rPr>
          <w:rFonts w:cs="Arial" w:ascii="Arial" w:hAnsi="Arial"/>
        </w:rPr>
        <w:t>construção de uma praça pública na pequena área da quadra 81.119 do Residencial Hércules Pereira Hortal, localizada nas delimitações do cruzamento entre a Avenida Maria de Lourdes Hortal e a Rua Luiz Greve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s vereadores Carlinhos Pica-Pau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rPr/>
      </w:pPr>
      <w:r>
        <w:rPr>
          <w:b w:val="false"/>
          <w:sz w:val="24"/>
        </w:rPr>
        <w:t>- nº 201/2009, indicando ao Prefeito que</w:t>
      </w:r>
      <w:r>
        <w:rPr>
          <w:b w:val="false"/>
          <w:bCs w:val="false"/>
          <w:sz w:val="24"/>
        </w:rPr>
        <w:t>, junto com o Fundo Municipal de Solidariedade, estude a possibilidade de disponibilizar o curso de bijuteria no Centro Social do Alto da Boa Vista, onde funciona a Creche Lourenço Santin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>
          <w:b w:val="false"/>
          <w:sz w:val="24"/>
        </w:rPr>
        <w:t xml:space="preserve">- nº 202/2009, indicando ao Prefeito </w:t>
      </w:r>
      <w:r>
        <w:rPr>
          <w:b w:val="false"/>
          <w:bCs w:val="false"/>
          <w:sz w:val="24"/>
        </w:rPr>
        <w:t>que, junto com o Fundo Municipal de Solidariedade, estude a possibilidade de disponibilizar o curso profissionalizante de corte e costura no Centro Educacional Hely Simões, no Jardim Tropical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Tota - PV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nº 204/2009, indicando ao diretor do Departamento Municipal de Saúde, Dr. Márcio Aguilar Padovani, </w:t>
      </w:r>
      <w:r>
        <w:rPr>
          <w:b w:val="false"/>
          <w:bCs w:val="false"/>
          <w:sz w:val="24"/>
        </w:rPr>
        <w:t>que, junto com a Divisão de Controle de Vetores e Zoonoses, determine a intensificação no combate à dengue no Jardim do Bosque, e, também, nas quadras próximas da Praça Abílio Alves Marques, no Centro, onde, segundo os moradores, a quantidade dos insetos transmissores tem aumentado consideravelment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Chanel - PD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- nº 206/2009, indicando ao Prefeito que estabeleça, com a CPFL, meios para melhorar a iluminação pública do trecho da Rua Duque de Caxias compreendido entre a Praça São Benedito e a Avenida Eduardo da Silva Pereira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- nº 207/2009, indicando à d</w:t>
      </w:r>
      <w:r>
        <w:rPr>
          <w:rFonts w:cs="Arial"/>
          <w:bCs/>
        </w:rPr>
        <w:t>iretora do Departamento Municipal de Promoção e Assistência Social, Sr</w:t>
      </w:r>
      <w:r>
        <w:rPr>
          <w:rFonts w:cs="Arial"/>
          <w:bCs/>
          <w:spacing w:val="-60"/>
        </w:rPr>
        <w:t>.</w:t>
      </w:r>
      <w:r>
        <w:rPr>
          <w:rFonts w:cs="Arial"/>
          <w:bCs/>
          <w:vertAlign w:val="superscript"/>
        </w:rPr>
        <w:t>a</w:t>
      </w:r>
      <w:r>
        <w:rPr>
          <w:rFonts w:cs="Arial"/>
          <w:bCs/>
        </w:rPr>
        <w:t xml:space="preserve"> Maria Aparecida Chimello dos Santos, </w:t>
      </w:r>
      <w:r>
        <w:rPr>
          <w:rFonts w:cs="Arial"/>
        </w:rPr>
        <w:t>que contate as empresas do município com o objetivo de que encampem a idéia de convencer os seus funcionários a participar todos os meses, preferencialmente no dia do pagamento, com um alimento não perecível que possa compor cestas básicas a serem destinadas às famílias carent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 autoria do vereador Paulo Bianchini - PTC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205/2009, indicando ao Prefeito que, juntamente com os Departamentos Municipais de Engenharia e Obras e de Educação e Cultura, determine a recuperação do piso e a construção da cobertura na quadra esportiva localizada no Núcleo II (Centro Educacional Alto da Boa Vista) da EMEB Lellis do Amaral Campos, localizada na Vila Irmã Antonieta Far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5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sz w:val="24"/>
        </w:rPr>
        <w:t>- nº 203/2009, indicando ao Prefeito que</w:t>
      </w:r>
      <w:r>
        <w:rPr>
          <w:b w:val="false"/>
          <w:bCs w:val="false"/>
          <w:iCs/>
          <w:sz w:val="24"/>
        </w:rPr>
        <w:t>,</w:t>
      </w:r>
      <w:r>
        <w:rPr>
          <w:b w:val="false"/>
          <w:sz w:val="24"/>
        </w:rPr>
        <w:t xml:space="preserve"> junto com o Departamento Municipal de Engenharia e Obras, determine o asfaltamento da Rua dos Missionários, no trecho compreendido entre as ruas Belmiro Ramos e Geraldo Ferreira, na divisa dos Jardins União e São Carlos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Sensei - DEM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º 199/2009, indicando ao Prefeito que</w:t>
      </w:r>
      <w:r>
        <w:rPr>
          <w:rFonts w:cs="Arial" w:ascii="Arial" w:hAnsi="Arial"/>
        </w:rPr>
        <w:t>, juntamente com o Departamento de Engenharia e Obras, determine a recuperação da Alameda Dr. Plínio de Brito e as ruas Mário Sgarbi, João Batista Catalani e Antonio Cagnin, as quais delimitam a Escola Dr. Octávio Guimarães de Toledo, no Jardim Califórnia, observando a necessidade de recuperação asfáltica, asfaltamento e construção de passeios e canale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200/2009, indicando ao Prefeito que, juntamente com o Departamento Municipal de Engenharia e Obras, determine uma vistoria nas condições das lâmpadas dos refletores que iluminam o campo de futebol e a pista de atletismo da FECCIB velha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º 24/2009</w:t>
      </w:r>
      <w:r>
        <w:rPr>
          <w:rFonts w:cs="Arial" w:ascii="Arial" w:hAnsi="Arial"/>
          <w:b/>
        </w:rPr>
        <w:t>, de autoria do vereador Sensei - DEM</w:t>
      </w:r>
      <w:r>
        <w:rPr>
          <w:rFonts w:cs="Arial" w:ascii="Arial" w:hAnsi="Arial"/>
        </w:rPr>
        <w:t>, requerendo à Mesa que, nos termos do artigo 300 do nosso Regimento Interno, convide o Prefeito Municipal, Exm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r. João Batista Bianchini, a comparecer nesta Casa Legislativa, com a finalidade de apresentar o balanço do seu governo e as dificuldades que vem enfrentando neste início de gestão, expondo a situação atual e os objetivos da administração municipal e, também, esclarecendo eventuais dúvidas que possamos t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nº 25/2009, </w:t>
      </w:r>
      <w:r>
        <w:rPr>
          <w:rFonts w:cs="Arial" w:ascii="Arial" w:hAnsi="Arial"/>
          <w:b/>
        </w:rPr>
        <w:t>de autoria do vereador Nelson Sanchez - DEM</w:t>
      </w:r>
      <w:r>
        <w:rPr>
          <w:rFonts w:cs="Arial" w:ascii="Arial" w:hAnsi="Arial"/>
        </w:rPr>
        <w:t>, requerendo à Mesa que oficie ao diretor do Departamento Municipal de Saúde, Dr. Márcio Aguilar Padovani, para que nos esclareça sobre questionamentos referentes ao diabetes na rede municipal de saúd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33/2009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solicitando à Mesa que dê ciência da presente MOÇÃO DE APELO ao presidente do INSS, Dr. Valdir Moysés Simão, à gerente regional do INSS - SP, S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Elisete Berchiol da Silva Iwai, e ao gerente executivo de Araraquara, Sr. Carlos Augusto Casuscelli, para que analisem as considerações desta propositura e estudem alternativas para se melhorar o atendimento do serviço prestado no posto do INSS deste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34/2009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>, solicitando à Mesa que dê ciência da presente MOÇÃO DE APELO ao ministro das Comunicações, Exm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r. Hélio Costa, e à secretária de Serviços de Comunicação Eletrônica, S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Zilda Beatriz Silva de Campos Abreu, para que liberem a outorga de funcionamento de 01 (uma) Rádio FM Educativa (Processo n</w:t>
        <w:softHyphen/>
        <w:t>º 538300012281995) e de 01 (uma) TV Educativa (Processo n</w:t>
        <w:softHyphen/>
        <w:t>º 538300014711999), ambas em nome da Fundação Caminho Seguro, visto que</w:t>
      </w:r>
      <w:r>
        <w:rPr>
          <w:rFonts w:cs="Arial" w:ascii="Arial" w:hAnsi="Arial"/>
          <w:bCs/>
        </w:rPr>
        <w:t xml:space="preserve"> já tramitaram e se encontram aprovadas desde 2000, dependendo, apenas, de uma decisão política para sua liberação. Solicita, ainda</w:t>
      </w:r>
      <w:r>
        <w:rPr>
          <w:rFonts w:cs="Arial" w:ascii="Arial" w:hAnsi="Arial"/>
        </w:rPr>
        <w:t>, que encaminhe cópia desta moção ao presidente da Câmara dos Deputados, Exm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r. Michel Temer, ao presidente do Senado Federal, Exm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r. José Sarney, e, via e-mail, aos líderes de partidos das respectivas Casas Legislativas, para que envidem esforços junto aos seus pares e ao Governo Federal para se criar um ambiente político favorável à liberação dessa outorga tão importante e ansiada por nosso município e regiã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46:00Z</dcterms:created>
  <dc:creator>Secretaria da Câmara Municipal de Bebedouro</dc:creator>
  <dc:description/>
  <cp:keywords/>
  <dc:language>en-US</dc:language>
  <cp:lastModifiedBy>jorge</cp:lastModifiedBy>
  <cp:lastPrinted>2009-04-02T16:33:00Z</cp:lastPrinted>
  <dcterms:modified xsi:type="dcterms:W3CDTF">2009-04-28T00:46:00Z</dcterms:modified>
  <cp:revision>2</cp:revision>
  <dc:subject/>
  <dc:title>Pauta da 12ª Sessão Ordinária da Câmara Municipal de Bebedouro, realizada em 27/04/2009</dc:title>
</cp:coreProperties>
</file>