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1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2 de abril de 2009, quart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CARLOS RENATO SEROTINE -  PV              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ARLOS ALBERTO COSTA -  PV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S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responde aos requerimentos nº 13, 14, 15 e 16/2009, às indicações nº 138 e 156/2009, solicita a indicação de dois representantes do Poder Legislativo para a composição do Conselho Municipal de Alimentação de Bebedouro e informa sobre a agenda de eventos para o final de seman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º da Lei nº 9.452, de 20/03/1997 - 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olícia Militar do Estado de São Paulo (responde à Indicação nº 34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Assembléia Legislativa do Estado de São Paulo (informa a remuneração dos deputados no mês de abril de 200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-de-Guerra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Monte 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º 51/2009, </w:t>
      </w:r>
      <w:r>
        <w:rPr>
          <w:b/>
          <w:bCs/>
        </w:rPr>
        <w:t>de autoria do Poder Executivo</w:t>
      </w:r>
      <w:r>
        <w:rPr>
          <w:bCs/>
        </w:rPr>
        <w:t xml:space="preserve">, que concede subvenções às entidades do município de Bebedouro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Resolução nº 02/2009, </w:t>
      </w:r>
      <w:r>
        <w:rPr>
          <w:b/>
          <w:bCs/>
        </w:rPr>
        <w:t>de autoria da vereadora Sebastiana - DEM -</w:t>
      </w:r>
      <w:r>
        <w:rPr>
          <w:bCs/>
        </w:rPr>
        <w:t>, que acresce § 4º ao art. 224 do Regimento Interno da Câmara Municipal de Bebedour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Emenda Modificativa nº 01/2009, </w:t>
      </w:r>
      <w:r>
        <w:rPr>
          <w:b/>
          <w:bCs/>
        </w:rPr>
        <w:t>de autoria da Comissão de Justiça e Redação</w:t>
      </w:r>
      <w:r>
        <w:rPr>
          <w:bCs/>
        </w:rPr>
        <w:t>, que dá nova redação à ementa e ao artigo 1º do Projeto de Lei nº 41/2009, de autoria do Poder Executivo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97/2009, indicando ao Prefeito que, junto com os Departamentos Municipais de Educação e de Finanças, estude a possibilidade de implantar no município o Plano de Saúde Preventiva Escolar, do tipo do programa Leve Leite implantado no município de São Paul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Antonio da Vidraçaria - PTC - Sensei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93/2009, indicando ao Prefeito que, junto com o Departamento Municipal de Engenharia e Obras, determine a construção de uma cobertura no pátio do Hospital Júlia Pinto Caldeira, onde, expostas ao tempo, ficam estacionadas as viaturas do setor de ambulâ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nº 190/2009, indicando ao Prefeito que</w:t>
      </w:r>
      <w:r>
        <w:rPr>
          <w:b w:val="false"/>
          <w:bCs w:val="false"/>
          <w:sz w:val="24"/>
        </w:rPr>
        <w:t>, junto com o Departamento Municipal de Engenharia e Obras, providencie a cobertura da quadra de esportes do Centro Social do Alto da Boa Vista, onde funciona a Creche Lourenço Santin, assim como a construção de um campo de futebol society no espaço ainda não utilizado da pequena área que ocupa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91/2009, indicando ao Prefeito que, junto com o Departamento Jurídico e de Saúde, avalie a possibilidade de transformar o Hospital Municipal Júlia Pinto Caldeira numa fund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Jesus Martins - PV - Rodrigo da Silva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92/2009, indicando ao Prefeito que disponibilize um canal de comunicação dentro da Prefeitura Municipal com o fim de tratar de assuntos eclesiásticos levantados por representantes das diversas religiões que compõem a nossa comunidad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86/2009, indicando ao Prefeito que, juntamente com os Setores de Eventos e de Cerimonial, estude a possibilidade de estabelecer o uso do suco de laranja nos eventos oficiais desenvolvidos pela Prefeitu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nº 187/2009, indicando ao Prefeito que, </w:t>
      </w:r>
      <w:r>
        <w:rPr>
          <w:rFonts w:cs="Arial" w:ascii="Arial" w:hAnsi="Arial"/>
          <w:bCs/>
        </w:rPr>
        <w:t>em obediência às normas preceituadas no nosso Código de Postura, determine a recuperação das guias e sarjetas ao redor do terreno cuja quadra é nº 64.138 na Planta de Delimitação de Loteamentos (PD04), localizado no Residencial Antonia Santaella, providenciando, em seguida, a construção dos passeios exigid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º 189/2009, indicando ao Prefeito que, junto com o Departamento Municipal de Promoção e Assistência Social, determine o início do cadastramento dos estudantes interessados em participar do Programa de Auxílio ao Aluno Universitário, conforme previsto no parágrafo 1º do art. 4º do Projeto de Lei nº 41/2009, de sua iniciativa, para que tais alunos, uma vez cadastrados, possam ser instruídos a constituírem uma associação, como, por exemplo, Associação de Munícipes Universitários, com o fim de possibilitar que o auxílio financeiro previsto no art. 26 da</w:t>
      </w:r>
      <w:r>
        <w:rPr>
          <w:rFonts w:cs="Arial" w:ascii="Arial" w:hAnsi="Arial"/>
        </w:rPr>
        <w:t xml:space="preserve"> Lei de Responsabilidade Fiscal possa ser, no futuro, fornecido integralment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 - DEM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º 196/2009, indicando ao Prefeito </w:t>
      </w:r>
      <w:r>
        <w:rPr>
          <w:b w:val="false"/>
          <w:bCs w:val="false"/>
          <w:sz w:val="24"/>
        </w:rPr>
        <w:t xml:space="preserve">que, juntamente com o Departamento Municipal do Meio Ambiente e a Vigilância Sanitária, determine a vistoria de uma carvoaria existente nas proximidades do Jardim do Bosque, a qual é objeto de reclamação dos moradores devido à poluição que gera.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Paulo Bianchini - PTC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º 188/2009, indicando ao Prefeito que, em obediência às normas preceituadas no nosso Código de Postura, determine a construção dos passeios em torno do terreno particular de cerca de 10 mil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delimitado pelas ruas Domingo Gagliardi, Rachel Toller, Alfredo Gomes Areias e Jesus Vicente Conde, localizadas no Residencial Antonia Santael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94/2009, indicando ao Prefeito que, junto com os Departamentos Municipais de Engenharia e Obras e de Educação e Cultura, determine a cobertura da quadra esportiva da EMEB João Pereira Pinho, bem como do pátio do prédio anexo à quadra, onde se desenvolvem as oficinas, localizada no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5/2009, indicando ao Prefeito que, junto com os Departamentos Municipais de Engenharia e Obras e de Educação e Cultura, determine a reforma e a ampliação do prédio onde funciona a CEMEI Professora Cacilda de Carvalho Caputo, localizada no Jardim Três Marias, adequando os banheiros e os bebedouros de água ao tamanho das crianças, construindo paredes laterais no refeitório, que só tem a cobertura, e um corredor coberto que ligue o prédio à lavander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º 185/2009, indicando ao d</w:t>
      </w:r>
      <w:r>
        <w:rPr>
          <w:rFonts w:cs="Arial" w:ascii="Arial" w:hAnsi="Arial"/>
        </w:rPr>
        <w:t>iretor do Departamento Municipal de Tráfego, Sr. João Carlos Bordonal, que, de posse da cópia do Plano de Ação na Comunidade, em anexo, desenvolvido por alunas do SENAC, avalie se, a partir do comportamento comum dos nossos motoristas, a simples utilização das normas de trânsito basta para se garantir a segurança almejada para o trânsito do município, e, ainda, no sentido do que diz o referido Plano de Ação, estude a possibilidade de se utilizar lombadas algumas vias, que, mesmo bem sinalizadas, têm fluxo mais intenso, como, por exemplo, a Rua José Francisc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8/2009, indicando ao Prefeito que, juntamente com o Departamento Municipal de Engenharia e Obras, determine a colocação de grades na embocadura do bueiro localizado na Avenida Quito Stamato, na altura do nº 347.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33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solicitando à Mesa que dê ciência da presente MOÇÃO DE APELO ao presidente do INSS, Dr. Valdir Moysés Simão, à gerente regional do INSS - SP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lisete Berchiol da Silva Iwai, e ao gerente executivo de Araraquara, Sr. Carlos Augusto Casuscelli, para que analisem as considerações desta propositura e estudem alternativas para se melhorar o atendimento do serviço prestado no posto do INSS deste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34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solicitando à Mesa que dê ciência da presente MOÇÃO DE APELO ao ministro das Comunicações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Hélio Costa, e à secretária de Serviços de Comunicação Eletrônica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Zilda Beatriz Silva de Campos Abreu, para que liberem a outorga de funcionamento de 01 (uma) Rádio FM Educativa (Processo nº 538300012281995) e de 01 (uma) TV Educativa (Processo nº 538300014711999), ambas em nome da Fundação Caminho Seguro, visto que</w:t>
      </w:r>
      <w:r>
        <w:rPr>
          <w:rFonts w:cs="Arial" w:ascii="Arial" w:hAnsi="Arial"/>
          <w:bCs/>
        </w:rPr>
        <w:t xml:space="preserve"> já tramitaram e se encontram aprovadas desde 2000, dependendo, apenas, de uma decisão política para sua liberação. Solicita, ainda</w:t>
      </w:r>
      <w:r>
        <w:rPr>
          <w:rFonts w:cs="Arial" w:ascii="Arial" w:hAnsi="Arial"/>
        </w:rPr>
        <w:t>, que encaminhe cópia desta moção ao presidente da Câmara dos Deputados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Michel Temer, ao presidente do Senado Federa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José Sarney, e, via e-mail, aos líderes de partidos das respectivas Casas Legislativas, para que envidem esforços junto aos seus pares e ao Governo Federal para se criar um ambiente político favorável à liberação dessa outorga tão importante e ansiada por nosso município e re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º 48/2009, </w:t>
      </w:r>
      <w:r>
        <w:rPr>
          <w:b/>
          <w:bCs/>
        </w:rPr>
        <w:t>de autoria do Poder Executivo</w:t>
      </w:r>
      <w:r>
        <w:rPr>
          <w:bCs/>
        </w:rPr>
        <w:t xml:space="preserve">, que autoriza a contratação de seguro de vida em favor dos funcionários e servidores municipais, que especifica e dá outras providências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º 49/2009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 revisão salarial anual, prevista no art. 37, inciso X, da Constituição Federal, do Quadro de Referências dos servidores e funcionários públicos municipais de Bebedouro, que especifica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º 09/2009, </w:t>
      </w:r>
      <w:r>
        <w:rPr>
          <w:b/>
          <w:bCs/>
        </w:rPr>
        <w:t>de autoria do Poder Executivo</w:t>
      </w:r>
      <w:r>
        <w:rPr>
          <w:bCs/>
        </w:rPr>
        <w:t>, que cria o Fundo Municipal de Esportes de Bebedouro - FUMEB - e dá outras providências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º 41/2009, </w:t>
      </w:r>
      <w:r>
        <w:rPr>
          <w:b/>
          <w:bCs/>
        </w:rPr>
        <w:t>de autoria do Poder Executivo</w:t>
      </w:r>
      <w:r>
        <w:rPr>
          <w:bCs/>
        </w:rPr>
        <w:t>, que autoriza o Poder Executivo a instituir o Programa de Auxílio ao Aluno Universitário, bem como ao aluno que cursa Ensino Técnico Profissionalizante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º 50/2009, </w:t>
      </w:r>
      <w:r>
        <w:rPr>
          <w:b/>
          <w:bCs/>
        </w:rPr>
        <w:t>de autoria do Poder Executivo</w:t>
      </w:r>
      <w:r>
        <w:rPr>
          <w:bCs/>
        </w:rPr>
        <w:t>, que altera dispositivos da Lei Municipal nº 3.608, de 08 de agosto de 2006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Decreto Legislativo nº 02/2009, </w:t>
      </w:r>
      <w:r>
        <w:rPr>
          <w:b/>
          <w:bCs/>
        </w:rPr>
        <w:t>de autoria do vereador Sensei - DEM</w:t>
      </w:r>
      <w:r>
        <w:rPr>
          <w:bCs/>
        </w:rPr>
        <w:t>, que concede título de Personalidade Ilustre ao deputado estadual Gilson de Souz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>Secretaria da Câmara Municipal de Bebedouro</dc:creator>
  <dc:description/>
  <cp:keywords/>
  <dc:language>en-US</dc:language>
  <cp:lastModifiedBy>jorge</cp:lastModifiedBy>
  <cp:lastPrinted>2009-04-02T16:33:00Z</cp:lastPrinted>
  <dcterms:modified xsi:type="dcterms:W3CDTF">2009-04-17T13:03:00Z</dcterms:modified>
  <cp:revision>5</cp:revision>
  <dc:subject/>
  <dc:title>Pauta da 11ª Sessão Ordinária da Câmara Municipal de Bebedouro, realizada em 22/04/2009</dc:title>
</cp:coreProperties>
</file>