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PRIMEIRA SESSÃO ORDINÁRIA DO ANO DOIS MIL E NOVE, REALIZADA AOS VINTE E DO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dois dias do mês de abril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Jesus Martins,</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09ª sessão ordinária. Não havendo retificações nem impugnações à ata, esta foi assinada pelo presidente e pelos secretários. Ato contínuo, o presidente solicitou ao 1º secretário que lesse a matéria constante do Expediente da pauta do dia. OFÍCIOS ENVIADOS AO PRESIDENTE - </w:t>
      </w:r>
      <w:r>
        <w:rPr>
          <w:rFonts w:cs="Arial" w:ascii="Arial" w:hAnsi="Arial"/>
        </w:rPr>
        <w:t xml:space="preserve">da Prefeitura Municipal de Bebedouro (08 ofícios); do Fundo Nacional de Saúde (04 ofícios); da Polícia Militar do Estado de São Paulo; da Assembléia Legislativa do Estado de São Paulo. CONVITES AOS VEREADORES - do Tiro-de-Guerra 02-006; da Câmara Municipal de Monte Alto. </w:t>
      </w:r>
      <w:r>
        <w:rPr>
          <w:rFonts w:cs="Arial" w:ascii="Arial" w:hAnsi="Arial"/>
          <w:u w:val="single"/>
        </w:rPr>
        <w:t>PROJETOS</w:t>
      </w:r>
      <w:r>
        <w:rPr>
          <w:rFonts w:cs="Arial" w:ascii="Arial" w:hAnsi="Arial"/>
        </w:rPr>
        <w:t xml:space="preserve"> </w:t>
      </w:r>
      <w:r>
        <w:rPr>
          <w:rFonts w:cs="Arial" w:ascii="Arial" w:hAnsi="Arial"/>
          <w:bCs/>
        </w:rPr>
        <w:t xml:space="preserve">- Projeto de Lei nº 51/2009, de autoria do Poder Executivo, que concede subvenções às entidades do município de Bebedouro que especifica. Projeto de Resolução nº 02/2009, de autoria da vereadora Sebastiana - DEM -, que acresce § 4º ao art. 224 do Regimento Interno da Câmara Municipal de Bebedouro. Emenda Modificativa nº 01/2009, de autoria da Comissão de Justiça e Redação, que dá nova redação à ementa e ao artigo 1º do Projeto de Lei nº 41/2009, de autoria do Poder Executivo. </w:t>
      </w:r>
      <w:r>
        <w:rPr>
          <w:rFonts w:cs="Arial" w:ascii="Arial" w:hAnsi="Arial"/>
          <w:bCs/>
          <w:u w:val="single"/>
        </w:rPr>
        <w:t>INDICAÇÕES</w:t>
      </w:r>
      <w:r>
        <w:rPr>
          <w:rFonts w:cs="Arial" w:ascii="Arial" w:hAnsi="Arial"/>
          <w:bCs/>
        </w:rPr>
        <w:t xml:space="preserve"> - nº 197/2009 (</w:t>
      </w:r>
      <w:r>
        <w:rPr>
          <w:rFonts w:cs="Arial" w:ascii="Arial" w:hAnsi="Arial"/>
        </w:rPr>
        <w:t xml:space="preserve">Antonio da Vidraçaria - PTC); nº 193/2009 (Antonio da Vidraçaria - PTC - e Sensei - DEM); nº 190 e 191/2009 (Carlinhos Pica-Pau - PV); nº 192/2009 (Jesus Martins - PV - Rodrigo da Silva - PDT); nº 186, 187 e 189/2009 (Chanel - PDT); nº 196/2009 (Nelson Sanchez - DEM); nº 188, 194 e 195/2009 (Paulo Bianchini - PTC); nº 185 e 198/2009 (Sebastiana - DEM). </w:t>
      </w:r>
      <w:r>
        <w:rPr>
          <w:rFonts w:cs="Arial" w:ascii="Arial" w:hAnsi="Arial"/>
          <w:caps/>
          <w:u w:val="single"/>
        </w:rPr>
        <w:t>MOÇÕES</w:t>
      </w:r>
      <w:r>
        <w:rPr>
          <w:rFonts w:cs="Arial" w:ascii="Arial" w:hAnsi="Arial"/>
          <w:caps/>
        </w:rPr>
        <w:t xml:space="preserve"> </w:t>
      </w:r>
      <w:r>
        <w:rPr>
          <w:rFonts w:cs="Arial" w:ascii="Arial" w:hAnsi="Arial"/>
        </w:rPr>
        <w:t xml:space="preserve">- nº 33/2009, de autoria do vereador Chanel - PDT; nº 34/2009, de autoria do vereador Carlinhos Pica-Pau - PV.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 Projeto de Lei nº 51/2009, de autoria do Poder Executivo, e a </w:t>
      </w:r>
      <w:r>
        <w:rPr>
          <w:rFonts w:cs="Arial" w:ascii="Arial" w:hAnsi="Arial"/>
          <w:u w:val="single"/>
        </w:rPr>
        <w:t>vereadora Sebastiana</w:t>
      </w:r>
      <w:r>
        <w:rPr>
          <w:rFonts w:cs="Arial" w:ascii="Arial" w:hAnsi="Arial"/>
        </w:rPr>
        <w:t xml:space="preserve"> à Emenda Modificativa nº 01/2009, de autoria da Comissão de Justiça e Redação, ao Projeto de Lei nº 41/2009, de autoria do Poder Executivo.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Nelson Sanchez</w:t>
      </w:r>
      <w:r>
        <w:rPr>
          <w:rFonts w:cs="Arial" w:ascii="Arial" w:hAnsi="Arial"/>
        </w:rPr>
        <w:t xml:space="preserve"> criticou severamente a direção do Sindicado dos Servidores e Funcionários Municipais de Bebedouro pelo fato de ter cobrado transparência do Legislativo quando da votação do projeto que concedia reajuste de 2,5% aos funcionários e depois ter publicado no caderno “Ribeirão”, da Folha, em vez de em jornais da cidade, o edital de convocação de chapas para a eleição da nova diretoria que haveria no dia seguinte. Sugeriu aos funcionários municipais que ficassem atentos, porque precisavam de uma diretoria que realmente agisse com transparência para com eles. Falou depois da necessidade de olharem com carinho para o Grupo ArtSol, do ofício que recebera do diretor do Departamento de Habitação em resposta a seu requerimento sobre o deficit habitacional e sobre o programa Moradia para Todos, opinando que precisavam fazer cumprir Lei nº 2.350/1994, que garante 10% das moradias dos programas habitacionais a famílias com ao menos um deficiente físico. Falou também do requerimento que faria ao Executivo pedindo esclarecimentos sobre a verba estadual destinada à pavimentação asfáltica da vicinal que liga os bairros Três Marias e Estoril à Rodovia Comendador Monteleone. Por último, o vereador falou de sua indicação em que pedia providências em relação à carvoaria existente no Jardim do Bosque e da queima da palha da cana-de-açúcar, que, advertiu, seria objeto de uma indicação. O </w:t>
      </w:r>
      <w:r>
        <w:rPr>
          <w:rFonts w:cs="Arial" w:ascii="Arial" w:hAnsi="Arial"/>
          <w:u w:val="single"/>
        </w:rPr>
        <w:t>vereador Sensei</w:t>
      </w:r>
      <w:r>
        <w:rPr>
          <w:rFonts w:cs="Arial" w:ascii="Arial" w:hAnsi="Arial"/>
        </w:rPr>
        <w:t xml:space="preserve"> agradeceu ao Centro Paula Souza pelo convite para a cerimônia de posse do diretório e, em seguida, fazendo uso de um retroprojetor, prestou contas à população do trabalho que realizou  em seus cem primeiros dias como vereador, durante os quais apresentara o projeto de lei que declarou de utilidade a AVIDA, quatro projetos de decreto legislativo ― um concedendo o título de Trabalhador do Ano ao médico Dr. João Gallão, um concedendo o título de Personalidade Ilustre ao deputado estadual Gilson de Souza, um concedendo o título de Visitante Ilustre ao deputado federal Jorge Tadeu e outro concedendo o título de Cidadão Bebedourense ao empresário Mário Pena Verde ―, o projeto de resolução que concedeu reajuste salarial aos servidores da Câmara, quatro requerimentos, três moções, quinze indicações e dez ofícios ― a maioria deles encaminhados ao deputado Gilson de Souza, alguns dos quais cria que não seriam atendidos porque já havia pedido demais ao deputado ―, e ainda fizera três viagens a São Paulo, uma a Ribeirão Preto e outra a Catanduva. O </w:t>
      </w:r>
      <w:r>
        <w:rPr>
          <w:rFonts w:cs="Arial" w:ascii="Arial" w:hAnsi="Arial"/>
          <w:u w:val="single"/>
        </w:rPr>
        <w:t>vereador Carlinhos Pica-Pau</w:t>
      </w:r>
      <w:r>
        <w:rPr>
          <w:rFonts w:cs="Arial" w:ascii="Arial" w:hAnsi="Arial"/>
        </w:rPr>
        <w:t xml:space="preserve"> agradeceu ao deputado José Mentor por sua visita a Bebedouro, a quem fizeram vários pedidos, entre os quais a transformação do Hospital Júlia Pinto Caldeira em uma fundação, advertindo que a dívida deste com a CEF remonta a R$ 30 milhões. Agradeceu também ao deputado pela dica que lhes dera em relação à habitação ― o programa habitacional lançado pelo governo federal ―, a quem o vice-prefeito pedira a liberação de verba para construção de uma escola agrícola, técnica, no distrito de Botafogo. Disse em seguida que achava vergonhoso a diretoria do Sindicato dos Funcionários cobrar transparência dos vereadores e não agir com transparência em relação aos funcionários, como comprovava o fato de ter publicado no caderno “Ribeirão”, da Folha, o edital fixando o prazo de 30 dias para a inscrição de chapas interessadas em participar da eleição da nova diretoria em 2010, edital tão pequeno que somente conseguiam ler com o auxílio de uma lupa. Protestou contra tal atitude da diretoria do Sindicato. O </w:t>
      </w:r>
      <w:r>
        <w:rPr>
          <w:rFonts w:cs="Arial" w:ascii="Arial" w:hAnsi="Arial"/>
          <w:u w:val="single"/>
        </w:rPr>
        <w:t>vereador Mestre Rodrigo</w:t>
      </w:r>
      <w:r>
        <w:rPr>
          <w:rFonts w:cs="Arial" w:ascii="Arial" w:hAnsi="Arial"/>
        </w:rPr>
        <w:t xml:space="preserve"> disse ao vereador Carlinhos Pica-Pau que a Câmara estava fiscalizando o processo eleitoral no Sindicato dos Servidores Municipais, razão pela qual podia ficar tranqüilo. Falou depois sobre a moção que ele e a vereadora Sebastiana haviam enviado ao deputado Rafael Silva pedindo melhorias na Central de Regulação de Vagas e também sobre a indicação de sua autoria e do vereador Jesus Martins em que pediam a abertura de um canal de comunicação na Prefeitura com fins eclesiásticos, advertindo que a única igreja protestante que não se envolveu com política foi a IIGD, proprietária de um terreno na cidade. Disse em seguida que ficara triste quando soube que haviam sido retomados pela Prefeitura os terrenos das igrejas protestantes que apoiaram o prefeito nas eleições, a quem pediu que cumprisse suas promessas de campanha. Ato contínuo, falou sobre a liberação, pelo ministro do Trabalho, Carlos Luppi, de um crédito do FGTS da ordem de R$ 4 bi para investimento em saneamento e infra-estrutura urbana ― projeto que geraria cerca de 260 mil empregos ―, sobre a sessão solene que o PDT faria em desagravo à memória de Leonel Brizola, por ter sido “atacado” pelo jornal O Globo, e também sobre sua participação no 53º Congresso Estadual de Municípios, em Santos, do qual ele e vereadora Sebastiana participaram para resolver coisas, não para passear, tanto que assinaram a moção referente ao Fundo de Participação dos Municípios que conseguiu sensibilizar o presidente da República. Citou a verba de R$ 180 mil conseguida pela Câmara de Americana em tal congresso, coisa que tentaria conseguir para Bebedouro, e afirmou que a Câmara de Bebedouro é uma das mais “enxutas” do Estado. A </w:t>
      </w:r>
      <w:r>
        <w:rPr>
          <w:rFonts w:cs="Arial" w:ascii="Arial" w:hAnsi="Arial"/>
          <w:u w:val="single"/>
        </w:rPr>
        <w:t>vereadora Sebastiana</w:t>
      </w:r>
      <w:r>
        <w:rPr>
          <w:rFonts w:cs="Arial" w:ascii="Arial" w:hAnsi="Arial"/>
        </w:rPr>
        <w:t xml:space="preserve"> falou inicialmente sobre suas duas indicações constantes da pauta, uma em que pede a fixação de uma grade de proteção no bueiro existente em frente do Espaço Kids e outra em que pede ao DMT que estude e coloque em prática o Plano de Ação na Comunidade, desenvolvido por alunas do SENAC, especialmente a fiscalização, já que os motoristas não respeitam a sinalização de trânsito, caótico, segundo a opinião dos próprios motoristas. Agradeceu em seguida ao deputado Rafael Silva pela atenção que dera à sua moção e do vereador Mestre Rodrigo referente à Central de Regulação de Vagas, falou da resposta que recebeu a seu requerimento sobre o fornecimento de coletes à prova de balas aos guardas-municipais, e também da solenidade que haveria no dia seguinte na Prefeitura em comemoração ao Dia do Escoteiro e durante a qual o sargento Mário, do Corpo de Bombeiros, receberia duas medalhas. Chamou depois a atenção para a falta de profissionais capacitados no Hospital Municipal, disse não entender por que razão a Prefeitura não tinha chamado ainda os candidatos aprovados no concurso público, e, indignada, criticou o Executivo por ter demitido auxiliares de enfermagem, descumprindo o que havia prometido quando eles aprovaram o projeto que extinguia cargos, razão pela qual não acreditava mais em ninguém. A vereadora ainda disse, exaltada, que era uma vergonha a iluminação no Distrito Industrial I, onde, advertiu, havia também prostituição infantil. Pediu ao Executivo que tomasse as devidas providências em relação a tais problemas, aos buracos nas ruas e à limpeza. O </w:t>
      </w:r>
      <w:r>
        <w:rPr>
          <w:rFonts w:cs="Arial" w:ascii="Arial" w:hAnsi="Arial"/>
          <w:u w:val="single"/>
        </w:rPr>
        <w:t>vereador Jesus Martins</w:t>
      </w:r>
      <w:r>
        <w:rPr>
          <w:rFonts w:cs="Arial" w:ascii="Arial" w:hAnsi="Arial"/>
        </w:rPr>
        <w:t xml:space="preserve"> exibiu um filme no retroprojetor sobre o Arquivo Municipal, que, salientou, precisa ser informatizado e reformado, advertindo que, segundo consta, há verba para a realização de tais obras. Falando depois sobre a vicinal que liga Catanduva a Turvínea, pediu seu recapeamento e sinalização, assim como o asfaltamento dos quatro quilômetros da vicinal que liga Turvínea a Monte Azul. Agradeceu então ao Dr. Juan, diretor de Gabinete, e ao diretor da Habitação, Rubens Marcon, pelo bom trabalho que vêm fazendo, falou das dificuldades que o diretor da Garagem Municipal tem enfrentado com os novos contratados para a limpeza pública ― muitos dos quais não se adaptam ao serviço e vão embora ―, e, por fim, pediu reparos no asfalto da esquina da Rua C</w:t>
      </w:r>
      <w:r>
        <w:rPr>
          <w:rFonts w:cs="Arial" w:ascii="Arial" w:hAnsi="Arial"/>
          <w:spacing w:val="-60"/>
        </w:rPr>
        <w:t>.</w:t>
      </w:r>
      <w:r>
        <w:rPr>
          <w:rFonts w:cs="Arial" w:ascii="Arial" w:hAnsi="Arial"/>
          <w:vertAlign w:val="superscript"/>
        </w:rPr>
        <w:t>el</w:t>
      </w:r>
      <w:r>
        <w:rPr>
          <w:rFonts w:cs="Arial" w:ascii="Arial" w:hAnsi="Arial"/>
        </w:rPr>
        <w:t xml:space="preserve"> João Manoel com a rua da Santa Casa. O </w:t>
      </w:r>
      <w:r>
        <w:rPr>
          <w:rFonts w:cs="Arial" w:ascii="Arial" w:hAnsi="Arial"/>
          <w:u w:val="single"/>
        </w:rPr>
        <w:t>vereador Antonio da Vidraçaria</w:t>
      </w:r>
      <w:r>
        <w:rPr>
          <w:rFonts w:cs="Arial" w:ascii="Arial" w:hAnsi="Arial"/>
        </w:rPr>
        <w:t xml:space="preserve"> falou inicialmente de sua indicação e do vereador Sensei constante da pauta, na qual pedia a cobertura do pátio do Hospital Municipal onde ficam estacionadas as ambulâncias, para preservá-las, pois precisavam ter carinho com as coisas conseguidas por meio dos recursos que obtinham de deputados em suas viagens. Afirmou que eles estavam trabalhando pelo município, disse que haviam sido bem recebidos pelos deputados Jorge Mudalen e André Soares, e que mentiria quem dissesse que não estavam trabalhando, já que estavam empenhados em conseguir recursos para o município, como para a aquisição, por exemplo, da máquina de recapeamento asfáltico. Falou ainda sobre sua indicação em que pedia a implantação do programa Leve Leite em Bebedouro, sobre sua indicação em que pedia a instalação de Polícia Comunitária e limpeza de terrenos no Jardim de Lúcia, que carece também do tapamento de buracos. Disse que o comandante Flávio D’Arbo respondeu-lhe que não tem recursos para a instalação da Polícia Comunitária no bairro, mas ali manteria uma viatura. O </w:t>
      </w:r>
      <w:r>
        <w:rPr>
          <w:rFonts w:cs="Arial" w:ascii="Arial" w:hAnsi="Arial"/>
          <w:u w:val="single"/>
        </w:rPr>
        <w:t>vereador Tota</w:t>
      </w:r>
      <w:r>
        <w:rPr>
          <w:rFonts w:cs="Arial" w:ascii="Arial" w:hAnsi="Arial"/>
        </w:rPr>
        <w:t xml:space="preserve"> demonstrou indignação com a atitude do presidente do Sindicato dos Servidores Municipais, o qual viera à Casa pedir-lhes transparência e a rejeição do projeto que concedia reajuste aos funcionários, saía xingando, revoltado contra os vereadores, e, depois, para surpresa de todos, publicava no caderno “Ribeirão”, da Folha, o edital fixando o prazo de inscrição das chapas interessadas em participar das eleições do ano seguinte. Perguntou onde estava o respeito do Sindicato para com os servidores, os quais dizia que representava, fazia o “enterro” do prefeito em frente à Prefeitura, mas, no fim, o feitiço tinha virado contra o feiticeiro. Criticou ainda o presidente do Sindicato, Sr. Basílio, pelo fato de, na entrevista que concedeu ao O Jornal, ter dito que publicara o edital na Folha porque era o jornal de maior circulação em Bebedouro e região, quando em Bebedouro temos vários jornais e somente podem participar da eleição os servidores da cidade, não da região. Disse também que o presidente do Sindicato estava de brincadeira com a imprensa local e os servidores municipais, e concluiu sua fala com o famoso bordão do jornalista Boris Casoy: “Isso é uma vergonha”. Passando momentaneamente a presidência da Mesa ao vice-presidente, vereador Sensei, o </w:t>
      </w:r>
      <w:r>
        <w:rPr>
          <w:rFonts w:cs="Arial" w:ascii="Arial" w:hAnsi="Arial"/>
          <w:u w:val="single"/>
        </w:rPr>
        <w:t>vereador Chanel</w:t>
      </w:r>
      <w:r>
        <w:rPr>
          <w:rFonts w:cs="Arial" w:ascii="Arial" w:hAnsi="Arial"/>
        </w:rPr>
        <w:t xml:space="preserve"> dirigiu-se à tribuna e iniciou sua fala discorrendo sobre sua indicação em que pedia o início do cadastramento dos estudantes interessados em participar do Programa de Auxílio ao Aluno Universitário, benefício que, se os alunos constituíssem uma associação, poderia ser-lhes fornecido integralmente. O vereador agradeceu depois ao Flávio, da Garagem, pelo trabalho que vem fazendo, pelo apoio que tem dado aos vereadores e por ter liberado os ônibus às pessoas que precisaram ir à Freeboi. Disse então ao Flávio que havia recebido e-mails em que reclamavam da falta de educação de seu companheiro no trato com as pessoas, e informou que protocolaria requerimentos convocando os chefes de departamentos para prestarem esclarecimentos à população e ao prefeito. Falando depois sobre a Citrosuco, informou que a empresa começaria a desmontar uma parte de sua fábrica na cidade, razão pela qual, se não houvesse uma grande mobilização, nunca mais voltaria a funcionar, e advertiu que se a Citrosuco não retomasse suas atividades, cobraria do prefeito um projeto de lei que taxasse “a peso de ouro” o IPTU do metro quadrado da área ocupada pela empresa. Por fim, leu um texto em que ele afirmava que o Sindicato dos Servidores Municipais não tivera respeito para com os vereadores ― ao contrário do que estes fizeram quando estiveram em sua sede ―, rebatia a afirmação do Sindicato de que a assembléia era soberana, e por isso suas decisões deveriam ser acatadas pelos vereadores, já que a assembléia era soberana apenas no âmbito sindical, não no âmbito legislativo, criticava a atuação de seus diretores por não saberem ouvir nem falar, tanto que não conseguiram mobilizar os servidores municipais para a manifestação em que fizeram o “enterro” do prefeito, e abominava a publicação do edital convocando as chapas para a eleição do ano seguinte no caderno “Ribeirão”, da Folha, edital cuja leitura só era possível com o auxílio de uma lupa. Em tal texto o vereador ainda afirmava que a atitude dos diretores do Sindicado tivera por finalidade inviabilizar a inscrição de chapas e sua consequente reeleição, com o revezamento das mesmas pessoas na diretoria. “Onde está a transparência?”, perguntava no texto o vereador, o qual encerrava dizendo que os diretores do Sindicato tinham perdido a credibilidade na Casa. Reassumindo a presidência da Mesa, o vereador Chanel passou a palavra ao </w:t>
      </w:r>
      <w:r>
        <w:rPr>
          <w:rFonts w:cs="Arial" w:ascii="Arial" w:hAnsi="Arial"/>
          <w:u w:val="single"/>
        </w:rPr>
        <w:t>vereador Paulo Bianchini</w:t>
      </w:r>
      <w:r>
        <w:rPr>
          <w:rFonts w:cs="Arial" w:ascii="Arial" w:hAnsi="Arial"/>
        </w:rPr>
        <w:t xml:space="preserve">. Este agradeceu ao deputado federal Duarte Nogueira pela verba que destinara a Bebedouro para apoio ao Projeto de Desenvolvimento do Setor Agropecuário, bem como ao deputado federal José Mentor e representantes do PT de Bebedouro pela visita daquele à cidade, durante a qual fizeram-lhe vários pedidos e salientaram a necessidade do tratamento de esgoto. Falou em seguida de suas indicações constantes da pauta, uma em que pede melhorias na CEMEI Professora Cacilda de Carvalho Caputo, no Jardim Três Marias, uma em que pede melhorias na EMEB João Pereira Pinho, no Jardim Tropical, e outra em que pede a construção de passeio num terreno do Residencial Antonia Santaella. Em seguida, criticou os diretores do Sindicato dos Servidores por terem vindo à Câmara fazer a maior pressão e também terem realizado um manifesto contra o prefeito, sempre falando em transparência e “usando” os funcionários públicos, e, depois, publicar o edital de convocação de chapas para a próxima eleição na Folha de São Paulo. Opinou que antes de alguém falar de outrem deveria servir de exemplo, e que o Sindicato tinha “enterrado” a pessoa errada no manifesto que fizera em frente da Prefeitur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Nelson Sanchez</w:t>
      </w:r>
      <w:r>
        <w:rPr>
          <w:rFonts w:cs="Arial" w:ascii="Arial" w:hAnsi="Arial"/>
        </w:rPr>
        <w:t xml:space="preserve"> informou sobre as peixadas e a palestra “Vendendo Sonhos”, do Dr. Augusto Jorge Cury, promovidas para arrecadação de fundos para as entidades assistenciais. Apelou depois ao Executivo para que tomasse providências em relação ao asfaltamento e escoamento da água no final da Avenida Maria Dias, nas proximidades da CAP II, para que os ilustres visitantes que receberíamos até mesmo de outros países não levassem uma imagem negativa da cidade. O </w:t>
      </w:r>
      <w:r>
        <w:rPr>
          <w:rFonts w:cs="Arial" w:ascii="Arial" w:hAnsi="Arial"/>
          <w:u w:val="single"/>
        </w:rPr>
        <w:t>vereador Carlinhos Pica-Pau</w:t>
      </w:r>
      <w:r>
        <w:rPr>
          <w:rFonts w:cs="Arial" w:ascii="Arial" w:hAnsi="Arial"/>
        </w:rPr>
        <w:t xml:space="preserve"> informou ao vereador Jesus Martins que as obras no trecho de quatro quilômetros entre Monte Azul e Turvínea teriam início em setembro, e que havia sido liberado também o recapeamento asfáltico da vicinal de Turvínea. Informou ainda que as casas de Botafogo não poderiam ser entregues à população antes de estar pronto o tratamento de esgoto. O </w:t>
      </w:r>
      <w:r>
        <w:rPr>
          <w:rFonts w:cs="Arial" w:ascii="Arial" w:hAnsi="Arial"/>
          <w:u w:val="single"/>
        </w:rPr>
        <w:t>vereador Mestre Rodrigo</w:t>
      </w:r>
      <w:r>
        <w:rPr>
          <w:rFonts w:cs="Arial" w:ascii="Arial" w:hAnsi="Arial"/>
        </w:rPr>
        <w:t xml:space="preserve"> falou das emendas no valor de R$ 460 mil para o DME que o ex-vereador Dr. Gilberto Basile, em atendimento a sua solicitação e do vereador Sensei, havia apresentado ao Orçamento, ocasião em que foram muito criticados, e, no entanto, os recursos do DME já estavam escasseando. Nada, porém, advertiu o vereador, impediu que Bebedouro se sagrasse campeã geral na 3ª Etapa do Campeonato Paulista de Taekwondo. Parabenizou o mestre Jotinha por ter participado de um congresso de capoeira em Guaianases e encerrou sua fala com a seguinte mensagem: “Perdoar significa insistir em amar”. O </w:t>
      </w:r>
      <w:r>
        <w:rPr>
          <w:rFonts w:cs="Arial" w:ascii="Arial" w:hAnsi="Arial"/>
          <w:u w:val="single"/>
        </w:rPr>
        <w:t>vereador Tota</w:t>
      </w:r>
      <w:r>
        <w:rPr>
          <w:rFonts w:cs="Arial" w:ascii="Arial" w:hAnsi="Arial"/>
        </w:rPr>
        <w:t xml:space="preserve"> agradeceu ao Flávio, da Garagem, pelo trabalho que vem realizando, e pediu ao Edson, diretor da Garagem, que arranjasse alguns funcionários para a diretora do Departamento Meio Ambiente, Alessandra, que pretendia realizar melhorias nas praças. Voltando então a falar sobre o Sindicato dos Servidores Municipais, disse que o prefeito passara o auxílio-alimentação de R$ 72 para R$ 100, daria ao funcionalismo um abono de R$ 40 e também um seguro de vida, e, ainda assim, o Sindicato fora à frente da Prefeitura fazer o “enterro” do prefeito, razão pela qual dissera que o feitiço tinha virado contra o feiticeiro. “Pode fazer o enterro de vocês agora aí no Sindicato”, ironizou.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º 48/2009, de autoria do Poder Executivo, que autoriza a contratação de seguro de vida em favor dos funcionários e servidores municipais, que especifica e dá outras providências</w:t>
      </w:r>
      <w:r>
        <w:rPr>
          <w:rFonts w:cs="Arial" w:ascii="Arial" w:hAnsi="Arial"/>
        </w:rPr>
        <w:t xml:space="preserve">. Na discussão, falaram a favor da aprovação da propositura os </w:t>
      </w:r>
      <w:r>
        <w:rPr>
          <w:rFonts w:cs="Arial" w:ascii="Arial" w:hAnsi="Arial"/>
          <w:u w:val="single"/>
        </w:rPr>
        <w:t>vereadores Nelson Sanchez, Carlinhos Pica-Pau, Mestre Rodrigo, Antonio da Vidraçaria e Tota</w:t>
      </w:r>
      <w:r>
        <w:rPr>
          <w:rFonts w:cs="Arial" w:ascii="Arial" w:hAnsi="Arial"/>
        </w:rPr>
        <w:t xml:space="preserve">. Aprovado por unanimidade. </w:t>
      </w:r>
      <w:r>
        <w:rPr>
          <w:rFonts w:cs="Arial" w:ascii="Arial" w:hAnsi="Arial"/>
          <w:bCs/>
          <w:u w:val="single"/>
        </w:rPr>
        <w:t>Projeto de Lei nº 49/2009, de autoria do Poder Executivo, que dispõe sobre a revisão salarial anual, prevista no art. 37, inciso X, da Constituição Federal, do Quadro de Referências dos servidores e funcionários públicos municipais de Bebedouro, que especifica</w:t>
      </w:r>
      <w:r>
        <w:rPr>
          <w:rFonts w:cs="Arial" w:ascii="Arial" w:hAnsi="Arial"/>
          <w:bCs/>
        </w:rPr>
        <w:t xml:space="preserve">. Na discussão, os </w:t>
      </w:r>
      <w:r>
        <w:rPr>
          <w:rFonts w:cs="Arial" w:ascii="Arial" w:hAnsi="Arial"/>
          <w:bCs/>
          <w:u w:val="single"/>
        </w:rPr>
        <w:t xml:space="preserve">vereadores Nelson Sanchez, Sensei, Carlinhos Pica-Pau, </w:t>
      </w:r>
      <w:r>
        <w:rPr>
          <w:rFonts w:cs="Arial" w:ascii="Arial" w:hAnsi="Arial"/>
          <w:bCs/>
          <w:spacing w:val="-20"/>
          <w:u w:val="single"/>
        </w:rPr>
        <w:t>Mestre Rodrigo, Sebastiana, Jesus Martins, Antonio da Vidraçaria, Tota, Chanel e Paulo Bianchini</w:t>
      </w:r>
      <w:r>
        <w:rPr>
          <w:rFonts w:cs="Arial" w:ascii="Arial" w:hAnsi="Arial"/>
          <w:bCs/>
          <w:spacing w:val="-20"/>
        </w:rPr>
        <w:t xml:space="preserve"> declararam-se favoráveis à aprovação do projeto. Aprovado por oito votos, ausente do plenário o vereador Tota. </w:t>
      </w:r>
      <w:r>
        <w:rPr>
          <w:rFonts w:cs="Arial" w:ascii="Arial" w:hAnsi="Arial"/>
          <w:bCs/>
          <w:spacing w:val="-20"/>
          <w:u w:val="single"/>
        </w:rPr>
        <w:t>Projeto de Lei nº 51/2009, de autoria do Poder Executivo, que concede subvenções às entidades do município de Bebedouro que especifica</w:t>
      </w:r>
      <w:r>
        <w:rPr>
          <w:rFonts w:cs="Arial" w:ascii="Arial" w:hAnsi="Arial"/>
          <w:bCs/>
          <w:spacing w:val="-20"/>
        </w:rPr>
        <w:t xml:space="preserve">.  Na discussão, somente os </w:t>
      </w:r>
      <w:r>
        <w:rPr>
          <w:rFonts w:cs="Arial" w:ascii="Arial" w:hAnsi="Arial"/>
          <w:bCs/>
          <w:spacing w:val="-20"/>
          <w:u w:val="single"/>
        </w:rPr>
        <w:t>vereadores Nelson Sanchez, Antonio da Vidraçaria e Chanel</w:t>
      </w:r>
      <w:r>
        <w:rPr>
          <w:rFonts w:cs="Arial" w:ascii="Arial" w:hAnsi="Arial"/>
          <w:bCs/>
          <w:spacing w:val="-20"/>
        </w:rPr>
        <w:t xml:space="preserve"> falaram sobre a propositura, pela qual o Executivo repassava verba para as escolas municipais, para que estas pudessem participar do desfile cívico em comemoração ao aniversário da cidade. Na justificativa de voto, a </w:t>
      </w:r>
      <w:r>
        <w:rPr>
          <w:rFonts w:cs="Arial" w:ascii="Arial" w:hAnsi="Arial"/>
          <w:bCs/>
          <w:spacing w:val="-20"/>
          <w:u w:val="single"/>
        </w:rPr>
        <w:t>vereadora Sebastiana</w:t>
      </w:r>
      <w:r>
        <w:rPr>
          <w:rFonts w:cs="Arial" w:ascii="Arial" w:hAnsi="Arial"/>
          <w:bCs/>
          <w:spacing w:val="-20"/>
        </w:rPr>
        <w:t xml:space="preserve"> pediu à Administração que, diferentemente das gestões anteriores, iniciasse o desfile no horário, em respeito às pessoas e às crianças. </w:t>
      </w:r>
      <w:r>
        <w:rPr>
          <w:rFonts w:cs="Arial" w:ascii="Arial" w:hAnsi="Arial"/>
          <w:bCs/>
          <w:spacing w:val="-20"/>
          <w:u w:val="single"/>
        </w:rPr>
        <w:t>Projeto de Lei nº 09/2009, de autoria do Poder Executivo, que cria o Fundo Municipal de Esportes de Bebedouro - FUMEB - e dá outras providências</w:t>
      </w:r>
      <w:r>
        <w:rPr>
          <w:rFonts w:cs="Arial" w:ascii="Arial" w:hAnsi="Arial"/>
          <w:bCs/>
          <w:spacing w:val="-20"/>
        </w:rPr>
        <w:t xml:space="preserve">. Na discussão, o </w:t>
      </w:r>
      <w:r>
        <w:rPr>
          <w:rFonts w:cs="Arial" w:ascii="Arial" w:hAnsi="Arial"/>
          <w:bCs/>
          <w:spacing w:val="-20"/>
          <w:u w:val="single"/>
        </w:rPr>
        <w:t>vereador Mestre Rodrigo</w:t>
      </w:r>
      <w:r>
        <w:rPr>
          <w:rFonts w:cs="Arial" w:ascii="Arial" w:hAnsi="Arial"/>
          <w:bCs/>
          <w:spacing w:val="-20"/>
        </w:rPr>
        <w:t xml:space="preserve"> disse que sentia uma tristeza imensa com ver o desinteresse dos esportistas de Bebedouro em relação ao projeto, de alta relevância para eles, e somente pedira sua inclusão à Ordem do Dia porque sabia que havia atletas que precisavam daquela ferramenta para continuariam com suas atividades; do contrário, nem mesmo quereria que existisse o Fundo, sobre o qual falou. A </w:t>
      </w:r>
      <w:r>
        <w:rPr>
          <w:rFonts w:cs="Arial" w:ascii="Arial" w:hAnsi="Arial"/>
          <w:bCs/>
          <w:spacing w:val="-20"/>
          <w:u w:val="single"/>
        </w:rPr>
        <w:t>vereadora Sebastiana</w:t>
      </w:r>
      <w:r>
        <w:rPr>
          <w:rFonts w:cs="Arial" w:ascii="Arial" w:hAnsi="Arial"/>
          <w:bCs/>
          <w:spacing w:val="-20"/>
        </w:rPr>
        <w:t xml:space="preserve"> parabenizou o vereador Mestre Rodrigo pela iniciativa do projeto e discorreu sobre a importância do esporte. O </w:t>
      </w:r>
      <w:r>
        <w:rPr>
          <w:rFonts w:cs="Arial" w:ascii="Arial" w:hAnsi="Arial"/>
          <w:bCs/>
          <w:spacing w:val="-20"/>
          <w:u w:val="single"/>
        </w:rPr>
        <w:t>vereador Antonio da Vidraçaria</w:t>
      </w:r>
      <w:r>
        <w:rPr>
          <w:rFonts w:cs="Arial" w:ascii="Arial" w:hAnsi="Arial"/>
          <w:bCs/>
          <w:spacing w:val="-20"/>
        </w:rPr>
        <w:t xml:space="preserve"> também ressaltou a importância do esporte. Aprovado por unanimidade. Na justificativa de voto, o </w:t>
      </w:r>
      <w:r>
        <w:rPr>
          <w:rFonts w:cs="Arial" w:ascii="Arial" w:hAnsi="Arial"/>
          <w:bCs/>
          <w:spacing w:val="-20"/>
          <w:u w:val="single"/>
        </w:rPr>
        <w:t>vereador Sensei</w:t>
      </w:r>
      <w:r>
        <w:rPr>
          <w:rFonts w:cs="Arial" w:ascii="Arial" w:hAnsi="Arial"/>
          <w:bCs/>
          <w:spacing w:val="-20"/>
        </w:rPr>
        <w:t xml:space="preserve"> disse que somente votara a favor do projeto em atendimento ao pedido do vereador Mestre Rodrigo. Lamentou o desinteresse dos esportistas da cidade em relação a matérias de seus próprios interesses. </w:t>
      </w:r>
      <w:r>
        <w:rPr>
          <w:rFonts w:cs="Arial" w:ascii="Arial" w:hAnsi="Arial"/>
          <w:bCs/>
          <w:spacing w:val="-20"/>
          <w:u w:val="single"/>
        </w:rPr>
        <w:t>Emenda Modificativa nº 01/2009, de autoria da Comissão de Justiça e Redação, que dá nova redação à ementa e ao artigo 1º do Projeto de Lei nº 41/2009, de autoria do Poder Executivo</w:t>
      </w:r>
      <w:r>
        <w:rPr>
          <w:rFonts w:cs="Arial" w:ascii="Arial" w:hAnsi="Arial"/>
          <w:bCs/>
          <w:spacing w:val="-20"/>
        </w:rPr>
        <w:t xml:space="preserve">. Aprovada sem discussão por unanimidade. Com a anuência do plenário, a emenda votada foi incluída ao Projeto de Lei nº 41/2009 sem que este retornasse à Comissão de Justiça e Redação. </w:t>
      </w:r>
      <w:r>
        <w:rPr>
          <w:rFonts w:cs="Arial" w:ascii="Arial" w:hAnsi="Arial"/>
          <w:bCs/>
          <w:spacing w:val="-20"/>
          <w:u w:val="single"/>
        </w:rPr>
        <w:t>Projeto de Lei nº 41/2009, de autoria do Poder Executivo, que autoriza o Poder Executivo a instituir o Programa de Auxílio ao Aluno Universitário, bem como ao aluno que cursa Ensino Técnico Profissionalizante, que especifica e dá outras providências</w:t>
      </w:r>
      <w:r>
        <w:rPr>
          <w:rFonts w:cs="Arial" w:ascii="Arial" w:hAnsi="Arial"/>
          <w:bCs/>
          <w:spacing w:val="-20"/>
        </w:rPr>
        <w:t xml:space="preserve">. Na discussão, somente os </w:t>
      </w:r>
      <w:r>
        <w:rPr>
          <w:rFonts w:cs="Arial" w:ascii="Arial" w:hAnsi="Arial"/>
          <w:bCs/>
          <w:spacing w:val="-20"/>
          <w:u w:val="single"/>
        </w:rPr>
        <w:t>vereadores Sebastiana, Sensei e Paulo Bianchini</w:t>
      </w:r>
      <w:r>
        <w:rPr>
          <w:rFonts w:cs="Arial" w:ascii="Arial" w:hAnsi="Arial"/>
          <w:bCs/>
          <w:spacing w:val="-20"/>
        </w:rPr>
        <w:t xml:space="preserve"> falaram sobre a propositura, que concedia um auxílio no valor de R$ 30,00 aos alunos que estudavam fora, como ajuda no custeio do transporte. No encaminhamento, o </w:t>
      </w:r>
      <w:r>
        <w:rPr>
          <w:rFonts w:cs="Arial" w:ascii="Arial" w:hAnsi="Arial"/>
          <w:bCs/>
          <w:spacing w:val="-20"/>
          <w:u w:val="single"/>
        </w:rPr>
        <w:t>vereador Nelson Sanchez, líder do DEM</w:t>
      </w:r>
      <w:r>
        <w:rPr>
          <w:rFonts w:cs="Arial" w:ascii="Arial" w:hAnsi="Arial"/>
          <w:bCs/>
          <w:spacing w:val="-20"/>
        </w:rPr>
        <w:t xml:space="preserve">, encaminhou favoravelmente à aprovação da propositura. Aprovado, com a Emenda Modificativa nº 01/2009, por unanimidade. </w:t>
      </w:r>
      <w:r>
        <w:rPr>
          <w:rFonts w:cs="Arial" w:ascii="Arial" w:hAnsi="Arial"/>
          <w:bCs/>
          <w:spacing w:val="-20"/>
          <w:u w:val="single"/>
        </w:rPr>
        <w:t>Projeto de Lei nº 50/2009, de autoria do Poder Executivo, que altera dispositivos da Lei Municipal nº 3.608, de 08 de agosto de 2006, que especifica e dá outras providências</w:t>
      </w:r>
      <w:r>
        <w:rPr>
          <w:rFonts w:cs="Arial" w:ascii="Arial" w:hAnsi="Arial"/>
          <w:bCs/>
          <w:spacing w:val="-20"/>
        </w:rPr>
        <w:t xml:space="preserve">. Na discussão, o </w:t>
      </w:r>
      <w:r>
        <w:rPr>
          <w:rFonts w:cs="Arial" w:ascii="Arial" w:hAnsi="Arial"/>
          <w:bCs/>
          <w:spacing w:val="-20"/>
          <w:u w:val="single"/>
        </w:rPr>
        <w:t>vereador Mestre Rodrigo</w:t>
      </w:r>
      <w:r>
        <w:rPr>
          <w:rFonts w:cs="Arial" w:ascii="Arial" w:hAnsi="Arial"/>
          <w:bCs/>
          <w:spacing w:val="-20"/>
        </w:rPr>
        <w:t xml:space="preserve"> disse que votaria a favor do projeto, que alterava o COMESP ― Conselho Municipal de Esportes ―, embora se sentisse decepcionado com os atletas. Aprovado por unanimidade. </w:t>
      </w:r>
      <w:r>
        <w:rPr>
          <w:rFonts w:cs="Arial" w:ascii="Arial" w:hAnsi="Arial"/>
          <w:bCs/>
          <w:spacing w:val="-20"/>
          <w:u w:val="single"/>
        </w:rPr>
        <w:t>Projeto de Decreto Legislativo nº 02/2009, de autoria do vereador Sensei - DEM, que concede título de Personalidade Ilustre ao deputado estadual Gilson de Souza</w:t>
      </w:r>
      <w:r>
        <w:rPr>
          <w:rFonts w:cs="Arial" w:ascii="Arial" w:hAnsi="Arial"/>
          <w:bCs/>
          <w:spacing w:val="-20"/>
        </w:rPr>
        <w:t>. Aprovado sem discussão por unanimidade. Nada mais havendo a tratar, o presidente deu por encerrada a sessão, convocando a Casa para a 12ª Sessão Ordinária, a realizar-se dia 27 de abril de 2009, segunda-feira, às vinte horas. Para constar nos anais desta Casa de Leis, lavrou-se, sob a supervisão do 2º secretário, a presente ata. Bebedouro, Capital Nacional da Laranja, 22 de abril de 2009.</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rPr>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5:00Z</dcterms:created>
  <dc:creator>Secretaria da Câmara Municipal de Bebedouro</dc:creator>
  <dc:description/>
  <cp:keywords/>
  <dc:language>en-US</dc:language>
  <cp:lastModifiedBy>jorge</cp:lastModifiedBy>
  <dcterms:modified xsi:type="dcterms:W3CDTF">2009-05-04T12:35:00Z</dcterms:modified>
  <cp:revision>2</cp:revision>
  <dc:subject/>
  <dc:title>Ata da 11ª Sessão Ordinária da Câmara Municipal de Bebedouro, realizada em 22/04/2009</dc:title>
</cp:coreProperties>
</file>