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3</w:t>
      </w:r>
      <w:r>
        <w:rPr>
          <w:rFonts w:cs="Arial" w:ascii="Arial" w:hAnsi="Arial"/>
          <w:b/>
          <w:bCs/>
          <w:spacing w:val="-80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4 de maio de 2009, segunda-f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CARLOS RENATO SEROTINE -  PV                                                          1</w:t>
            </w:r>
            <w:r>
              <w:rPr>
                <w:spacing w:val="-90"/>
              </w:rPr>
              <w:t>-</w:t>
            </w:r>
            <w:r>
              <w:rPr/>
              <w:t>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ARLOS ALBERTO COSTA -  PV                                                              2</w:t>
            </w:r>
            <w:r>
              <w:rPr>
                <w:rFonts w:cs="Arial" w:ascii="Arial" w:hAnsi="Arial"/>
                <w:i w:val="false"/>
                <w:iCs w:val="false"/>
                <w:spacing w:val="-90"/>
                <w:sz w:val="20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o balancete referente ao mês de març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da Lei n</w:t>
      </w:r>
      <w:r>
        <w:rPr>
          <w:rFonts w:cs="Arial" w:ascii="Arial" w:hAnsi="Arial"/>
          <w:spacing w:val="-120"/>
        </w:rPr>
        <w:t>−</w:t>
      </w:r>
      <w:r>
        <w:rPr>
          <w:rFonts w:cs="Arial" w:ascii="Arial" w:hAnsi="Arial"/>
        </w:rPr>
        <w:t>º 9.452, de 20/03/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presidente do PMDB e do presidente da FUG - Fundação Ulysses Guimarães (informa sobre o congresso do Partid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dos Deputados (apresenta o Programa de Interação Legislativa da Câmara dos Deputad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do Departamento de Agricultura, Abastecimento e Meio Ambiente (solicita o uso da palavra na Tribuna Livre para apresentação do Programa Municipal de Recuperação de Pra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governador assistente do Distrito 4540 do Rotary Internacional (solicita o uso da palavra na Tribuna Livre para explanação dos trabalhos do Rotary e da imagem pública da organizaç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caminha certificados dos partícipes do 1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Encontro de Agentes Públicos do Estado de São Pau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V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Sertãoz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o Centro de Referência da Assistência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ão dos Escoteiros do Brasil - Regiã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Organizadora da 85</w:t>
      </w:r>
      <w:r>
        <w:rPr>
          <w:rFonts w:cs="Arial" w:ascii="Arial" w:hAnsi="Arial"/>
          <w:spacing w:val="-80"/>
        </w:rPr>
        <w:t>-</w:t>
      </w:r>
      <w:r>
        <w:rPr>
          <w:rFonts w:cs="Arial" w:ascii="Arial" w:hAnsi="Arial"/>
        </w:rPr>
        <w:t>ª Festa de Santa Rita de Cássia de Vista Alegre do A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Prof. Lellis do Amaral Camp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ndação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PEOESP e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rdenadoria Municipal de Cultura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54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firmar acordo de dação em pagamento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55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igo 3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da Lei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2.639/97, alterado pelas Leis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3079, de 29/06/2001, 3.442, de 18/02/2005, e 3.461, de 06 de abril de 2005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menda Modificativa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01/2009, </w:t>
      </w:r>
      <w:r>
        <w:rPr>
          <w:rFonts w:cs="Arial" w:ascii="Arial" w:hAnsi="Arial"/>
          <w:b/>
        </w:rPr>
        <w:t>de autoria da Comissão de Justiça e Redação</w:t>
      </w:r>
      <w:r>
        <w:rPr>
          <w:rFonts w:cs="Arial" w:ascii="Arial" w:hAnsi="Arial"/>
        </w:rPr>
        <w:t>, que dá nova redação à ementa e ao art. 1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do Projeto de Lei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53/2009, de autoria do vereador Mestre Rodrigo - P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209/2009, indicando ao </w:t>
      </w:r>
      <w:r>
        <w:rPr>
          <w:rFonts w:cs="Arial" w:ascii="Arial" w:hAnsi="Arial"/>
          <w:bCs/>
        </w:rPr>
        <w:t>que Prefeito que</w:t>
      </w:r>
      <w:r>
        <w:rPr>
          <w:rFonts w:cs="Arial" w:ascii="Arial" w:hAnsi="Arial"/>
          <w:bCs/>
          <w:iCs/>
        </w:rPr>
        <w:t>, junto com o Departamento Municipal de Planejamento e Desenvolvimento Urbano, determine uma vistoria na Avenida Maria de Lourdes Hortal, objetivando verificar, para as devidas providências, as condições da sua infraestrutura (passeios e iluminação pública), assim como da vegetação existente na área que a delimi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210/2009, indicando ao Prefeito que, junto </w:t>
      </w:r>
      <w:r>
        <w:rPr>
          <w:rFonts w:cs="Arial" w:ascii="Arial" w:hAnsi="Arial"/>
          <w:bCs/>
        </w:rPr>
        <w:t>com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o trecho da pavimentação asfáltica localizado na confluência das ruas Duque de Caxias e Otto Henrique Mahle, assim como a adaptação de um dispositivo apropriado para a boa drenagem da águ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</w:t>
      </w:r>
      <w:r>
        <w:rPr>
          <w:rFonts w:cs="Arial" w:ascii="Arial" w:hAnsi="Arial"/>
          <w:bCs/>
          <w:spacing w:val="-90"/>
        </w:rPr>
        <w:t>-</w:t>
      </w:r>
      <w:r>
        <w:rPr>
          <w:rFonts w:cs="Arial" w:ascii="Arial" w:hAnsi="Arial"/>
          <w:bCs/>
        </w:rPr>
        <w:t>º 211/2009, indicando ao diretor do Departamento Municipal de Tráfego, Sr. João Carlos Bordonal, que instale um semáforo no cruzamento da Avenida Prefeito Edne José Piffer com a Rua Simão Mello, na divisa entre os Residenciais Hércules Pereira Hortal e Candinho;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</w:t>
      </w:r>
      <w:r>
        <w:rPr>
          <w:b w:val="false"/>
          <w:bCs w:val="false"/>
          <w:spacing w:val="-90"/>
          <w:sz w:val="24"/>
        </w:rPr>
        <w:t>-</w:t>
      </w:r>
      <w:r>
        <w:rPr>
          <w:b w:val="false"/>
          <w:bCs w:val="false"/>
          <w:sz w:val="24"/>
        </w:rPr>
        <w:t>º 212/2009, indicando ao Prefeito que determine a realização de uma vistoria no campo de futebol do distrito de Turvínea, objetivando adotar providências como a podadura da grama, a marcação com cal das suas delimitações, a reforma do vestiário - colocando portas e efetuando a pintura do prédio -, e a recuperação da pequena arquibancada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</w:t>
      </w:r>
      <w:r>
        <w:rPr>
          <w:b w:val="false"/>
          <w:spacing w:val="-90"/>
          <w:sz w:val="24"/>
        </w:rPr>
        <w:t>-</w:t>
      </w:r>
      <w:r>
        <w:rPr>
          <w:b w:val="false"/>
          <w:sz w:val="24"/>
        </w:rPr>
        <w:t xml:space="preserve">º 216/2009, indicando ao Prefeito que, juntamente </w:t>
      </w:r>
      <w:r>
        <w:rPr>
          <w:b w:val="false"/>
          <w:bCs w:val="false"/>
          <w:sz w:val="24"/>
        </w:rPr>
        <w:t xml:space="preserve">com os Departamentos Municipais de Planejamento Urbano e de Desenvolvimento Econômico, disponibilize, por meio do instrumento legal apropriado, um prédio pertencente à municipalidade para a instalação da FATADS - Faculdade Teológica das Assembléias de Deu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215/2009, indicando ao Prefeito que estabeleça, juntamente com a CPFL, um plano de ação que vise melhorar a iluminação das vias públicas do Jardim Esplana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Paulo Bianchini - PTC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>- n</w:t>
      </w:r>
      <w:r>
        <w:rPr>
          <w:rFonts w:cs="Arial"/>
          <w:spacing w:val="-90"/>
        </w:rPr>
        <w:t>-</w:t>
      </w:r>
      <w:r>
        <w:rPr>
          <w:rFonts w:cs="Arial"/>
        </w:rPr>
        <w:t>º 214/2009, indicando ao Prefeito que agilize o processo de construção de uma escola de ensino fundamental no Jardim São Carlos, bem como uma escola de ensino básico no Jardim Parati e outra no distrito de Botafog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- n</w:t>
      </w:r>
      <w:r>
        <w:rPr>
          <w:rFonts w:cs="Arial"/>
          <w:spacing w:val="-90"/>
        </w:rPr>
        <w:t>-</w:t>
      </w:r>
      <w:r>
        <w:rPr>
          <w:rFonts w:cs="Arial"/>
        </w:rPr>
        <w:t>º 217/2009, indicando ao Prefeito que</w:t>
      </w:r>
      <w:r>
        <w:rPr>
          <w:rFonts w:cs="Arial"/>
          <w:sz w:val="25"/>
          <w:szCs w:val="25"/>
        </w:rPr>
        <w:t>, junto com o Departamento Municipal de Engenharia e Obras, viabilize a cobertura do pátio da EMEB Arnaldo de Rosis Garrido, no Jardim Alvorada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</w:t>
      </w:r>
      <w:r>
        <w:rPr>
          <w:rFonts w:cs="Arial" w:ascii="Arial" w:hAnsi="Arial"/>
          <w:bCs/>
          <w:spacing w:val="-90"/>
        </w:rPr>
        <w:t>-</w:t>
      </w:r>
      <w:r>
        <w:rPr>
          <w:rFonts w:cs="Arial" w:ascii="Arial" w:hAnsi="Arial"/>
          <w:bCs/>
        </w:rPr>
        <w:t>º 213/2009, indicando ao diretor do Departamento Municipal de Tráfego, Sr. João Carlos Bordonal, que providencie a instalação de dispositivo de fiscalização fotográfica em todo semáforo da cidade, para que os motoristas que atravessarem o sinal vermelho possam ser identificad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35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bCs/>
        </w:rPr>
        <w:t>ao presidente da República, Exm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Sr. Luís Inácio Lula da Silva, ao governador do Estado de São Paulo, Exm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Sr. José Serra, ao presidente da Assembléia Legislativa do Estado de São Paulo, Exm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Sr. Barros Munhoz, ao</w:t>
      </w:r>
      <w:r>
        <w:rPr>
          <w:rFonts w:cs="Arial" w:ascii="Arial" w:hAnsi="Arial"/>
        </w:rPr>
        <w:t xml:space="preserve"> presidente da Câmara Feder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Michel Temer, ao presidente do Senado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José Sarney, assim como aos líderes de partido nas respectivas Casas Legislativas, para que envidem esforços próprios e, também, junto a seus pares, para se viabilizarem os meios apropriados para se elevar o valor das verbas estaduais e federais destinadas às entidades sociais, há anos congeladas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aos Conselhos Municipal, Estadual e Federal de Assistência Social, ao secretário estadual de Assistência e Desenvolvimento Soci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Rogério Pinto Coelho Amato, e ao ministro do Desenvolvimento Soci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Patrus Anan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USO DA PALAVRA NA TRIBUNA LIVRE PELA S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LESSANDRA NICOLAU PINHEIRO FERNANDES, QUE APRESENTARÁ O PROGRAMA MUNICIPAL DE RECUPERAÇÃO DE PRAÇAS, EM CONFORMIDADE COM O ARTIGO 249 DO REGIMENTO INTERNO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LIVRE PELO SR. NASSER JOSÉ DELGADO ABDALLAH, QUE FARÁ UMA EXPLANAÇÃO SOBRE OS TRABALHOS DO ROTARY INTERNACIONAL E DA IMAGEM PÚBLICA DA ORGANIZAÇÃO, EM CONFORMIDADE COM O ARTIGO 249 DO REGIMENTO INTERNO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Cs/>
        </w:rPr>
        <w:t>- Projeto de Lei n</w:t>
      </w:r>
      <w:r>
        <w:rPr>
          <w:bCs/>
          <w:spacing w:val="-90"/>
        </w:rPr>
        <w:t>-</w:t>
      </w:r>
      <w:r>
        <w:rPr>
          <w:bCs/>
        </w:rPr>
        <w:t xml:space="preserve">º 53/2009, </w:t>
      </w:r>
      <w:r>
        <w:rPr>
          <w:b/>
          <w:bCs/>
        </w:rPr>
        <w:t>de autoria do vereador Mestre Rodrigo - PDT</w:t>
      </w:r>
      <w:r>
        <w:rPr>
          <w:bCs/>
        </w:rPr>
        <w:t>, que institui a Campanha Contribuinte Amigo do Esporte, que visa a incentivar as empresas estabelecidas e as pessoas físicas residentes no município de Bebedouro a contribuírem com o Fundo Municipal de Esportes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26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à Mesa que oficie ao Prefeito e à diretora do Departamento Municipal de Recursos Humanos e Administração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ubá, para que respondam a questionamentos sobre os estagiários contratados no âmbito da administração direta e indire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27/2009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à Mesa que oficie ao Prefeito para que nos esclareça sobre questionamentos referentes à Estrada Vicinal BBD-060, que liga os bairros Três Marias e Estoril à Rodovia Comendador Pedro Montele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28/2009, </w:t>
      </w:r>
      <w:r>
        <w:rPr>
          <w:rFonts w:cs="Arial" w:ascii="Arial" w:hAnsi="Arial"/>
          <w:b/>
        </w:rPr>
        <w:t>de autoria do vereador Rodrigo da Silva - PDT</w:t>
      </w:r>
      <w:r>
        <w:rPr>
          <w:rFonts w:cs="Arial" w:ascii="Arial" w:hAnsi="Arial"/>
        </w:rPr>
        <w:t>, requerendo à Mesa que oficie ao Prefeito, à diretora do Departamento Municipal de Recursos Humanos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ubá, e à diretora do IMESB Victorio Cardassi,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Regina Maura Rezende, para que nos esclareçam sobre questionamentos referentes à Lei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3.880/2009, que autoriza a concessão de bolsas de estudo para os funcionários municipais realizarem cursos de graduação em nível superior n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 xml:space="preserve">º 29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requerendo à Mesa que oficie ao Prefeito Municipal para que nos informe qual a situação - </w:t>
      </w:r>
      <w:r>
        <w:rPr>
          <w:rFonts w:cs="Arial" w:ascii="Arial" w:hAnsi="Arial"/>
          <w:bCs/>
        </w:rPr>
        <w:t>pública ou privada - das áreas de terra adjacentes ao campo de futebol do distrito de Turvínea, para fins de utilização na abertura de empres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</w:t>
      </w:r>
      <w:r>
        <w:rPr>
          <w:rFonts w:cs="Arial" w:ascii="Arial" w:hAnsi="Arial"/>
          <w:bCs/>
          <w:spacing w:val="-90"/>
        </w:rPr>
        <w:t>-</w:t>
      </w:r>
      <w:r>
        <w:rPr>
          <w:rFonts w:cs="Arial" w:ascii="Arial" w:hAnsi="Arial"/>
          <w:bCs/>
        </w:rPr>
        <w:t xml:space="preserve">º 30/2009, </w:t>
      </w:r>
      <w:r>
        <w:rPr>
          <w:rFonts w:cs="Arial" w:ascii="Arial" w:hAnsi="Arial"/>
          <w:b/>
          <w:bCs/>
        </w:rPr>
        <w:t>de autoria do vereador Chanel - PDT</w:t>
      </w:r>
      <w:r>
        <w:rPr>
          <w:rFonts w:cs="Arial" w:ascii="Arial" w:hAnsi="Arial"/>
          <w:bCs/>
        </w:rPr>
        <w:t>, requerendo à Mesa que oficie a</w:t>
      </w:r>
      <w:r>
        <w:rPr>
          <w:rFonts w:cs="Arial" w:ascii="Arial" w:hAnsi="Arial"/>
        </w:rPr>
        <w:t>o Prefeito e à diretora do Departamento Municipal de Recursos Humanos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ubá, para que nos informem </w:t>
      </w:r>
      <w:r>
        <w:rPr>
          <w:rFonts w:cs="Arial" w:ascii="Arial" w:hAnsi="Arial"/>
          <w:bCs/>
        </w:rPr>
        <w:t>quan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quais</w:t>
      </w:r>
      <w:r>
        <w:rPr>
          <w:rFonts w:cs="Arial" w:ascii="Arial" w:hAnsi="Arial"/>
        </w:rPr>
        <w:t xml:space="preserve"> os cargos em comissão ou de confiança existentes, tanto na administração direta como na indireta, correlacionando-os com os órgãos, a jornada de trabalho e as atividades que desenvolv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-º 31/2009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 xml:space="preserve">, requerendo à Mesa que convide o coordenador do Banco do Povo, </w:t>
      </w:r>
      <w:r>
        <w:rPr>
          <w:rFonts w:cs="Arial" w:ascii="Arial" w:hAnsi="Arial"/>
          <w:lang w:val="it-IT"/>
        </w:rPr>
        <w:t>Sr. Donizete Aparecido Mateus</w:t>
      </w:r>
      <w:r>
        <w:rPr>
          <w:rFonts w:cs="Arial" w:ascii="Arial" w:hAnsi="Arial"/>
        </w:rPr>
        <w:t>, para que compareça a uma sessão ordinária desta Casa, se possível ainda neste mês de maio, para explanar sobre o trabalho que o órgão vem desenvolvendo no município quanto à procura e os índices alcançados, oportunidade em que poderá esclarecer também eventuais dúvidas que os vereadores possam t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2:00Z</dcterms:created>
  <dc:creator>Secretaria da Câmara Municipal de Bebedouro</dc:creator>
  <dc:description/>
  <cp:keywords/>
  <dc:language>en-US</dc:language>
  <cp:lastModifiedBy>jorge</cp:lastModifiedBy>
  <cp:lastPrinted>2009-04-02T16:33:00Z</cp:lastPrinted>
  <dcterms:modified xsi:type="dcterms:W3CDTF">2009-05-06T11:02:00Z</dcterms:modified>
  <cp:revision>2</cp:revision>
  <dc:subject/>
  <dc:title>Pauta da 13ª Sessão Ordinária da Câmara Municipal de Bebedouro, realizada em 04/05/2009</dc:title>
</cp:coreProperties>
</file>