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QUARTA SESSÃO ORDINÁRIA DO ANO DOIS MIL E NOVE, REALIZADA AOS ONZE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onze dias do mês de mai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Californian FB" w:hAnsi="Californian FB"/>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Californian FB" w:hAnsi="Californian FB"/>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Valdeci Ramos de Castro e Sebastiana Maria Ribeiro Tavares de Camargo</w:t>
      </w:r>
      <w:r>
        <w:rPr>
          <w:rFonts w:cs="Arial" w:ascii="Arial" w:hAnsi="Arial"/>
          <w:bCs/>
        </w:rPr>
        <w:t>. Aberta a sessão, foi feita a leitura, pelo vereador Jesus Martins,</w:t>
      </w:r>
      <w:r>
        <w:rPr>
          <w:rFonts w:cs="Arial" w:ascii="Arial" w:hAnsi="Arial"/>
          <w:bCs/>
          <w:color w:val="000000"/>
        </w:rPr>
        <w:t xml:space="preserve"> </w:t>
      </w:r>
      <w:r>
        <w:rPr>
          <w:rFonts w:cs="Arial" w:ascii="Arial" w:hAnsi="Arial"/>
          <w:bCs/>
        </w:rPr>
        <w:t>de um versículo da Bíblia Sagrada, após o que o presidente consultou o plenário sobre o teor da ata da 13</w:t>
      </w:r>
      <w:r>
        <w:rPr>
          <w:rFonts w:cs="Arial" w:ascii="Californian FB" w:hAnsi="Californian FB"/>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Californian FB" w:hAnsi="Californian FB"/>
          <w:bCs/>
        </w:rPr>
        <w:t>º</w:t>
      </w:r>
      <w:r>
        <w:rPr>
          <w:rFonts w:cs="Arial" w:ascii="Arial" w:hAnsi="Arial"/>
          <w:bCs/>
        </w:rPr>
        <w:t xml:space="preserve"> secretário que lesse a matéria constante do Expediente da pauta do dia. OFÍCIOS ENVIADOS AO PRESIDENTE - </w:t>
      </w:r>
      <w:r>
        <w:rPr>
          <w:rFonts w:cs="Arial" w:ascii="Arial" w:hAnsi="Arial"/>
        </w:rPr>
        <w:t>do Fundo Nacional de Saúde (02 ofícios); do Fundo Nacional de Desenvolvimento da Educação (05 ofícios); do deputado Vaz de Lima; da ADEBE e outros; da Câmara Municipal de Bastos; da Câmara Municipal de Barretos; do deputado estadual Uebe Rezeck; da encarregada do PAT, Sr</w:t>
      </w:r>
      <w:r>
        <w:rPr>
          <w:rFonts w:cs="Arial" w:ascii="Arial" w:hAnsi="Arial"/>
          <w:spacing w:val="-60"/>
        </w:rPr>
        <w:t>.</w:t>
      </w:r>
      <w:r>
        <w:rPr>
          <w:rFonts w:cs="Arial" w:ascii="Arial" w:hAnsi="Arial"/>
          <w:vertAlign w:val="superscript"/>
        </w:rPr>
        <w:t>a</w:t>
      </w:r>
      <w:r>
        <w:rPr>
          <w:rFonts w:cs="Arial" w:ascii="Arial" w:hAnsi="Arial"/>
        </w:rPr>
        <w:t xml:space="preserve"> Edna Mithie Sakomura Villela; da Faculdade Teológica das Assembléias de Deus de Santos; da Câmara dos Deputados; do diretor do Departamento de Habitação, Sr. Rubens Marcon; do deputado estadual Luiz Carlos Gondim; do Sindicato dos Funcionários e Servidores Municipais de Bebedouro e Região; da FETAESP; do Centro Assistencial Espírita “Do Calvário ao Céu”. OFÍCIOS COM CÓPIA AOS VEREADORES - do funcionário municipal aposentado Miguel Francisco de Souza; da Associação Bebedourense de Atletismo. CONVITES - do CEREST Regional; do IMESBVC. CONVITES AOS VEREADORES - da Prefeitura Municipal de Bebedouro e DME; da Drogaria Saúde; da Câmara Municipal de Américo Brasiliense; do Conselho Comunitário de Segurança de Bebedouro - CONSEG; da EMEB Apparecida Zacarelli Molinari; da Câmara dos Deputados; do CEREST. </w:t>
      </w:r>
      <w:r>
        <w:rPr>
          <w:rFonts w:cs="Arial" w:ascii="Arial" w:hAnsi="Arial"/>
          <w:u w:val="single"/>
        </w:rPr>
        <w:t>PROJETOS</w:t>
      </w:r>
      <w:r>
        <w:rPr>
          <w:rFonts w:cs="Arial" w:ascii="Arial" w:hAnsi="Arial"/>
        </w:rPr>
        <w:t xml:space="preserve"> - Projeto de Lei n</w:t>
      </w:r>
      <w:r>
        <w:rPr>
          <w:rFonts w:cs="Arial" w:ascii="Californian FB" w:hAnsi="Californian FB"/>
        </w:rPr>
        <w:t>º</w:t>
      </w:r>
      <w:r>
        <w:rPr>
          <w:rFonts w:cs="Arial" w:ascii="Arial" w:hAnsi="Arial"/>
        </w:rPr>
        <w:t xml:space="preserve"> 56/2009, de autoria do Poder Executivo, que estabelece as diretrizes a serem observadas na elaboração da Lei Orçamentária do Município de Bebedouro para o exercício de 2010 e dá outras providências. Projeto de Lei n</w:t>
      </w:r>
      <w:r>
        <w:rPr>
          <w:rFonts w:cs="Arial" w:ascii="Californian FB" w:hAnsi="Californian FB"/>
        </w:rPr>
        <w:t>º</w:t>
      </w:r>
      <w:r>
        <w:rPr>
          <w:rFonts w:cs="Arial" w:ascii="Arial" w:hAnsi="Arial"/>
        </w:rPr>
        <w:t xml:space="preserve"> 57/2009, de autoria do Poder Executivo, que institui o Museu Municipal dos Ferroviários e dá outras providências. </w:t>
      </w:r>
      <w:r>
        <w:rPr>
          <w:rFonts w:cs="Arial" w:ascii="Arial" w:hAnsi="Arial"/>
          <w:bCs/>
          <w:u w:val="single"/>
        </w:rPr>
        <w:t>INDICAÇÕES</w:t>
      </w:r>
      <w:r>
        <w:rPr>
          <w:rFonts w:cs="Arial" w:ascii="Arial" w:hAnsi="Arial"/>
          <w:bCs/>
        </w:rPr>
        <w:t xml:space="preserve"> - n</w:t>
      </w:r>
      <w:r>
        <w:rPr>
          <w:rFonts w:cs="Arial" w:ascii="Californian FB" w:hAnsi="Californian FB"/>
          <w:bCs/>
        </w:rPr>
        <w:t>º</w:t>
      </w:r>
      <w:r>
        <w:rPr>
          <w:rFonts w:cs="Arial" w:ascii="Arial" w:hAnsi="Arial"/>
          <w:bCs/>
        </w:rPr>
        <w:t xml:space="preserve"> 218/2009 (</w:t>
      </w:r>
      <w:r>
        <w:rPr>
          <w:rFonts w:cs="Arial" w:ascii="Arial" w:hAnsi="Arial"/>
        </w:rPr>
        <w:t>Antonio da Vidraçaria - PTC); n</w:t>
      </w:r>
      <w:r>
        <w:rPr>
          <w:rFonts w:cs="Arial" w:ascii="Californian FB" w:hAnsi="Californian FB"/>
        </w:rPr>
        <w:t>º</w:t>
      </w:r>
      <w:r>
        <w:rPr>
          <w:rFonts w:cs="Arial" w:ascii="Arial" w:hAnsi="Arial"/>
        </w:rPr>
        <w:t xml:space="preserve"> 220/2009 (Tota - PV); n</w:t>
      </w:r>
      <w:r>
        <w:rPr>
          <w:rFonts w:cs="Arial" w:ascii="Californian FB" w:hAnsi="Californian FB"/>
        </w:rPr>
        <w:t>º</w:t>
      </w:r>
      <w:r>
        <w:rPr>
          <w:rFonts w:cs="Arial" w:ascii="Arial" w:hAnsi="Arial"/>
        </w:rPr>
        <w:t xml:space="preserve"> 223/2009 (Jesus Martins - PV); n</w:t>
      </w:r>
      <w:r>
        <w:rPr>
          <w:rFonts w:cs="Arial" w:ascii="Californian FB" w:hAnsi="Californian FB"/>
        </w:rPr>
        <w:t>º</w:t>
      </w:r>
      <w:r>
        <w:rPr>
          <w:rFonts w:cs="Arial" w:ascii="Arial" w:hAnsi="Arial"/>
        </w:rPr>
        <w:t xml:space="preserve"> 221 E 222/2009 (Chanel - PDT); n</w:t>
      </w:r>
      <w:r>
        <w:rPr>
          <w:rFonts w:cs="Arial" w:ascii="Californian FB" w:hAnsi="Californian FB"/>
        </w:rPr>
        <w:t>º</w:t>
      </w:r>
      <w:r>
        <w:rPr>
          <w:rFonts w:cs="Arial" w:ascii="Arial" w:hAnsi="Arial"/>
        </w:rPr>
        <w:t xml:space="preserve"> 228/2009 (Nelson Sanchez - DEM); n</w:t>
      </w:r>
      <w:r>
        <w:rPr>
          <w:rFonts w:cs="Arial" w:ascii="Californian FB" w:hAnsi="Californian FB"/>
        </w:rPr>
        <w:t>º</w:t>
      </w:r>
      <w:r>
        <w:rPr>
          <w:rFonts w:cs="Arial" w:ascii="Arial" w:hAnsi="Arial"/>
        </w:rPr>
        <w:t xml:space="preserve"> 224, 229 e 230/2009 (Paulo Bianchini - PTC); n</w:t>
      </w:r>
      <w:r>
        <w:rPr>
          <w:rFonts w:cs="Arial" w:ascii="Californian FB" w:hAnsi="Californian FB"/>
        </w:rPr>
        <w:t>º</w:t>
      </w:r>
      <w:r>
        <w:rPr>
          <w:rFonts w:cs="Arial" w:ascii="Arial" w:hAnsi="Arial"/>
        </w:rPr>
        <w:t xml:space="preserve"> 219/2009 (Mestre Rodrigo - PDT); n</w:t>
      </w:r>
      <w:r>
        <w:rPr>
          <w:rFonts w:cs="Arial" w:ascii="Californian FB" w:hAnsi="Californian FB"/>
        </w:rPr>
        <w:t>º</w:t>
      </w:r>
      <w:r>
        <w:rPr>
          <w:rFonts w:cs="Arial" w:ascii="Arial" w:hAnsi="Arial"/>
        </w:rPr>
        <w:t xml:space="preserve"> 225, 226 e 227/2009 (Sebastiana - DEM). </w:t>
      </w:r>
      <w:r>
        <w:rPr>
          <w:rFonts w:cs="Arial" w:ascii="Arial" w:hAnsi="Arial"/>
          <w:u w:val="single"/>
        </w:rPr>
        <w:t>MOÇÕES</w:t>
      </w:r>
      <w:r>
        <w:rPr>
          <w:rFonts w:cs="Arial" w:ascii="Arial" w:hAnsi="Arial"/>
        </w:rPr>
        <w:t xml:space="preserve"> - n</w:t>
      </w:r>
      <w:r>
        <w:rPr>
          <w:rFonts w:cs="Arial" w:ascii="Californian FB" w:hAnsi="Californian FB"/>
        </w:rPr>
        <w:t>º</w:t>
      </w:r>
      <w:r>
        <w:rPr>
          <w:rFonts w:cs="Arial" w:ascii="Arial" w:hAnsi="Arial"/>
        </w:rPr>
        <w:t xml:space="preserve"> 36/2009, de autoria do vereador Carlinhos Pica-Pau - PV; n</w:t>
      </w:r>
      <w:r>
        <w:rPr>
          <w:rFonts w:cs="Arial" w:ascii="Californian FB" w:hAnsi="Californian FB"/>
        </w:rPr>
        <w:t>º</w:t>
      </w:r>
      <w:r>
        <w:rPr>
          <w:rFonts w:cs="Arial" w:ascii="Arial" w:hAnsi="Arial"/>
        </w:rPr>
        <w:t xml:space="preserve"> 37/2009, de autoria da vereadora Sebastiana - DEM. Concluída a leitura, o presidente informou sobre os despachos que seriam dados às matérias e passou à </w:t>
      </w:r>
      <w:r>
        <w:rPr>
          <w:rFonts w:cs="Arial" w:ascii="Arial" w:hAnsi="Arial"/>
          <w:u w:val="single"/>
        </w:rPr>
        <w:t>Questão de Ordem Regimental</w:t>
      </w:r>
      <w:r>
        <w:rPr>
          <w:rFonts w:cs="Arial" w:ascii="Arial" w:hAnsi="Arial"/>
        </w:rPr>
        <w:t xml:space="preserve">. Não havendo nenhum pedido,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Tota</w:t>
      </w:r>
      <w:r>
        <w:rPr>
          <w:rFonts w:cs="Arial" w:ascii="Arial" w:hAnsi="Arial"/>
        </w:rPr>
        <w:t xml:space="preserve"> agradeceu ao Flávio, da Garagem, e ao Acelino e ao Feltrin, diretores do SAAEB, pela atenção que dão a suas reivindicações, falou de sua indicação em que reivindicava, em nome de moradores do Jardim Marajá, a reativação de uma praça no bairro, e, falando sobre os problemas que a escola Delta, localizada no bairro São Conrado, tem enfrentado com problemas de trânsito, requereu a colocação de dois redutores de velocidade em sua frente, ou, se tal medida for inviável, já que se trata de uma subida, que a Prefeitura construa uma praça na área institucional atrás da escola, para que seu proprietário, Sr. Renato Mendonça, possa abrir uma entrada naquele lado. Advertiu que, neste caso, o Sr. Renato se compromete inclusive a fundar uma associação de moradores no bairro e, com a cobrança de uma mensalidade destes, cuidar da praça. O </w:t>
      </w:r>
      <w:r>
        <w:rPr>
          <w:rFonts w:cs="Arial" w:ascii="Arial" w:hAnsi="Arial"/>
          <w:u w:val="single"/>
        </w:rPr>
        <w:t>vereador Paulo Bianchini</w:t>
      </w:r>
      <w:r>
        <w:rPr>
          <w:rFonts w:cs="Arial" w:ascii="Arial" w:hAnsi="Arial"/>
        </w:rPr>
        <w:t xml:space="preserve"> falou sobre suas três indicações constantes da pauta, uma em que pede o alongamento parcial ou total da cobertura do pátio da EMEB Apparecida Zucarelli Molinari, outra em que pede que a viabilização de um corredor na Escola Municipal Dr. Augusto Vieira, e uma terceira em que pede uma vistoria na EMEB José Caldeira Cardoso, objetivando adequar-se o trabalho pedagógico ali desenvolvido com a estrutura física necessária. Parabenizou em seguida o bebedourense Jader Cabral por ter se sagrado campeão na categoria faixa azul no Campeonato Mundial de Jiu-Jitsu. O </w:t>
      </w:r>
      <w:r>
        <w:rPr>
          <w:rFonts w:cs="Arial" w:ascii="Arial" w:hAnsi="Arial"/>
          <w:u w:val="single"/>
        </w:rPr>
        <w:t>vereador Nelson Sanchez</w:t>
      </w:r>
      <w:r>
        <w:rPr>
          <w:rFonts w:cs="Arial" w:ascii="Arial" w:hAnsi="Arial"/>
        </w:rPr>
        <w:t xml:space="preserve"> falou de sua visita à Casa da Agricultura, cujos coordenadores e agrônomos parabenizou pelo trabalho que realizam, como o projeto FIAPE ― Fundo de Expansão de Agronegócio ― e a venda de mudas de milho para o plantio. Parabenizou também a Banda Praticare pelo destaque especial que obtivera em sua apresentação em Curitiba - PR -, e o atleta Jader Cabral pela conquista do Campeonato Mundial de Jiu-Jitsu na categoria faixa azul. O vereador falou em seguida de sua indicação em que pede a criação do Programa Farmácia Solidária, enalteceu o trabalho de Jorge e Aline, coordenadores da Farmácia Popular, e, comentando o ofício que haviam recebido do COMTUR, no qual seus integrantes manifestam indignação com o modo como o órgão vem sendo tratado pela Administração, salientou a importância do turismo e da necessidade de o órgão ser integrado ao Departamento de Desenvolvimento Econômico. Pediu então que, na revitalização de praças, garantissem espaço e estrutura adequada para o bem-estar dos idosos. O </w:t>
      </w:r>
      <w:r>
        <w:rPr>
          <w:rFonts w:cs="Arial" w:ascii="Arial" w:hAnsi="Arial"/>
          <w:u w:val="single"/>
        </w:rPr>
        <w:t>vereador Jesus Martins</w:t>
      </w:r>
      <w:r>
        <w:rPr>
          <w:rFonts w:cs="Arial" w:ascii="Arial" w:hAnsi="Arial"/>
        </w:rPr>
        <w:t xml:space="preserve"> falou sobre seu requerimento em que pedia informações sobre a prestação de serviços de trator ao Assentamento Reage Brasil, advertindo que a regularização tais serviços fora uma das promessas de campanha do prefeito Italiano e precisa ser cumprida, assim como as demais promessas, como a de que ninguém seria mandado embora. Opinou que precisamos ajudar o prefeito e que não se pode prometer nada, pois, quem promete, precisa cumprir. Propôs ao prefeito que promovesse uma reunião com os vereadores para juntos resolverem os problemas e evitar-se que os trouxessem à tribuna, como a demissão de ex-integrantes da Frente de Trabalho pela diretora do RH.  Disse ainda que, nas próximas eleições, não permitiria que ninguém usasse órgãos públicos, como o SAAEB, em seus discursos, prometendo, por exemplo, a esse ou aquele munícipe que não pagaria nada, ficaria isento do pagamento da conta de água se votasse nele. Reclamou, por fim, que não conseguia mais falar com o prefeito e falou da luta do Flávio, da Garagem, para manter a cidade limpa. O </w:t>
      </w:r>
      <w:r>
        <w:rPr>
          <w:rFonts w:cs="Arial" w:ascii="Arial" w:hAnsi="Arial"/>
          <w:u w:val="single"/>
        </w:rPr>
        <w:t>vereador Chanel</w:t>
      </w:r>
      <w:r>
        <w:rPr>
          <w:rFonts w:cs="Arial" w:ascii="Arial" w:hAnsi="Arial"/>
        </w:rPr>
        <w:t xml:space="preserve">, passando interinamente a presidência da Mesa ao vice-presidente, vereador Sensei, dirigiu-se à tribuna e falou inicialmente de suas indicações constantes da pauta, uma em que pede o atendimento das reivindicações feitas pela Associação Bebedourense de Atletismo para a FECCIB velha e o desempenho dos atletas, e outra em que pede a destinação, se possível, de pelo menos 30 unidades habitacionais das 249 previstas a funcionários e servidores municipais que atendam aos critérios estabelecidos no programa. Ato contínuo, falou de sua visita a Brasília, na semana anterior, quando estivera em contato com o ministro do Trabalho, Carlos Luppi, e este, entre outras coisas, agraciou Bebedouro com mais 800 vagas para cursos, agradeceu à imprensa por ter divulgado tal conquista, e reclamou do fato de a imprensa ter falado mal deles quando conquistaram 100 vagas para bebedourenses no Frigorífico Friboi, de Barretos, e agora não noticiar o fato de tais bebedourenses estarem já trabalhando, o que demonstrava, em sua opinião, que certos segmentos da imprensa falam mal dos vereadores, mas não os elogiam quando conquistam benefícios para o município, como a verba para a construção da Casa da Mulher. Parabenizou a Transmob por completar 30 anos de existência, pediu ao prefeito que desse atenção à empresa, falou do ofício enviado à Casa pelo COMTUR, com cujas reivindicações concorda, e encerrou sua fala discorrendo sobre os problemas do aeroporto municipal, como a ausência de procedimento de voo. Reassumindo a presidência da Mesa, o vereador Chanel passou a palavra ao </w:t>
      </w:r>
      <w:r>
        <w:rPr>
          <w:rFonts w:cs="Arial" w:ascii="Arial" w:hAnsi="Arial"/>
          <w:u w:val="single"/>
        </w:rPr>
        <w:t>vereador Sensei</w:t>
      </w:r>
      <w:r>
        <w:rPr>
          <w:rFonts w:cs="Arial" w:ascii="Arial" w:hAnsi="Arial"/>
        </w:rPr>
        <w:t xml:space="preserve">. Este disse ao presidente que, quanto aos fatos, não há argumentos, que vivemos todos sob a mesma “tenda”, e, dirigindo-se a uma “pessoa negativa” de um órgão de imprensa, disse-lhe que precisa reconhecer quando os vereadores fazem algo de bom pelo município, pessoa que, segundo ele, não tem filhos, não se preocupa com o município e está sempre tentando denegrir a imagem dessa ou daquela pessoa, coisa que, em sua opinião, não leva a lugar nenhum. Pediu a essa pessoa que tivesse mais amor no coração, advertiu-a que, quando se criam inimigos, não se sabe de onde vêm os golpes, e disse que queria ver se tal pessoa era criativa para fazer quanto era para “encher o saco” [com seus artigos]. Disse ainda a tal pessoa que sua paciência estava se esgotando, que ele, Sensei, é amigo de quem faz, produz, e que essa pessoa estava tendo oportunidade de fazer, mas até agora não fez. Advertiu que, como amigo, era bom, mas como inimigo, excelente, que todo aquele que trabalha contra o município, é seu inimigo, e pediu aos eleitores que ignorassem as matérias negativas produzidas por tal pessoa, por culpa de quem acabaria arrumando inimizade com uma pessoa de quem é amigo há muitos anos. Por último, opinou que o prefeito não precisa de gente que o defenda, e sim de gente que trabalhe, produza, e que quem escreve o que quer, ouve o que não quer. O </w:t>
      </w:r>
      <w:r>
        <w:rPr>
          <w:rFonts w:cs="Arial" w:ascii="Arial" w:hAnsi="Arial"/>
          <w:u w:val="single"/>
        </w:rPr>
        <w:t>vereador Antonio da Vidraçaria</w:t>
      </w:r>
      <w:r>
        <w:rPr>
          <w:rFonts w:cs="Arial" w:ascii="Arial" w:hAnsi="Arial"/>
        </w:rPr>
        <w:t xml:space="preserve"> agradeceu ao Jeremy pela “força” que a Banda Praticare deu ao Lar do Idoso e enviou um abraço ao Jotinha pelo ótimo trabalho que faz no centro comunitário do Jardim De Lúcia. Disse então que estivera no Lar do Idoso participando da homenagem às mães, pediu que parassem de falar mal de Bebedouro, agradeceu ao Flávio, da Garagem, por atender a suas reivindicações, e, dirigindo-se ao Sr. Bordonal, diretor do DMT, pediu-lhe que providenciasse a instalação de um semáforo na esquina da Rua dos Andrades com a Rua Rubião. Parabenizou depois o atleta Jader Cabral por sua conquista e o vereador Tota por sua indicação referente à escola Delta, falou sobre sua indicação constante da pauta, pela qual pedia a conclusão da infraestrutura necessária num trecho de cerca de 50 m no final da Rua Antonio Alves de Toledo, pediu limpeza e colocação de caçambas na praça do Jardim Santaella, apelou aos moradores para que colaborassem com a limpeza pública, pediu atendimento a sua indicação referente à iluminação no Jardim De Lúcia, e agradeceu ao Flávio, da Garagem, por ter resolvido o antigo problema na Francisco Inácio. O </w:t>
      </w:r>
      <w:r>
        <w:rPr>
          <w:rFonts w:cs="Arial" w:ascii="Arial" w:hAnsi="Arial"/>
          <w:u w:val="single"/>
        </w:rPr>
        <w:t>vereador Mestre Rodrigo</w:t>
      </w:r>
      <w:r>
        <w:rPr>
          <w:rFonts w:cs="Arial" w:ascii="Arial" w:hAnsi="Arial"/>
        </w:rPr>
        <w:t xml:space="preserve"> falou inicialmente sobre sua indicação pela qual pedia ao Executivo que estudasse a implantação do Projeto Atletismo... Brasil! em nossos Centros Educacionais e demais unidades escolares da rede municipal de ensino, indicação, advertiu, que vinha ao encontro de outra, aquela em que pedia a instituição da Bolsa Escola Complementar. Discorreu em seguida sobre sua luta pelo esporte, sobre sua indicação referente à sociedade de amigos dos bairros Centenário e Santaella, e disse que concordava com a disposição do prefeito em cortar gastos, desde que de departamentos que não vinham apresentando resultados, não do esporte. Afirmou que, se ousassem cortar gastos do DME, a coisa ficaria feia, e opinou que, se era para cortar gastos, que cortassem da obra de terraplenagem nas Chácaras Parati, mesmo porque o Plano Diretor ainda não havia sido alterado. “Pra que tem a Câmara?”, indagou o vereador, indignado. “Então fecha a porta.” O vereador disse ainda que não concordava com o Decreto n</w:t>
      </w:r>
      <w:r>
        <w:rPr>
          <w:rFonts w:cs="Arial" w:ascii="Californian FB" w:hAnsi="Californian FB"/>
        </w:rPr>
        <w:t>º</w:t>
      </w:r>
      <w:r>
        <w:rPr>
          <w:rFonts w:cs="Arial" w:ascii="Arial" w:hAnsi="Arial"/>
        </w:rPr>
        <w:t xml:space="preserve"> 6.804/2009, que permite o parcelamento de débitos referentes a contribuições sociais de municípios e suas autarquias e fundações municipais, porque em seu ponto de vista favorecia os inadimplentes em prejuízo dos adimplentes, enfatizou a necessidade de montarem uma comissão de vereadores para acompanharem os processos licitatórios, lamentou uma matéria jornalística em que, segundo ele, tentaram denegrir a imagem da Guarda Municipal quando esta fazia seu trabalho, informou que as quatro peruas das entidades estavam em funcionamento, e que, segundo o diretor Paulo Batista, o Hospital Municipal precisa de mais três veículos, para cuja aquisição o “deputado” se dispusera a liberar verba. Enfatizou que eles estavam trabalhando e disse ao vereador Sensei que também não concordava com o fato de ficarem “jogando” contra o município. O </w:t>
      </w:r>
      <w:r>
        <w:rPr>
          <w:rFonts w:cs="Arial" w:ascii="Arial" w:hAnsi="Arial"/>
          <w:u w:val="single"/>
        </w:rPr>
        <w:t>vereador Carlinhos Pica-Pau</w:t>
      </w:r>
      <w:r>
        <w:rPr>
          <w:rFonts w:cs="Arial" w:ascii="Arial" w:hAnsi="Arial"/>
        </w:rPr>
        <w:t xml:space="preserve"> disse ao vereador Mestre Rodrigo que teriam de cortar gastos não apenas do esporte, mas de tudo, porque, do contrário, a Prefeitura não chegaria até outubro, teria de fazer como a Prefeitura de Taquaritinga. Informou que os repasses federais de verba diminuíram em torno de 30%, razão pela qual as Prefeituras vinham tenho dificuldades, e, dirigindo-se ao vereador Jesus Martins, disse-lhe que mesmo as contratações que pedia não poderiam talvez ser feitas pelo prefeito, por falta de dinheiro. Opinou depois ser uma vergonha a situação da citricultura em nosso país, pagarem U$2,90 por uma caixa de laranja, valor que não paga os custos de produção dos pequenos produtores, que “carregam o país”, em sua opinião, e, indignado, informou que enviaria uma moção de apelo ao governo estadual para que, a exemplo do que fizera em relação aos produtores que tiveram prejuízos com a febre aftosa, indenizasse os citricultores que estão perdendo com o greening. A </w:t>
      </w:r>
      <w:r>
        <w:rPr>
          <w:rFonts w:cs="Arial" w:ascii="Arial" w:hAnsi="Arial"/>
          <w:u w:val="single"/>
        </w:rPr>
        <w:t>vereadora Sebastiana</w:t>
      </w:r>
      <w:r>
        <w:rPr>
          <w:rFonts w:cs="Arial" w:ascii="Arial" w:hAnsi="Arial"/>
        </w:rPr>
        <w:t xml:space="preserve"> informou sobre as palestras que o CEREST promoveria durante a 1</w:t>
      </w:r>
      <w:r>
        <w:rPr>
          <w:rFonts w:cs="Arial" w:ascii="Californian FB" w:hAnsi="Californian FB"/>
        </w:rPr>
        <w:t>ª</w:t>
      </w:r>
      <w:r>
        <w:rPr>
          <w:rFonts w:cs="Arial" w:ascii="Arial" w:hAnsi="Arial"/>
        </w:rPr>
        <w:t xml:space="preserve"> Semana em Saúde do Trabalhador, parabenizou o atleta Jader Cabral pela conquista do Campeonato Mundial de Jiu-Jitsu, disse à Associação Bebedourense de Atletismo que contasse com a Câmara e falou sobre o evento ocorrido naquela data na Escola Paula Rezende, o 1</w:t>
      </w:r>
      <w:r>
        <w:rPr>
          <w:rFonts w:cs="Arial" w:ascii="Californian FB" w:hAnsi="Californian FB"/>
        </w:rPr>
        <w:t>º</w:t>
      </w:r>
      <w:r>
        <w:rPr>
          <w:rFonts w:cs="Arial" w:ascii="Arial" w:hAnsi="Arial"/>
        </w:rPr>
        <w:t xml:space="preserve"> Torneio da Amizade, sobre o qual discorreu. Parabenizou depois o Jeremy pela apresentação da Banda Praticare [em Curitiba], falou sobre a Transmob, cujos proprietários parabenizou, lembrou sua indicação em que pedira o asfaltamento e a limpeza da rua em que fica a empresa, e reclamou veementemente da sujeira nas ruas da cidade, que, em sua opinião, está ao deus-dará. Citou então a carta de demissão do Edson, ex-diretor da Garagem, por falta de apoio e pessoal, disse ao prefeito que os demitidos aguardavam sua promessa de que esperassem até o final do mês, que há mato e buracos por toda a cidade, que, infelizmente, o COMTUR não vem sendo respeitado pela atual administração, e que cobraria o atendimento de suas indicações. E</w:t>
      </w:r>
      <w:r>
        <w:rPr>
          <w:rFonts w:cs="Arial" w:ascii="Arial" w:hAnsi="Arial"/>
          <w:bCs/>
        </w:rPr>
        <w:t xml:space="preserv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Nelson Sanchez</w:t>
      </w:r>
      <w:r>
        <w:rPr>
          <w:rFonts w:cs="Arial" w:ascii="Arial" w:hAnsi="Arial"/>
          <w:bCs/>
        </w:rPr>
        <w:t xml:space="preserve"> informou que o COMTUR tem um projeto de reforma da pista de atletismo da FECCIB velha, opinou que os vereadores têm feito papel de funcionários da Prefeitura ao fazerem indicações de providências cuja necessidade um funcionário municipal, rondando pela cidade, deveria verificar, e disse que respeitava o Executivo, mas, advertiu, este precisa tomar algumas atitudes em certos setores, antes que fosse tarde. O </w:t>
      </w:r>
      <w:r>
        <w:rPr>
          <w:rFonts w:cs="Arial" w:ascii="Arial" w:hAnsi="Arial"/>
          <w:bCs/>
          <w:u w:val="single"/>
        </w:rPr>
        <w:t>vereador Carlinhos Pica-Pau</w:t>
      </w:r>
      <w:r>
        <w:rPr>
          <w:rFonts w:cs="Arial" w:ascii="Arial" w:hAnsi="Arial"/>
          <w:bCs/>
        </w:rPr>
        <w:t xml:space="preserve"> opinou que faltava a alguns diretores “pegarem o boi pela cabeça” e pediu ao prefeito que colocasse tal pessoal para trabalhar. O </w:t>
      </w:r>
      <w:r>
        <w:rPr>
          <w:rFonts w:cs="Arial" w:ascii="Arial" w:hAnsi="Arial"/>
          <w:bCs/>
          <w:u w:val="single"/>
        </w:rPr>
        <w:t>vereador Tota</w:t>
      </w:r>
      <w:r>
        <w:rPr>
          <w:rFonts w:cs="Arial" w:ascii="Arial" w:hAnsi="Arial"/>
          <w:bCs/>
        </w:rPr>
        <w:t xml:space="preserve"> agradeceu ao Sr. Henrique Borges da Cunha, diretor de obras e engenharia da TEBE, pelo ofício que lhe enviara informando que, em atendimento a sua Indicação n</w:t>
      </w:r>
      <w:r>
        <w:rPr>
          <w:rFonts w:cs="Arial" w:ascii="Californian FB" w:hAnsi="Californian FB"/>
          <w:bCs/>
        </w:rPr>
        <w:t>º</w:t>
      </w:r>
      <w:r>
        <w:rPr>
          <w:rFonts w:cs="Arial" w:ascii="Arial" w:hAnsi="Arial"/>
          <w:bCs/>
        </w:rPr>
        <w:t xml:space="preserve"> 01/2009, seria iluminado o trecho em que a Rodovia Pedro Monteleone encontra-se com a Rua Brandão Veras.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w:t>
      </w:r>
      <w:r>
        <w:rPr>
          <w:rFonts w:cs="Arial" w:ascii="Californian FB" w:hAnsi="Californian FB"/>
          <w:u w:val="single"/>
        </w:rPr>
        <w:t>º</w:t>
      </w:r>
      <w:r>
        <w:rPr>
          <w:rFonts w:cs="Arial" w:ascii="Arial" w:hAnsi="Arial"/>
          <w:u w:val="single"/>
        </w:rPr>
        <w:t xml:space="preserve"> 54/2009, de autoria do Poder Executivo, que autoriza o Poder Executivo a firmar acordo de dação em pagamento e dá outras providências</w:t>
      </w:r>
      <w:r>
        <w:rPr>
          <w:rFonts w:cs="Arial" w:ascii="Arial" w:hAnsi="Arial"/>
        </w:rPr>
        <w:t xml:space="preserve">. Na discussão, os </w:t>
      </w:r>
      <w:r>
        <w:rPr>
          <w:rFonts w:cs="Arial" w:ascii="Arial" w:hAnsi="Arial"/>
          <w:u w:val="single"/>
        </w:rPr>
        <w:t>vereadores Nelson Sanchez, Antonio da Vidraçaria, Mestre Rodrigo e Carlinhos Pica-Pau</w:t>
      </w:r>
      <w:r>
        <w:rPr>
          <w:rFonts w:cs="Arial" w:ascii="Arial" w:hAnsi="Arial"/>
        </w:rPr>
        <w:t xml:space="preserve"> posicionaram-se a favor da aprovação da propositura, pela qual as duas empresas do ex-prefeito, Hélio Bastos, quitariam suas dívidas de IPTU com o município. No encaminhamento, o </w:t>
      </w:r>
      <w:r>
        <w:rPr>
          <w:rFonts w:cs="Arial" w:ascii="Arial" w:hAnsi="Arial"/>
          <w:u w:val="single"/>
        </w:rPr>
        <w:t>vereador Tota, líder do PV</w:t>
      </w:r>
      <w:r>
        <w:rPr>
          <w:rFonts w:cs="Arial" w:ascii="Arial" w:hAnsi="Arial"/>
        </w:rPr>
        <w:t xml:space="preserve">, encaminhou contra a aprovação do projeto, por não concordar com tal forma de pagamento. Aprovado por oito votos, votando contrariamente o vereador Tota. Na justificativa de voto, a </w:t>
      </w:r>
      <w:r>
        <w:rPr>
          <w:rFonts w:cs="Arial" w:ascii="Arial" w:hAnsi="Arial"/>
          <w:u w:val="single"/>
        </w:rPr>
        <w:t>vereadora Sebastiana</w:t>
      </w:r>
      <w:r>
        <w:rPr>
          <w:rFonts w:cs="Arial" w:ascii="Arial" w:hAnsi="Arial"/>
        </w:rPr>
        <w:t xml:space="preserve"> sugeriu ao prefeito que verificasse se havia proprietários de áreas nos Distritos Industriais I e IV em débito com o IPTU e, se fosse o caso, reouvesse tais áreas. </w:t>
      </w:r>
      <w:r>
        <w:rPr>
          <w:rFonts w:cs="Arial" w:ascii="Arial" w:hAnsi="Arial"/>
          <w:u w:val="single"/>
        </w:rPr>
        <w:t>Requerimento n</w:t>
      </w:r>
      <w:r>
        <w:rPr>
          <w:rFonts w:cs="Arial" w:ascii="Californian FB" w:hAnsi="Californian FB"/>
          <w:u w:val="single"/>
        </w:rPr>
        <w:t>º</w:t>
      </w:r>
      <w:r>
        <w:rPr>
          <w:rFonts w:cs="Arial" w:ascii="Arial" w:hAnsi="Arial"/>
          <w:u w:val="single"/>
        </w:rPr>
        <w:t xml:space="preserve"> 32/2009, de autoria do vereador Jesus Martins - PV</w:t>
      </w:r>
      <w:r>
        <w:rPr>
          <w:rFonts w:cs="Arial" w:ascii="Arial" w:hAnsi="Arial"/>
        </w:rPr>
        <w:t xml:space="preserve">. Na discussão, o </w:t>
      </w:r>
      <w:r>
        <w:rPr>
          <w:rFonts w:cs="Arial" w:ascii="Arial" w:hAnsi="Arial"/>
          <w:u w:val="single"/>
        </w:rPr>
        <w:t>vereador Jesus Martins</w:t>
      </w:r>
      <w:r>
        <w:rPr>
          <w:rFonts w:cs="Arial" w:ascii="Arial" w:hAnsi="Arial"/>
        </w:rPr>
        <w:t xml:space="preserve"> discorreu sobre sua propositura, pela qual pedia informações referentes à prestação de serviços de trator ao Assentamento Reage Brasil. O </w:t>
      </w:r>
      <w:r>
        <w:rPr>
          <w:rFonts w:cs="Arial" w:ascii="Arial" w:hAnsi="Arial"/>
          <w:u w:val="single"/>
        </w:rPr>
        <w:t>vereador Carlinhos Pica-Pau</w:t>
      </w:r>
      <w:r>
        <w:rPr>
          <w:rFonts w:cs="Arial" w:ascii="Arial" w:hAnsi="Arial"/>
        </w:rPr>
        <w:t xml:space="preserve"> parabenizou o vereador Jesus Martins pela propositura e disse que gostaria que a Garagem fizesse uma planilha para atendimento dos pequenos agricultores do Assentamento Reage Brasil. Fazendo uso da prerrogativa de falar sentado, o </w:t>
      </w:r>
      <w:r>
        <w:rPr>
          <w:rFonts w:cs="Arial" w:ascii="Arial" w:hAnsi="Arial"/>
          <w:u w:val="single"/>
        </w:rPr>
        <w:t>vereador Chanel</w:t>
      </w:r>
      <w:r>
        <w:rPr>
          <w:rFonts w:cs="Arial" w:ascii="Arial" w:hAnsi="Arial"/>
        </w:rPr>
        <w:t xml:space="preserve"> disse que, se não se enganava, os tratores pertenciam ao Assentamento Reage Brasil e, não entanto, prestavam serviços ao município. Aprovado por oito votos, ausente do plenário o vereador Sensei. </w:t>
      </w:r>
      <w:r>
        <w:rPr>
          <w:rFonts w:cs="Arial" w:ascii="Arial" w:hAnsi="Arial"/>
          <w:u w:val="single"/>
        </w:rPr>
        <w:t>Moção n</w:t>
      </w:r>
      <w:r>
        <w:rPr>
          <w:rFonts w:cs="Arial" w:ascii="Californian FB" w:hAnsi="Californian FB"/>
          <w:u w:val="single"/>
        </w:rPr>
        <w:t>º</w:t>
      </w:r>
      <w:r>
        <w:rPr>
          <w:rFonts w:cs="Arial" w:ascii="Arial" w:hAnsi="Arial"/>
          <w:u w:val="single"/>
        </w:rPr>
        <w:t xml:space="preserve"> 35/2009, de autoria da vereadora Sebastiana - DEM.</w:t>
      </w:r>
      <w:r>
        <w:rPr>
          <w:rFonts w:cs="Arial" w:ascii="Arial" w:hAnsi="Arial"/>
        </w:rPr>
        <w:t xml:space="preserve"> Na discussão, a </w:t>
      </w:r>
      <w:r>
        <w:rPr>
          <w:rFonts w:cs="Arial" w:ascii="Arial" w:hAnsi="Arial"/>
          <w:u w:val="single"/>
        </w:rPr>
        <w:t>vereadora Sebastiana</w:t>
      </w:r>
      <w:r>
        <w:rPr>
          <w:rFonts w:cs="Arial" w:ascii="Arial" w:hAnsi="Arial"/>
        </w:rPr>
        <w:t xml:space="preserve"> falou sobre sua propositura, pela qual apelava ao presidente da República e outras autoridades para que envidassem esforços para se para se elevar o valor das verbas estaduais e federais destinadas às entidades sociais. O </w:t>
      </w:r>
      <w:r>
        <w:rPr>
          <w:rFonts w:cs="Arial" w:ascii="Arial" w:hAnsi="Arial"/>
          <w:u w:val="single"/>
        </w:rPr>
        <w:t>vereador Nelson Sanchez</w:t>
      </w:r>
      <w:r>
        <w:rPr>
          <w:rFonts w:cs="Arial" w:ascii="Arial" w:hAnsi="Arial"/>
        </w:rPr>
        <w:t xml:space="preserve"> destacou as dificuldades que as entidades assistenciais enfrentam em seu dia a dia. Fazendo uso da prerrogativa de falar sentado, o </w:t>
      </w:r>
      <w:r>
        <w:rPr>
          <w:rFonts w:cs="Arial" w:ascii="Arial" w:hAnsi="Arial"/>
          <w:u w:val="single"/>
        </w:rPr>
        <w:t>vereador Chanel</w:t>
      </w:r>
      <w:r>
        <w:rPr>
          <w:rFonts w:cs="Arial" w:ascii="Arial" w:hAnsi="Arial"/>
        </w:rPr>
        <w:t xml:space="preserve"> parabenizou a vereadora Sebastiana pela propositura e o vereador Nelson Sanchez por suas palavras e falou da demora na liberação de verbas federais para as entidades, por conta de barganhas políticas, em sua opinião. Aprovada por unanimidade. </w:t>
      </w:r>
      <w:r>
        <w:rPr>
          <w:rFonts w:cs="Arial" w:ascii="Arial" w:hAnsi="Arial"/>
          <w:bCs/>
        </w:rPr>
        <w:t>Nada mais havendo a tratar, o presidente deu por encerrada a sessão, convocando a Casa para a 15</w:t>
      </w:r>
      <w:r>
        <w:rPr>
          <w:rFonts w:cs="Arial" w:ascii="Californian FB" w:hAnsi="Californian FB"/>
          <w:bCs/>
        </w:rPr>
        <w:t>ª</w:t>
      </w:r>
      <w:r>
        <w:rPr>
          <w:rFonts w:cs="Arial" w:ascii="Arial" w:hAnsi="Arial"/>
          <w:bCs/>
        </w:rPr>
        <w:t xml:space="preserve"> Sessão Ordinária, a realizar-se dia 18 de maio de 2009, segunda-feira, às vinte horas. Para constar nos anais desta Casa de Leis, lavrou-se, sob a supervisão do 2</w:t>
      </w:r>
      <w:r>
        <w:rPr>
          <w:rFonts w:cs="Arial" w:ascii="Californian FB" w:hAnsi="Californian FB"/>
          <w:bCs/>
        </w:rPr>
        <w:t>º</w:t>
      </w:r>
      <w:r>
        <w:rPr>
          <w:rFonts w:cs="Arial" w:ascii="Arial" w:hAnsi="Arial"/>
          <w:bCs/>
        </w:rPr>
        <w:t xml:space="preserve"> secretário, a presente ata. Bebedouro, Capital Nacional da Laranja, 11 de mai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Californian FB" w:hAnsi="Californian FB"/>
          <w:bCs/>
        </w:rPr>
        <w:t>º</w:t>
      </w:r>
      <w:r>
        <w:rPr>
          <w:rFonts w:cs="Arial" w:ascii="Arial" w:hAnsi="Arial"/>
          <w:bCs/>
        </w:rPr>
        <w:t xml:space="preserve"> SECRETÁRIO                     2</w:t>
      </w:r>
      <w:r>
        <w:rPr>
          <w:rFonts w:cs="Arial" w:ascii="Californian FB" w:hAnsi="Californian FB"/>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43:00Z</dcterms:created>
  <dc:creator>Secretaria da Câmara Municipal de Bebedouro</dc:creator>
  <dc:description/>
  <cp:keywords/>
  <dc:language>en-US</dc:language>
  <cp:lastModifiedBy>jorge</cp:lastModifiedBy>
  <dcterms:modified xsi:type="dcterms:W3CDTF">2010-10-20T09:43:00Z</dcterms:modified>
  <cp:revision>2</cp:revision>
  <dc:subject/>
  <dc:title>Ata da 14ª Sessão Ordinária da Câmara Municipal de Bebedouro, realizada em 11/05/2009</dc:title>
</cp:coreProperties>
</file>