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EXTA SESSÃO ORDINÁRIA DO ANO DOIS MIL E NOVE, REALIZADA AOS VINTE E CINC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cinco dias do mês de mai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Antonio da Vidraçaria,</w:t>
      </w:r>
      <w:r>
        <w:rPr>
          <w:rFonts w:cs="Arial" w:ascii="Arial" w:hAnsi="Arial"/>
          <w:bCs/>
          <w:color w:val="000000"/>
        </w:rPr>
        <w:t xml:space="preserve"> </w:t>
      </w:r>
      <w:r>
        <w:rPr>
          <w:rFonts w:cs="Arial" w:ascii="Arial" w:hAnsi="Arial"/>
          <w:bCs/>
        </w:rPr>
        <w:t>de um versículo da Bíblia Sagrada, após o que o presidente consultou o plenário sobre o teor da ata da 15</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6 ofícios); do coordenador do Banco do Povo, Sr. Donizete Aparecido Mateus; balancetes da Prefeitura Municipal de Bebedouro, IMESBVC, SAAEB e SASEMB referentes ao mês de abril de 2009; da diretora administrativa e financeira da Câmara Municipal de Bebedouro (encaminha cópia do balancete referente ao mês de abril de 2009); do Fundo Nacional de Saúde (07 ofícios); da Assembléia Legislativa do Estado de São Paulo; do Ministério do Esporte; do Ministério Público do Trabalho; do Sindicato dos Funcionários e Servidores Municipais; do presidente do Sindicato dos Funcionários e Servidores Municipais, Sr. Lourival Rosa Basilio; do diretor do Sindicato dos Funcionários e Servidores Municipais, Sr. Amarildo José da Silva Pinto; do O Jornal (solicita informações); do vice-prefeito, Sr. João Gustavo Spido; do munícipe Mário Pereira de Sá; do munícipe Carlos Roberto Rustice; do munícipe Fabiano Prates Gomes; do diretor da ETEC, Sr. Geraldo José Sant’Anna; do ex-vereador Celso Teixeira Romero; do IMESBVC; dos morados do bairro Parati II. OFÍCIOS AOS VEREADORES -  do O Jornal. CONVITES - da Coordenadoria Estadual da Defesa Civil. CONVITES AOS VEREADORES - da ACAMURCA - Associação das Câmaras Municipais da Região de Catanduva e Média Araraquarense; da ADEBE; do Instituto Brasil Canadá de Treinamento de Operadores em Guindaste e Transporte; da Coordenadoria Municipal de Cultura de Bebedouro. </w:t>
      </w:r>
      <w:r>
        <w:rPr>
          <w:rFonts w:cs="Arial" w:ascii="Arial" w:hAnsi="Arial"/>
          <w:u w:val="single"/>
        </w:rPr>
        <w:t>PROJETOS</w:t>
      </w:r>
      <w:r>
        <w:rPr>
          <w:rFonts w:cs="Arial" w:ascii="Arial" w:hAnsi="Arial"/>
        </w:rPr>
        <w:t xml:space="preserve"> - Projeto de Lei n</w:t>
      </w:r>
      <w:r>
        <w:rPr>
          <w:rFonts w:cs="Arial" w:ascii="Microsoft Sans Serif" w:hAnsi="Microsoft Sans Serif"/>
        </w:rPr>
        <w:t>º</w:t>
      </w:r>
      <w:r>
        <w:rPr>
          <w:rFonts w:cs="Arial" w:ascii="Arial" w:hAnsi="Arial"/>
        </w:rPr>
        <w:t xml:space="preserve"> 65/2009, de autoria do Poder Executivo, que autoriza a Prefeitura Municipal de Bebedouro a receber, mediante repasse efetuado pelo Governo do Estado de São Paulo, recursos financeiros a fundo perdido. Projeto de Lei n</w:t>
      </w:r>
      <w:r>
        <w:rPr>
          <w:rFonts w:cs="Arial" w:ascii="Microsoft Sans Serif" w:hAnsi="Microsoft Sans Serif"/>
        </w:rPr>
        <w:t>º</w:t>
      </w:r>
      <w:r>
        <w:rPr>
          <w:rFonts w:cs="Arial" w:ascii="Arial" w:hAnsi="Arial"/>
        </w:rPr>
        <w:t xml:space="preserve"> 66/2009, de autoria do Poder Executivo, que dispõe sobre abertura de crédito especial no valor de R$ 1.061.202,79 (um milhão sessenta e um mil duzentos e dois reais e setenta e nove centavos), que especifica. Projeto de Lei n</w:t>
      </w:r>
      <w:r>
        <w:rPr>
          <w:rFonts w:cs="Arial" w:ascii="Microsoft Sans Serif" w:hAnsi="Microsoft Sans Serif"/>
        </w:rPr>
        <w:t>º</w:t>
      </w:r>
      <w:r>
        <w:rPr>
          <w:rFonts w:cs="Arial" w:ascii="Arial" w:hAnsi="Arial"/>
        </w:rPr>
        <w:t xml:space="preserve"> 67/2009, de autoria do Poder Executivo, que dispõe sobre abertura de crédito especial no valor de R$ 266.797,21 (duzentos e sessenta e seis mil setecentos e noventa e sete reais e vinte e um centavos), que especifica. Projeto de Lei n</w:t>
      </w:r>
      <w:r>
        <w:rPr>
          <w:rFonts w:cs="Arial" w:ascii="Microsoft Sans Serif" w:hAnsi="Microsoft Sans Serif"/>
        </w:rPr>
        <w:t>º</w:t>
      </w:r>
      <w:r>
        <w:rPr>
          <w:rFonts w:cs="Arial" w:ascii="Arial" w:hAnsi="Arial"/>
        </w:rPr>
        <w:t xml:space="preserve"> 68/2009, de autoria do Poder Executivo, que dá nova redação ao artigo 12 da Lei n</w:t>
      </w:r>
      <w:r>
        <w:rPr>
          <w:rFonts w:cs="Arial" w:ascii="Microsoft Sans Serif" w:hAnsi="Microsoft Sans Serif"/>
        </w:rPr>
        <w:t>º</w:t>
      </w:r>
      <w:r>
        <w:rPr>
          <w:rFonts w:cs="Arial" w:ascii="Arial" w:hAnsi="Arial"/>
        </w:rPr>
        <w:t xml:space="preserve"> 3.693, de 08 de agosto de 2007, que especifica. Projeto de Lei n</w:t>
      </w:r>
      <w:r>
        <w:rPr>
          <w:rFonts w:cs="Arial" w:ascii="Microsoft Sans Serif" w:hAnsi="Microsoft Sans Serif"/>
        </w:rPr>
        <w:t>º</w:t>
      </w:r>
      <w:r>
        <w:rPr>
          <w:rFonts w:cs="Arial" w:ascii="Arial" w:hAnsi="Arial"/>
        </w:rPr>
        <w:t xml:space="preserve"> 69/2009, de autoria do Poder Executivo, que dispõe sobre abertura de crédito especial no valor de R$ 11.448,99 (onze mil quatrocentos e quarenta e oito reais e noventa e nove centavos), que especifica. </w:t>
      </w:r>
      <w:r>
        <w:rPr>
          <w:rFonts w:cs="Arial" w:ascii="Arial" w:hAnsi="Arial"/>
          <w:bCs/>
          <w:u w:val="single"/>
        </w:rPr>
        <w:t>INDICAÇÕES</w:t>
      </w:r>
      <w:r>
        <w:rPr>
          <w:rFonts w:cs="Arial" w:ascii="Arial" w:hAnsi="Arial"/>
          <w:bCs/>
        </w:rPr>
        <w:t xml:space="preserve"> - n</w:t>
      </w:r>
      <w:r>
        <w:rPr>
          <w:rFonts w:cs="Arial" w:ascii="Microsoft Sans Serif" w:hAnsi="Microsoft Sans Serif"/>
          <w:bCs/>
        </w:rPr>
        <w:t>º</w:t>
      </w:r>
      <w:r>
        <w:rPr>
          <w:rFonts w:cs="Arial" w:ascii="Arial" w:hAnsi="Arial"/>
          <w:bCs/>
        </w:rPr>
        <w:t xml:space="preserve"> 245 e 246/2009 (Antonio da Vidraçaria- PTC); n</w:t>
      </w:r>
      <w:r>
        <w:rPr>
          <w:rFonts w:cs="Arial" w:ascii="Microsoft Sans Serif" w:hAnsi="Microsoft Sans Serif"/>
          <w:bCs/>
        </w:rPr>
        <w:t>º</w:t>
      </w:r>
      <w:r>
        <w:rPr>
          <w:rFonts w:cs="Arial" w:ascii="Arial" w:hAnsi="Arial"/>
          <w:bCs/>
        </w:rPr>
        <w:t xml:space="preserve"> 244/2009 (Carlinhos Pica-Pau - PV); n</w:t>
      </w:r>
      <w:r>
        <w:rPr>
          <w:rFonts w:cs="Arial" w:ascii="Microsoft Sans Serif" w:hAnsi="Microsoft Sans Serif"/>
          <w:bCs/>
        </w:rPr>
        <w:t>º</w:t>
      </w:r>
      <w:r>
        <w:rPr>
          <w:rFonts w:cs="Arial" w:ascii="Arial" w:hAnsi="Arial"/>
          <w:bCs/>
        </w:rPr>
        <w:t xml:space="preserve"> 254/2009 (Chanel - PDT); n</w:t>
      </w:r>
      <w:r>
        <w:rPr>
          <w:rFonts w:cs="Arial" w:ascii="Microsoft Sans Serif" w:hAnsi="Microsoft Sans Serif"/>
          <w:bCs/>
        </w:rPr>
        <w:t>º</w:t>
      </w:r>
      <w:r>
        <w:rPr>
          <w:rFonts w:cs="Arial" w:ascii="Arial" w:hAnsi="Arial"/>
          <w:bCs/>
        </w:rPr>
        <w:t xml:space="preserve"> 250/2009 (Jesus Martins - PV); n</w:t>
      </w:r>
      <w:r>
        <w:rPr>
          <w:rFonts w:cs="Arial" w:ascii="Microsoft Sans Serif" w:hAnsi="Microsoft Sans Serif"/>
          <w:bCs/>
        </w:rPr>
        <w:t>º</w:t>
      </w:r>
      <w:r>
        <w:rPr>
          <w:rFonts w:cs="Arial" w:ascii="Arial" w:hAnsi="Arial"/>
          <w:bCs/>
        </w:rPr>
        <w:t xml:space="preserve"> 252/2009 (Nelson Sanchez - DEM); n</w:t>
      </w:r>
      <w:r>
        <w:rPr>
          <w:rFonts w:cs="Arial" w:ascii="Microsoft Sans Serif" w:hAnsi="Microsoft Sans Serif"/>
          <w:bCs/>
        </w:rPr>
        <w:t>º</w:t>
      </w:r>
      <w:r>
        <w:rPr>
          <w:rFonts w:cs="Arial" w:ascii="Arial" w:hAnsi="Arial"/>
          <w:bCs/>
        </w:rPr>
        <w:t xml:space="preserve"> 247 e 253/2009 (Paulo Bianchini - PTC); n</w:t>
      </w:r>
      <w:r>
        <w:rPr>
          <w:rFonts w:cs="Arial" w:ascii="Microsoft Sans Serif" w:hAnsi="Microsoft Sans Serif"/>
          <w:bCs/>
        </w:rPr>
        <w:t>º</w:t>
      </w:r>
      <w:r>
        <w:rPr>
          <w:rFonts w:cs="Arial" w:ascii="Arial" w:hAnsi="Arial"/>
          <w:bCs/>
        </w:rPr>
        <w:t xml:space="preserve"> 251/2009 (Mestre Rodrigo - PDT); n</w:t>
      </w:r>
      <w:r>
        <w:rPr>
          <w:rFonts w:cs="Arial" w:ascii="Microsoft Sans Serif" w:hAnsi="Microsoft Sans Serif"/>
          <w:bCs/>
        </w:rPr>
        <w:t>º</w:t>
      </w:r>
      <w:r>
        <w:rPr>
          <w:rFonts w:cs="Arial" w:ascii="Arial" w:hAnsi="Arial"/>
          <w:bCs/>
        </w:rPr>
        <w:t xml:space="preserve"> 248 e 249/2009 (Sebastiana - DEM). </w:t>
      </w:r>
      <w:r>
        <w:rPr>
          <w:rFonts w:cs="Arial" w:ascii="Arial" w:hAnsi="Arial"/>
          <w:u w:val="single"/>
        </w:rPr>
        <w:t>MOÇÕES</w:t>
      </w:r>
      <w:r>
        <w:rPr>
          <w:rFonts w:cs="Arial" w:ascii="Arial" w:hAnsi="Arial"/>
        </w:rPr>
        <w:t xml:space="preserve"> - n</w:t>
      </w:r>
      <w:r>
        <w:rPr>
          <w:rFonts w:cs="Arial" w:ascii="Microsoft Sans Serif" w:hAnsi="Microsoft Sans Serif"/>
        </w:rPr>
        <w:t>º</w:t>
      </w:r>
      <w:r>
        <w:rPr>
          <w:rFonts w:cs="Arial" w:ascii="Arial" w:hAnsi="Arial"/>
        </w:rPr>
        <w:t xml:space="preserve"> 40/2009, de autoria dos vereadores Carlinhos Pica-Pau - PV - e Tota - PV; n</w:t>
      </w:r>
      <w:r>
        <w:rPr>
          <w:rFonts w:cs="Arial" w:ascii="Microsoft Sans Serif" w:hAnsi="Microsoft Sans Serif"/>
        </w:rPr>
        <w:t>º</w:t>
      </w:r>
      <w:r>
        <w:rPr>
          <w:rFonts w:cs="Arial" w:ascii="Arial" w:hAnsi="Arial"/>
        </w:rPr>
        <w:t xml:space="preserve"> 41/2009, de autoria do vereador Paulo Bianchini - PTC; n</w:t>
      </w:r>
      <w:r>
        <w:rPr>
          <w:rFonts w:cs="Arial" w:ascii="Microsoft Sans Serif" w:hAnsi="Microsoft Sans Serif"/>
        </w:rPr>
        <w:t>º</w:t>
      </w:r>
      <w:r>
        <w:rPr>
          <w:rFonts w:cs="Arial" w:ascii="Arial" w:hAnsi="Arial"/>
        </w:rPr>
        <w:t xml:space="preserve"> 42/2009, de autoria da vereadora Sebastiana - DEM.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à Mensagem ao Projeto de Lei n. 65/2009 e aos projetos de lei n. 66, 67 e 69/2009, todos de autoria do Poder Executivo. Não havendo nenhum outro pedido, o presidente informou que o vice-prefeito, Sr. Gustavo Spido, não poderia estar presente na Casa para falar sobre alterações no Plano Diretor, e convidou o Sr. Fabiano Prates Gomes a ocupar a tribuna e falar sobre tais alterações, em conformidade com o artigo 249 do Regimento Interno. Encerrada a participação do Sr. Fabiano na Casa, o presidente convidou o diretor do Banco do Povo, Sr. Donizete Aparecido Mateus, a ocupar a tribuna e falar sobre o Banco, em atendimento ao Requerimento n</w:t>
      </w:r>
      <w:r>
        <w:rPr>
          <w:rFonts w:cs="Arial" w:ascii="Microsoft Sans Serif" w:hAnsi="Microsoft Sans Serif"/>
        </w:rPr>
        <w:t>º</w:t>
      </w:r>
      <w:r>
        <w:rPr>
          <w:rFonts w:cs="Arial" w:ascii="Arial" w:hAnsi="Arial"/>
        </w:rPr>
        <w:t xml:space="preserve"> 31/2009, de autoria do vereador Sensei, e em conformidade com o artigo 253 do Regimento Interno. Encerrada a participação do Sr. Donizete na Casa, o qual respondeu a questões formuladas pelos vereadores, o </w:t>
      </w:r>
      <w:r>
        <w:rPr>
          <w:rFonts w:cs="Arial" w:ascii="Arial" w:hAnsi="Arial"/>
          <w:u w:val="single"/>
        </w:rPr>
        <w:t>vereador Carlinhos Pica-Pau</w:t>
      </w:r>
      <w:r>
        <w:rPr>
          <w:rFonts w:cs="Arial" w:ascii="Arial" w:hAnsi="Arial"/>
        </w:rPr>
        <w:t xml:space="preserve"> solicitou questão de ordem e pediu a inclusão, ao Expediente, da Moção de Pesar n. 43/2009, de autoria de todos os vereadores. O presidente passou então à </w:t>
      </w:r>
      <w:r>
        <w:rPr>
          <w:rFonts w:cs="Arial" w:ascii="Arial" w:hAnsi="Arial"/>
          <w:u w:val="single"/>
        </w:rPr>
        <w:t>Palavra Livre no Expediente</w:t>
      </w:r>
      <w:r>
        <w:rPr>
          <w:rFonts w:cs="Arial" w:ascii="Arial" w:hAnsi="Arial"/>
        </w:rPr>
        <w:t xml:space="preserve">. Transferindo interinamente a presidência da Mesa ao vice-presidente, </w:t>
      </w:r>
      <w:r>
        <w:rPr>
          <w:rFonts w:cs="Arial" w:ascii="Arial" w:hAnsi="Arial"/>
          <w:u w:val="single"/>
        </w:rPr>
        <w:t>vereador Chanel</w:t>
      </w:r>
      <w:r>
        <w:rPr>
          <w:rFonts w:cs="Arial" w:ascii="Arial" w:hAnsi="Arial"/>
        </w:rPr>
        <w:t xml:space="preserve"> dirigiu-se à tribuna e agradeceu ao Flávio, da Garagem, à Alessandra, diretora do Departamento do Meio Ambiente, e à funcionária que trabalha com a diretora, a qual também se chama Alessandra, pelo atendimento que têm dado a seus pedidos. Ato contínuo, convidou a todos para a audiência pública sobre a LDO, na quarta-feira, às 20h, na Casa, justificou as reuniões de pauta que eles, vereadores, realizam semanalmente para resolverem dúvidas, as quais, opinou, são criticadas porque estão dando certo, e falou com satisfação da bem-sucedida reunião ocorrida na Casa na quinta-feira anterior entre integrantes do Legislativo, Executivo e moradores do bairro Chácaras Parati sobre a proposta de alterações no zoneamento do Plano Diretor, ressaltando a disposição dos vereadores em dialogar sempre, democraticamente. Advertiu que as reuniões não têm por finalidade mudar o voto dos vereadores, apenas discutir problemas e encontrar solução para estes, que há muitas pessoas comentando que esta é uma nova Câmara e elogiando os vereadores por sua postura, e pediu às pessoas que fazem uso do microfone para falar à população, que tenham um pouco mais de ética e respeito às opiniões alheias. O </w:t>
      </w:r>
      <w:r>
        <w:rPr>
          <w:rFonts w:cs="Arial" w:ascii="Arial" w:hAnsi="Arial"/>
          <w:u w:val="single"/>
        </w:rPr>
        <w:t>vereador Mestre Rodrigo</w:t>
      </w:r>
      <w:r>
        <w:rPr>
          <w:rFonts w:cs="Arial" w:ascii="Arial" w:hAnsi="Arial"/>
        </w:rPr>
        <w:t xml:space="preserve"> agradeceu aos edis, aos funcionários da Casa e aos deputados Roberto Engler e Nelson Marquezelli pelos parabéns que lhe deram por seu aniversário. Discorreu então sobre as atribuições dos três Poderes, o Judiciário, o Legislativo ― quando, em resposta aos que alegam que eles, vereadores, não têm experiência, perguntou se teriam de sair comprando experiência e afirmou que o necessitam realmente é assumir uma postura ―, e o Executivo. Advertiu que a Câmara tem por atribuições fazer leis e fiscalizar, contudo, há diretor municipal que quer forçá-los a fazer algo que é atribuição exclusiva da Câmara. Falando depois sobre a resposta que recebera a seu Requerimento n. 28/2009, pediu ao prefeito que revisse a lei que garante trinta bolsas de estudo a funcionários públicos municipais concursados no IMESBVC, lei por cuja “falência” culpou o Sindicato dos Funcionários Municipais, porque, segundo ele, não envia informações corretas à impressa e aos funcionários, como demonstrava o panfleto que lançara sobre o cartão eletrônico. Por fim, comentou sobre sua Moção n. 39/2009, constante da pauta, ressaltou a importância da conquista da sede do Conselho da Mulher, e parabenizou o Novo Jornal, novo periódico da cidade, o qual, opinou, seria isento e imparcial, não adulteraria seus pronunciamentos. A </w:t>
      </w:r>
      <w:r>
        <w:rPr>
          <w:rFonts w:cs="Arial" w:ascii="Arial" w:hAnsi="Arial"/>
          <w:u w:val="single"/>
        </w:rPr>
        <w:t>vereadora Sebastiana</w:t>
      </w:r>
      <w:r>
        <w:rPr>
          <w:rFonts w:cs="Arial" w:ascii="Arial" w:hAnsi="Arial"/>
        </w:rPr>
        <w:t xml:space="preserve"> deu graças a Deus por terem chegado a um bom termo sobre a proposta de alterações no zoneamento do Plano Diretor, com o que se evitou um desgaste e que Bebedouro saísse perdendo. Falou depois do seminário sobre medidas socioeducativas que haveria no Tancredão, dia 28 próximo, de sua visita à II Mostra Cultural das Oficinas Complementares, na Escola João Pereira Pinho, “uma lindíssima apresentação” pela qual parabenizou seus realizadores, e também de indicações que encaminhara ao Executivo, duas das quais constantes da pauta, uma em que indica ao diretor do DMT que construa redutores de velocidade do tipo lombada em pontos estrategicamente definidos da Avenida Hélio de Almeida Bastos e outra em que indica ao prefeito a elaboração de um projeto de lei que autorize a locação de um imóvel ― o prédio ocupado antigamente pela Refinaria Americana ― para se melhorarem as atividades desenvolvidas pelo Cooperlimpo. Leu um documento em que a Cooperativa expõe as grandes dificuldades que tem enfrentado por conta do baixo valor do lixo reclicável. O </w:t>
      </w:r>
      <w:r>
        <w:rPr>
          <w:rFonts w:cs="Arial" w:ascii="Arial" w:hAnsi="Arial"/>
          <w:u w:val="single"/>
        </w:rPr>
        <w:t>vereador Nelson Sanchez</w:t>
      </w:r>
      <w:r>
        <w:rPr>
          <w:rFonts w:cs="Arial" w:ascii="Arial" w:hAnsi="Arial"/>
        </w:rPr>
        <w:t xml:space="preserve"> parabenizou a Cooperlimpo pelo trabalho que tem realizado e a Sr</w:t>
      </w:r>
      <w:r>
        <w:rPr>
          <w:rFonts w:cs="Arial" w:ascii="Arial" w:hAnsi="Arial"/>
          <w:spacing w:val="-60"/>
        </w:rPr>
        <w:t>.</w:t>
      </w:r>
      <w:r>
        <w:rPr>
          <w:rFonts w:cs="Arial" w:ascii="Arial" w:hAnsi="Arial"/>
          <w:vertAlign w:val="superscript"/>
        </w:rPr>
        <w:t>a</w:t>
      </w:r>
      <w:r>
        <w:rPr>
          <w:rFonts w:cs="Arial" w:ascii="Arial" w:hAnsi="Arial"/>
        </w:rPr>
        <w:t xml:space="preserve"> Maria Alice Alves Coelho pelo trabalho que realiza à frente do Conselho da Criança e do Adolescente. Ato contínuo, disse que, em suas andanças pela cidade naquela data, deparou com várias “irregularidades”, como a necessidade urgente de instalação de um semáforo na esquina da Avenida Raul Furquim com a Rua Campos Salles e de um redutor de velocidade na curva do anel viário, antes da Rua Nossa Senhora de Fátima, assim como “alguns detalhes” no Tancredão, sobre os quais falaria com o Sr. Fabiano. Esclareceu então que a muda de árvore envolta por um plástico preto e sobre qual havia um chapéu, à semelhança de um boneco, e que se achava junto à tribuna desde o início da sessão, representava a árvore da vida para alguns, mas poderia representar também a árvore do bem e do mal para outros, pelo descaso de alguns munícipes para com o meio ambiente, pois, em vez de jogarem lixo e entulho nas caçambas, jogam lixo e entulho em toda parte, até mesmo no lago artificial. O </w:t>
      </w:r>
      <w:r>
        <w:rPr>
          <w:rFonts w:cs="Arial" w:ascii="Arial" w:hAnsi="Arial"/>
          <w:u w:val="single"/>
        </w:rPr>
        <w:t>vereador Tota</w:t>
      </w:r>
      <w:r>
        <w:rPr>
          <w:rFonts w:cs="Arial" w:ascii="Arial" w:hAnsi="Arial"/>
        </w:rPr>
        <w:t xml:space="preserve"> agradeceu ao Flávio, da Garagem, pela atenção que tem dado aos pedidos dos vereadores, parabenizou o diretor do SAAEB, Sr. Acelino, assim como o Feltrin, pelo bom trabalho que têm realizado à frente da autarquia, tanto que a bomba do poço queimara e não faltara água na cidade, e informou que o diretor do SAAEB viajaria a São Paulo para adquirir outra bomba. Em seguida, manifestou desagrado com uma matéria jornalística, pois nela se lê que o Executivo, o Legislativo e a Aserjube haviam definido as alterações na lei de zoneamento em reunião fechada, na calada da noite, afirmação de que discordava, mesmo porque não fora o Legislativo que convidara os membros da Aserjube e os moradores das Chácaras Parati para a reunião, mas estes que a propuseram ao Legislativo, e também porque a reunião fora uma das mais produtivas. Elogiou o assessor jurídico da Prefeitura, Ricardo Minholo, o Cadão, por ter identificado a falha no Plano Diretor, disse que votariam a favor do projeto que o alterava, e pediu ao Executivo que respeitasse as normas legislativas para encaminhamento e tramitação dos projetos. Informou ainda que, para sua felicidade, o empresário que pretendia instalar a distribuidora de remédios nas Chácaras Parati estivera visitando o local juntamente com o prefeito, o vice-prefeito e os vereadores, ocasião em que ficara patente a união e a harmonia entre todos pelo desenvolvimento de Bebedouro. O </w:t>
      </w:r>
      <w:r>
        <w:rPr>
          <w:rFonts w:cs="Arial" w:ascii="Arial" w:hAnsi="Arial"/>
          <w:u w:val="single"/>
        </w:rPr>
        <w:t>vereador Jesus Martins</w:t>
      </w:r>
      <w:r>
        <w:rPr>
          <w:rFonts w:cs="Arial" w:ascii="Arial" w:hAnsi="Arial"/>
        </w:rPr>
        <w:t xml:space="preserve"> discorreu sobre sua indicação em que sugeria ao prefeito que determinasse uma </w:t>
      </w:r>
      <w:r>
        <w:rPr>
          <w:rFonts w:cs="Arial" w:ascii="Arial" w:hAnsi="Arial"/>
          <w:bCs/>
        </w:rPr>
        <w:t>vistoria na feira livre,</w:t>
      </w:r>
      <w:r>
        <w:rPr>
          <w:rFonts w:cs="Arial" w:ascii="Arial" w:hAnsi="Arial"/>
        </w:rPr>
        <w:t xml:space="preserve"> realizada aos domingos na Praça Valêncio de Barros, quanto à padronização das barracas e ao uso de caminhões e outros veículos no seu interior, um dos quais tem atrapalhado a visão do parquinho. Apelou depois ao prefeito para que, juntamente com o comandante da Guarda Municipal, desse respaldo aos vigilantes, porque andam desarmados e, por isso, correm perigo, os quais, sugeriu, poderiam receber treinamento. Pediu depois ao diretor do Departamento de Educação que tomasse providência em relação às “coisas erradas” que havia no DEMEC antes que eles, vereadores, “puxassem o gatilho”, coisas como o fato de estagiários de fora ocuparem o lugar dos daqui.  Asseverou que não condescenderia com as “coisas erradas” que via na Prefeitura e no DEMEC. O </w:t>
      </w:r>
      <w:r>
        <w:rPr>
          <w:rFonts w:cs="Arial" w:ascii="Arial" w:hAnsi="Arial"/>
          <w:u w:val="single"/>
        </w:rPr>
        <w:t>vereador Paulo Bianchini</w:t>
      </w:r>
      <w:r>
        <w:rPr>
          <w:rFonts w:cs="Arial" w:ascii="Arial" w:hAnsi="Arial"/>
        </w:rPr>
        <w:t xml:space="preserve"> falou sobre suas duas indicações constantes da pauta, uma em que indicava à diretora do Departamento Municipal de Meio Ambiente que construa “estaleiros” nas margens do lago artificial e outra em que indicava ao prefeito que determine vistoria e melhorias na unidade II da EMEB Maria Fernanda Lopes Piffer, no Residencial Antonia Santaella. Parabenizou depois a Escola João Pereira Pinho e João Perri pela realização da II Mostra Cultural das Oficinas Complementares, o DME pela realização dos Campeonatos de Truco e Malha, e, recordando uma de suas primeiras palavras na tribuna, “diálogo”, opinou que somente conseguiriam resolver os problemas com o diálogo e a união, coisa que ficara demonstrada na reunião ocorrida na Casa na quinta-feira anterior. Agradeceu aos vereadores, ao pessoal da Aserjube, aos moradores das Chácaras Parati e aos membros do Departamento de Desenvolvimento Econômico por terem colaborado para a solução do problema gerado pela proposta de alterações da lei de zoneamento. O </w:t>
      </w:r>
      <w:r>
        <w:rPr>
          <w:rFonts w:cs="Arial" w:ascii="Arial" w:hAnsi="Arial"/>
          <w:u w:val="single"/>
        </w:rPr>
        <w:t>vereador Carlinhos Pica-Pau</w:t>
      </w:r>
      <w:r>
        <w:rPr>
          <w:rFonts w:cs="Arial" w:ascii="Arial" w:hAnsi="Arial"/>
        </w:rPr>
        <w:t xml:space="preserve"> agradeceu ao Flávio, da Garagem, assim como ao Tribioli e ao Alfredo, por fazerem das tripas o coração para manterem a cidade limpa, sugeriu ao Flávio que pintasse os troncos das árvores dos canteiros centrais, pediu providências em relação aos mendigos que dormem na praça central e falou de sua indicação pela qual encaminhava ao Executivo um anteprojeto de lei que cria o Programa de Controle da População de Animais Domésticos, sobre o qual falou. Informou depois ao Mário, presente na Casa, que está em andamento o projeto de reciclagem de pneus, discorreu sobre a reunião em que discutiram a proposta de alterações do Plano Diretor, e parabenizou o Cadão, assessor jurídico da Prefeitura, e o Dr. Paulo Chiaroni, assessor parlamentar da Casa, por terem identificado o erro na lei de zoneamento. “A sensatez é o melhor remédio, e a politicagem é a desgraça de todos”, concluiu o vereador. O </w:t>
      </w:r>
      <w:r>
        <w:rPr>
          <w:rFonts w:cs="Arial" w:ascii="Arial" w:hAnsi="Arial"/>
          <w:u w:val="single"/>
        </w:rPr>
        <w:t>vereador Sensei</w:t>
      </w:r>
      <w:r>
        <w:rPr>
          <w:rFonts w:cs="Arial" w:ascii="Arial" w:hAnsi="Arial"/>
        </w:rPr>
        <w:t xml:space="preserve"> convidou a todos para a solenidade que haveria na Casa na sexta-feira seguinte, quando outorgariam o título de Personalidade Ilustre ao deputado Gilson de Souza, e durante a qual este anunciaria a liberação de uma verba para as entidades assistenciais. Agradeceu em seguida ao Acelino, diretor do SAAEB, por atender aos pedidos dos vereadores, parabenizou a diretoria do Novo Jornal pelo lançamento do periódico e pela qualidade das matérias, ao qual concedera uma entrevista em que comentara que seu sonho de que todos se unissem em prol de Bebedouro estava começando a se tornar realidade, e parabenizou o Fabiano por sua fala na tribuna, ressaltando que é muito importante o relacionamento da Câmara com a população, como se dera na reunião ocorrida na quinta-feira anterior na Casa e cujo resultado o deixara feliz. Disse ainda que estivera presente à prova de pedestres, enfatizou a importância do esporte e parabenizou o diretor da ADEBE, Marcos Mutton, pela realização do 1</w:t>
      </w:r>
      <w:r>
        <w:rPr>
          <w:rFonts w:cs="Arial" w:ascii="Microsoft Sans Serif" w:hAnsi="Microsoft Sans Serif"/>
        </w:rPr>
        <w:t>º</w:t>
      </w:r>
      <w:r>
        <w:rPr>
          <w:rFonts w:cs="Arial" w:ascii="Arial" w:hAnsi="Arial"/>
        </w:rPr>
        <w:t xml:space="preserve"> Fórum de Desenvolvimento Econômico de Bebedouro e Região. O </w:t>
      </w:r>
      <w:r>
        <w:rPr>
          <w:rFonts w:cs="Arial" w:ascii="Arial" w:hAnsi="Arial"/>
          <w:u w:val="single"/>
        </w:rPr>
        <w:t>vereador Antonio da Vidraçaria</w:t>
      </w:r>
      <w:r>
        <w:rPr>
          <w:rFonts w:cs="Arial" w:ascii="Arial" w:hAnsi="Arial"/>
        </w:rPr>
        <w:t xml:space="preserve"> parabenizou o DME pelo trabalho que tem realizado, salientando a importância do esporte e do trabalho realizado pelo Mauro e o Erineu. Parabenizou também o Mário, da Cooperlimpo. Em seguida, agradeceu ao Zui e sua família pelo trabalho que realizam no esporte, como o campeonato no Santaella, ao Serginho por sua participação na realização do mesmo evento, e também ao Flávio e o Tribioli, da Garagem, por atenderem a seus pedidos. Falou então de suas andanças pela cidade naquela data, juntamente com o Flávio, da Garagem, ao qual fizera pessoalmente vários pedidos, como limpeza de bueiros, elogiou o diretor do SAAEB, Sr. Acelino, pelo trabalho que tem feito à frente da autarquia, e também o Fabiano, da Educação. Por fim, discorreu sobre suas duas indicações constantes da pauta, uma em que pede ao prefeito que pague horas extras aos funcionários da Garagem Municipal e outra em que lhe pede que acione a CPFL para que substitua um poste de madeira do Residencial Antonio Santaella por um poste de concreto. 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convidou a todos para a Festa promovida pelo Educandário Santo Antonio, disse acreditar que em breve o Departamento de Desenvolvimento Econômico fará um marketing mais agressivo, colocando outdoors nos principais acessos da cidade, assunto que fora objeto de uma de suas indicações, falou do desassoreamento da represa do Jardim Estoril, da reivindicação dos vigilantes quanto à segurança, e de sua visita, juntamente com o Politi, diretor do Departamento de Engenheira e Obras, a vários locais. Pediu ao prefeito que desse mais apoio ao Departamento de Engenharia para que este pudesse solucionar alguns problemas, e, por fim, opinou que as obras do lago já deveriam ter sido concluídas. Encerrada a Explicação Pessoal, o presidente consultou o plenário sobre os pedidos feitos na Questão de Ordem Regimental. Havendo concordância com os pedidos, a Mensagem ao Projeto de Lei n. 65/2009 e os projetos de lei n. 66, 67 e 69/2009 passaram a constar da Ordem do Dia, e a Moção de Pesar n. 43/2009 do Expediente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58/2009, de autoria do Poder Executivo, que autoriza o Poder Executivo a contratar empresa para proceder a reformas parciais em prédio público estadual, que especifica e dá outras providências</w:t>
      </w:r>
      <w:r>
        <w:rPr>
          <w:rFonts w:cs="Arial" w:ascii="Arial" w:hAnsi="Arial"/>
        </w:rPr>
        <w:t xml:space="preserve">. Aprovado sem discussão por unanimidade. </w:t>
      </w:r>
      <w:r>
        <w:rPr>
          <w:rFonts w:cs="Arial" w:ascii="Arial" w:hAnsi="Arial"/>
          <w:u w:val="single"/>
        </w:rPr>
        <w:t>Mensagem ao Projeto de Lei n</w:t>
      </w:r>
      <w:r>
        <w:rPr>
          <w:rFonts w:cs="Arial" w:ascii="Microsoft Sans Serif" w:hAnsi="Microsoft Sans Serif"/>
          <w:u w:val="single"/>
        </w:rPr>
        <w:t>º</w:t>
      </w:r>
      <w:r>
        <w:rPr>
          <w:rFonts w:cs="Arial" w:ascii="Arial" w:hAnsi="Arial"/>
          <w:u w:val="single"/>
        </w:rPr>
        <w:t xml:space="preserve"> 65/2009,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os </w:t>
      </w:r>
      <w:r>
        <w:rPr>
          <w:rFonts w:cs="Arial" w:ascii="Arial" w:hAnsi="Arial"/>
          <w:u w:val="single"/>
        </w:rPr>
        <w:t>vereadores Mestre Rodrigo, Sebastiana e Carlinhos Pica-Pau</w:t>
      </w:r>
      <w:r>
        <w:rPr>
          <w:rFonts w:cs="Arial" w:ascii="Arial" w:hAnsi="Arial"/>
        </w:rPr>
        <w:t xml:space="preserve"> falaram sobre a propositura, referente à verba no valor de R$ 300 mil para obras de infraestrutura no Distrito Industrial IV. No encaminhamento, o </w:t>
      </w:r>
      <w:r>
        <w:rPr>
          <w:rFonts w:cs="Arial" w:ascii="Arial" w:hAnsi="Arial"/>
          <w:u w:val="single"/>
        </w:rPr>
        <w:t>vereador Mestre Rodrigo, líder do PDT</w:t>
      </w:r>
      <w:r>
        <w:rPr>
          <w:rFonts w:cs="Arial" w:ascii="Arial" w:hAnsi="Arial"/>
        </w:rPr>
        <w:t xml:space="preserve">, sugeriu a criação do projeto Câmara nas Empresas por meio de resolução, para que eles, vereadores, fossem ao encontro dos empresários, para ouvi-los e buscar soluções para seus problemas. Aprovada por unanimidade. Na justificativa de voto, a </w:t>
      </w:r>
      <w:r>
        <w:rPr>
          <w:rFonts w:cs="Arial" w:ascii="Arial" w:hAnsi="Arial"/>
          <w:u w:val="single"/>
        </w:rPr>
        <w:t>vereadora Sebastiana</w:t>
      </w:r>
      <w:r>
        <w:rPr>
          <w:rFonts w:cs="Arial" w:ascii="Arial" w:hAnsi="Arial"/>
        </w:rPr>
        <w:t xml:space="preserve"> esclareceu que a verba era a fundo perdido, ou seja, era um dinheiro que vinha “de graça” para o município.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66/2009, de autoria do Poder Executivo, que dispõe sobre abertura de crédito especial no valor de R$ 1.061.202,79 (um milhão sessenta e um mil duzentos e dois reais e setenta e nove centavos), que especifica</w:t>
      </w:r>
      <w:r>
        <w:rPr>
          <w:rFonts w:cs="Arial" w:ascii="Arial" w:hAnsi="Arial"/>
        </w:rPr>
        <w:t xml:space="preserve">. Na discussão, os </w:t>
      </w:r>
      <w:r>
        <w:rPr>
          <w:rFonts w:cs="Arial" w:ascii="Arial" w:hAnsi="Arial"/>
          <w:u w:val="single"/>
        </w:rPr>
        <w:t>vereadores Chanel, Mestre Rodrigo, Sebastiana, Nelson Sanchez, Tota e Antonio da Vidraçaria</w:t>
      </w:r>
      <w:r>
        <w:rPr>
          <w:rFonts w:cs="Arial" w:ascii="Arial" w:hAnsi="Arial"/>
        </w:rPr>
        <w:t xml:space="preserve"> teceram elogios à Sr</w:t>
      </w:r>
      <w:r>
        <w:rPr>
          <w:rFonts w:cs="Arial" w:ascii="Arial" w:hAnsi="Arial"/>
          <w:spacing w:val="-60"/>
        </w:rPr>
        <w:t>.</w:t>
      </w:r>
      <w:r>
        <w:rPr>
          <w:rFonts w:cs="Arial" w:ascii="Arial" w:hAnsi="Arial"/>
          <w:vertAlign w:val="superscript"/>
        </w:rPr>
        <w:t>a</w:t>
      </w:r>
      <w:r>
        <w:rPr>
          <w:rFonts w:cs="Arial" w:ascii="Arial" w:hAnsi="Arial"/>
        </w:rPr>
        <w:t xml:space="preserve"> Maria Alice Alves Coelho por seu trabalho, ética e tudo o que faz em prol da Rede Criança, como a conquista daquela verba oriunda do BNDES para a construção da Casa dos Conselhos Municipais. Em sua fala, a vereadora Sebastiana alertou também outra vez o prefeito quanto ao fato de a Casa de Santo Expedito estar em vias de ser despejada. Aprovado por unanimidad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67/2009, de autoria do Poder Executivo, que dispõe sobre abertura de crédito especial no valor de R$ 266.797,21 (duzentos e sessenta e seis mil setecentos e noventa e sete reais e vinte e um centavos), que especifica</w:t>
      </w:r>
      <w:r>
        <w:rPr>
          <w:rFonts w:cs="Arial" w:ascii="Arial" w:hAnsi="Arial"/>
        </w:rPr>
        <w:t xml:space="preserve">. Na discussão, a </w:t>
      </w:r>
      <w:r>
        <w:rPr>
          <w:rFonts w:cs="Arial" w:ascii="Arial" w:hAnsi="Arial"/>
          <w:u w:val="single"/>
        </w:rPr>
        <w:t>vereadora Sebastiana</w:t>
      </w:r>
      <w:r>
        <w:rPr>
          <w:rFonts w:cs="Arial" w:ascii="Arial" w:hAnsi="Arial"/>
        </w:rPr>
        <w:t xml:space="preserve"> informou sobre as obras e aquisições que as entidades beneficiadas fariam com a verba que receberiam. O </w:t>
      </w:r>
      <w:r>
        <w:rPr>
          <w:rFonts w:cs="Arial" w:ascii="Arial" w:hAnsi="Arial"/>
          <w:u w:val="single"/>
        </w:rPr>
        <w:t>vereador Nelson Sanchez</w:t>
      </w:r>
      <w:r>
        <w:rPr>
          <w:rFonts w:cs="Arial" w:ascii="Arial" w:hAnsi="Arial"/>
        </w:rPr>
        <w:t xml:space="preserve"> parabenizou as entidades beneficiadas e ressaltou a importância do trabalho realizado por elas. Aprovado por unanimidad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69/2009, de autoria do Poder Executivo, que dispõe sobre abertura de crédito especial no valor de R$ 11.448,99 (onze mil quatrocentos e quarenta e oito reais e noventa e nove centavos), que especifica</w:t>
      </w:r>
      <w:r>
        <w:rPr>
          <w:rFonts w:cs="Arial" w:ascii="Arial" w:hAnsi="Arial"/>
        </w:rPr>
        <w:t xml:space="preserve">. Na discussão, o </w:t>
      </w:r>
      <w:r>
        <w:rPr>
          <w:rFonts w:cs="Arial" w:ascii="Arial" w:hAnsi="Arial"/>
          <w:u w:val="single"/>
        </w:rPr>
        <w:t>vereador Mestre Rodrigo</w:t>
      </w:r>
      <w:r>
        <w:rPr>
          <w:rFonts w:cs="Arial" w:ascii="Arial" w:hAnsi="Arial"/>
        </w:rPr>
        <w:t xml:space="preserve"> falou sobre a propositura, que garantia recursos para o transporte de alunos. Aprovado por unanimidad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59/2009, de autoria do Poder Executivo, que autoriza o Poder Executivo a alienar imóveis que especifica e dá outras providências</w:t>
      </w:r>
      <w:r>
        <w:rPr>
          <w:rFonts w:cs="Arial" w:ascii="Arial" w:hAnsi="Arial"/>
        </w:rPr>
        <w:t xml:space="preserve">. Aprovado sem discussão por unanimidade. </w:t>
      </w:r>
      <w:r>
        <w:rPr>
          <w:rFonts w:cs="Arial" w:ascii="Arial" w:hAnsi="Arial"/>
          <w:u w:val="single"/>
        </w:rPr>
        <w:t>Requerimento n</w:t>
      </w:r>
      <w:r>
        <w:rPr>
          <w:rFonts w:cs="Arial" w:ascii="Microsoft Sans Serif" w:hAnsi="Microsoft Sans Serif"/>
          <w:u w:val="single"/>
        </w:rPr>
        <w:t>º</w:t>
      </w:r>
      <w:r>
        <w:rPr>
          <w:rFonts w:cs="Arial" w:ascii="Arial" w:hAnsi="Arial"/>
          <w:u w:val="single"/>
        </w:rPr>
        <w:t xml:space="preserve"> 35/2009, de autoria dos vereadores Antonio da Vidraçaria - PTC - Sebastiana - DEM</w:t>
      </w:r>
      <w:r>
        <w:rPr>
          <w:rFonts w:cs="Arial" w:ascii="Arial" w:hAnsi="Arial"/>
        </w:rPr>
        <w:t xml:space="preserve">. Na discussão, apenas os </w:t>
      </w:r>
      <w:r>
        <w:rPr>
          <w:rFonts w:cs="Arial" w:ascii="Arial" w:hAnsi="Arial"/>
          <w:u w:val="single"/>
        </w:rPr>
        <w:t>vereadores Sebastiana e Antonio da Vidraçaria</w:t>
      </w:r>
      <w:r>
        <w:rPr>
          <w:rFonts w:cs="Arial" w:ascii="Arial" w:hAnsi="Arial"/>
        </w:rPr>
        <w:t xml:space="preserve"> falaram sobre a propositura, referente à licitação modalidade Convite para construção de carneiras em câmaras duplas do Cemitério Municipal São João Batista. Aprovado por unanimidade. </w:t>
      </w:r>
      <w:r>
        <w:rPr>
          <w:rFonts w:cs="Arial" w:ascii="Arial" w:hAnsi="Arial"/>
          <w:bCs/>
        </w:rPr>
        <w:t xml:space="preserve">Com a anuência do plenário, o presidente colocou em bloco a discussão e a votação das moções em pauta. </w:t>
      </w:r>
      <w:r>
        <w:rPr>
          <w:rFonts w:cs="Arial" w:ascii="Arial" w:hAnsi="Arial"/>
          <w:u w:val="single"/>
        </w:rPr>
        <w:t>Moções n</w:t>
      </w:r>
      <w:r>
        <w:rPr>
          <w:rFonts w:cs="Arial" w:ascii="Microsoft Sans Serif" w:hAnsi="Microsoft Sans Serif"/>
          <w:u w:val="single"/>
        </w:rPr>
        <w:t>º</w:t>
      </w:r>
      <w:r>
        <w:rPr>
          <w:rFonts w:cs="Arial" w:ascii="Arial" w:hAnsi="Arial"/>
          <w:u w:val="single"/>
        </w:rPr>
        <w:t xml:space="preserve"> 38 e 39/2009, de autoria do vereador Mestre Rodrigo - PDT</w:t>
      </w:r>
      <w:r>
        <w:rPr>
          <w:rFonts w:cs="Arial" w:ascii="Arial" w:hAnsi="Arial"/>
        </w:rPr>
        <w:t xml:space="preserve">. Na discussão, o </w:t>
      </w:r>
      <w:r>
        <w:rPr>
          <w:rFonts w:cs="Arial" w:ascii="Arial" w:hAnsi="Arial"/>
          <w:u w:val="single"/>
        </w:rPr>
        <w:t>vereador Mestre Rodrigo</w:t>
      </w:r>
      <w:r>
        <w:rPr>
          <w:rFonts w:cs="Arial" w:ascii="Arial" w:hAnsi="Arial"/>
        </w:rPr>
        <w:t xml:space="preserve"> agradeceu aos atletas homenageados ― uma parte da equipe ― com a moção de aplausos por se acharem presentes na Casa e parabenizou-os pela conquista da Copa do Brasil de Hapkido, realizada no Ginásio Municipal no último dia 02 de maio. Falou depois da moção de aplausos que enviava aos senhores Sérgio Cardoso, Jesus Rogério Evangelista e José Roberto Torquato pela realização do V Campeonato de Futebol Society. “Esporte é desenvolvimento”, arrematou o vereador. O </w:t>
      </w:r>
      <w:r>
        <w:rPr>
          <w:rFonts w:cs="Arial" w:ascii="Arial" w:hAnsi="Arial"/>
          <w:u w:val="single"/>
        </w:rPr>
        <w:t>vereador Nelson Sanchez</w:t>
      </w:r>
      <w:r>
        <w:rPr>
          <w:rFonts w:cs="Arial" w:ascii="Arial" w:hAnsi="Arial"/>
        </w:rPr>
        <w:t xml:space="preserve"> parabenizou os vereadores Mestre Rodrigo e Sensei pelo trabalho que realizam nas artes marciais. O </w:t>
      </w:r>
      <w:r>
        <w:rPr>
          <w:rFonts w:cs="Arial" w:ascii="Arial" w:hAnsi="Arial"/>
          <w:u w:val="single"/>
        </w:rPr>
        <w:t>vereador Carlinhos Pica-Pau</w:t>
      </w:r>
      <w:r>
        <w:rPr>
          <w:rFonts w:cs="Arial" w:ascii="Arial" w:hAnsi="Arial"/>
        </w:rPr>
        <w:t xml:space="preserve"> parabenizou os realizadores do V Campeonato de Futebol Society pelo trabalho voluntário que realizam e o vereador Mestre Rodrigo pela iniciativa das moções. O </w:t>
      </w:r>
      <w:r>
        <w:rPr>
          <w:rFonts w:cs="Arial" w:ascii="Arial" w:hAnsi="Arial"/>
          <w:u w:val="single"/>
        </w:rPr>
        <w:t>vereador Antonio da Vidraçaria</w:t>
      </w:r>
      <w:r>
        <w:rPr>
          <w:rFonts w:cs="Arial" w:ascii="Arial" w:hAnsi="Arial"/>
        </w:rPr>
        <w:t xml:space="preserve"> parabenizou o vereador Mestre Rodrigo e opinou que esporte é realmente desenvolvimento. Aprovadas por unanimidade. O </w:t>
      </w:r>
      <w:r>
        <w:rPr>
          <w:rFonts w:cs="Arial" w:ascii="Arial" w:hAnsi="Arial"/>
          <w:bCs/>
        </w:rPr>
        <w:t>presidente convocou então os senhores vereadores para uma sessão extraordinária, a realizar-se dentro de cinco minutos, para discutirem e votarem o Projeto de Lei Complementar n. 02/2009, de autoria do Poder Executivo, que altera dispositivos do Plano Diretor. Nada mais havendo a tratar, o presidente deu por encerrada a sessão, convocando a Casa para a 17</w:t>
      </w:r>
      <w:r>
        <w:rPr>
          <w:rFonts w:cs="Arial" w:ascii="Microsoft Sans Serif" w:hAnsi="Microsoft Sans Serif"/>
          <w:bCs/>
        </w:rPr>
        <w:t>ª</w:t>
      </w:r>
      <w:r>
        <w:rPr>
          <w:rFonts w:cs="Arial" w:ascii="Arial" w:hAnsi="Arial"/>
          <w:bCs/>
        </w:rPr>
        <w:t xml:space="preserve"> Sessão Ordinária, a realizar-se dia 1</w:t>
      </w:r>
      <w:r>
        <w:rPr>
          <w:rFonts w:cs="Arial" w:ascii="Microsoft Sans Serif" w:hAnsi="Microsoft Sans Serif"/>
          <w:bCs/>
        </w:rPr>
        <w:t>º</w:t>
      </w:r>
      <w:r>
        <w:rPr>
          <w:rFonts w:cs="Arial" w:ascii="Arial" w:hAnsi="Arial"/>
          <w:bCs/>
        </w:rPr>
        <w:t xml:space="preserve"> de junh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mai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t xml:space="preserve">     </w:t>
      </w:r>
      <w:r>
        <w:rPr>
          <w:rFonts w:cs="Arial" w:ascii="Arial" w:hAnsi="Arial"/>
          <w:szCs w:val="32"/>
        </w:rPr>
        <w:t>1</w:t>
      </w:r>
      <w:r>
        <w:rPr>
          <w:rFonts w:cs="Microsoft Sans Serif" w:ascii="Microsoft Sans Serif" w:hAnsi="Microsoft Sans Serif"/>
          <w:szCs w:val="32"/>
        </w:rPr>
        <w:t>º</w:t>
      </w:r>
      <w:r>
        <w:rPr>
          <w:rFonts w:cs="Arial" w:ascii="Arial" w:hAnsi="Arial"/>
        </w:rPr>
        <w:t xml:space="preserve"> SECRETÁRIO                   2</w:t>
      </w:r>
      <w:r>
        <w:rPr>
          <w:rFonts w:cs="Microsoft Sans Serif" w:ascii="Microsoft Sans Serif" w:hAnsi="Microsoft Sans Serif"/>
          <w:szCs w:val="32"/>
        </w:rPr>
        <w:t>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8:00Z</dcterms:created>
  <dc:creator>Secretaria da Câmara Municipal de Bebedouro</dc:creator>
  <dc:description/>
  <cp:keywords/>
  <dc:language>en-US</dc:language>
  <cp:lastModifiedBy>jorge</cp:lastModifiedBy>
  <dcterms:modified xsi:type="dcterms:W3CDTF">2009-05-28T16:57:00Z</dcterms:modified>
  <cp:revision>5</cp:revision>
  <dc:subject/>
  <dc:title>Ata da 16ª Sessão Ordinária da Câmara Municipal de Bebedouro, realizada em 25/05/2009</dc:title>
</cp:coreProperties>
</file>