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b w:val="false"/>
          <w:sz w:val="24"/>
        </w:rPr>
        <w:t>ATA DA DÉCIMA QUINTA SESSÃO ORDINÁRIA DO ANO DOIS MIL E NOVE, REALIZADA AOS DEZOITO DIAS DO MÊS DE MAI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dezoito dias do mês de mai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Nelson Sanchez,</w:t>
      </w:r>
      <w:r>
        <w:rPr>
          <w:rFonts w:cs="Arial" w:ascii="Arial" w:hAnsi="Arial"/>
          <w:bCs/>
          <w:color w:val="000000"/>
        </w:rPr>
        <w:t xml:space="preserve"> </w:t>
      </w:r>
      <w:r>
        <w:rPr>
          <w:rFonts w:cs="Arial" w:ascii="Arial" w:hAnsi="Arial"/>
          <w:bCs/>
        </w:rPr>
        <w:t>de um versículo da Bíblia Sagrada, após o que o presidente consultou o plenário sobre o teor da ata da 1</w:t>
      </w:r>
      <w:r>
        <w:rPr>
          <w:rFonts w:cs="Arial" w:ascii="Arial" w:hAnsi="Arial"/>
          <w:bCs/>
          <w:szCs w:val="32"/>
        </w:rPr>
        <w:t>4</w:t>
      </w:r>
      <w:r>
        <w:rPr>
          <w:rFonts w:cs="Microsoft Sans Serif" w:ascii="Microsoft Sans Serif" w:hAnsi="Microsoft Sans Serif"/>
          <w:bCs/>
          <w:szCs w:val="32"/>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 xml:space="preserve">da Prefeitura Municipal de Bebedouro; do Fundo Nacional de Saúde; do Fundo Nacional de Desenvolvimento da Educação; do O Jornal; do deputado estadual João Caramez; do Primeiro Distrito Policial de Bebedouro; da TEBE; do presidente do COMTUR (dois ofícios). OFÍCIOS COM CÓPIA AOS VEREADORES - do Grupo Viva Diversidade. OFÍCIOS AOS VEREADORES - da Prefeitura Municipal de Bebedouro aos vereadores Carlinhos Pica-Pau e Paulo Bianchini (dois ofícios). CONVITES - da Assembleia Legislativa do Estado de São Paulo; da Prefeitura Municipal de Monte Alto; do Conselho da Cidade. CONVITES AOS VEREADORES - da Brinquedoteca Municipal; da Prefeitura e Câmara Municipal de Morro Agudo. </w:t>
      </w:r>
      <w:r>
        <w:rPr>
          <w:rFonts w:cs="Arial" w:ascii="Arial" w:hAnsi="Arial"/>
          <w:u w:val="single"/>
        </w:rPr>
        <w:t>PROJETOS</w:t>
      </w:r>
      <w:r>
        <w:rPr>
          <w:rFonts w:cs="Arial" w:ascii="Arial" w:hAnsi="Arial"/>
        </w:rPr>
        <w:t xml:space="preserve"> - Projeto de Lei n</w:t>
      </w:r>
      <w:r>
        <w:rPr>
          <w:rFonts w:cs="Arial" w:ascii="Microsoft Sans Serif" w:hAnsi="Microsoft Sans Serif"/>
        </w:rPr>
        <w:t>º</w:t>
      </w:r>
      <w:r>
        <w:rPr>
          <w:rFonts w:cs="Arial" w:ascii="Arial" w:hAnsi="Arial"/>
        </w:rPr>
        <w:t xml:space="preserve"> 58/2009, de autoria do Poder Executivo, que autoriza o Poder Executivo a contratar empresa para proceder a reformas parciais em prédio público estadual, que especifica e dá outras providências. Projeto de Lei n</w:t>
      </w:r>
      <w:r>
        <w:rPr>
          <w:rFonts w:cs="Arial" w:ascii="Microsoft Sans Serif" w:hAnsi="Microsoft Sans Serif"/>
        </w:rPr>
        <w:t>º</w:t>
      </w:r>
      <w:r>
        <w:rPr>
          <w:rFonts w:cs="Arial" w:ascii="Arial" w:hAnsi="Arial"/>
        </w:rPr>
        <w:t xml:space="preserve"> 59/2009, de autoria do Poder Executivo, que autoriza o Poder Executivo a alienar imóveis que especifica e dá outras providências. Projeto de Lei n</w:t>
      </w:r>
      <w:r>
        <w:rPr>
          <w:rFonts w:cs="Arial" w:ascii="Microsoft Sans Serif" w:hAnsi="Microsoft Sans Serif"/>
        </w:rPr>
        <w:t>º</w:t>
      </w:r>
      <w:r>
        <w:rPr>
          <w:rFonts w:cs="Arial" w:ascii="Arial" w:hAnsi="Arial"/>
        </w:rPr>
        <w:t xml:space="preserve"> 60/2009, de autoria do vereador Mestre Rodrigo - PDT, que inclui no calendário oficial do município o Dia do Taekwondo, que especifica. Projeto de Lei n</w:t>
      </w:r>
      <w:r>
        <w:rPr>
          <w:rFonts w:cs="Arial" w:ascii="Microsoft Sans Serif" w:hAnsi="Microsoft Sans Serif"/>
        </w:rPr>
        <w:t>º</w:t>
      </w:r>
      <w:r>
        <w:rPr>
          <w:rFonts w:cs="Arial" w:ascii="Arial" w:hAnsi="Arial"/>
        </w:rPr>
        <w:t xml:space="preserve"> 61/2009, de autoria do vereador Mestre Rodrigo - PDT, que inclui no calendário oficial do município o Dia do Hapkido, que especifica. Projeto de Lei n</w:t>
      </w:r>
      <w:r>
        <w:rPr>
          <w:rFonts w:cs="Arial" w:ascii="Microsoft Sans Serif" w:hAnsi="Microsoft Sans Serif"/>
        </w:rPr>
        <w:t>º</w:t>
      </w:r>
      <w:r>
        <w:rPr>
          <w:rFonts w:cs="Arial" w:ascii="Arial" w:hAnsi="Arial"/>
        </w:rPr>
        <w:t xml:space="preserve"> 62/2009, de autoria do Poder Executivo, que autoriza o Executivo a conceder subvenção à entidade do município de Bebedouro que especifica. Projeto de Lei n</w:t>
      </w:r>
      <w:r>
        <w:rPr>
          <w:rFonts w:cs="Arial" w:ascii="Microsoft Sans Serif" w:hAnsi="Microsoft Sans Serif"/>
        </w:rPr>
        <w:t>º</w:t>
      </w:r>
      <w:r>
        <w:rPr>
          <w:rFonts w:cs="Arial" w:ascii="Arial" w:hAnsi="Arial"/>
        </w:rPr>
        <w:t xml:space="preserve"> 63/2009, de autoria do Poder Executivo, que dispõe sobre abertura de crédito suplementar no valor de R$ 100.000,02 (cem mil reais e dois centavos), que especifica. Projeto de Lei n</w:t>
      </w:r>
      <w:r>
        <w:rPr>
          <w:rFonts w:cs="Arial" w:ascii="Microsoft Sans Serif" w:hAnsi="Microsoft Sans Serif"/>
        </w:rPr>
        <w:t>º</w:t>
      </w:r>
      <w:r>
        <w:rPr>
          <w:rFonts w:cs="Arial" w:ascii="Arial" w:hAnsi="Arial"/>
        </w:rPr>
        <w:t xml:space="preserve"> 64/2009, de autoria do Poder Executivo, que cria vagas para os cargos que especifica e dá outras providências. </w:t>
      </w:r>
      <w:r>
        <w:rPr>
          <w:rFonts w:cs="Arial" w:ascii="Arial" w:hAnsi="Arial"/>
          <w:bCs/>
          <w:u w:val="single"/>
        </w:rPr>
        <w:t>INDICAÇÕES</w:t>
      </w:r>
      <w:r>
        <w:rPr>
          <w:rFonts w:cs="Arial" w:ascii="Arial" w:hAnsi="Arial"/>
          <w:bCs/>
        </w:rPr>
        <w:t xml:space="preserve"> - n</w:t>
      </w:r>
      <w:r>
        <w:rPr>
          <w:rFonts w:cs="Arial" w:ascii="Microsoft Sans Serif" w:hAnsi="Microsoft Sans Serif"/>
          <w:bCs/>
        </w:rPr>
        <w:t>º</w:t>
      </w:r>
      <w:r>
        <w:rPr>
          <w:rFonts w:cs="Arial" w:ascii="Arial" w:hAnsi="Arial"/>
          <w:bCs/>
        </w:rPr>
        <w:t xml:space="preserve"> 238/2009 (Carlinhos Pica-Pau - PV); n</w:t>
      </w:r>
      <w:r>
        <w:rPr>
          <w:rFonts w:cs="Arial" w:ascii="Microsoft Sans Serif" w:hAnsi="Microsoft Sans Serif"/>
          <w:bCs/>
        </w:rPr>
        <w:t>º</w:t>
      </w:r>
      <w:r>
        <w:rPr>
          <w:rFonts w:cs="Arial" w:ascii="Arial" w:hAnsi="Arial"/>
          <w:bCs/>
        </w:rPr>
        <w:t xml:space="preserve"> 233/2009 (</w:t>
      </w:r>
      <w:r>
        <w:rPr>
          <w:rFonts w:cs="Arial" w:ascii="Arial" w:hAnsi="Arial"/>
        </w:rPr>
        <w:t>Tota - PV - Sebastiana - DEM - e Antonio da Vidraçaria - PTC); n</w:t>
      </w:r>
      <w:r>
        <w:rPr>
          <w:rFonts w:cs="Arial" w:ascii="Microsoft Sans Serif" w:hAnsi="Microsoft Sans Serif"/>
        </w:rPr>
        <w:t>º</w:t>
      </w:r>
      <w:r>
        <w:rPr>
          <w:rFonts w:cs="Arial" w:ascii="Arial" w:hAnsi="Arial"/>
        </w:rPr>
        <w:t xml:space="preserve"> 242/2009 (Chanel - PDT); n</w:t>
      </w:r>
      <w:r>
        <w:rPr>
          <w:rFonts w:cs="Arial" w:ascii="Microsoft Sans Serif" w:hAnsi="Microsoft Sans Serif"/>
        </w:rPr>
        <w:t>º</w:t>
      </w:r>
      <w:r>
        <w:rPr>
          <w:rFonts w:cs="Arial" w:ascii="Arial" w:hAnsi="Arial"/>
        </w:rPr>
        <w:t xml:space="preserve"> 231 e 240/2009 (Nelson Sanchez - DEM); n</w:t>
      </w:r>
      <w:r>
        <w:rPr>
          <w:rFonts w:cs="Arial" w:ascii="Microsoft Sans Serif" w:hAnsi="Microsoft Sans Serif"/>
        </w:rPr>
        <w:t>º</w:t>
      </w:r>
      <w:r>
        <w:rPr>
          <w:rFonts w:cs="Arial" w:ascii="Arial" w:hAnsi="Arial"/>
        </w:rPr>
        <w:t xml:space="preserve"> 241 e 243/2009 (Paulo Bianchini - PTC);</w:t>
        <w:tab/>
        <w:t>n</w:t>
      </w:r>
      <w:r>
        <w:rPr>
          <w:rFonts w:cs="Arial" w:ascii="Microsoft Sans Serif" w:hAnsi="Microsoft Sans Serif"/>
        </w:rPr>
        <w:t>º</w:t>
      </w:r>
      <w:r>
        <w:rPr>
          <w:rFonts w:cs="Arial" w:ascii="Arial" w:hAnsi="Arial"/>
        </w:rPr>
        <w:t xml:space="preserve"> 232/2009 (Mestre Rodrigo - PDT); n</w:t>
      </w:r>
      <w:r>
        <w:rPr>
          <w:rFonts w:cs="Arial" w:ascii="Microsoft Sans Serif" w:hAnsi="Microsoft Sans Serif"/>
        </w:rPr>
        <w:t>º</w:t>
      </w:r>
      <w:r>
        <w:rPr>
          <w:rFonts w:cs="Arial" w:ascii="Arial" w:hAnsi="Arial"/>
        </w:rPr>
        <w:t xml:space="preserve"> 237 e 238/2009 (Sebastiana - DEM); n</w:t>
      </w:r>
      <w:r>
        <w:rPr>
          <w:rFonts w:cs="Arial" w:ascii="Microsoft Sans Serif" w:hAnsi="Microsoft Sans Serif"/>
        </w:rPr>
        <w:t>º</w:t>
      </w:r>
      <w:r>
        <w:rPr>
          <w:rFonts w:cs="Arial" w:ascii="Arial" w:hAnsi="Arial"/>
        </w:rPr>
        <w:t xml:space="preserve"> 236/2009 (Sensei - DEM); n</w:t>
      </w:r>
      <w:r>
        <w:rPr>
          <w:rFonts w:cs="Arial" w:ascii="Microsoft Sans Serif" w:hAnsi="Microsoft Sans Serif"/>
        </w:rPr>
        <w:t>º</w:t>
      </w:r>
      <w:r>
        <w:rPr>
          <w:rFonts w:cs="Arial" w:ascii="Arial" w:hAnsi="Arial"/>
        </w:rPr>
        <w:t xml:space="preserve"> 234 e 235/2009 (vereadores Sensei - DEM - Antonio da Vidraçaria - PTC). </w:t>
      </w:r>
      <w:r>
        <w:rPr>
          <w:rFonts w:cs="Arial" w:ascii="Arial" w:hAnsi="Arial"/>
          <w:u w:val="single"/>
        </w:rPr>
        <w:t>MOÇÕES</w:t>
      </w:r>
      <w:r>
        <w:rPr>
          <w:rFonts w:cs="Arial" w:ascii="Arial" w:hAnsi="Arial"/>
        </w:rPr>
        <w:t xml:space="preserve"> - n</w:t>
      </w:r>
      <w:r>
        <w:rPr>
          <w:rFonts w:cs="Arial" w:ascii="Microsoft Sans Serif" w:hAnsi="Microsoft Sans Serif"/>
        </w:rPr>
        <w:t>º</w:t>
      </w:r>
      <w:r>
        <w:rPr>
          <w:rFonts w:cs="Arial" w:ascii="Arial" w:hAnsi="Arial"/>
        </w:rPr>
        <w:t xml:space="preserve"> 38/2009, de autoria do vereador Mestre Rodrigo - PDT; n</w:t>
      </w:r>
      <w:r>
        <w:rPr>
          <w:rFonts w:cs="Arial" w:ascii="Microsoft Sans Serif" w:hAnsi="Microsoft Sans Serif"/>
        </w:rPr>
        <w:t>º</w:t>
      </w:r>
      <w:r>
        <w:rPr>
          <w:rFonts w:cs="Arial" w:ascii="Arial" w:hAnsi="Arial"/>
        </w:rPr>
        <w:t xml:space="preserve"> 39/2009, de autoria do vereador Mestre Rodrigo - PDT. Concluída a leitura, o presidente informou sobre os despachos que seriam dados às matérias passou à </w:t>
      </w:r>
      <w:r>
        <w:rPr>
          <w:rFonts w:cs="Arial" w:ascii="Arial" w:hAnsi="Arial"/>
          <w:u w:val="single"/>
        </w:rPr>
        <w:t>Questão de Ordem Regimental</w:t>
      </w:r>
      <w:r>
        <w:rPr>
          <w:rFonts w:cs="Arial" w:ascii="Arial" w:hAnsi="Arial"/>
        </w:rPr>
        <w:t xml:space="preserve">. O </w:t>
      </w:r>
      <w:r>
        <w:rPr>
          <w:rFonts w:cs="Arial" w:ascii="Arial" w:hAnsi="Arial"/>
          <w:u w:val="single"/>
        </w:rPr>
        <w:t>vereador Carlinhos Pica-Pau</w:t>
      </w:r>
      <w:r>
        <w:rPr>
          <w:rFonts w:cs="Arial" w:ascii="Arial" w:hAnsi="Arial"/>
        </w:rPr>
        <w:t xml:space="preserve"> solicitou concessão de urgência, para inclusão à Ordem do Dia, aos Projetos de Lei n. 62, 63 e 64/2009, de autoria do Poder Executivo. Não havendo nenhum outro pedido, o presidente convidou o Sr. Marcos Junqueira Franco Fabbri, presidente do COMTUR, a fazer uso da palavra e falar sobre projetos, reivindicações e futuros projetos para o turismo em Bebedouro, em conformidade com o art. 249 do Regimento Interno. Encerrada a participação do Sr. Marcos na Casa, o presidente passou à </w:t>
      </w:r>
      <w:r>
        <w:rPr>
          <w:rFonts w:cs="Arial" w:ascii="Arial" w:hAnsi="Arial"/>
          <w:u w:val="single"/>
        </w:rPr>
        <w:t>Palavra Livre no Expediente</w:t>
      </w:r>
      <w:r>
        <w:rPr>
          <w:rFonts w:cs="Arial" w:ascii="Arial" w:hAnsi="Arial"/>
        </w:rPr>
        <w:t xml:space="preserve">. O </w:t>
      </w:r>
      <w:r>
        <w:rPr>
          <w:rFonts w:cs="Arial" w:ascii="Arial" w:hAnsi="Arial"/>
          <w:u w:val="single"/>
        </w:rPr>
        <w:t>vereador Tota</w:t>
      </w:r>
      <w:r>
        <w:rPr>
          <w:rFonts w:cs="Arial" w:ascii="Arial" w:hAnsi="Arial"/>
        </w:rPr>
        <w:t xml:space="preserve"> agradeceu aos funcionários da Prefeitura que instalaram os postes no encontro da Rua Brandão Veras com a Rodovia Pedro Monteleone. Em seguida, comentou as matérias jornalísticas sobre os assaltos à mão armada na cidade, mencionou o assalto no distrito de Andes naquela data, quando um comerciante foi baleado, e ressaltou a importância de os vereadores trabalharem pela segurança no município. Apelou ao prefeito para que atendesse à reivindicação do presidente da Casa em relação a melhorias na Guarda Municipal. Comentando então a notícia de que a crise paralisara as obras na região do lago e na ponte do Parati, as quais se acham praticamente prontas, opinou que, se a Prefeitura não conseguisse concluir tais obras, “só por Deus”. Reclamou ainda da grande quantidade de buracos nas ruas da cidade e do mato alto que se alastra em toda parte, e alertou para o perigo das pedras que se desprendem do asfalto, uma das quais exibiu. O </w:t>
      </w:r>
      <w:r>
        <w:rPr>
          <w:rFonts w:cs="Arial" w:ascii="Arial" w:hAnsi="Arial"/>
          <w:u w:val="single"/>
        </w:rPr>
        <w:t>vereador Sensei</w:t>
      </w:r>
      <w:r>
        <w:rPr>
          <w:rFonts w:cs="Arial" w:ascii="Arial" w:hAnsi="Arial"/>
        </w:rPr>
        <w:t xml:space="preserve"> discorreu inicialmente sobre suas três indicações constantes da pauta ― duas em parceria com o vereador Antonio da Vidraçaria ―, pelas quais pede melhorias no bairro Santa Terezinha, esquecido, segundo ele, pela Administração. Agradeceu depois ao Flávio, da Garagem, por atender a seus pedidos e discorreu sobre seu projeto de decreto que concede título de Cidadão Bebedourense ao empresário Mário Pena Verde, a quem teceu elogios por seu empreendedorismo, projeto cuja aprovação pediu. O </w:t>
      </w:r>
      <w:r>
        <w:rPr>
          <w:rFonts w:cs="Arial" w:ascii="Arial" w:hAnsi="Arial"/>
          <w:u w:val="single"/>
        </w:rPr>
        <w:t>vereador Nelson Sanchez</w:t>
      </w:r>
      <w:r>
        <w:rPr>
          <w:rFonts w:cs="Arial" w:ascii="Arial" w:hAnsi="Arial"/>
        </w:rPr>
        <w:t xml:space="preserve"> demonstrou alegria com o fato de os munícipes virem se interessando cada vez mais em acompanhar o trabalho do Legislativo e do Executivo, reclamou da falta de atendimento às indicações dos vereadores, e disse que, quando o vereador Tota se abaixou para retirar a pedra da sacola, pensou que fosse retirar uma cobra ou uma capivara. Falou, por fim, de sua indicação em que pede que o sanitário do lago seja mantido aberto. O </w:t>
      </w:r>
      <w:r>
        <w:rPr>
          <w:rFonts w:cs="Arial" w:ascii="Arial" w:hAnsi="Arial"/>
          <w:u w:val="single"/>
        </w:rPr>
        <w:t>vereador Chanel</w:t>
      </w:r>
      <w:r>
        <w:rPr>
          <w:rFonts w:cs="Arial" w:ascii="Arial" w:hAnsi="Arial"/>
        </w:rPr>
        <w:t xml:space="preserve">, transferindo momentaneamente a presidência da Mesa ao vice-presidente, </w:t>
      </w:r>
      <w:r>
        <w:rPr>
          <w:rFonts w:cs="Arial" w:ascii="Arial" w:hAnsi="Arial"/>
          <w:u w:val="single"/>
        </w:rPr>
        <w:t>vereador Sensei</w:t>
      </w:r>
      <w:r>
        <w:rPr>
          <w:rFonts w:cs="Arial" w:ascii="Arial" w:hAnsi="Arial"/>
        </w:rPr>
        <w:t xml:space="preserve">, encaminhou-se à tribuna e iniciou sua fala lamentando o assalto ocorrido no distrito de Andes e a violência na cidade. Reclamou então da falta de apoio do governo estadual à Polícia Militar, disse que caberia aos municípios cuidarem da segurança pública, já que o governador, segundo ele, quer “empurrar” a Polícia Militar para os municípios, como já faz com outras coisas, e enfatizou que precisamos incentivar a Guarda Municipal, com a criação, por exemplo, da ROMU. Dirigindo-se depois aos membros do COMTUR, disse-lhes que já tem verbas destinadas ao turismo no próximo ano, criticou o prefeito por “patrocinar” uma pessoa de fora para promover eventos na cidade, como se em Bebedouro não houvesse pessoas capacitadas para tanto, e perguntou por onde andava o prefeito, já que desde a sexta-feira anterior ninguém conseguia falar com ele. Parabenizou ainda os vereadores pela união e pelo respeito que uns têm pelos outros, advertiu o prefeito e os diretores municipais de que eles, vereadores, estavam se cansando, que todos perderiam com brigas, e teceu elogios ao vice-prefeito, Gustavo Spido, por sua disposição de trabalho como diretor do Departamento de Desenvolvimento Econômico ― uma exceção na Prefeitura, em sua opinião. Fez ainda um desabafo opinando que, quando Bebedouro acordar, nunca mais elegerá uma pessoa para ficar “passeando”, e arrematou sua fala apelando ao prefeito para que trabalhasse. Reassumindo a presidência da Mesa, a </w:t>
      </w:r>
      <w:r>
        <w:rPr>
          <w:rFonts w:cs="Arial" w:ascii="Arial" w:hAnsi="Arial"/>
          <w:u w:val="single"/>
        </w:rPr>
        <w:t>vereadora Sebastiana</w:t>
      </w:r>
      <w:r>
        <w:rPr>
          <w:rFonts w:cs="Arial" w:ascii="Arial" w:hAnsi="Arial"/>
        </w:rPr>
        <w:t>, retomando a fala do presidente sobre a violência na cidade, disse que recebera reclamações o dia todo por telefone, que o povoado de Andes está amedrontado com o fato de o comerciante Sebastião Nicola ter sido baleado durante o assalto à mão armada que sofreu, e leu sua indicação ― a primeira que fez ― em que pedira ao prefeito que determinasse que um membro da Guarda Municipal atuasse permanentemente no povoado. Opinou que o governo estadual não gosta de polícia, citou as recentes matérias jornalísticas sobre os assaltos na cidade, pediu ao prefeito que convocasse os agentes aprovados em concurso, e falou do assalto que sua própria irmã e outras senhoras haviam sofrido dias atrás. Falou ainda de sua indicação em que pedira a colocação de placas indicativas de nomes de ruas em toda a cidade, parabenizou o presidente do COMTUR por sua fala, a quem disse que poderia contar com a Câmara, e comentou sobre a necessidade de se manter aberto o sanitário do lago e também se construir um banheiro nas proximidades do sambódromo. A vereadora falou ainda do 13</w:t>
      </w:r>
      <w:r>
        <w:rPr>
          <w:rFonts w:cs="Arial" w:ascii="Microsoft Sans Serif" w:hAnsi="Microsoft Sans Serif"/>
        </w:rPr>
        <w:t>º</w:t>
      </w:r>
      <w:r>
        <w:rPr>
          <w:rFonts w:cs="Arial" w:ascii="Arial" w:hAnsi="Arial"/>
        </w:rPr>
        <w:t xml:space="preserve"> JORI, ocorrido em Votuporanga, jogos nos quais o Sr. Manuel Papel conquistou o 4</w:t>
      </w:r>
      <w:r>
        <w:rPr>
          <w:rFonts w:cs="Arial" w:ascii="Microsoft Sans Serif" w:hAnsi="Microsoft Sans Serif"/>
        </w:rPr>
        <w:t>º</w:t>
      </w:r>
      <w:r>
        <w:rPr>
          <w:rFonts w:cs="Arial" w:ascii="Arial" w:hAnsi="Arial"/>
        </w:rPr>
        <w:t xml:space="preserve"> lugar no atletismo, na prova de mil metros, e a Tchê, funcionária municipal, o 4</w:t>
      </w:r>
      <w:r>
        <w:rPr>
          <w:rFonts w:cs="Arial" w:ascii="Microsoft Sans Serif" w:hAnsi="Microsoft Sans Serif"/>
        </w:rPr>
        <w:t>º</w:t>
      </w:r>
      <w:r>
        <w:rPr>
          <w:rFonts w:cs="Arial" w:ascii="Arial" w:hAnsi="Arial"/>
        </w:rPr>
        <w:t xml:space="preserve"> lugar no atletismo, na prova de dois mil metros, feitos pelos quais os parabenizou. Por fim, chamou a atenção para a precária iluminação pública do povoado de Andes. O </w:t>
      </w:r>
      <w:r>
        <w:rPr>
          <w:rFonts w:cs="Arial" w:ascii="Arial" w:hAnsi="Arial"/>
          <w:u w:val="single"/>
        </w:rPr>
        <w:t>vereador Mestre Rodrigo</w:t>
      </w:r>
      <w:r>
        <w:rPr>
          <w:rFonts w:cs="Arial" w:ascii="Arial" w:hAnsi="Arial"/>
        </w:rPr>
        <w:t xml:space="preserve"> falou de sua indicação em que encaminha ao Executivo um anteprojeto de lei que institui o Programa Bolsa-Atleta, destinado a atletas de alto rendimento que não possuem patrocínio, opinou que esporte também é desenvolvimento, parabenizou o presidente do COMTUR pelo trabalho que tem realizado, e, citando um versículo bíblico, opinou que teremos tempos trabalhosos pela frente, por conta dos “homens mais amigos dos deleites que de Deus”. Alertou para o perigo de se mexer com um ungido de Deus. Ato contínuo, o vereador falou do empenho do deputado federal João Dado, do PDT, para a reabertura dos Bingos, cujo controle seria exercido pelo governo, e do projeto do deputado estadual Rogério Nogueira, também do PDT, referente a isenção de taxas de estacionamento em shoppings. Voltou a chamar a atenção para a palavra de Deus de que tempos trabalhosos estão chegando. O </w:t>
      </w:r>
      <w:r>
        <w:rPr>
          <w:rFonts w:cs="Arial" w:ascii="Arial" w:hAnsi="Arial"/>
          <w:u w:val="single"/>
        </w:rPr>
        <w:t>vereador Jesus Martins</w:t>
      </w:r>
      <w:r>
        <w:rPr>
          <w:rFonts w:cs="Arial" w:ascii="Arial" w:hAnsi="Arial"/>
        </w:rPr>
        <w:t xml:space="preserve"> agradeceu ao Flávio, da Garagem, pelo trabalho que tem realizado, não obstante as grandes dificuldades que enfrenta, pediu à diretora do RH, Regiane, que ajudasse o pessoal da Garagem, e apelou aos assessores do prefeito que realmente o ajudassem, porque este é uma boa pessoa, do qual cobrou uma reunião em que os colocasse a par de sua viagem à Alemanha. Agradeceu em seguida ao vice-prefeito pelo bom trabalho que vem realizando à frente do Departamento de Desenvolvimento Econômico, opinou que Bebedouro ficou quarenta anos parada, disse que, quando viera para cá, quarenta e cinco anos atrás, havia inúmeras firmas aqui, e ressaltou que eles, vereadores, precisam trabalhar para trazer empresas para Bebedouro. Trouxe ainda à tribuna algumas reivindicações da Guarda Municipal, como mudança de referência, informou que a Guarda tem fiscalizado os aviões que pousam e decolam do aeroporto, e parabenizou o vereador Chanel por sua indicação referente ao aeroporto, a qual leu. O </w:t>
      </w:r>
      <w:r>
        <w:rPr>
          <w:rFonts w:cs="Arial" w:ascii="Arial" w:hAnsi="Arial"/>
          <w:u w:val="single"/>
        </w:rPr>
        <w:t>vereador Antonio da Vidraçaria</w:t>
      </w:r>
      <w:r>
        <w:rPr>
          <w:rFonts w:cs="Arial" w:ascii="Arial" w:hAnsi="Arial"/>
        </w:rPr>
        <w:t xml:space="preserve"> parabenizou os realizadores do V Campeonato de Futebol do Santaella, o Sr. Manuel Papel e a Tchê por sua conquista no 13</w:t>
      </w:r>
      <w:r>
        <w:rPr>
          <w:rFonts w:cs="Arial" w:ascii="Microsoft Sans Serif" w:hAnsi="Microsoft Sans Serif"/>
        </w:rPr>
        <w:t>º</w:t>
      </w:r>
      <w:r>
        <w:rPr>
          <w:rFonts w:cs="Arial" w:ascii="Arial" w:hAnsi="Arial"/>
        </w:rPr>
        <w:t xml:space="preserve"> JORI, e enfatizou a importância do turismo para o desenvolvimento da cidade. Falou depois sobre o requerimento de autoria do vereador Sensei pelo qual este convida o prefeito a vir à Casa fazer uma explanação sobre seu início de mandato, sobre suas reivindicações para o Jardim De Lúcia, como a instalação da Polícia Comunitária e a troca de iluminação, sobre sua indicação em que pedira a cobertura dos pontos de ônibus, e também sobre suas reivindicações de melhorias no bairro Santa Terezinha. O vereador ainda salientou a necessidade de abertura do sanitário do lago e da união entre os Poderes Legislativo e Executivo. O </w:t>
      </w:r>
      <w:r>
        <w:rPr>
          <w:rFonts w:cs="Arial" w:ascii="Arial" w:hAnsi="Arial"/>
          <w:u w:val="single"/>
        </w:rPr>
        <w:t>vereador Paulo Bianchini</w:t>
      </w:r>
      <w:r>
        <w:rPr>
          <w:rFonts w:cs="Arial" w:ascii="Arial" w:hAnsi="Arial"/>
        </w:rPr>
        <w:t xml:space="preserve"> mencionou suas duas indicações constantes da pauta, esclareceu que o pedido da implantação da ROMU em Bebedouro não era apenas mérito seu, e parabenizou o Serginho pelo campeonato que realizou no Santaella, no qual sagrou-se campeã a equipe do Alto da Boa Vista e vice-campeã a equipe Cataclisma. Opinou depois que o Sindicato dos Funcionários Municipais fora infeliz ao lançar um panfleto informando sobre o sistema eletrônico de compras que a Prefeitura implantaria, com o fornecimento de um cartão eletrônico aos funcionários, porque trazia uma inverdade, uma vez que ainda não estava decidida a implantação do cartão, a qual seria objeto de um plebiscito, e também nada acertado entre a Prefeitura e empresa nenhuma. Incentivou os vereadores a permanecerem unidos e endossou as palavras do presidente de que brigas não levariam a lugar algum. O </w:t>
      </w:r>
      <w:r>
        <w:rPr>
          <w:rFonts w:cs="Arial" w:ascii="Arial" w:hAnsi="Arial"/>
          <w:u w:val="single"/>
        </w:rPr>
        <w:t>vereador Carlinhos Pica-Pau</w:t>
      </w:r>
      <w:r>
        <w:rPr>
          <w:rFonts w:cs="Arial" w:ascii="Arial" w:hAnsi="Arial"/>
        </w:rPr>
        <w:t xml:space="preserve"> cumprimentou o Sr. Manuel Papel por sua conquista no 13</w:t>
      </w:r>
      <w:r>
        <w:rPr>
          <w:rFonts w:cs="Arial" w:ascii="Microsoft Sans Serif" w:hAnsi="Microsoft Sans Serif"/>
        </w:rPr>
        <w:t>º</w:t>
      </w:r>
      <w:r>
        <w:rPr>
          <w:rFonts w:cs="Arial" w:ascii="Arial" w:hAnsi="Arial"/>
        </w:rPr>
        <w:t xml:space="preserve"> JORI, as equipes do Alto da Boa Vista e Cataclisma pela conquista do campeonato e vice-campeonato, respectivamente, do V Campeonato do Santaella, e agradeceu aos advogados da Casa, Dr. Salvatti e Chiaroni, pela assessoria que prestaram aos transportadores rurais na reunião que com eles tiveram sobre a portaria do governo estadual que impede a circulação de ônibus com mais de vinte anos de uso. Informou em seguida sobre a reforma do aeroporto e os procedimentos de segurança lá adotados, agradeceu ao Flávio, da Garagem, por atender aos pedidos dos vereadores, e, falando de sua ida a São Paulo, informou que conseguira da deputada Vanessa Adamo, do PV, uma verba no valor de R$ 100 mil para a revitalização de algumas praças, que exibiu no retroprojetor, e da deputada Rita Passos uma verba no valor aproximado de R$ 300 mil para a implantação do Centro de Referência da Saúde da Mulher. Falou por fim sobre seu projeto que favorecia a FECCIB velha, projeto para cuja implantação contaria com a ajuda do deputado Gilson de Souza e que entre outras coisas permitiria que Bebedouro recebesse alguns jogos do Campeonato Paulista. Encerrada a Palavra Livre, o presidente passou à </w:t>
      </w:r>
      <w:r>
        <w:rPr>
          <w:rFonts w:cs="Arial" w:ascii="Arial" w:hAnsi="Arial"/>
          <w:u w:val="single"/>
        </w:rPr>
        <w:t>Explicação Pessoal</w:t>
      </w:r>
      <w:r>
        <w:rPr>
          <w:rFonts w:cs="Arial" w:ascii="Arial" w:hAnsi="Arial"/>
        </w:rPr>
        <w:t xml:space="preserve">. O </w:t>
      </w:r>
      <w:r>
        <w:rPr>
          <w:rFonts w:cs="Arial" w:ascii="Arial" w:hAnsi="Arial"/>
          <w:u w:val="single"/>
        </w:rPr>
        <w:t>vereador Sensei</w:t>
      </w:r>
      <w:r>
        <w:rPr>
          <w:rFonts w:cs="Arial" w:ascii="Arial" w:hAnsi="Arial"/>
        </w:rPr>
        <w:t xml:space="preserve"> informou ao vereador Carlinhos Pica-Pau que o deputado Gilson de Souza estaria na cidade no próximo dia 29 e daria andamento a seu projeto, disse ao vereador Paulo Bianchini que a Casa continuaria em paz, mesmo porque brigas só traziam confusão e prejuízo para todos, e falou sobre a verbas que todos eles vinham conseguindo para o município. Parabenizou em seguida os voluntários Serginho de Almeida e Cássio pelo trabalho que fazem com pessoas carentes no SPA, através da ONG. O </w:t>
      </w:r>
      <w:r>
        <w:rPr>
          <w:rFonts w:cs="Arial" w:ascii="Arial" w:hAnsi="Arial"/>
          <w:u w:val="single"/>
        </w:rPr>
        <w:t>vereador Nelson Sanchez</w:t>
      </w:r>
      <w:r>
        <w:rPr>
          <w:rFonts w:cs="Arial" w:ascii="Arial" w:hAnsi="Arial"/>
        </w:rPr>
        <w:t xml:space="preserve"> falou sobre a agressão sofrida por um funcionário da Associação Atlética Internacional, lembrou seu alerta sobre a prostituição no Distrito Industrial IV e agradeceu à OAB pelo convite para a palestra sobre a obtenção de medicamentos por via judicial. Falou depois sobre o I Fórum de Desenvolvimento de Bebedouro e região, promovido pela ADEBE, discorreu sobre sua indicação constante da pauta, pela qual pede à EBTU a fixação de placas com horários das linhas e com os resumos dos itinerários nos pontos de maior fluxo, e também sobre a indicação da vereadora Sebastiana em que esta pede à EBTU que disponibilize uma linha para o bairro Parati II. O </w:t>
      </w:r>
      <w:r>
        <w:rPr>
          <w:rFonts w:cs="Arial" w:ascii="Arial" w:hAnsi="Arial"/>
          <w:u w:val="single"/>
        </w:rPr>
        <w:t>vereador Mestre Rodrigo</w:t>
      </w:r>
      <w:r>
        <w:rPr>
          <w:rFonts w:cs="Arial" w:ascii="Arial" w:hAnsi="Arial"/>
        </w:rPr>
        <w:t xml:space="preserve"> criticou o Sindicato dos Funcionários pela propaganda enganosa que fazia do cartão eletrônico, haja vista que nada estava acertado ainda, e parabenizou o Flávio, da Garagem, pelo trabalho que tem realizado, bem como o Orivaldo Tribioli, “uma pessoa de Deus”, segundo ele. O </w:t>
      </w:r>
      <w:r>
        <w:rPr>
          <w:rFonts w:cs="Arial" w:ascii="Arial" w:hAnsi="Arial"/>
          <w:u w:val="single"/>
        </w:rPr>
        <w:t>vereador Carlinhos Pica-Pau</w:t>
      </w:r>
      <w:r>
        <w:rPr>
          <w:rFonts w:cs="Arial" w:ascii="Arial" w:hAnsi="Arial"/>
        </w:rPr>
        <w:t xml:space="preserve"> agradeceu ao Tupã por ter estado, juntamente com o Irineu ― olheiro do São Paulo Futebol Clube ―, presente no campeonato promovido no Santaella e ter levado dois meninos do sub-12 para teste, e discorreu sobre os benefícios que o município teria com a promoção de jogos do Campeonato Paulista na cidade.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u w:val="single"/>
        </w:rPr>
        <w:t>Ordem do Dia</w:t>
      </w:r>
      <w:r>
        <w:rPr>
          <w:rFonts w:cs="Arial" w:ascii="Arial" w:hAnsi="Arial"/>
        </w:rPr>
        <w:t xml:space="preserve">. </w:t>
      </w:r>
      <w:r>
        <w:rPr>
          <w:rFonts w:cs="Arial" w:ascii="Arial" w:hAnsi="Arial"/>
          <w:u w:val="single"/>
        </w:rPr>
        <w:t>Projeto de Lei n</w:t>
      </w:r>
      <w:r>
        <w:rPr>
          <w:rFonts w:cs="Arial" w:ascii="Microsoft Sans Serif" w:hAnsi="Microsoft Sans Serif"/>
          <w:u w:val="single"/>
        </w:rPr>
        <w:t>º</w:t>
      </w:r>
      <w:r>
        <w:rPr>
          <w:rFonts w:cs="Arial" w:ascii="Arial" w:hAnsi="Arial"/>
          <w:u w:val="single"/>
        </w:rPr>
        <w:t xml:space="preserve"> 62/2009, de autoria do Poder Executivo, que autoriza o Executivo a conceder subvenção à entidade do município de Bebedouro que especifica</w:t>
      </w:r>
      <w:r>
        <w:rPr>
          <w:rFonts w:cs="Arial" w:ascii="Arial" w:hAnsi="Arial"/>
        </w:rPr>
        <w:t xml:space="preserve">. Aprovado sem discussão por unanimidade. </w:t>
      </w:r>
      <w:r>
        <w:rPr>
          <w:rFonts w:cs="Arial" w:ascii="Arial" w:hAnsi="Arial"/>
          <w:u w:val="single"/>
        </w:rPr>
        <w:t>Projeto de Lei n</w:t>
      </w:r>
      <w:r>
        <w:rPr>
          <w:rFonts w:cs="Arial" w:ascii="Microsoft Sans Serif" w:hAnsi="Microsoft Sans Serif"/>
          <w:u w:val="single"/>
        </w:rPr>
        <w:t>º</w:t>
      </w:r>
      <w:r>
        <w:rPr>
          <w:rFonts w:cs="Arial" w:ascii="Arial" w:hAnsi="Arial"/>
          <w:u w:val="single"/>
        </w:rPr>
        <w:t xml:space="preserve"> 63/2009, de autoria do Poder Executivo, que dispõe sobre abertura de crédito suplementar no valor de R$ 100.000,02 (cem mil reais e dois centavos), que especifica</w:t>
      </w:r>
      <w:r>
        <w:rPr>
          <w:rFonts w:cs="Arial" w:ascii="Arial" w:hAnsi="Arial"/>
        </w:rPr>
        <w:t xml:space="preserve">. Aprovado sem discussão por unanimidade. Na justificativa de voto, a </w:t>
      </w:r>
      <w:r>
        <w:rPr>
          <w:rFonts w:cs="Arial" w:ascii="Arial" w:hAnsi="Arial"/>
          <w:u w:val="single"/>
        </w:rPr>
        <w:t>vereadora Sebastiana</w:t>
      </w:r>
      <w:r>
        <w:rPr>
          <w:rFonts w:cs="Arial" w:ascii="Arial" w:hAnsi="Arial"/>
        </w:rPr>
        <w:t xml:space="preserve"> elucidou que o crédito seria destinado à APAE. </w:t>
      </w:r>
      <w:r>
        <w:rPr>
          <w:rFonts w:cs="Arial" w:ascii="Arial" w:hAnsi="Arial"/>
          <w:u w:val="single"/>
        </w:rPr>
        <w:t>Projeto de Lei n</w:t>
      </w:r>
      <w:r>
        <w:rPr>
          <w:rFonts w:cs="Arial" w:ascii="Microsoft Sans Serif" w:hAnsi="Microsoft Sans Serif"/>
          <w:u w:val="single"/>
        </w:rPr>
        <w:t>º</w:t>
      </w:r>
      <w:r>
        <w:rPr>
          <w:rFonts w:cs="Arial" w:ascii="Arial" w:hAnsi="Arial"/>
          <w:u w:val="single"/>
        </w:rPr>
        <w:t xml:space="preserve"> 64/2009, de autoria do Poder Executivo, que cria vagas para os cargos que especifica e dá outras providências</w:t>
      </w:r>
      <w:r>
        <w:rPr>
          <w:rFonts w:cs="Arial" w:ascii="Arial" w:hAnsi="Arial"/>
        </w:rPr>
        <w:t xml:space="preserve">. Na discussão, o </w:t>
      </w:r>
      <w:r>
        <w:rPr>
          <w:rFonts w:cs="Arial" w:ascii="Arial" w:hAnsi="Arial"/>
          <w:u w:val="single"/>
        </w:rPr>
        <w:t>vereador Nelson Sanchez</w:t>
      </w:r>
      <w:r>
        <w:rPr>
          <w:rFonts w:cs="Arial" w:ascii="Arial" w:hAnsi="Arial"/>
        </w:rPr>
        <w:t xml:space="preserve"> falou sobre a propositura, que cria vagas para os cargos de agente sanitário e fisioterapeuta. Pediu ao Executivo que detalhasse melhor tais projetos, não os enviasse à Casa daquela forma “meio obscura, meio oculta”. A </w:t>
      </w:r>
      <w:r>
        <w:rPr>
          <w:rFonts w:cs="Arial" w:ascii="Arial" w:hAnsi="Arial"/>
          <w:u w:val="single"/>
        </w:rPr>
        <w:t>vereadora Sebastiana</w:t>
      </w:r>
      <w:r>
        <w:rPr>
          <w:rFonts w:cs="Arial" w:ascii="Arial" w:hAnsi="Arial"/>
        </w:rPr>
        <w:t xml:space="preserve">, cuja fala transcrevemos na íntegra, em atendimento a seu pedido, disse literalmente o seguinte: “Nélson, a respeito deste projeto, dessas vagas aqui, a criação dessas nove vagas, são três vagas para o cargo de agente sanitário. O concurso... foi colocada apenas uma vaga e, se não me engano, o de fisioterapeuta, também uma vaga. Então hoje, por conta disso, no final da tarde, eu liguei pro Cadão pra saber: processo seletivo? Foi feito o concurso pra uma vaga pra agente sanitário e uma vaga pra fisioterapeuta e agora vem escrito aqui na exposição de motivos do ofício dizendo que é por processo seletivo. Segundo ele, diz que foi um erro. Estava eu, o Sensei, a diretora aqui da nossa Casa, inclusive o Chanel, também presente, o Rodrigo também tava junto aqui com a gente, e foi-nos dito que foi um erro, um equívoco nessa exposição de motivos. Não é processo seletivo. Ele diz que vai seguir a ordem de classificação. São três vagas. Ele tá abrindo mais... São três vagas [de agente sanitário] e seis de fisioterapeuta. Então ele vai estar chamando na sequência, quem passou em segundo e terceiro lugar pra agente, e, pra fisioterapeuta, na mesma sequência. Então, é essa a justificativa que ele nos deu, e estou falando de público, e gostaria que esta minha fala fosse transcrita [na íntegra]. E isso, temos testemunhas aqui dos nossos vereadores. Não somente pra vereadora Sebastiana que foi dito isto”. No encaminhamento, o </w:t>
      </w:r>
      <w:r>
        <w:rPr>
          <w:rFonts w:cs="Arial" w:ascii="Arial" w:hAnsi="Arial"/>
          <w:u w:val="single"/>
        </w:rPr>
        <w:t>vereador Nelson Sanchez, líder do DEM</w:t>
      </w:r>
      <w:r>
        <w:rPr>
          <w:rFonts w:cs="Arial" w:ascii="Arial" w:hAnsi="Arial"/>
        </w:rPr>
        <w:t xml:space="preserve">, pediu vista do projeto para que pudessem esclarecer as dúvidas que pairavam sobre ele. O presidente concedeu vista do projeto ao vereador Nelson.  </w:t>
      </w:r>
      <w:r>
        <w:rPr>
          <w:rFonts w:cs="Arial" w:ascii="Arial" w:hAnsi="Arial"/>
          <w:u w:val="single"/>
        </w:rPr>
        <w:t>Projeto de Lei n</w:t>
      </w:r>
      <w:r>
        <w:rPr>
          <w:rFonts w:cs="Arial" w:ascii="Microsoft Sans Serif" w:hAnsi="Microsoft Sans Serif"/>
          <w:u w:val="single"/>
        </w:rPr>
        <w:t>º</w:t>
      </w:r>
      <w:r>
        <w:rPr>
          <w:rFonts w:cs="Arial" w:ascii="Arial" w:hAnsi="Arial"/>
          <w:u w:val="single"/>
        </w:rPr>
        <w:t xml:space="preserve"> 57/2009, de autoria do Poder Executivo, que institui o Museu Municipal dos Ferroviários e dá outras providências</w:t>
      </w:r>
      <w:r>
        <w:rPr>
          <w:rFonts w:cs="Arial" w:ascii="Arial" w:hAnsi="Arial"/>
        </w:rPr>
        <w:t xml:space="preserve">. Na discussão, o </w:t>
      </w:r>
      <w:r>
        <w:rPr>
          <w:rFonts w:cs="Arial" w:ascii="Arial" w:hAnsi="Arial"/>
          <w:u w:val="single"/>
        </w:rPr>
        <w:t>vereador Nelson Sanchez</w:t>
      </w:r>
      <w:r>
        <w:rPr>
          <w:rFonts w:cs="Arial" w:ascii="Arial" w:hAnsi="Arial"/>
        </w:rPr>
        <w:t xml:space="preserve"> manifestou aprovação ao projeto. A </w:t>
      </w:r>
      <w:r>
        <w:rPr>
          <w:rFonts w:cs="Arial" w:ascii="Arial" w:hAnsi="Arial"/>
          <w:u w:val="single"/>
        </w:rPr>
        <w:t>vereadora Sebastiana</w:t>
      </w:r>
      <w:r>
        <w:rPr>
          <w:rFonts w:cs="Arial" w:ascii="Arial" w:hAnsi="Arial"/>
        </w:rPr>
        <w:t xml:space="preserve"> enfatizou a importância da institucionalização dos museus para ao turismo, conforme advertira o presidente do COMTUR em sua fala na tribuna. Fazendo uso da prerrogativa de falar sentado, o </w:t>
      </w:r>
      <w:r>
        <w:rPr>
          <w:rFonts w:cs="Arial" w:ascii="Arial" w:hAnsi="Arial"/>
          <w:u w:val="single"/>
        </w:rPr>
        <w:t>vereador Chanel</w:t>
      </w:r>
      <w:r>
        <w:rPr>
          <w:rFonts w:cs="Arial" w:ascii="Arial" w:hAnsi="Arial"/>
        </w:rPr>
        <w:t xml:space="preserve"> manifestou aprovação ao projeto e informou sobre o projeto do trem turístico. Aprovado por unanimidade. Na justificativa de voto, o </w:t>
      </w:r>
      <w:r>
        <w:rPr>
          <w:rFonts w:cs="Arial" w:ascii="Arial" w:hAnsi="Arial"/>
          <w:u w:val="single"/>
        </w:rPr>
        <w:t>vereador Sensei</w:t>
      </w:r>
      <w:r>
        <w:rPr>
          <w:rFonts w:cs="Arial" w:ascii="Arial" w:hAnsi="Arial"/>
        </w:rPr>
        <w:t xml:space="preserve"> informou que foi o ex-vereador Dr. Gilberto Basile que sugeriu a criação do museu em sua Indicação n. 288/2005. </w:t>
      </w:r>
      <w:r>
        <w:rPr>
          <w:rFonts w:cs="Arial" w:ascii="Arial" w:hAnsi="Arial"/>
          <w:u w:val="single"/>
        </w:rPr>
        <w:t>Projeto de Decreto Legislativo n</w:t>
      </w:r>
      <w:r>
        <w:rPr>
          <w:rFonts w:cs="Arial" w:ascii="Arial" w:hAnsi="Arial"/>
          <w:spacing w:val="-90"/>
          <w:u w:val="single"/>
        </w:rPr>
        <w:t>-</w:t>
      </w:r>
      <w:r>
        <w:rPr>
          <w:rFonts w:cs="Arial" w:ascii="Microsoft Sans Serif" w:hAnsi="Microsoft Sans Serif"/>
          <w:u w:val="single"/>
        </w:rPr>
        <w:t>º</w:t>
      </w:r>
      <w:r>
        <w:rPr>
          <w:rFonts w:cs="Arial" w:ascii="Arial" w:hAnsi="Arial"/>
          <w:u w:val="single"/>
        </w:rPr>
        <w:t xml:space="preserve"> 04/2009, de autoria do vereador Sensei - DEM, que concede título de cidadão bebedourense ao Sr. Mário Gomes de Oliveira Junior</w:t>
      </w:r>
      <w:r>
        <w:rPr>
          <w:rFonts w:cs="Arial" w:ascii="Arial" w:hAnsi="Arial"/>
        </w:rPr>
        <w:t xml:space="preserve">. Na discussão, os </w:t>
      </w:r>
      <w:r>
        <w:rPr>
          <w:rFonts w:cs="Arial" w:ascii="Arial" w:hAnsi="Arial"/>
          <w:u w:val="single"/>
        </w:rPr>
        <w:t>vereadores Sensei, Tota, Chanel, Antonio da Vidraçaria e Carlinhos Pica-Pau</w:t>
      </w:r>
      <w:r>
        <w:rPr>
          <w:rFonts w:cs="Arial" w:ascii="Arial" w:hAnsi="Arial"/>
        </w:rPr>
        <w:t xml:space="preserve"> teceram elogios ao empresário. No encaminhamento, o </w:t>
      </w:r>
      <w:r>
        <w:rPr>
          <w:rFonts w:cs="Arial" w:ascii="Arial" w:hAnsi="Arial"/>
          <w:u w:val="single"/>
        </w:rPr>
        <w:t>vereador Nelson Sanchez</w:t>
      </w:r>
      <w:r>
        <w:rPr>
          <w:rFonts w:cs="Arial" w:ascii="Arial" w:hAnsi="Arial"/>
        </w:rPr>
        <w:t xml:space="preserve"> dirigiu elogios ao empresário. Aprovado por dez votos. Na justificativa de voto, a </w:t>
      </w:r>
      <w:r>
        <w:rPr>
          <w:rFonts w:cs="Arial" w:ascii="Arial" w:hAnsi="Arial"/>
          <w:u w:val="single"/>
        </w:rPr>
        <w:t>vereadora Sebastiana</w:t>
      </w:r>
      <w:r>
        <w:rPr>
          <w:rFonts w:cs="Arial" w:ascii="Arial" w:hAnsi="Arial"/>
        </w:rPr>
        <w:t xml:space="preserve"> também elogiou o empresário, conhecido como Mario Pena Verde. </w:t>
      </w:r>
      <w:r>
        <w:rPr>
          <w:rFonts w:cs="Arial" w:ascii="Arial" w:hAnsi="Arial"/>
          <w:u w:val="single"/>
        </w:rPr>
        <w:t>Projeto de Decreto Legislativo n</w:t>
      </w:r>
      <w:r>
        <w:rPr>
          <w:rFonts w:cs="Arial" w:ascii="Microsoft Sans Serif" w:hAnsi="Microsoft Sans Serif"/>
          <w:u w:val="single"/>
        </w:rPr>
        <w:t>º</w:t>
      </w:r>
      <w:r>
        <w:rPr>
          <w:rFonts w:cs="Arial" w:ascii="Arial" w:hAnsi="Arial"/>
          <w:u w:val="single"/>
        </w:rPr>
        <w:t xml:space="preserve"> 05/2009, de autoria da Comissão de Finanças e Orçamento, que rejeita as contas relativas ao exercício de 2005 do Poder Executivo Municipal de Bebedouro, que especifica</w:t>
      </w:r>
      <w:r>
        <w:rPr>
          <w:rFonts w:cs="Arial" w:ascii="Arial" w:hAnsi="Arial"/>
        </w:rPr>
        <w:t xml:space="preserve">. Na discussão, o </w:t>
      </w:r>
      <w:r>
        <w:rPr>
          <w:rFonts w:cs="Arial" w:ascii="Arial" w:hAnsi="Arial"/>
          <w:u w:val="single"/>
        </w:rPr>
        <w:t>vereador Sensei</w:t>
      </w:r>
      <w:r>
        <w:rPr>
          <w:rFonts w:cs="Arial" w:ascii="Arial" w:hAnsi="Arial"/>
        </w:rPr>
        <w:t xml:space="preserve"> declarou seu voto favorável à aprovação do projeto, e pediu que se constasse em ata que o voto fosse “igualitário”, isto é, que nos futuros projetos semelhantes àquele que viessem à Casa, os vereadores votassem da mesma forma que votariam naquele [contra ou a favor], não diferentemente, para “proteção” [do prefeito], haja vista o grande rigor da Lei de Responsabilidade Fiscal. O </w:t>
      </w:r>
      <w:r>
        <w:rPr>
          <w:rFonts w:cs="Arial" w:ascii="Arial" w:hAnsi="Arial"/>
          <w:u w:val="single"/>
        </w:rPr>
        <w:t>vereador Nelson Sanchez</w:t>
      </w:r>
      <w:r>
        <w:rPr>
          <w:rFonts w:cs="Arial" w:ascii="Arial" w:hAnsi="Arial"/>
        </w:rPr>
        <w:t xml:space="preserve">, membro da Comissão de Finanças e Orçamento, declarou-se favorável à aprovação do projeto. A </w:t>
      </w:r>
      <w:r>
        <w:rPr>
          <w:rFonts w:cs="Arial" w:ascii="Arial" w:hAnsi="Arial"/>
          <w:u w:val="single"/>
        </w:rPr>
        <w:t>vereadora Sebastiana</w:t>
      </w:r>
      <w:r>
        <w:rPr>
          <w:rFonts w:cs="Arial" w:ascii="Arial" w:hAnsi="Arial"/>
        </w:rPr>
        <w:t xml:space="preserve"> também se declarou favorável à aprovação do projeto. O </w:t>
      </w:r>
      <w:r>
        <w:rPr>
          <w:rFonts w:cs="Arial" w:ascii="Arial" w:hAnsi="Arial"/>
          <w:u w:val="single"/>
        </w:rPr>
        <w:t>vereador Mestre Rodrigo</w:t>
      </w:r>
      <w:r>
        <w:rPr>
          <w:rFonts w:cs="Arial" w:ascii="Arial" w:hAnsi="Arial"/>
        </w:rPr>
        <w:t xml:space="preserve">, presidente da Comissão de Finanças e Orçamento, declarou-se desfavorável à aprovação do projeto, ou seja, votava contra a decisão dos demais membros da Comissão, e leu na íntegra o parecer em separado que emitiu, no qual deixava claro que era contra a rejeição das contas porque o Tribunal de Contas não levara em conta o fato de o ex-prefeito não ter quitado os precatórios por falta de condições financeiras, dada a situação financeira do país e do município na época, em suma, se era possível ao município cumprir ou não as metas estabelecidas pela Constituição Federal. No parecer, o vereador ainda chamava a atenção para o fato de o conselheiro ter feito menção à recomendação do STF sobre a “reserva do possível” e o “plausível”, isto é, aquilo que o bom-senso determina e deve ser o fator preponderante, mas não ter acolhido tal recomendação no momento da conclusão de seu voto. Advertia ainda que a recomendação da Corte de Contas deveria ter sido pela aprovação das contas, não pela rejeição, porque já havido tido menções daquele assunto. Assim sendo, ele, presidente da Comissão, discordava respeitosamente do relatório do Tribunal de Contas e votava pela aprovação das contas do exercício de 2005. Já quanto ao segundo ponto levantado pelo Tribunal de Contas, o endividamento do município, o vereador diz em seu parecer que o Tribunal se apegou a aspectos formalistas e desconsiderou o fato de que o endividamento ― mínimo ― do município, fora decorrente da frustração da arrecadação. Pediu que se registrasse em ata que respeitava a decisão do Tribunal, mas votaria contra o projeto de decreto. Advertiu que tal coisa ― rejeição de contas ― ocorreria novamente, e disse que gostaria que os votos dos vereadores, a favor ou contra, fossem os mesmos nos projetos semelhantes àquele que viriam à Casa nos anos seguintes. Por fim, enfatizou que a Câmara Municipal é soberana em suas decisões e que o Tribunal de Contas apenas aponta os erros. O </w:t>
      </w:r>
      <w:r>
        <w:rPr>
          <w:rFonts w:cs="Arial" w:ascii="Arial" w:hAnsi="Arial"/>
          <w:u w:val="single"/>
        </w:rPr>
        <w:t>vereador Carlinhos Pica-Pau</w:t>
      </w:r>
      <w:r>
        <w:rPr>
          <w:rFonts w:cs="Arial" w:ascii="Arial" w:hAnsi="Arial"/>
        </w:rPr>
        <w:t xml:space="preserve"> defendeu a aprovação do projeto. Aprovado por sete votos, votando contrariamente os vereadores Mestre Rodrigo e Jesus Martins. Requerimento </w:t>
      </w:r>
      <w:r>
        <w:rPr>
          <w:rFonts w:cs="Arial" w:ascii="Arial" w:hAnsi="Arial"/>
          <w:u w:val="single"/>
        </w:rPr>
        <w:t>n</w:t>
      </w:r>
      <w:r>
        <w:rPr>
          <w:rFonts w:cs="Arial" w:ascii="Microsoft Sans Serif" w:hAnsi="Microsoft Sans Serif"/>
          <w:u w:val="single"/>
        </w:rPr>
        <w:t>º</w:t>
      </w:r>
      <w:r>
        <w:rPr>
          <w:rFonts w:cs="Arial" w:ascii="Arial" w:hAnsi="Arial"/>
          <w:u w:val="single"/>
        </w:rPr>
        <w:t xml:space="preserve"> 33/2009, de autoria do vereador Mestre Rodrigo - PDT</w:t>
      </w:r>
      <w:r>
        <w:rPr>
          <w:rFonts w:cs="Arial" w:ascii="Arial" w:hAnsi="Arial"/>
        </w:rPr>
        <w:t xml:space="preserve">. Na discussão, o </w:t>
      </w:r>
      <w:r>
        <w:rPr>
          <w:rFonts w:cs="Arial" w:ascii="Arial" w:hAnsi="Arial"/>
          <w:u w:val="single"/>
        </w:rPr>
        <w:t>vereador Mestre Rodrigo</w:t>
      </w:r>
      <w:r>
        <w:rPr>
          <w:rFonts w:cs="Arial" w:ascii="Arial" w:hAnsi="Arial"/>
        </w:rPr>
        <w:t xml:space="preserve"> falou sobre sua propositura, pela qual pedia esclarecimentos sobre uma das respostas dadas a seu Requerimento n</w:t>
      </w:r>
      <w:r>
        <w:rPr>
          <w:rFonts w:cs="Arial" w:ascii="Microsoft Sans Serif" w:hAnsi="Microsoft Sans Serif"/>
        </w:rPr>
        <w:t>º</w:t>
      </w:r>
      <w:r>
        <w:rPr>
          <w:rFonts w:cs="Arial" w:ascii="Arial" w:hAnsi="Arial"/>
        </w:rPr>
        <w:t xml:space="preserve"> 03/2009, referente a questionamentos sobre o cargo de monitor de taekwondo, e sobre a falta de providências em relação à Indicação n</w:t>
      </w:r>
      <w:r>
        <w:rPr>
          <w:rFonts w:cs="Arial" w:ascii="Microsoft Sans Serif" w:hAnsi="Microsoft Sans Serif"/>
        </w:rPr>
        <w:t>º</w:t>
      </w:r>
      <w:r>
        <w:rPr>
          <w:rFonts w:cs="Arial" w:ascii="Arial" w:hAnsi="Arial"/>
        </w:rPr>
        <w:t xml:space="preserve"> 48/2009, referente à criação de cargos no quadro de pessoal da Prefeitura Municipal. Aprovado por unanimidade. </w:t>
      </w:r>
      <w:r>
        <w:rPr>
          <w:rFonts w:cs="Arial" w:ascii="Arial" w:hAnsi="Arial"/>
          <w:u w:val="single"/>
        </w:rPr>
        <w:t>Requerimento n</w:t>
      </w:r>
      <w:r>
        <w:rPr>
          <w:rFonts w:cs="Arial" w:ascii="Microsoft Sans Serif" w:hAnsi="Microsoft Sans Serif"/>
          <w:u w:val="single"/>
        </w:rPr>
        <w:t>º</w:t>
      </w:r>
      <w:r>
        <w:rPr>
          <w:rFonts w:cs="Arial" w:ascii="Arial" w:hAnsi="Arial"/>
          <w:u w:val="single"/>
        </w:rPr>
        <w:t xml:space="preserve"> 34/2009, de autoria da Mesa Diretora.</w:t>
      </w:r>
      <w:r>
        <w:rPr>
          <w:rFonts w:cs="Arial" w:ascii="Arial" w:hAnsi="Arial"/>
        </w:rPr>
        <w:t xml:space="preserve"> Na discussão, o </w:t>
      </w:r>
      <w:r>
        <w:rPr>
          <w:rFonts w:cs="Arial" w:ascii="Arial" w:hAnsi="Arial"/>
          <w:u w:val="single"/>
        </w:rPr>
        <w:t>vereador Chanel</w:t>
      </w:r>
      <w:r>
        <w:rPr>
          <w:rFonts w:cs="Arial" w:ascii="Arial" w:hAnsi="Arial"/>
        </w:rPr>
        <w:t>, passando momentaneamente a presidência da Mesa ao vice-presidente, leu na íntegra a propositura e pediu sua aprovação, pela qual propunha a realização de uma audiência pública no dia 27 próximo para discutirem o Projeto de Lei n</w:t>
      </w:r>
      <w:r>
        <w:rPr>
          <w:rFonts w:cs="Arial" w:ascii="Microsoft Sans Serif" w:hAnsi="Microsoft Sans Serif"/>
        </w:rPr>
        <w:t>º</w:t>
      </w:r>
      <w:r>
        <w:rPr>
          <w:rFonts w:cs="Arial" w:ascii="Arial" w:hAnsi="Arial"/>
        </w:rPr>
        <w:t xml:space="preserve"> 56/2009 ― LDO.</w:t>
      </w:r>
      <w:r>
        <w:rPr>
          <w:rFonts w:cs="Arial" w:ascii="Arial" w:hAnsi="Arial"/>
          <w:iCs/>
        </w:rPr>
        <w:t xml:space="preserve"> Aprovado por unanimidade. </w:t>
      </w:r>
      <w:r>
        <w:rPr>
          <w:rFonts w:cs="Arial" w:ascii="Arial" w:hAnsi="Arial"/>
          <w:u w:val="single"/>
        </w:rPr>
        <w:t>Moção n</w:t>
      </w:r>
      <w:r>
        <w:rPr>
          <w:rFonts w:cs="Arial" w:ascii="Microsoft Sans Serif" w:hAnsi="Microsoft Sans Serif"/>
          <w:u w:val="single"/>
        </w:rPr>
        <w:t>º</w:t>
      </w:r>
      <w:r>
        <w:rPr>
          <w:rFonts w:cs="Arial" w:ascii="Arial" w:hAnsi="Arial"/>
          <w:u w:val="single"/>
        </w:rPr>
        <w:t xml:space="preserve"> 36/2009, de autoria do vereador Carlinhos Pica-Pau - PV</w:t>
      </w:r>
      <w:r>
        <w:rPr>
          <w:rFonts w:cs="Arial" w:ascii="Arial" w:hAnsi="Arial"/>
        </w:rPr>
        <w:t xml:space="preserve">. Na discussão, o </w:t>
      </w:r>
      <w:r>
        <w:rPr>
          <w:rFonts w:cs="Arial" w:ascii="Arial" w:hAnsi="Arial"/>
          <w:u w:val="single"/>
        </w:rPr>
        <w:t>vereador Carlinhos Pica-Pau</w:t>
      </w:r>
      <w:r>
        <w:rPr>
          <w:rFonts w:cs="Arial" w:ascii="Arial" w:hAnsi="Arial"/>
        </w:rPr>
        <w:t xml:space="preserve"> defendeu sua propositura, pela qual apelava ao ministro da Agricultura e ao Congresso Nacional para que envidem esforços para se viabilizar apoio indenizatório aos produtores de citros atingidos pelo greening, a exemplo do que se fez com os criadores de gado prejudicados com a febre aftosa e outras doenças. No encaminhamento, o </w:t>
      </w:r>
      <w:r>
        <w:rPr>
          <w:rFonts w:cs="Arial" w:ascii="Arial" w:hAnsi="Arial"/>
          <w:u w:val="single"/>
        </w:rPr>
        <w:t>vereador Nelson Sanchez</w:t>
      </w:r>
      <w:r>
        <w:rPr>
          <w:rFonts w:cs="Arial" w:ascii="Arial" w:hAnsi="Arial"/>
        </w:rPr>
        <w:t xml:space="preserve"> encaminhou favoravelmente à aprovação da moção. Aprovada por unanimidade. Na justificativa de voto, a </w:t>
      </w:r>
      <w:r>
        <w:rPr>
          <w:rFonts w:cs="Arial" w:ascii="Arial" w:hAnsi="Arial"/>
          <w:u w:val="single"/>
        </w:rPr>
        <w:t>vereadora Sebastiana</w:t>
      </w:r>
      <w:r>
        <w:rPr>
          <w:rFonts w:cs="Arial" w:ascii="Arial" w:hAnsi="Arial"/>
        </w:rPr>
        <w:t xml:space="preserve"> parabenizou o vereador Carlinhos pela moção, mencionou uma matéria publicada pela Folha, no caderno Ribeirão, sobre o fato de produtores de laranja de Bebedouro terem, há cinquenta anos, descartado parte da safra anual da laranja rejeitada para exportação, enfatizou a importância de todos se manterem unidos para enfrentarem a praga do greening e do cartel que estava se anunciando, e fez votos de que o presidente Lula fizesse jus ao PT, coisa que, em sua opinião, até agora não fez, pelo contrário, tem feito jus aos megaempresários. O </w:t>
      </w:r>
      <w:r>
        <w:rPr>
          <w:rFonts w:cs="Arial" w:ascii="Arial" w:hAnsi="Arial"/>
          <w:u w:val="single"/>
        </w:rPr>
        <w:t>vereador Chanel</w:t>
      </w:r>
      <w:r>
        <w:rPr>
          <w:rFonts w:cs="Arial" w:ascii="Arial" w:hAnsi="Arial"/>
        </w:rPr>
        <w:t xml:space="preserve">, fazendo uso da prerrogativa de falar sentado, parabenizou o vereador Carlinhos pela moção e a vereadora Sebastiana por suas palavras. Opinou então que, quando há interesses em jogo, ocorre grande mobilização em Bebedouro, como se deu para a mudança do zoneamento, e quando não há interesses em jogo, não ocorre semelhante mobilização na cidade, como demonstrara a manifestação ocorrida em frente da Citrosuco, razão pela qual se retirara da audiência em que se discutia a mudança do zoneamento. </w:t>
      </w:r>
      <w:r>
        <w:rPr>
          <w:rFonts w:cs="Arial" w:ascii="Arial" w:hAnsi="Arial"/>
          <w:u w:val="single"/>
        </w:rPr>
        <w:t>Moção n</w:t>
      </w:r>
      <w:r>
        <w:rPr>
          <w:rFonts w:cs="Arial" w:ascii="Microsoft Sans Serif" w:hAnsi="Microsoft Sans Serif"/>
          <w:u w:val="single"/>
        </w:rPr>
        <w:t>º</w:t>
      </w:r>
      <w:r>
        <w:rPr>
          <w:rFonts w:cs="Arial" w:ascii="Arial" w:hAnsi="Arial"/>
          <w:u w:val="single"/>
        </w:rPr>
        <w:t xml:space="preserve"> 37/2009, de autoria da vereadora Sebastiana - DEM</w:t>
      </w:r>
      <w:r>
        <w:rPr>
          <w:rFonts w:cs="Arial" w:ascii="Arial" w:hAnsi="Arial"/>
        </w:rPr>
        <w:t xml:space="preserve">. Na discussão, a </w:t>
      </w:r>
      <w:r>
        <w:rPr>
          <w:rFonts w:cs="Arial" w:ascii="Arial" w:hAnsi="Arial"/>
          <w:u w:val="single"/>
        </w:rPr>
        <w:t>vereadora Sebastiana</w:t>
      </w:r>
      <w:r>
        <w:rPr>
          <w:rFonts w:cs="Arial" w:ascii="Arial" w:hAnsi="Arial"/>
        </w:rPr>
        <w:t xml:space="preserve"> parabenizou os proprietários da Hidrogeral, Manoel Soares Bailão e Marta Pomini Bailão, pelo empreendedorismo e pela recente inauguração de uma filial no final do mês de março último. O </w:t>
      </w:r>
      <w:r>
        <w:rPr>
          <w:rFonts w:cs="Arial" w:ascii="Arial" w:hAnsi="Arial"/>
          <w:u w:val="single"/>
        </w:rPr>
        <w:t>vereador Nelson Sanchez</w:t>
      </w:r>
      <w:r>
        <w:rPr>
          <w:rFonts w:cs="Arial" w:ascii="Arial" w:hAnsi="Arial"/>
        </w:rPr>
        <w:t xml:space="preserve"> parabenizou a vereadora Sebastiana pela moção e desejou prosperidade ao Manoel em seus negócios. Aprovada por unanimidade. </w:t>
      </w:r>
      <w:r>
        <w:rPr>
          <w:rFonts w:cs="Arial" w:ascii="Arial" w:hAnsi="Arial"/>
          <w:bCs/>
        </w:rPr>
        <w:t>Nada mais havendo a tratar, o presidente deu por encerrada a sessão, convocando a Casa para a 16</w:t>
      </w:r>
      <w:r>
        <w:rPr>
          <w:rFonts w:cs="Arial" w:ascii="Microsoft Sans Serif" w:hAnsi="Microsoft Sans Serif"/>
          <w:bCs/>
        </w:rPr>
        <w:t>ª</w:t>
      </w:r>
      <w:r>
        <w:rPr>
          <w:rFonts w:cs="Arial" w:ascii="Arial" w:hAnsi="Arial"/>
          <w:bCs/>
        </w:rPr>
        <w:t xml:space="preserve"> Sessão Ordinária, a realizar-se dia 25 de maio de 2009, segunda-feira, às vinte horas. Para constar nos anais desta Casa de Leis, lavrou-se, sob a supervisão do 2</w:t>
      </w:r>
      <w:r>
        <w:rPr>
          <w:rFonts w:cs="Arial" w:ascii="Microsoft Sans Serif" w:hAnsi="Microsoft Sans Serif"/>
        </w:rPr>
        <w:t>º</w:t>
      </w:r>
      <w:r>
        <w:rPr>
          <w:rFonts w:cs="Arial" w:ascii="Arial" w:hAnsi="Arial"/>
          <w:bCs/>
        </w:rPr>
        <w:t xml:space="preserve"> secretário, a presente ata. Bebedouro, Capital Nacional da Laranja, 18 de mai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37:00Z</dcterms:created>
  <dc:creator>Secretaria da Câmara Municipal de Bebedouro</dc:creator>
  <dc:description/>
  <cp:keywords/>
  <dc:language>en-US</dc:language>
  <cp:lastModifiedBy>jorge</cp:lastModifiedBy>
  <dcterms:modified xsi:type="dcterms:W3CDTF">2009-05-21T12:37:00Z</dcterms:modified>
  <cp:revision>2</cp:revision>
  <dc:subject/>
  <dc:title>Ata da 15ª Sessão Ordinária da Câmara Municipal de Bebedouro, realizada em 18/05/2009</dc:title>
</cp:coreProperties>
</file>