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ÉTIMA SESSÃO EXTRAORDINÁRIA DO ANO DOIS MIL E NOVE, REALIZADA AOS VINTE E SEIS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Corpodetexto2"/>
        <w:tabs>
          <w:tab w:val="clear" w:pos="709"/>
          <w:tab w:val="left" w:pos="4320" w:leader="none"/>
        </w:tabs>
        <w:spacing w:lineRule="auto" w:line="240"/>
        <w:ind w:right="-81" w:hanging="0"/>
        <w:jc w:val="both"/>
        <w:rPr/>
      </w:pPr>
      <w:r>
        <w:rPr>
          <w:rFonts w:cs="Arial" w:ascii="Arial" w:hAnsi="Arial"/>
        </w:rPr>
        <w:t xml:space="preserve">Aos vinte e seis dias do mês de maio do ano dois mil e nove, à meia-noite e dez minuto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Paulo Aurélio Bianchini, Rodrigo da Silva e Valdeci Ramos de Castro</w:t>
      </w:r>
      <w:r>
        <w:rPr>
          <w:rFonts w:cs="Arial" w:ascii="Arial" w:hAnsi="Arial"/>
          <w:bCs/>
        </w:rPr>
        <w:t xml:space="preserve">. Aberta a sessão, foi feita a leitura, pelo vereador Carlinhos Pica-Pau, de um versículo da Bíblia Sagrada, após o que o presidente </w:t>
      </w:r>
      <w:r>
        <w:rPr>
          <w:rFonts w:cs="Arial" w:ascii="Arial" w:hAnsi="Arial"/>
        </w:rPr>
        <w:t>consultou o plenário sobre o teor da ata da 6ª sessão extraordinária. Não havendo retificações nem impugnações à ata, esta foi assinada pelo presidente e pelos secretários. O presidente solicitou então ao 1</w:t>
      </w:r>
      <w:r>
        <w:rPr>
          <w:rFonts w:cs="Arial" w:ascii="Microsoft Sans Serif" w:hAnsi="Microsoft Sans Serif"/>
        </w:rPr>
        <w:t>º</w:t>
      </w:r>
      <w:r>
        <w:rPr>
          <w:rFonts w:cs="Arial" w:ascii="Arial" w:hAnsi="Arial"/>
        </w:rPr>
        <w:t xml:space="preserve"> secretário que fizesse a leitura da matéria constante da convocação. Projeto de Lei Complementar n</w:t>
      </w:r>
      <w:r>
        <w:rPr>
          <w:rFonts w:cs="Arial" w:ascii="Microsoft Sans Serif" w:hAnsi="Microsoft Sans Serif"/>
        </w:rPr>
        <w:t>º</w:t>
      </w:r>
      <w:r>
        <w:rPr>
          <w:rFonts w:cs="Arial" w:ascii="Arial" w:hAnsi="Arial"/>
        </w:rPr>
        <w:t xml:space="preserve"> 02/2009, de autoria do Poder Executivo, que altera dispositivos do Anexo 01, Quadro 01B, bem como o Anexo 04 - Mapas Temáticos - da Lei Complementar n</w:t>
      </w:r>
      <w:r>
        <w:rPr>
          <w:rFonts w:cs="Arial" w:ascii="Microsoft Sans Serif" w:hAnsi="Microsoft Sans Serif"/>
        </w:rPr>
        <w:t>º</w:t>
      </w:r>
      <w:r>
        <w:rPr>
          <w:rFonts w:cs="Arial" w:ascii="Arial" w:hAnsi="Arial"/>
        </w:rPr>
        <w:t xml:space="preserve"> 43, de 05 de outubro de 2006, que especifica e dá outras providências. O presidente passou em seguida à </w:t>
      </w:r>
      <w:r>
        <w:rPr>
          <w:rFonts w:cs="Arial" w:ascii="Arial" w:hAnsi="Arial"/>
          <w:u w:val="single"/>
        </w:rPr>
        <w:t>Questão de Ordem Regimental</w:t>
      </w:r>
      <w:r>
        <w:rPr>
          <w:rFonts w:cs="Arial" w:ascii="Arial" w:hAnsi="Arial"/>
        </w:rPr>
        <w:t xml:space="preserve">. Não havendo nenhum pedido, passou à </w:t>
      </w:r>
      <w:r>
        <w:rPr>
          <w:rFonts w:cs="Arial" w:ascii="Arial" w:hAnsi="Arial"/>
          <w:u w:val="single"/>
        </w:rPr>
        <w:t>Ordem do Dia</w:t>
      </w:r>
      <w:r>
        <w:rPr>
          <w:rFonts w:cs="Arial" w:ascii="Arial" w:hAnsi="Arial"/>
        </w:rPr>
        <w:t xml:space="preserve">. </w:t>
      </w:r>
      <w:r>
        <w:rPr>
          <w:rFonts w:cs="Arial" w:ascii="Arial" w:hAnsi="Arial"/>
          <w:u w:val="single"/>
        </w:rPr>
        <w:t>Projeto de Lei Complementar n</w:t>
      </w:r>
      <w:r>
        <w:rPr>
          <w:rFonts w:cs="Arial" w:ascii="Microsoft Sans Serif" w:hAnsi="Microsoft Sans Serif"/>
          <w:u w:val="single"/>
        </w:rPr>
        <w:t>º</w:t>
      </w:r>
      <w:r>
        <w:rPr>
          <w:rFonts w:cs="Arial" w:ascii="Arial" w:hAnsi="Arial"/>
          <w:u w:val="single"/>
        </w:rPr>
        <w:t xml:space="preserve"> 02/2009, de autoria do Poder Executivo, que altera dispositivos do Anexo 01, Quadro 01B, bem como o Anexo 04 - Mapas Temáticos - da Lei Complementar n</w:t>
      </w:r>
      <w:r>
        <w:rPr>
          <w:rFonts w:cs="Arial" w:ascii="Microsoft Sans Serif" w:hAnsi="Microsoft Sans Serif"/>
          <w:u w:val="single"/>
        </w:rPr>
        <w:t>º</w:t>
      </w:r>
      <w:r>
        <w:rPr>
          <w:rFonts w:cs="Arial" w:ascii="Arial" w:hAnsi="Arial"/>
          <w:u w:val="single"/>
        </w:rPr>
        <w:t xml:space="preserve"> 43, de 05 de outubro de 2006, que especifica e dá outras providências</w:t>
      </w:r>
      <w:r>
        <w:rPr>
          <w:rFonts w:cs="Arial" w:ascii="Arial" w:hAnsi="Arial"/>
        </w:rPr>
        <w:t xml:space="preserve">. Na discussão, o </w:t>
      </w:r>
      <w:r>
        <w:rPr>
          <w:rFonts w:cs="Arial" w:ascii="Arial" w:hAnsi="Arial"/>
          <w:u w:val="single"/>
        </w:rPr>
        <w:t>vereador Chanel</w:t>
      </w:r>
      <w:r>
        <w:rPr>
          <w:rFonts w:cs="Arial" w:ascii="Arial" w:hAnsi="Arial"/>
        </w:rPr>
        <w:t xml:space="preserve">, passando momentaneamente a presidência da Mesa ao vice-presidente, vereador Sensei, dirigiu-se à tribuna e falou com satisfação da reunião ocorrida na Casa na quinta-feira anterior, na qual representantes do Legislativo, Executivo, Aserjube e moradores do bairro Chácaras Parati conseguiram chegar a um consenso sobre a questão, e teceu elogios ao Cadão, Dr. Ricardo Minholo, assessor jurídico da Prefeitura, o qual chamou “São Cadão”, comparando-o ao goleiro do Palmeiras, “São Marcos”, já que, segundo ele, é essencial na Prefeitura, como demonstrara sua decisiva participação na solução do problema gerado com a proposta de alterações do zoneamento no Plano Diretor. Parabenizou o vice-prefeito e diretor do Departamento de Desenvolvimento Econômico, Gustavo Spido, por sua vontade e persistência, mas advertiu-o de que, infelizmente, é preciso ir mais devagar às vezes, e pediu que não “derrubem o São Cadão”, pois, se cair, será difícil para a Prefeitura. O </w:t>
      </w:r>
      <w:r>
        <w:rPr>
          <w:rFonts w:cs="Arial" w:ascii="Arial" w:hAnsi="Arial"/>
          <w:u w:val="single"/>
        </w:rPr>
        <w:t>vereador Mestre Rodrigo</w:t>
      </w:r>
      <w:r>
        <w:rPr>
          <w:rFonts w:cs="Arial" w:ascii="Arial" w:hAnsi="Arial"/>
        </w:rPr>
        <w:t xml:space="preserve"> fez suas as palavras do vereador Chanel, lembrou o versículo de Timóteo que lera na sessão anterior, o qual fala sobre os avarentos, presunçosos, etc. Opinou então que não era direito nem dever dos membros do movimento favorável à proposta original de alterações no zoneamento pressioná-los, como tentaram fazer, que de inexperientes eles, vereadores, nada têm, e que mexer com quem tem poder é complicado. Falou ainda de sua disposição em defender os injustiçados e humilhados que haviam confiado nele, afirmou que a Casa tem dignidade, honra, caráter e pessoas qualificadas para atribuir funções, agradeceu ao assessor parlamentar, Dr. Paulo Chiaroni, pela assessoria que lhes prestara, e advertiu que não mexessem com aquele que tem Deus acima de tudo, pois era perigoso. O vereador disse então que a Casa recebera bem os membros do Executivo, diferentemente da recepção que estes deram aos vereadores na Prefeitura, quando foram tratados como opositores ao desenvolvimento econômico, que eles, vereadores, são pessoas de palavra, haviam assumido o compromisso de votar o projeto, razão pela qual estavam ali reunidos naquela hora da noite, que os diretores deveriam ajudar o prefeito, não “atirar” contra este, e que votaria a favor do projeto porque era um homem de palavra. A </w:t>
      </w:r>
      <w:r>
        <w:rPr>
          <w:rFonts w:cs="Arial" w:ascii="Arial" w:hAnsi="Arial"/>
          <w:u w:val="single"/>
        </w:rPr>
        <w:t>vereadora Sebastiana</w:t>
      </w:r>
      <w:r>
        <w:rPr>
          <w:rFonts w:cs="Arial" w:ascii="Arial" w:hAnsi="Arial"/>
        </w:rPr>
        <w:t xml:space="preserve"> lamentou o fato de o projeto ter vindo de afogadilho à Casa, sem tempo hábil para que tramitasse normalmente e pudesse ser analisado com calma por eles, e advertiu que, quando eles pediam vistas ou adiamento de algum projeto, isto não se dava porque eles não queriam o desenvolvimento econômico da cidade, e sim porque tinham responsabilidade. Agradeceu a Deus pelo fato de terem chegado a um consenso sobre a questão, haja vista que teria sido, em seu ponto de vista, extremamente desgastante para eles, vereadores, se tivessem votado a favor ou contra o projeto como queria inicialmente o Executivo, porque seriam crucificados. Pediu então ao Executivo que respeitasse a Casa e enviasse os projetos pelas vias normais de tramitação, para que pudessem discuti-los e analisá-los, e opinou que, se as coisas tivessem continuado como estavam, não haveria vencedor, o mal prevaleceria, e que a Câmara é abençoada. O </w:t>
      </w:r>
      <w:r>
        <w:rPr>
          <w:rFonts w:cs="Arial" w:ascii="Arial" w:hAnsi="Arial"/>
          <w:u w:val="single"/>
        </w:rPr>
        <w:t>vereador Nelson Sanchez</w:t>
      </w:r>
      <w:r>
        <w:rPr>
          <w:rFonts w:cs="Arial" w:ascii="Arial" w:hAnsi="Arial"/>
        </w:rPr>
        <w:t xml:space="preserve"> disse ficar feliz por tudo ter se resolvido da melhor maneira possível, advertiu que muitas vezes subestimam a capacidade do vereador, e opinou que, por mais simples que este seja, o mínimo que merece é respeito, pois não estavam ali para brincar de faz de conta, e sim representando uma população que carece e anseia por melhorias na cidade. Parabenizou depois os moradores do bairro, as pessoas que participaram do processo e os vereadores por terem chegado a um consenso pelo bom-senso, e concluiu sua fala dizendo que aprovaria com tranquilidade o projeto. O </w:t>
      </w:r>
      <w:r>
        <w:rPr>
          <w:rFonts w:cs="Arial" w:ascii="Arial" w:hAnsi="Arial"/>
          <w:u w:val="single"/>
        </w:rPr>
        <w:t>vereador Tota</w:t>
      </w:r>
      <w:r>
        <w:rPr>
          <w:rFonts w:cs="Arial" w:ascii="Arial" w:hAnsi="Arial"/>
        </w:rPr>
        <w:t xml:space="preserve"> agradeceu aos advogados da Casa, Dr. Salvatti e Dr. Chiaroni, pelo suporte que lhes deram para a solução do problema e pela assistência que lhes dão no dia a dia na Câmara. O </w:t>
      </w:r>
      <w:r>
        <w:rPr>
          <w:rFonts w:cs="Arial" w:ascii="Arial" w:hAnsi="Arial"/>
          <w:u w:val="single"/>
        </w:rPr>
        <w:t>vereador Carlinhos Pica-Pau</w:t>
      </w:r>
      <w:r>
        <w:rPr>
          <w:rFonts w:cs="Arial" w:ascii="Arial" w:hAnsi="Arial"/>
        </w:rPr>
        <w:t xml:space="preserve"> disse à vereadora Sebastiana que Deus está sim ao lado deles, porque têm a preocupação de fazer a coisa correta, em benefício dos munícipes, opinou que fora louvável a atitude do vice-prefeito de lhes pedir desculpas e agradeceu ao “São Cadão”, ao Dr. Salvatti e ao Dr. Chiaroni pelo fato de, analisando o Plano Diretor, terem verificado que o setor em questão não comporta indústrias que causam alto impacto ambiental e, também, identificado o erro que havia no Plano. Deus boas-vindas ao empresário Flávio e parabenizou a todos aqueles que colaboraram para a solução do problema. O </w:t>
      </w:r>
      <w:r>
        <w:rPr>
          <w:rFonts w:cs="Arial" w:ascii="Arial" w:hAnsi="Arial"/>
          <w:u w:val="single"/>
        </w:rPr>
        <w:t>vereador Antonio da Vidraçaria</w:t>
      </w:r>
      <w:r>
        <w:rPr>
          <w:rFonts w:cs="Arial" w:ascii="Arial" w:hAnsi="Arial"/>
        </w:rPr>
        <w:t xml:space="preserve"> disse que haviam passado por obstáculos absurdos, que eles têm Jesus, jamais haviam deixado Deus de fora, e que tudo resolveriam com calma. Ato contínuo, afirmou, em resposta às críticas que a imprensa lhes fazia por se reunirem antes das sessões ordinárias, que precisam se reunir para chegarem ao “bom-senso” e fazerem um grande trabalho. Por fim, opinou que, se não pensassem no presente, teriam grandes problemas no futuro, e deu graças a Deus por terem descoberto o erro no Plano Diretor. No encaminhamento, o </w:t>
      </w:r>
      <w:r>
        <w:rPr>
          <w:rFonts w:cs="Arial" w:ascii="Arial" w:hAnsi="Arial"/>
          <w:u w:val="single"/>
        </w:rPr>
        <w:t>vereador Mestre Rodrigo, líder do PDT</w:t>
      </w:r>
      <w:r>
        <w:rPr>
          <w:rFonts w:cs="Arial" w:ascii="Arial" w:hAnsi="Arial"/>
        </w:rPr>
        <w:t>, disse que, quando se tem uma opinião formada, como se dá com os membros do PDT, ficaria estranho mudar de opinião, e observou que, das exposições de motivo do ofício que encaminhou o projeto, consta que as empresas interessadas em se instalar na área ofereceriam 170 vagas de empregos. Lembrou ainda a palestra “maravilhosa” no início do governo sobre o Distrito Industrial V, da qual saiu com a impressão de que Bebedouro havia mudado, e, no entanto, as empresas não chegaram nem foram gerados os milhares de empregos de que se falara na campanha eleitoral. Opinou que não podiam “ficar brincando de palavras”. Aprovado por unanimidade. Nada mais havendo a tratar, o presidente deu por encerrada a sessão, convocando a Casa para a 17</w:t>
      </w:r>
      <w:r>
        <w:rPr>
          <w:rFonts w:cs="Arial" w:ascii="Microsoft Sans Serif" w:hAnsi="Microsoft Sans Serif"/>
        </w:rPr>
        <w:t>ª</w:t>
      </w:r>
      <w:r>
        <w:rPr>
          <w:rFonts w:cs="Arial" w:ascii="Arial" w:hAnsi="Arial"/>
        </w:rPr>
        <w:t xml:space="preserve"> Sessão Ordinária, a realizar-se em 1</w:t>
      </w:r>
      <w:r>
        <w:rPr>
          <w:rFonts w:cs="Arial" w:ascii="Microsoft Sans Serif" w:hAnsi="Microsoft Sans Serif"/>
        </w:rPr>
        <w:t>º</w:t>
      </w:r>
      <w:r>
        <w:rPr>
          <w:rFonts w:cs="Arial" w:ascii="Arial" w:hAnsi="Arial"/>
        </w:rPr>
        <w:t>/06/2009, segunda</w:t>
      </w:r>
      <w:r>
        <w:rPr>
          <w:rFonts w:cs="Arial" w:ascii="Arial" w:hAnsi="Arial"/>
          <w:bCs/>
        </w:rPr>
        <w:t xml:space="preserve">-feira, às vinte horas. </w:t>
      </w:r>
      <w:r>
        <w:rPr>
          <w:rFonts w:cs="Arial" w:ascii="Arial" w:hAnsi="Arial"/>
        </w:rPr>
        <w:t>Para constar nos anais desta Casa de Leis, lavrou-se, sob a supervisão do 2</w:t>
      </w:r>
      <w:r>
        <w:rPr>
          <w:rFonts w:cs="Arial" w:ascii="Microsoft Sans Serif" w:hAnsi="Microsoft Sans Serif"/>
        </w:rPr>
        <w:t>º</w:t>
      </w:r>
      <w:r>
        <w:rPr>
          <w:rFonts w:cs="Arial" w:ascii="Arial" w:hAnsi="Arial"/>
        </w:rPr>
        <w:t xml:space="preserve"> secretário, a presente ata. Bebedouro, Capital Nacional da Laranja, 26 de mai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José Baptista de Carvalho Neto             </w:t>
      </w:r>
    </w:p>
    <w:p>
      <w:pPr>
        <w:pStyle w:val="Normal"/>
        <w:jc w:val="center"/>
        <w:rPr>
          <w:rFonts w:ascii="Arial" w:hAnsi="Arial" w:cs="Arial"/>
          <w:bCs/>
        </w:rPr>
      </w:pPr>
      <w:r>
        <w:rPr>
          <w:rFonts w:cs="Arial" w:ascii="Arial" w:hAnsi="Arial"/>
          <w:bCs/>
        </w:rPr>
        <w:t xml:space="preserve">PRESIDENT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3:00Z</dcterms:created>
  <dc:creator>Secretaria da Câmara Municipal de Bebedouro</dc:creator>
  <dc:description/>
  <cp:keywords/>
  <dc:language>en-US</dc:language>
  <cp:lastModifiedBy>jorge</cp:lastModifiedBy>
  <cp:lastPrinted>2009-06-08T15:33:00Z</cp:lastPrinted>
  <dcterms:modified xsi:type="dcterms:W3CDTF">2009-06-08T18:33:00Z</dcterms:modified>
  <cp:revision>2</cp:revision>
  <dc:subject/>
  <dc:title>Ata da 07ª Sessão Extraordinária da Câmara Municipal de Bebedouro, realizada em 26/05/2009</dc:title>
</cp:coreProperties>
</file>