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 w:val="false"/>
          <w:sz w:val="24"/>
        </w:rPr>
        <w:t>ATA DA DÉCIMA SÉTIMA SESSÃO ORDINÁRIA DO ANO DOIS MIL E NOVE, REALIZADA NO PRIMEIRO DIA DO MÊS DE JUNH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primeiro dia do mês de junho do ano dois mil e nove, às vinte horas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local, sob a presidência do </w:t>
      </w:r>
      <w:r>
        <w:rPr>
          <w:rFonts w:cs="Arial" w:ascii="Arial" w:hAnsi="Arial"/>
          <w:bCs/>
          <w:u w:val="single"/>
        </w:rPr>
        <w:t>vereador José Baptista de Carvalho Neto</w:t>
      </w:r>
      <w:r>
        <w:rPr>
          <w:rFonts w:cs="Arial" w:ascii="Arial" w:hAnsi="Arial"/>
          <w:bCs/>
        </w:rPr>
        <w:t xml:space="preserve">, secretariado pelos </w:t>
      </w:r>
      <w:r>
        <w:rPr>
          <w:rFonts w:cs="Arial" w:ascii="Arial" w:hAnsi="Arial"/>
          <w:bCs/>
          <w:u w:val="single"/>
        </w:rPr>
        <w:t>vereadores Carlos Renato Serotine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Carlos Alberto Costa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Antonio Sampaio, Jesus Martins, Nelson Sanchez Filho, Paulo Aurélio Bianchini, Rodrigo da Silva, Valdeci Ramos de Castro e Sebastiana Maria Ribeiro Tavares de Camargo</w:t>
      </w:r>
      <w:r>
        <w:rPr>
          <w:rFonts w:cs="Arial" w:ascii="Arial" w:hAnsi="Arial"/>
          <w:bCs/>
        </w:rPr>
        <w:t>. Aberta a sessão, foi feita a leitura, pelo vereador Mestre Rodrigo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de um versículo da Bíblia Sagrada, após o que o presidente consultou o plenário sobre o teor da ata da 16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ordinária. Não havendo retificações nem impugnações à ata, esta foi assinada pelo presidente e pelos secretários. Ato contínuo, o presidente solicitou a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 matéria constante do Expediente da pauta do dia. OFÍCIOS ENVIADOS AO PRESIDENTE - </w:t>
      </w:r>
      <w:r>
        <w:rPr>
          <w:rFonts w:cs="Arial" w:ascii="Arial" w:hAnsi="Arial"/>
        </w:rPr>
        <w:t xml:space="preserve">da Prefeitura Municipal de Bebedouro (07 ofícios); da Assembléia Legislativa do Estado de São Paulo (06 ofícios); da Promotoria de Justiça de Bebedouro; do Sindicato dos Funcionários e Servidores Municipais de Bebedouro e Região; do O Jornal; do Fundo Nacional de Saúde (04 ofícios).  CONVITES - de Clamy Telecom; de Dalupe Produções Culturais e IBVG - Instituto Brasileiro de Verificação de Gestão; da Coordenadoria Estadual de Defesa Civil. CONVITES AOS VEREADORES - da Prefeitura Municipal de Bebedouro e Departamento Municipal de Habitação; da Prefeitura Municipal de Bebedouro e Departamento Municipal de Saúde; da Rede Criança e outros; da Acamurca - Associação das Câmaras Municipais da Região de Catanduva e Média Araraquarense; do DEMEC; de Raffá Mílan Artes Plásticas; da EMEB João Pereira Pinho; da ADIBE - Associação dos Diabéticos de Bebedouro; do IMESBVC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n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70/2009, de autoria do Poder Executivo, que autoriza o Poder Executivo a alienar imóveis que especifica e dá outras providências. </w:t>
      </w:r>
      <w:r>
        <w:rPr>
          <w:rFonts w:cs="Arial" w:ascii="Arial" w:hAnsi="Arial"/>
          <w:bCs/>
          <w:u w:val="single"/>
        </w:rPr>
        <w:t>INDICAÇÕES</w:t>
      </w:r>
      <w:r>
        <w:rPr>
          <w:rFonts w:cs="Arial" w:ascii="Arial" w:hAnsi="Arial"/>
          <w:bCs/>
        </w:rPr>
        <w:t xml:space="preserve"> - n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258 e 259/2009 (Antonio da Vidraçaria - PTC); n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260/2009 (Carlinhos Pica-Pau - PV); n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261 e 262/2009 (Chanel - PDT); n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255/2009 (Paulo Bianchini - PTC); n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256, 257 e 263/2009 (Sebastiana - DEM)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n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44/2009, de autoria dos vereadores Antonio da Vidraçaria - PTC - e Paulo Bianchini - PTC. Concluída a leitura, o presidente informou sobre os despachos que seriam dados às matérias e passou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</w:rPr>
        <w:t xml:space="preserve">. Não havendo nenhum pedido, o presidente convidou o Sr. Mário Pereira de Sá a ocupar a tribuna e fazer uma explanação sobre a Cooperlimpo, em conformidade com o artigo 249 do Regimento Interno. Concluída a participação do Sr. Mário na Casa, o presidente convidou o professor Geraldo José Sant’Anna a ocupar a tribuna e falar sobre a ETEC, em conformidade com o artigo 249 do Regimento Interno. Finda a participação do professor na Casa, o presidente justificou a ausência do prefeito à sessão e, ato contínuo, suspendeu momentaneamente a sessão para que representantes de órgãos da imprensa local pudessem fazer, a propósito do Dia da Imprensa, comemorado naquela data, o manifesto público de lançamento da Campanha pela Ética na Imprensa de Bebedouro, lido pelo jornalista Hely Simões. Reaberta a sessão, o presidente cumprimentou os profissionais da imprensa presentes na Casa e a imprensa por seu dia e passou à </w:t>
      </w:r>
      <w:r>
        <w:rPr>
          <w:rFonts w:cs="Arial" w:ascii="Arial" w:hAnsi="Arial"/>
          <w:u w:val="single"/>
        </w:rPr>
        <w:t>Palavra Livre no Expediente</w:t>
      </w:r>
      <w:r>
        <w:rPr>
          <w:rFonts w:cs="Arial" w:ascii="Arial" w:hAnsi="Arial"/>
        </w:rPr>
        <w:t xml:space="preserve">. O </w:t>
      </w:r>
      <w:r>
        <w:rPr>
          <w:rFonts w:cs="Arial" w:ascii="Arial" w:hAnsi="Arial"/>
          <w:u w:val="single"/>
        </w:rPr>
        <w:t>vereador Carlinhos Pica-Pau</w:t>
      </w:r>
      <w:r>
        <w:rPr>
          <w:rFonts w:cs="Arial" w:ascii="Arial" w:hAnsi="Arial"/>
        </w:rPr>
        <w:t xml:space="preserve"> parabenizou a imprensa por seu dia, inclusive o assessor de imprensa da Casa, Nilson Santos, e o jornalista Hely Simões pela defesa que fizera da ética na imprensa. Parabenizou ainda os organizadores da Festa de Turvínea, da Festa Franciscana e do Campeonato Sub-12, e a equipe vencedora, do Trancredão. Agradeceu depois em nome do prefeito aos funcionários que estiveram envolvidos na reforma da estação de passageiros do aeroporto municipal e na limpeza da pista, pelo empenho que demonstraram, e a todos aqueles que colaboraram para viabilizar a apresentação da Esquadrilha da Fumaça no sambódromo, no sábado anterior, no encerramento das comemorações dos 125 anos de Bebedouro, bem como para o sucesso dos demais eventos. Falou então de sua indicação em que encaminhava ao prefeito um anteprojeto de lei que dispõe sobre a criação do Programa de Prevenção, Acompanhamento e Tratamento dos Distúrbios da Visão para os Alunos do Ensino Fundamental da rede pública municipal, e também do anteprojeto de lei que garantiria à Patrulha Ecológica a co-responsabilidade pela formação de plantas medicinais. Pediu ao prefeito que retornasse a perua à Patrulha e voltasse a fornecer-lhes dois lanches nos finais de semana, e enviou um abraço ao presidente da entidade, Jorge Caran. Agradeceu depois, em nome do vereador Sensei, ao deputado Gilson de Souza, por ter estado presente na Casa na sexta-feira anterior, parabenizou a Prefeitura pela inauguração do Posto de Saúde João Carlos Galhardo, no Jardim União, e agradeceu à deputada Vanessa Adamo por ter vindo à cidade e contemplado Bebedouro com uma verba para construção do Centro de Referência da Saúde da Mulher e também com emendas para revitalização de praças. Agradeceu também ao Flávio e ao Tribioli, da Garagem, por terem conseguido uma máquina da Usina Guarani para prestar serviços por dois dias no município, à Alessandra, diretora do Meio Ambiente, por seu empenho na revitalização das praças, e, por fim, parabenizou o professor Geraldo, da ETEC, e o Mário, presidente da Cooperlimpo, por suas explanações na tribuna. O </w:t>
      </w:r>
      <w:r>
        <w:rPr>
          <w:rFonts w:cs="Arial" w:ascii="Arial" w:hAnsi="Arial"/>
          <w:u w:val="single"/>
        </w:rPr>
        <w:t>vereador Jesus Martins</w:t>
      </w:r>
      <w:r>
        <w:rPr>
          <w:rFonts w:cs="Arial" w:ascii="Arial" w:hAnsi="Arial"/>
        </w:rPr>
        <w:t xml:space="preserve"> parabenizou a imprensa pelo seu dia, pediu ao diretor do DMT que instalasse um semáforo no cruzamento das ruas Sergipe e Brandão Veras, substituísse um redutor de velocidade da Avenida Prefeito Edne José Piffer por um semáforo e colocasse um redutor de velocidade em frente de duas igrejas. Parabenizou depois ao Flávio e ao Tribioli, da Garagem, pela máquina da Usina Guarani que haviam conseguido para fazer a limpeza da cidade, o Mário, da Cooperlimpo, por seu trabalho, e concluiu sua fala reafirmando sua disposição de lutar pelo bem da população. O </w:t>
      </w:r>
      <w:r>
        <w:rPr>
          <w:rFonts w:cs="Arial" w:ascii="Arial" w:hAnsi="Arial"/>
          <w:u w:val="single"/>
        </w:rPr>
        <w:t>vereador Sensei</w:t>
      </w:r>
      <w:r>
        <w:rPr>
          <w:rFonts w:cs="Arial" w:ascii="Arial" w:hAnsi="Arial"/>
        </w:rPr>
        <w:t xml:space="preserve"> falou de sua alegria com o fato de seu partido, o DEM, ter conseguido a liberação de verba para quatro entidades assistenciais, cumprimentou a imprensa por seu dia, na pessoa de Sarah Pacheco, da Gazeta, agradeceu ao prefeito por ter atendido a sua indicação e desapropriado uma área do Jardim Santa Terezinha por meio do Decreto 7.788/2009, ressaltou a importância de termos uma imprensa ética, verdadeira, na cidade, que, advertiu, vem sendo prejudicada ao longo do tempo por intrigas, fofocas, e parabenizou os jornalistas presentes na Casa pelo manifesto. Agradeceu ainda ao prefeito por ter desapropriado uma área do Vale do Sol, em atendimento a sua indicação, advertiu que sábado seria o “Dia D”, pois nesse dia seria realizado um grande evento promovido pelo vereador Chanel, o qual pediu que prestigiassem, e parabenizou a Sanderli por seu aniversário. Transferindo momentaneamente a presidência da Mesa ao vice-presidente, vereador Sensei, o </w:t>
      </w:r>
      <w:r>
        <w:rPr>
          <w:rFonts w:cs="Arial" w:ascii="Arial" w:hAnsi="Arial"/>
          <w:u w:val="single"/>
        </w:rPr>
        <w:t>vereador Chanel</w:t>
      </w:r>
      <w:r>
        <w:rPr>
          <w:rFonts w:cs="Arial" w:ascii="Arial" w:hAnsi="Arial"/>
        </w:rPr>
        <w:t xml:space="preserve"> dirigiu-se à tribuna e iniciou sua fala parabenizando a imprensa por seu dia, nas pessoas dos jornalistas Hely Simões e Eduardo Iha, novo assessor de imprensa da Prefeitura, ressaltando a importância da união de todos e respeito ao próximo pelo bem da cidade. Parabenizou depois a Cooperlimpo pelo bom trabalho que tem realizado, o professor Geraldo, da ETEC, por sugestão de quem encaminhava ao prefeito um anteprojeto de lei que dispõe sobre a implantação da CIPA nas escolas municipais, discorreu sobre o fórum da Terceira Parada da Diversidade e falou de sua disposição de discutir políticas públicas para mulheres, negros, etc. Em seguida, o vereador falou da matéria que viu na Globo sobre a iniciativa da Itália em reabilitar pessoas doentes, sobretudo cancerosos, por meio de aulas do caratê, um projeto, opinou, que poderiam implantar em Bebedouro, parabenizou o vereador Sensei pelos equipamentos que conseguira para o Centro de Referência da Saúde da Mulher, enfatizou a importância de darem todo o apoio ao Centro e ao Conselho das Mulheres e parabenizou todos Conselhos do município pelo trabalho que realizam. A </w:t>
      </w:r>
      <w:r>
        <w:rPr>
          <w:rFonts w:cs="Arial" w:ascii="Arial" w:hAnsi="Arial"/>
          <w:u w:val="single"/>
        </w:rPr>
        <w:t>vereadora Sebastiana</w:t>
      </w:r>
      <w:r>
        <w:rPr>
          <w:rFonts w:cs="Arial" w:ascii="Arial" w:hAnsi="Arial"/>
        </w:rPr>
        <w:t xml:space="preserve"> agradeceu à plateia por sua presença na Casa, cumprimentou a imprensa por seu dia, na pessoa do jornalista da Câmara, Nilton Santos, e, falando sobre o manifesto pela ética na imprensa local, opinou que este fora propício e que os representantes da imprensa foram felizes quando escolheram o jornalista Hely Simões para lê-lo, e citou os órgãos que se uniram para a promoção de tal campanha, os quais parabenizou pela coragem que tiveram em dizerem não, basta, ao tipo de jornalismo que, em sua opinião, só prejudica a cidade. Parabenizou também o professor Geraldo por sua explanação na tribuna sobre a ETEC, e o Mário, a dona Cida e as “mulheres guerreiras” da Cooperlimpo, para a qual pleiteara ao prefeito a locação de um imóvel para a melhoria de suas atividades. A vereadora falou ainda sobre sua indicação em que pedia ao prefeito que estudasse a implantação do sistema conhecido como “Circulando Saúde”, “Leva e Traz” e “Expresso Saúde” no atendimento da nossa Rede Municipal de Saúde, e também sobre sua indicação em que pedia a implantação do programa Praça de Exercícios do Idoso nas praças do município. O </w:t>
      </w:r>
      <w:r>
        <w:rPr>
          <w:rFonts w:cs="Arial" w:ascii="Arial" w:hAnsi="Arial"/>
          <w:u w:val="single"/>
        </w:rPr>
        <w:t>vereador Paulo Bianchini</w:t>
      </w:r>
      <w:r>
        <w:rPr>
          <w:rFonts w:cs="Arial" w:ascii="Arial" w:hAnsi="Arial"/>
        </w:rPr>
        <w:t xml:space="preserve"> cumprimentou, em nome do assessor de imprensa da Prefeitura, Eduardo Iha, a todos os órgãos de imprensa pelo seu dia, disse ao Mário, da Cooperlimpo, que poderia contar com seu apoio e dos demais vereadores, parabenizou o professor Geraldo pelo trabalho que vem realizando na ETEC, e agradeceu ao Departamento de Educação, na pessoa do Fabiano, pela conquista da impressora em braille para deficientes visuais. Respondendo depois a questionamentos sobre a paralisação das obras no lago, esclareceu que tal fato se dera porque a empresa responsável pelas obras não recebia repasse de verbas havia 55 dias, por conta da greve dos agentes da agência da CEF de São José do Rio Preto, e que, resolvida a situação, as obras teriam continuidade. Parabenizou então o FAMA ― Fanfarra do Madeira ― por ter participado em Jaguariúna do Campeonato Estadual de Fanfarras e Bandas, o Jorge, pelo trabalho que realiza com os jovens, e também os pais e os jovens músicos. Parabenizou, por fim,  os organizadores do Campeonato Sub-12 do Alto da Boa Vista. O </w:t>
      </w:r>
      <w:r>
        <w:rPr>
          <w:rFonts w:cs="Arial" w:ascii="Arial" w:hAnsi="Arial"/>
          <w:u w:val="single"/>
        </w:rPr>
        <w:t>vereador Tota</w:t>
      </w:r>
      <w:r>
        <w:rPr>
          <w:rFonts w:cs="Arial" w:ascii="Arial" w:hAnsi="Arial"/>
        </w:rPr>
        <w:t xml:space="preserve"> parabenizou toda a imprensa falada e escrita de Bebedouro por seu dia, que, opinou, marca a ética na imprensa local, o Mário, da Cooperlimpo, e o professor Geraldo, da ETEC, pela explanação que fizeram naquela data na tribuna. Advertiu depois que, a partir daquela sessão, cobraria toda sessão o prefeito para que atendesse a duas indicações que fizera em janeiro, uma em que pedira a concessão de auxílio-alimentação aos pensionistas e servidores aposentados e outra em que pedira o retorno das seis horas de trabalho para os funcionários do Hospital Júlia Pinto Caldeira e postos de saúde. Agradeceu então à TEBE e aos funcionários municipais Zé Paulo, João Roberto e Ado por terem atendido a seu pedido e providenciado a iluminação do encontro da Rua Brandão Veras com a Rodovia Pedro Monteleone. O </w:t>
      </w:r>
      <w:r>
        <w:rPr>
          <w:rFonts w:cs="Arial" w:ascii="Arial" w:hAnsi="Arial"/>
          <w:u w:val="single"/>
        </w:rPr>
        <w:t>vereador Mestre Rodrigo</w:t>
      </w:r>
      <w:r>
        <w:rPr>
          <w:rFonts w:cs="Arial" w:ascii="Arial" w:hAnsi="Arial"/>
        </w:rPr>
        <w:t xml:space="preserve"> comentou que aquele era o Dia do Caxias (funcionário extremamente dedicado), de São Justino e também da Imprensa, a quem enviou um abraço nas pessoas dos funcionários da Casa Nilton e Márcio. Agradeceu depois ao Flávio, da Garagem, por atender a suas reivindicações, falou de sua indicação em que pedia ao prefeito o fornecimento de equipamentos para a equipe de handebol, e, falando da resposta que recebera a seu requerimento referente à concessão de bolsas de estudos a funcionários municipais no IMESB, pediu ao prefeito que enviasse um projeto de lei à Casa que contemplasse também os funcionários que se destacassem, assim como os contratados. Pediu também ao prefeito que enviasse à Casa projetos de lei instituindo os programas Bolsa-Atleta e a Poupança-Escola, reivindicações suas, a serem coordenados pela Promoção Social. O vereador comentou então sua participação na XI Festa Cristã da Paz, em  Morro Agudo, propôs ao presidente da Casa, que é promotor de eventos, que promovesse tal festa em Bebedouro, e falou do projeto do falecido deputado João Hermann referente à concessão de um auxílio ao estudante carente do ensino médio. Leu depois, em resposta ao ofício enviado à Casa pelo Sindicato dos Funcionários e Servidores Municipais, o artigo da LOMB que dispõe sobre o plebiscito, e esclareceu que a Câmara Municipal não é um departamento da Prefeitura, e sim o Poder Legislativo, razão pela qual os funcionários da Câmara não votariam no “plebiscito” sobre o cartão-alimentação. O </w:t>
      </w:r>
      <w:r>
        <w:rPr>
          <w:rFonts w:cs="Arial" w:ascii="Arial" w:hAnsi="Arial"/>
          <w:u w:val="single"/>
        </w:rPr>
        <w:t>vereador Nelson Sanchez</w:t>
      </w:r>
      <w:r>
        <w:rPr>
          <w:rFonts w:cs="Arial" w:ascii="Arial" w:hAnsi="Arial"/>
        </w:rPr>
        <w:t xml:space="preserve"> cumprimentou toda a imprensa local por seu dia, falou de seu anteprojeto de lei que institui no município a Farmácia Solidária, lamentou a informação de que dois profissionais responsáveis pela instalação da Farmácia Popular estariam deixando o cargo ― Jorge Bray e Aline, cujo trabalho enalteceu ―, e, dirigindo-se ao Mário, da Cooperlimpo, disse-lhe que o trabalho que realizavam na Cooperativa significava desenvolvimento. Cumprimentou em seguida os moradores do setor sul da cidade por terem sido contemplados com o posto de saúde, assim como o Executivo pela obra, afirmou que sempre defenderia a Associação dos Diabéticos de Bebedouro, parabenizou o Janjão, da Patrulha Ecológica, pelo Projeto Viveiro, o professor Geraldo e sua equipe pelo trabalho que realizam à frente da ETEC, e prestou uma homenagem à imprensa local na pessoa do assessor de imprensa da Câmara, Nilton Santos, que elogiou. O vereador manifestou ainda apoio ao vereador Tota em sua luta pelos funcionários municipais, aposentados e pensionistas, salientou a importância do COMTUR e do Departamento de Meio Ambiente para a cidade e parabenizou a Sanderli por seu aniversário. O </w:t>
      </w:r>
      <w:r>
        <w:rPr>
          <w:rFonts w:cs="Arial" w:ascii="Arial" w:hAnsi="Arial"/>
          <w:u w:val="single"/>
        </w:rPr>
        <w:t>vereador Antonio da Vidraçaria</w:t>
      </w:r>
      <w:r>
        <w:rPr>
          <w:rFonts w:cs="Arial" w:ascii="Arial" w:hAnsi="Arial"/>
        </w:rPr>
        <w:t xml:space="preserve"> agradeceu ao prefeito por ter tido a atitude de colocar uma impressora em braille na Escola Otávio Guimarães de Toledo, cumprimentou a todos os profissionais da imprensa nas pessoas dos funcionários da Casa Nilton e Márcio, enviou um abraço ao jornalista Hely Simões, que exaltou como pessoa e profissional, disse ao Janjão e a Jorge Caran que poderiam contar com ele para a implantação do projeto da Patrulha Ecológica, enalteceu o trabalho do professor Geraldo à frente da ETEC, parabenizou a Sanderli por seu aniversário, e enalteceu o trabalho realizado pelo Mário na Cooperlimpo. Repudiou depois a falta de consciência das indústrias do material com que trabalha, o vidro, porque haviam fechado as portas para a reciclagem e jogavam os restos de material no solo, cumprimentou os organizadores do Campeonato Sub-12, enviou um abraço ao prefeito pela abertura do posto de saúde do Jardim União, e fez votos de que fosse aberto também um posto no Residencial Bebedouro. Falou, por fim, de suas indicações constantes da pauta, uma em que pede a inclusão da Rua João Belcastro entre os pontos estratégicos do município para colocação de caçambas e outra em que pede providências quanto ao problema causado pelo grande número de pombos na EMEB C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el</w:t>
      </w:r>
      <w:r>
        <w:rPr>
          <w:rFonts w:cs="Arial" w:ascii="Arial" w:hAnsi="Arial"/>
        </w:rPr>
        <w:t xml:space="preserve"> Conrado Caldeira. O presidente elogiou os funcionários Nilton e Márcio pela assistência que dão aos vereadores. En</w:t>
      </w:r>
      <w:r>
        <w:rPr>
          <w:rFonts w:cs="Arial" w:ascii="Arial" w:hAnsi="Arial"/>
          <w:bCs/>
        </w:rPr>
        <w:t xml:space="preserve">cerrada a Palavra Livre, o presidente passou à </w:t>
      </w:r>
      <w:r>
        <w:rPr>
          <w:rFonts w:cs="Arial" w:ascii="Arial" w:hAnsi="Arial"/>
          <w:bCs/>
          <w:u w:val="single"/>
        </w:rPr>
        <w:t>Explicação Pesso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Sensei</w:t>
      </w:r>
      <w:r>
        <w:rPr>
          <w:rFonts w:cs="Arial" w:ascii="Arial" w:hAnsi="Arial"/>
          <w:bCs/>
        </w:rPr>
        <w:t xml:space="preserve">, falando do projeto adotado pela Itália para tratamento de doentes, esclareceu que o caratê é um esporte cujos movimentos são intrínsecos, e quando o praticamente grita, coloca para fora toda a energia negativa que tem em si. Agradeceu então ao professor Geraldo por seu trabalho, ao Flávio, da Garagem, por atender a suas reivindicações, e a todas as pessoas que colaboram para o desenvolvimento de Bebedouro. O </w:t>
      </w:r>
      <w:r>
        <w:rPr>
          <w:rFonts w:cs="Arial" w:ascii="Arial" w:hAnsi="Arial"/>
          <w:bCs/>
          <w:u w:val="single"/>
        </w:rPr>
        <w:t>vereador Paulo Bianchini</w:t>
      </w:r>
      <w:r>
        <w:rPr>
          <w:rFonts w:cs="Arial" w:ascii="Arial" w:hAnsi="Arial"/>
          <w:bCs/>
        </w:rPr>
        <w:t xml:space="preserve"> discorreu sobre sua indicação em que pedia </w:t>
      </w:r>
      <w:r>
        <w:rPr>
          <w:rFonts w:cs="Arial" w:ascii="Arial" w:hAnsi="Arial"/>
        </w:rPr>
        <w:t xml:space="preserve">uma vistoria na Unidade I da EMEB Maria Fernanda Lopes Piffer para se viabilizar a cobertura do pátio e outras melhorias. Agradeceu em seguida ao Acelino, ao Feltrin e aos funcionários do SAAEB pelo trabalho eficiente que realizam, tanto que mais uma vez trocaram a bomba do poço profundo e não faltou água à população da região, ao prefeito e a todos aqueles que trabalharam para o sucesso dos eventos realizados em maio, aos vereadores, à Esquadrilha da Fumaça e à população. O </w:t>
      </w:r>
      <w:r>
        <w:rPr>
          <w:rFonts w:cs="Arial" w:ascii="Arial" w:hAnsi="Arial"/>
          <w:u w:val="single"/>
        </w:rPr>
        <w:t>vereador Tota</w:t>
      </w:r>
      <w:r>
        <w:rPr>
          <w:rFonts w:cs="Arial" w:ascii="Arial" w:hAnsi="Arial"/>
        </w:rPr>
        <w:t xml:space="preserve"> parabenizou os funcionários da Casa Nilton e Márcio pelo Dia da Imprensa, e, como exemplo da dedicação daquele, informou que as fotos do local que recebera iluminação, o ponto de encontro da Rua Brandão Veras com a Rodovia Pedro Monteleone, foram batidas por ele à uma hora da manhã. Agradeceu depois à Prefeitura, em nome dos moradores do Jardim Estoril e Três Marias, pela melhoria, especialmente na limpeza, dos bairros, e a diretores e funcionários municipais pelo trabalho que têm realizado. </w:t>
      </w:r>
      <w:r>
        <w:rPr>
          <w:rFonts w:cs="Arial" w:ascii="Arial" w:hAnsi="Arial"/>
          <w:bCs/>
        </w:rPr>
        <w:t xml:space="preserve">Finda a Explicação Pessoal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rojeto de Lei n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  <w:u w:val="single"/>
        </w:rPr>
        <w:t xml:space="preserve"> 64/2009, de autoria do Poder Executivo, que cria vagas para os cargos que especifica e dá outras providências</w:t>
      </w:r>
      <w:r>
        <w:rPr>
          <w:rFonts w:cs="Arial" w:ascii="Arial" w:hAnsi="Arial"/>
        </w:rPr>
        <w:t xml:space="preserve">. Na discussão, somente os </w:t>
      </w:r>
      <w:r>
        <w:rPr>
          <w:rFonts w:cs="Arial" w:ascii="Arial" w:hAnsi="Arial"/>
          <w:u w:val="single"/>
        </w:rPr>
        <w:t>vereadores Carlinhos Pica-Pau e Mestre Rodrigo</w:t>
      </w:r>
      <w:r>
        <w:rPr>
          <w:rFonts w:cs="Arial" w:ascii="Arial" w:hAnsi="Arial"/>
        </w:rPr>
        <w:t xml:space="preserve"> falaram sobre a propositura. Aprovado por oito votos, ausente do plenário o vereador Antonio da Vidraçaria. Na justificativa de voto, o </w:t>
      </w:r>
      <w:r>
        <w:rPr>
          <w:rFonts w:cs="Arial" w:ascii="Arial" w:hAnsi="Arial"/>
          <w:u w:val="single"/>
        </w:rPr>
        <w:t>vereador Nelson Sanchez</w:t>
      </w:r>
      <w:r>
        <w:rPr>
          <w:rFonts w:cs="Arial" w:ascii="Arial" w:hAnsi="Arial"/>
        </w:rPr>
        <w:t xml:space="preserve"> explicou o motivo por que pedira vista do projeto. </w:t>
      </w:r>
      <w:r>
        <w:rPr>
          <w:rFonts w:cs="Arial" w:ascii="Arial" w:hAnsi="Arial"/>
          <w:u w:val="single"/>
        </w:rPr>
        <w:t>Projeto de Lei n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  <w:u w:val="single"/>
        </w:rPr>
        <w:t xml:space="preserve"> 68/2009, de autoria do Poder Executivo, que dá nova redação ao artigo 12 da Lei n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  <w:u w:val="single"/>
        </w:rPr>
        <w:t xml:space="preserve"> 3.693, de 08 de agosto de 2007, que especifica</w:t>
      </w:r>
      <w:r>
        <w:rPr>
          <w:rFonts w:cs="Arial" w:ascii="Arial" w:hAnsi="Arial"/>
        </w:rPr>
        <w:t xml:space="preserve">. Na discussão, os </w:t>
      </w:r>
      <w:r>
        <w:rPr>
          <w:rFonts w:cs="Arial" w:ascii="Arial" w:hAnsi="Arial"/>
          <w:u w:val="single"/>
        </w:rPr>
        <w:t>vereadores Carlinhos Pica-Pau e Nelson Sanchez</w:t>
      </w:r>
      <w:r>
        <w:rPr>
          <w:rFonts w:cs="Arial" w:ascii="Arial" w:hAnsi="Arial"/>
        </w:rPr>
        <w:t xml:space="preserve"> discorreram sobre a propositura, que altera o artigo que dispõe sobre o Programa de Coleta Seletiva de Lixo. Aprovado por unanimidade. </w:t>
      </w:r>
      <w:r>
        <w:rPr>
          <w:rFonts w:cs="Arial" w:ascii="Arial" w:hAnsi="Arial"/>
          <w:u w:val="single"/>
        </w:rPr>
        <w:t>Requerimento n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  <w:u w:val="single"/>
        </w:rPr>
        <w:t xml:space="preserve"> 36/2009, de autoria do vereador Nelson Sanchez - DEM</w:t>
      </w:r>
      <w:r>
        <w:rPr>
          <w:rFonts w:cs="Arial" w:ascii="Arial" w:hAnsi="Arial"/>
        </w:rPr>
        <w:t xml:space="preserve">. Na discussão, o </w:t>
      </w:r>
      <w:r>
        <w:rPr>
          <w:rFonts w:cs="Arial" w:ascii="Arial" w:hAnsi="Arial"/>
          <w:u w:val="single"/>
        </w:rPr>
        <w:t>vereador Nelson Sanchez</w:t>
      </w:r>
      <w:r>
        <w:rPr>
          <w:rFonts w:cs="Arial" w:ascii="Arial" w:hAnsi="Arial"/>
        </w:rPr>
        <w:t xml:space="preserve"> justificou a formulação da propositura, pela qual pedia informações sobre o programa Bolsa Família. Aprovado por unanimidade. </w:t>
      </w:r>
      <w:r>
        <w:rPr>
          <w:rFonts w:cs="Arial" w:ascii="Arial" w:hAnsi="Arial"/>
          <w:u w:val="single"/>
        </w:rPr>
        <w:t>Requerimento n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  <w:u w:val="single"/>
        </w:rPr>
        <w:t xml:space="preserve"> 37/2009, de autoria do vereador Mestre Rodrigo - PDT</w:t>
      </w:r>
      <w:r>
        <w:rPr>
          <w:rFonts w:cs="Arial" w:ascii="Arial" w:hAnsi="Arial"/>
        </w:rPr>
        <w:t xml:space="preserve">. Na discussão, os </w:t>
      </w:r>
      <w:r>
        <w:rPr>
          <w:rFonts w:cs="Arial" w:ascii="Arial" w:hAnsi="Arial"/>
          <w:u w:val="single"/>
        </w:rPr>
        <w:t>vereadores Mestre Rodrigo e Nelson Sanchez</w:t>
      </w:r>
      <w:r>
        <w:rPr>
          <w:rFonts w:cs="Arial" w:ascii="Arial" w:hAnsi="Arial"/>
        </w:rPr>
        <w:t xml:space="preserve"> falaram sobre a propositura, pela qual o autor pedia esclarecimentos referentes à retirada de duas pacientes da fila de espera da Central de Regulação de Vagas. Aprovado por unanimidade. Na justificativa de voto, a </w:t>
      </w:r>
      <w:r>
        <w:rPr>
          <w:rFonts w:cs="Arial" w:ascii="Arial" w:hAnsi="Arial"/>
          <w:u w:val="single"/>
        </w:rPr>
        <w:t>vereadora Sebastiana</w:t>
      </w:r>
      <w:r>
        <w:rPr>
          <w:rFonts w:cs="Arial" w:ascii="Arial" w:hAnsi="Arial"/>
        </w:rPr>
        <w:t xml:space="preserve"> lamentou o modo como o SUS é tratado “por aqueles que estão lá em cima”. </w:t>
      </w:r>
      <w:r>
        <w:rPr>
          <w:rFonts w:cs="Arial" w:ascii="Arial" w:hAnsi="Arial"/>
          <w:u w:val="single"/>
        </w:rPr>
        <w:t>Requerimento n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  <w:u w:val="single"/>
        </w:rPr>
        <w:t xml:space="preserve"> 38/2009, de autoria do vereador Mestre Rodrigo - PDT</w:t>
      </w:r>
      <w:r>
        <w:rPr>
          <w:rFonts w:cs="Arial" w:ascii="Arial" w:hAnsi="Arial"/>
        </w:rPr>
        <w:t xml:space="preserve">. Na discussão, o </w:t>
      </w:r>
      <w:r>
        <w:rPr>
          <w:rFonts w:cs="Arial" w:ascii="Arial" w:hAnsi="Arial"/>
          <w:u w:val="single"/>
        </w:rPr>
        <w:t>vereador Mestre Rodrigo</w:t>
      </w:r>
      <w:r>
        <w:rPr>
          <w:rFonts w:cs="Arial" w:ascii="Arial" w:hAnsi="Arial"/>
        </w:rPr>
        <w:t xml:space="preserve"> discorreu sobre sua propositura, pela qual pede esclarecimentos referentes à infraestrutura do Estádio Sócrates Stamato, assim como da FECCIB velha. Aprovado por unanimidade. </w:t>
      </w:r>
      <w:r>
        <w:rPr>
          <w:rFonts w:cs="Arial" w:ascii="Arial" w:hAnsi="Arial"/>
          <w:u w:val="single"/>
        </w:rPr>
        <w:t>Moção n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  <w:u w:val="single"/>
        </w:rPr>
        <w:t xml:space="preserve"> 40/2009, de autoria dos vereadores Carlinhos Pica-Pau - PV - e Tota - PV</w:t>
      </w:r>
      <w:r>
        <w:rPr>
          <w:rFonts w:cs="Arial" w:ascii="Arial" w:hAnsi="Arial"/>
        </w:rPr>
        <w:t xml:space="preserve">. Na discussão, o </w:t>
      </w:r>
      <w:r>
        <w:rPr>
          <w:rFonts w:cs="Arial" w:ascii="Arial" w:hAnsi="Arial"/>
          <w:u w:val="single"/>
        </w:rPr>
        <w:t>vereador Carlinhos Pica-Pau</w:t>
      </w:r>
      <w:r>
        <w:rPr>
          <w:rFonts w:cs="Arial" w:ascii="Arial" w:hAnsi="Arial"/>
        </w:rPr>
        <w:t xml:space="preserve"> falou sobre sua moção, pela qual apela ao secretário estadual da Segurança Pública e ao comandante geral da Polícia Militar no Estado para que aumentem o efetivo em nosso município. Repudiou o descaso do governador em relação à Polícia. Aprovada por unanimidade. </w:t>
      </w:r>
      <w:r>
        <w:rPr>
          <w:rFonts w:cs="Arial" w:ascii="Arial" w:hAnsi="Arial"/>
          <w:u w:val="single"/>
        </w:rPr>
        <w:t>Moção n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  <w:u w:val="single"/>
        </w:rPr>
        <w:t xml:space="preserve"> 41/2009, de autoria do vereador Paulo Bianchini - PTC</w:t>
      </w:r>
      <w:r>
        <w:rPr>
          <w:rFonts w:cs="Arial" w:ascii="Arial" w:hAnsi="Arial"/>
        </w:rPr>
        <w:t xml:space="preserve">. Na discussão, o </w:t>
      </w:r>
      <w:r>
        <w:rPr>
          <w:rFonts w:cs="Arial" w:ascii="Arial" w:hAnsi="Arial"/>
          <w:u w:val="single"/>
        </w:rPr>
        <w:t>vereador Paulo Bianchini</w:t>
      </w:r>
      <w:r>
        <w:rPr>
          <w:rFonts w:cs="Arial" w:ascii="Arial" w:hAnsi="Arial"/>
        </w:rPr>
        <w:t xml:space="preserve"> agradeceu à família Campanelli, na pessoa do Sr. Antonio, por ter emprestado, por dois meses e sem nenhum ônus para o município, um trator e uma roçadeira. Aprovada por unanimidade. </w:t>
      </w:r>
      <w:r>
        <w:rPr>
          <w:rFonts w:cs="Arial" w:ascii="Arial" w:hAnsi="Arial"/>
          <w:u w:val="single"/>
        </w:rPr>
        <w:t>Moção n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  <w:u w:val="single"/>
        </w:rPr>
        <w:t xml:space="preserve"> 42/2009, de autoria da vereadora Sebastiana - DEM</w:t>
      </w:r>
      <w:r>
        <w:rPr>
          <w:rFonts w:cs="Arial" w:ascii="Arial" w:hAnsi="Arial"/>
        </w:rPr>
        <w:t xml:space="preserve">. A moção de aplausos que a vereadora enviava à Rádio Iguatemi foi aprovada sem discussão por unanimidade. </w:t>
      </w:r>
      <w:r>
        <w:rPr>
          <w:rFonts w:cs="Arial" w:ascii="Arial" w:hAnsi="Arial"/>
          <w:bCs/>
        </w:rPr>
        <w:t>Nada mais havendo a tratar, o presidente deu por encerrada a sessão, convocando a Casa para a 18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Ordinária, a realizar-se dia 08 de junho de 2009, segunda-feira, às vinte horas. Para constar n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e junho de 2009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los Renato Serotine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40:00Z</dcterms:created>
  <dc:creator>Secretaria da Câmara Municipal de Bebedouro</dc:creator>
  <dc:description/>
  <cp:keywords/>
  <dc:language>en-US</dc:language>
  <cp:lastModifiedBy>jorge</cp:lastModifiedBy>
  <dcterms:modified xsi:type="dcterms:W3CDTF">2009-06-04T16:25:00Z</dcterms:modified>
  <cp:revision>3</cp:revision>
  <dc:subject/>
  <dc:title>Ata da   Sessão Ordinária da Câmara Municipal de Bebedouro, realizada em </dc:title>
</cp:coreProperties>
</file>