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8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8 de junho de 2009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S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Prefeitura Municipal de Bebedouro (responde aos requerimentos </w:t>
      </w:r>
      <w:r>
        <w:rPr>
          <w:rFonts w:cs="Arial" w:ascii="Arial" w:hAnsi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21 e 26/2009 e às indicações </w:t>
      </w:r>
      <w:r>
        <w:rPr>
          <w:rFonts w:cs="Arial" w:ascii="Arial" w:hAnsi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169, 181, 209 e 225/2009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da Cidade (solicita a indicação de dois representantes do Legislativo para comporem o Conselh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vereadora Sebastiana Camargo - DEM (solicita a retirada do Projeto de Resolução </w:t>
      </w:r>
      <w:r>
        <w:rPr>
          <w:rFonts w:cs="Arial" w:ascii="Arial" w:hAnsi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02/2009, para melhores estud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munícipe José Roberto Matheus (solicita cópia do relatório de arquivamento da CPI do CERES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órum Paulista GLB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órum Paulista GLBTT ao vereador Sens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Li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AIB - GRUP Antialcoólico Independente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Prof. Octávio Guimarães de Tole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posta de Emenda à Lei Orgânica do Município </w:t>
      </w:r>
      <w:r>
        <w:rPr>
          <w:rFonts w:cs="Arial" w:ascii="Arial" w:hAnsi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01/2009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 xml:space="preserve">, que dispõe sobre alteração do art. 37 da Lei Orgânica do Município de Bebedouro na forma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</w:t>
      </w:r>
      <w:r>
        <w:rPr>
          <w:rFonts w:cs="Arial" w:ascii="Arial" w:hAnsi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03/2009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que altera dispositivos do Regimento Interno da Câmara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</w:t>
      </w:r>
      <w:r>
        <w:rPr>
          <w:rFonts w:cs="Arial" w:ascii="Arial" w:hAnsi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06/2009, </w:t>
      </w:r>
      <w:r>
        <w:rPr>
          <w:rFonts w:cs="Arial" w:ascii="Arial" w:hAnsi="Arial"/>
          <w:b/>
        </w:rPr>
        <w:t>de autoria do vereador Tota - PV</w:t>
      </w:r>
      <w:r>
        <w:rPr>
          <w:rFonts w:cs="Arial" w:ascii="Arial" w:hAnsi="Arial"/>
        </w:rPr>
        <w:t>, que concede título de Cidadão Bebedourense ao Sr. Nelson Aparecido Rubio S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268/2009, indicando ao d</w:t>
      </w:r>
      <w:r>
        <w:rPr>
          <w:rFonts w:cs="Arial" w:ascii="Arial" w:hAnsi="Arial"/>
        </w:rPr>
        <w:t>iretor do Departamento Municipal de Engenharia e Obras, Eng. Luis Américo Politi, que providencie a recuperação asfáltica em torno das canaletas construídas na confluência da Rua João Belcastro com as ruas Edna Silva Souza e Silva, Oscar Cardassi e Wagner Ribeiro de Souza, no Residencial Antonia Santael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Nelson Sanchez - DEM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Cs/>
        </w:rPr>
      </w:pPr>
      <w:r>
        <w:rPr>
          <w:rFonts w:cs="Arial"/>
        </w:rPr>
        <w:t xml:space="preserve">- </w:t>
      </w:r>
      <w:r>
        <w:rPr>
          <w:rFonts w:cs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/>
        </w:rPr>
        <w:t xml:space="preserve"> 269/2009, indicando ao Prefeito que</w:t>
      </w:r>
      <w:r>
        <w:rPr>
          <w:rFonts w:cs="Arial"/>
          <w:bCs/>
        </w:rPr>
        <w:t>, junto com o Departamento Municipal de Planejamento Urbano, determine estudos para se viabilizar uma área mais apropriada que a da Praça Ângelo Desenso, Jardim Casagrande, para a realização dos exames de habilitação de carteiras de motorista;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Cs w:val="32"/>
        </w:rPr>
        <w:t>n</w:t>
      </w:r>
      <w:r>
        <w:rPr>
          <w:rFonts w:cs="Arial" w:ascii="Microsoft Sans Serif" w:hAnsi="Microsoft Sans Serif"/>
          <w:bCs/>
          <w:szCs w:val="32"/>
        </w:rPr>
        <w:t>º</w:t>
      </w:r>
      <w:r>
        <w:rPr>
          <w:rFonts w:cs="Arial" w:ascii="Arial" w:hAnsi="Arial"/>
          <w:bCs/>
        </w:rPr>
        <w:t xml:space="preserve"> 270/2009, indicando ao Prefeito que determine que sejam estudadas melhorias, inclusive quanto à iluminação pública e à construção de uma guarita para o uso 24 horas por dia da Guarda Civil Municipal, na passagem utilizada por dentro da Estação Ecológica, ligando o Jardim das Acácias ao Jardim Centenário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s vereadores Paulo Bianchini - PTC - e Mestre Rodrigo - PD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>- n</w:t>
      </w:r>
      <w:r>
        <w:rPr>
          <w:rFonts w:cs="Arial" w:ascii="Microsoft Sans Serif" w:hAnsi="Microsoft Sans Serif"/>
        </w:rPr>
        <w:t>º</w:t>
      </w:r>
      <w:r>
        <w:rPr>
          <w:rFonts w:cs="Arial"/>
        </w:rPr>
        <w:t xml:space="preserve"> 273/2009, indicando ao Prefeito que, junto com o Departamento Jurídico, determine a elaboração de um projeto de lei que altere dispositivos da Lei n. 3.880/2009, objetivando facilitar a concessão de bolsas de estudos no IMESB a funcionários e servidores públicos municipais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Mestre Rodrigo - PD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267/2009, indicando ao Prefeito que, de posse da cópia do CD em anexo, estude com o Comando da Guarda Civil Municipal a possibilidade de, após obter prévia autorização do Ministério da Defesa, adotar as pistolas Taser como equipamento para os serviços que a corporação presta na área da segurança pública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a vereadora Sebastiana - DEM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32"/>
        </w:rPr>
        <w:t>n</w:t>
      </w:r>
      <w:r>
        <w:rPr>
          <w:rFonts w:cs="Arial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264/2009, indicando ao diretor do Departamento Municipal de Tráfego, Sr. João Carlos Bordonal, que providencie a retirada dos tachões existentes na Avenida Osvaldo Perrone, defronte ao </w:t>
      </w:r>
      <w:r>
        <w:rPr>
          <w:rFonts w:cs="Arial" w:ascii="Arial" w:hAnsi="Arial"/>
          <w:szCs w:val="32"/>
        </w:rPr>
        <w:t>n</w:t>
      </w:r>
      <w:r>
        <w:rPr>
          <w:rFonts w:cs="Arial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521, onde recentemente passou a funcionar uma casa comerci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265/2009, indicando ao Prefeito </w:t>
      </w:r>
      <w:r>
        <w:rPr>
          <w:rFonts w:cs="Arial" w:ascii="Arial" w:hAnsi="Arial"/>
          <w:iCs/>
        </w:rPr>
        <w:t>que estude a possibilidade de usar o bom-senso na aplicação da Lei n. 3.439/2005, que dispõe sobre a concessão de auxílio-alimentação aos funcionários e servidores municipais, concedendo-o com antecedência de pelo menos 10 (dez) dias antes do seu pagamento mensal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iCs/>
          <w:szCs w:val="32"/>
        </w:rPr>
        <w:t>n</w:t>
      </w:r>
      <w:r>
        <w:rPr>
          <w:rFonts w:cs="Microsoft Sans Serif" w:ascii="Microsoft Sans Serif" w:hAnsi="Microsoft Sans Serif"/>
          <w:iCs/>
          <w:szCs w:val="32"/>
        </w:rPr>
        <w:t>º</w:t>
      </w:r>
      <w:r>
        <w:rPr>
          <w:rFonts w:cs="Arial" w:ascii="Arial" w:hAnsi="Arial"/>
          <w:iCs/>
        </w:rPr>
        <w:t xml:space="preserve"> 266/2009, indicando ao Prefeito que, juntamente com o Departamento Municipal de Planejamento Urbano, determine estudos para que uma nova área possa ser viabilizada para a construção de outro cemitério municipa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De autoria do vereador Sensei - DEM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n</w:t>
      </w:r>
      <w:r>
        <w:rPr>
          <w:rFonts w:cs="Arial" w:ascii="Microsoft Sans Serif" w:hAnsi="Microsoft Sans Serif"/>
          <w:iCs/>
        </w:rPr>
        <w:t>º</w:t>
      </w:r>
      <w:r>
        <w:rPr>
          <w:rFonts w:cs="Arial" w:ascii="Arial" w:hAnsi="Arial"/>
          <w:iCs/>
        </w:rPr>
        <w:t xml:space="preserve"> 272/2009, indicando ao Prefeito que, juntamente </w:t>
      </w:r>
      <w:r>
        <w:rPr>
          <w:rFonts w:cs="Arial" w:ascii="Arial" w:hAnsi="Arial"/>
        </w:rPr>
        <w:t>com a Coordenadoria Municipal de Cultura, retome o projeto Cultura na Praça na Barão do Rio Branco, objetivando, ainda, expandi-lo para outras praças públicas do municípi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De autoria de todos os vereadores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iCs/>
          <w:szCs w:val="32"/>
        </w:rPr>
        <w:t>n</w:t>
      </w:r>
      <w:r>
        <w:rPr>
          <w:rFonts w:cs="Microsoft Sans Serif" w:ascii="Microsoft Sans Serif" w:hAnsi="Microsoft Sans Serif"/>
          <w:iCs/>
          <w:szCs w:val="32"/>
        </w:rPr>
        <w:t>º</w:t>
      </w:r>
      <w:r>
        <w:rPr>
          <w:rFonts w:cs="Arial" w:ascii="Arial" w:hAnsi="Arial"/>
          <w:iCs/>
          <w:szCs w:val="32"/>
        </w:rPr>
        <w:t xml:space="preserve"> 271/2009, indicando ao Prefeito que, junto com o Departamento Municipal de Agricultura, Abastecimento e Meio Ambiente, disponibilize, por meio de concessão de uso de área pública, por um período mínimo de 20 anos, um lote de aproximadamente 500 m² dentro da Estação Ecológica para a Patrulha Ecológica implantar o Projeto Viveiro Savialpes, cuja cópia se encontra anexada.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45/2009, </w:t>
      </w:r>
      <w:r>
        <w:rPr>
          <w:rFonts w:cs="Arial" w:ascii="Arial" w:hAnsi="Arial"/>
          <w:b/>
        </w:rPr>
        <w:t>de autoria do vereador Tota - PV</w:t>
      </w:r>
      <w:r>
        <w:rPr>
          <w:rFonts w:cs="Arial" w:ascii="Arial" w:hAnsi="Arial"/>
        </w:rPr>
        <w:t>, solicitando à Mesa que dê ciência da presente MOÇÃO DE PESAR à família Lopes, pelo passamento de sua matriarca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Izolina Soares, carinhosamente conhecida como dona Izolina, ocorrido no dia 28 de mai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46/2009, </w:t>
      </w:r>
      <w:r>
        <w:rPr>
          <w:rFonts w:cs="Arial" w:ascii="Arial" w:hAnsi="Arial"/>
          <w:b/>
        </w:rPr>
        <w:t>de autoria dos vereadores Chanel - PDT -, Nelson Sanchez - DEM -, Sebastiana - DEM - e Sensei - DEM</w:t>
      </w:r>
      <w:r>
        <w:rPr>
          <w:rFonts w:cs="Arial" w:ascii="Arial" w:hAnsi="Arial"/>
        </w:rPr>
        <w:t xml:space="preserve">, solicitando à Mesa que dê ciência da presente </w:t>
      </w:r>
      <w:r>
        <w:rPr>
          <w:rFonts w:cs="Arial" w:ascii="Arial" w:hAnsi="Arial"/>
          <w:sz w:val="26"/>
          <w:szCs w:val="26"/>
        </w:rPr>
        <w:t>MOÇÃO DE PESAR à família Aguiar, pelo passamento do seu patriarca, Sr. Apparecido Bastos, ocorrido no dia 27 de maio p.p.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47/2009, </w:t>
      </w:r>
      <w:r>
        <w:rPr>
          <w:rFonts w:cs="Arial" w:ascii="Arial" w:hAnsi="Arial"/>
          <w:b/>
        </w:rPr>
        <w:t>de autoria do vereador Tota - PV</w:t>
      </w:r>
      <w:r>
        <w:rPr>
          <w:rFonts w:cs="Arial" w:ascii="Arial" w:hAnsi="Arial"/>
        </w:rPr>
        <w:t>, solicitando à Mesa que dê ciência da presente MOÇÃO DE RECONHECIMENTO à Concessionária de Rodovias TEBE S/A, na pessoa do diretor-presidente, Sr. Linomar Barros Deroldo, pelos bons serviços que vem prestando aos usuários das rodovias sob a sua concessão e, particularmente, aos cidadãos bebedourenses, que recentemente foram beneficiados pela implantação da iluminação no trevo da Rua Brandão Veras com a Rodovia Comendador Pedro Monteleon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</w:t>
      </w:r>
      <w:r>
        <w:rPr>
          <w:rFonts w:cs="Arial" w:ascii="Arial" w:hAnsi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70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alienar imóveis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39/2009, </w:t>
      </w:r>
      <w:r>
        <w:rPr>
          <w:rFonts w:cs="Arial" w:ascii="Arial" w:hAnsi="Arial"/>
          <w:b/>
        </w:rPr>
        <w:t>de autoria dos vereadores Carlinhos Pica-Pau - PV - Chanel - PDT - e Sebastiana - DEM</w:t>
      </w:r>
      <w:r>
        <w:rPr>
          <w:rFonts w:cs="Arial" w:ascii="Arial" w:hAnsi="Arial"/>
        </w:rPr>
        <w:t>, requerendo à Mesa que oficie ao Prefeito para que nos informe quando vence o contrato de aluguel do imóvel que abriga a Casa de Apoio São Camilo em Barretos, quais as bases (valor e tempo de contrato) que vêm sendo discutidas para a sua renovação, e, caso estudos concluam que não seja vantajoso, se não seria interessante considerar a possibilidade de se adquirir (comprar) um imó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 n</w:t>
      </w:r>
      <w:r>
        <w:rPr>
          <w:rFonts w:cs="Arial" w:ascii="Microsoft Sans Serif" w:hAnsi="Microsoft Sans Serif"/>
          <w:b w:val="false"/>
          <w:i w:val="false"/>
          <w:sz w:val="24"/>
        </w:rPr>
        <w:t>º</w:t>
      </w:r>
      <w:r>
        <w:rPr>
          <w:rFonts w:cs="Arial" w:ascii="Arial" w:hAnsi="Arial"/>
          <w:b w:val="false"/>
          <w:i w:val="false"/>
          <w:sz w:val="24"/>
        </w:rPr>
        <w:t xml:space="preserve"> 40/2009, </w:t>
      </w:r>
      <w:r>
        <w:rPr>
          <w:rFonts w:cs="Arial" w:ascii="Arial" w:hAnsi="Arial"/>
          <w:i w:val="false"/>
          <w:sz w:val="24"/>
        </w:rPr>
        <w:t>de autoria do vereador Antonio da Vidraçaria - PTC</w:t>
      </w:r>
      <w:r>
        <w:rPr>
          <w:rFonts w:cs="Arial" w:ascii="Arial" w:hAnsi="Arial"/>
          <w:b w:val="false"/>
          <w:i w:val="false"/>
          <w:sz w:val="24"/>
        </w:rPr>
        <w:t>, requerendo à Mesa que oficie à diretora do Departamento Municipal do Meio Ambiente, Sr</w:t>
      </w:r>
      <w:r>
        <w:rPr>
          <w:rFonts w:cs="Arial" w:ascii="Arial" w:hAnsi="Arial"/>
          <w:b w:val="false"/>
          <w:i w:val="false"/>
          <w:spacing w:val="-60"/>
          <w:sz w:val="24"/>
        </w:rPr>
        <w:t>.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a</w:t>
      </w:r>
      <w:r>
        <w:rPr>
          <w:rFonts w:cs="Arial" w:ascii="Arial" w:hAnsi="Arial"/>
          <w:b w:val="false"/>
          <w:i w:val="false"/>
          <w:sz w:val="24"/>
        </w:rPr>
        <w:t xml:space="preserve"> Alessandra Nicolau Pinheiro Fernandes, e à coordenadora da Divisão de Controle e Zoonoses, Dr</w:t>
      </w:r>
      <w:r>
        <w:rPr>
          <w:rFonts w:cs="Arial" w:ascii="Arial" w:hAnsi="Arial"/>
          <w:b w:val="false"/>
          <w:i w:val="false"/>
          <w:spacing w:val="-60"/>
          <w:sz w:val="24"/>
        </w:rPr>
        <w:t>.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a</w:t>
      </w:r>
      <w:r>
        <w:rPr>
          <w:rFonts w:cs="Arial" w:ascii="Arial" w:hAnsi="Arial"/>
          <w:b w:val="false"/>
          <w:i w:val="false"/>
          <w:sz w:val="24"/>
        </w:rPr>
        <w:t xml:space="preserve"> Stella Cervalo Robeli Daud, para que nos informem como a administração municipal vem atuando no controle de pombos no município, especialmente nas praças e escolas, onde muitas pessoas se concentram;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32"/>
        </w:rPr>
        <w:t>n</w:t>
      </w:r>
      <w:r>
        <w:rPr>
          <w:rFonts w:cs="Arial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41/2009, </w:t>
      </w:r>
      <w:r>
        <w:rPr>
          <w:rFonts w:cs="Arial" w:ascii="Arial" w:hAnsi="Arial"/>
          <w:b/>
        </w:rPr>
        <w:t>de autoria do vereador Tota - PV</w:t>
      </w:r>
      <w:r>
        <w:rPr>
          <w:rFonts w:cs="Arial" w:ascii="Arial" w:hAnsi="Arial"/>
        </w:rPr>
        <w:t xml:space="preserve">, requerendo à Mesa que </w:t>
      </w:r>
      <w:r>
        <w:rPr>
          <w:rFonts w:cs="Arial" w:ascii="Arial" w:hAnsi="Arial"/>
          <w:szCs w:val="23"/>
        </w:rPr>
        <w:t>convoque o diretor do Departamento Municipal de Habitação, Sr. Rubens Marcondes de Oliveira, para que compareça nesta Casa Legislativa na 20</w:t>
      </w:r>
      <w:r>
        <w:rPr>
          <w:rFonts w:cs="Arial" w:ascii="Microsoft Sans Serif" w:hAnsi="Microsoft Sans Serif"/>
          <w:szCs w:val="23"/>
        </w:rPr>
        <w:t>ª</w:t>
      </w:r>
      <w:r>
        <w:rPr>
          <w:rFonts w:cs="Arial" w:ascii="Arial" w:hAnsi="Arial"/>
          <w:szCs w:val="23"/>
        </w:rPr>
        <w:t xml:space="preserve"> Sessão Ordinária, a realizar-se no próximo dia 22 de junho, com a finalidade de apresentar aos senhores vereadores e aos demais interessados o trabalho que vem executando à frente do Departamento, expondo a situação atual do órgão no caminho das metas almejadas e dos programas existentes, ocasião em que poderá esclarecer dúvidas que os vereadores possam ter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- n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42/2009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requerendo à Mesa que convoque o diretor do SAAEB, Sr. Acelino Cardoso de Sá, para que compareça nesta Casa Legislativa na 19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, a realizar-se no próximo dia 15 de junho, com a finalidade de apresentar o trabalho que vem executando à frente da autarquia, pela exposição das suas realizações, das obras que se fazem necessárias e das condições técnico-financeiras para que sejam executadas, e, também, esclarecer outras dúvidas que possamos ter referentes à autarquia. </w:t>
      </w:r>
      <w:r>
        <w:rPr>
          <w:rFonts w:cs="Arial" w:ascii="Arial" w:hAnsi="Arial"/>
          <w:b/>
        </w:rPr>
        <w:t>Requer, ainda</w:t>
      </w:r>
      <w:r>
        <w:rPr>
          <w:rFonts w:cs="Arial" w:ascii="Arial" w:hAnsi="Arial"/>
        </w:rPr>
        <w:t>, que, se for do interesse do diretor, convide o chefe de Divisão de Captação e Tratamento de Água, Sr. Gilmar Aparecido Feltrin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44/2009, </w:t>
      </w:r>
      <w:r>
        <w:rPr>
          <w:rFonts w:cs="Arial" w:ascii="Arial" w:hAnsi="Arial"/>
          <w:b/>
        </w:rPr>
        <w:t>de autoria dos vereadores Antonio da Vidraçaria - PTC - e Paulo Bianchini - PTC</w:t>
      </w:r>
      <w:r>
        <w:rPr>
          <w:rFonts w:cs="Arial" w:ascii="Arial" w:hAnsi="Arial"/>
        </w:rPr>
        <w:t xml:space="preserve">, solicitando à Mesa que dê ciência da presente MOÇÃO DE APLAUSOS aos organizadores do Campeonato de Futebol de Campo Sub-12, por meio do Departamento Municipal de Esportes, pelo trabalho que vêm desenvolvendo em prol do esporte do município e pelo alto nível do campeonato realizado entre os dias 26 de abril e 30 de mai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2:00Z</dcterms:created>
  <dc:creator>Secretaria da Câmara Municipal de Bebedouro</dc:creator>
  <dc:description/>
  <cp:keywords/>
  <dc:language>en-US</dc:language>
  <cp:lastModifiedBy>jorge</cp:lastModifiedBy>
  <cp:lastPrinted>2009-06-05T10:02:00Z</cp:lastPrinted>
  <dcterms:modified xsi:type="dcterms:W3CDTF">2009-06-05T13:02:00Z</dcterms:modified>
  <cp:revision>2</cp:revision>
  <dc:subject/>
  <dc:title>Pauta da 18ª Sessão Ordinária da Câmara Municipal de Bebedouro, realizada em 08/06/2009</dc:title>
</cp:coreProperties>
</file>