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NONA SESSÃO ORDINÁRIA DO ANO DOIS MIL E NOVE, REALIZADA AOS QUIN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quinze dias do mês de junh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xml:space="preserve">, </w:t>
      </w:r>
      <w:r>
        <w:rPr>
          <w:rFonts w:cs="Arial" w:ascii="Arial" w:hAnsi="Arial"/>
          <w:bCs/>
          <w:szCs w:val="32"/>
        </w:rPr>
        <w:t>2</w:t>
      </w:r>
      <w:r>
        <w:rPr>
          <w:rFonts w:cs="Microsoft Sans Serif" w:ascii="Microsoft Sans Serif" w:hAnsi="Microsoft Sans Serif"/>
          <w:bCs/>
          <w:szCs w:val="32"/>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Antonio da Vidraçaria,</w:t>
      </w:r>
      <w:r>
        <w:rPr>
          <w:rFonts w:cs="Arial" w:ascii="Arial" w:hAnsi="Arial"/>
          <w:bCs/>
          <w:color w:val="000000"/>
        </w:rPr>
        <w:t xml:space="preserve"> </w:t>
      </w:r>
      <w:r>
        <w:rPr>
          <w:rFonts w:cs="Arial" w:ascii="Arial" w:hAnsi="Arial"/>
          <w:bCs/>
        </w:rPr>
        <w:t xml:space="preserve">de um versículo da Bíblia Sagrada, após o que o </w:t>
      </w:r>
      <w:r>
        <w:rPr>
          <w:rFonts w:cs="Arial" w:ascii="Arial" w:hAnsi="Arial"/>
          <w:bCs/>
          <w:szCs w:val="32"/>
        </w:rPr>
        <w:t>1</w:t>
      </w:r>
      <w:r>
        <w:rPr>
          <w:rFonts w:cs="Microsoft Sans Serif" w:ascii="Microsoft Sans Serif" w:hAnsi="Microsoft Sans Serif"/>
          <w:bCs/>
          <w:szCs w:val="32"/>
        </w:rPr>
        <w:t>º</w:t>
      </w:r>
      <w:r>
        <w:rPr>
          <w:rFonts w:cs="Arial" w:ascii="Arial" w:hAnsi="Arial"/>
          <w:bCs/>
        </w:rPr>
        <w:t xml:space="preserve"> secretário, a pedido do presidente, leu a matéria constante do Expediente da pauta do dia. OFÍCIOS ENVIADOS AO PRESIDENTE - </w:t>
      </w:r>
      <w:r>
        <w:rPr>
          <w:rFonts w:cs="Arial" w:ascii="Arial" w:hAnsi="Arial"/>
        </w:rPr>
        <w:t xml:space="preserve">do prefeito de Bebedouro; da Prefeitura Municipal de Bebedouro (dois ofícios); do Fundo Nacional de Saúde (04 ofícios); da ARSESP - Agência Reguladora de Saneamento e Energia do Estado de São Paulo; da ADEBE; da Hidrogeral; do deputado estadual Samuel Moreira; do deputado estadual Rafael Silva; do ouvidor-geral da Câmara dos Deputados, deputado Mário Heringer; do Senado Federal (dois ofícios); da Câmara Municipal de Américo Brasiliense; da Secretaria de Estado da Saúde; da Secretaria de Estado da Educação; do Sindicato dos Funcionários e Servidores Municipais. OFÍCIOS AOS VEREADORES - do Gabinete da Deputada Rita Passos - PV - ao vereador Carlinhos Pica-Pau. CONVITES - da Igreja Evangelista Assembleia de Deus. CONVITES AOS VEREADORES - da ONG Brasil Eco Planetário; da Perplan Empreendimentos e Urbanização Ltda.; da S.O.R.B. - Sociedade Ornitológica da Região de Bebedouro; do CONSEG - Bebedouro; do DEMEC; da Assembleia Legislativa do Estado de São Paulo; da ACAMURCA; do Fórum de Desenvolvimento Bebedouro 2000. </w:t>
      </w:r>
      <w:r>
        <w:rPr>
          <w:rFonts w:cs="Arial" w:ascii="Arial" w:hAnsi="Arial"/>
          <w:u w:val="single"/>
        </w:rPr>
        <w:t>PROJETOS</w:t>
      </w:r>
      <w:r>
        <w:rPr>
          <w:rFonts w:cs="Arial" w:ascii="Arial" w:hAnsi="Arial"/>
        </w:rPr>
        <w:t xml:space="preserve"> - Projeto de Lei n. 71/2009, de autoria do Poder Executivo, que autoriza o Poder Executivo a alienar imóvel que especifica e dá outras providências. Projeto de Lei n. 72/2009, de autoria do Poder Executivo, que autoriza a celebração de parceria de cooperação técnico-educacional entre a APM da Escola Técnica Estadual de Bebedouro e o Departamento Municipal de Educação e Cultura de Bebedouro, com a interveniência da Prefeitura Municipal de Bebedouro, e dá outras providências. Projeto de Lei n. 74/2009, de autoria do Poder Executivo, que autoriza o Poder Executivo a alienar imóveis que especifica e dá outras providências. </w:t>
      </w:r>
      <w:r>
        <w:rPr>
          <w:rFonts w:cs="Arial" w:ascii="Arial" w:hAnsi="Arial"/>
          <w:bCs/>
          <w:u w:val="single"/>
        </w:rPr>
        <w:t>INDICAÇÕES</w:t>
      </w:r>
      <w:r>
        <w:rPr>
          <w:rFonts w:cs="Arial" w:ascii="Arial" w:hAnsi="Arial"/>
          <w:bCs/>
        </w:rPr>
        <w:t xml:space="preserve"> - n. 276/2009 (Antonio da </w:t>
      </w:r>
      <w:r>
        <w:rPr>
          <w:rFonts w:cs="Arial" w:ascii="Arial" w:hAnsi="Arial"/>
        </w:rPr>
        <w:t xml:space="preserve">Vidraçaria - PTC); n. 274 e 275/2009 (Carlinhos Pica-Pau - PV); n. 277 e 278/2009 (Tota - PV); n. 279 e 283/2009 (Mestre Rodrigo - PDT); n. 282/2009 (Mestre Rodrigo - PDT - e Sebastiana - DEM); n. 280 e 281/2009 (Sebastiana - DEM). </w:t>
      </w:r>
      <w:r>
        <w:rPr>
          <w:rFonts w:cs="Arial" w:ascii="Arial" w:hAnsi="Arial"/>
          <w:u w:val="single"/>
        </w:rPr>
        <w:t>MOÇÕES</w:t>
      </w:r>
      <w:r>
        <w:rPr>
          <w:rFonts w:cs="Arial" w:ascii="Arial" w:hAnsi="Arial"/>
        </w:rPr>
        <w:t xml:space="preserve"> - n. 48/2009, de autoria do vereador Chanel - PDT, de aplausos ao diretor da Comeri, Sr. Júnior Scaranello, e outros; n. 49/2009, de autoria de todos os vereadores, de pesar à família de Bertha Graziadei Izidoro.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urgência, para inclusão à Ordem do Dia, ao Projeto de Lei n. 71/2009, de autoria do Poder Executivo. Não havendo nenhum outro pedido, o presidente convidou o Sr. Acelino Cardoso de Sá, diretor do SAAEB, a ocupar a tribuna e fazer uma explanação sobre seu trabalho à frente da autarquia, em atendimento ao Requerimento n. 42/2009, de autoria do vereador Sensei, e em conformidade com o artigo n. 253 do Regimento Interno. Encerrada a participação do Sr. Acelino na Casa, o qual, bem como seu auxiliar, Sr. Feltrin, responderam a indagações dos senhores vereadores,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Mestre Rodrigo</w:t>
      </w:r>
      <w:r>
        <w:rPr>
          <w:rFonts w:cs="Arial" w:ascii="Arial" w:hAnsi="Arial"/>
          <w:bCs/>
        </w:rPr>
        <w:t xml:space="preserve"> iniciou sua fala discorrendo sobre suas indicações constantes da pauta, uma em que pede ao diretor do SAAEB a instalação de uma torneira no espaço</w:t>
      </w:r>
      <w:r>
        <w:rPr>
          <w:rFonts w:cs="Arial" w:ascii="Arial" w:hAnsi="Arial"/>
        </w:rPr>
        <w:t xml:space="preserve"> conhecido como “Praça do Contorno” e outra em que pede a recuperação da pavimentação asfáltica d</w:t>
      </w:r>
      <w:r>
        <w:rPr>
          <w:rFonts w:cs="Arial" w:ascii="Arial" w:hAnsi="Arial"/>
          <w:bCs/>
        </w:rPr>
        <w:t xml:space="preserve">as vias públicas da Vila Elizabeth e dos Jardins Progresso e Casagrande, obra que poderia ser realizada com a verba no valor de R$ 100 mil que ele havia conseguido por meio do deputado Jorge Tadeu Mudalen. O vereador falou também de sua indicação e da vereadora Sebastiana em que pediam estudos sobre a possibilidade de se construir um prédio para o Teatro Municipal. Disse depois que, segundo a resposta dada pelo secretário de Estado da Saúde à moção de apelo que ele e a vereadora Sebastiana haviam enviado ao Governo do Estado sobre a Central de Regulação de Vagas, agora ficaria “bom”, embora o secretário dissesse também na resposta que, por conta da troca de prefeitos em 2009, a Central ainda não estava funcionando. O vereador disse então que ficara impressionado com a afirmação absurda de que em 16 anos o PSDB recuperara o Estado de São Paulo, questionou a afirmação de que tudo estava regular na Saúde, que esta estava “andando”, quando, segundo o vereador, estava da mesma forma ou até pior que antes, e também o fato de afirmarem que o governo estadual não podia ajudar o Hospital Municipal porque este era particular e dava lucro, quando, para poder funcionar, comprometia quase 30% do orçamento municipal. Fez votos de que o governador Serra, antes de vir a Bebedouro pedir votos a sua candidatura a presidente da República, ajudasse a encontrar uma solução para o Hospital Municipal, e advertiu que este atende dezenove cidades da região, razão pela qual enviaria uma carta aos prefeitos e vereadores da região para que se sensibilizassem sobre a questão e encontrassem meios de ajudar o Hospital. Propôs, indignado, a realização de um movimento para continuarem pressionando o Governo do Estado, pois em sua opinião 0,50% de investimento na Saúde é muito pouco, um absurdo, e concluiu sua fala deixando clara sua insatisfação com o Governo do Estado de São Paulo. O </w:t>
      </w:r>
      <w:r>
        <w:rPr>
          <w:rFonts w:cs="Arial" w:ascii="Arial" w:hAnsi="Arial"/>
          <w:bCs/>
          <w:u w:val="single"/>
        </w:rPr>
        <w:t>vereador Tota</w:t>
      </w:r>
      <w:r>
        <w:rPr>
          <w:rFonts w:cs="Arial" w:ascii="Arial" w:hAnsi="Arial"/>
          <w:bCs/>
        </w:rPr>
        <w:t xml:space="preserve"> agradeceu ao deputado Uebe Rezeck, que estivera na sexta-feira anterior em Bebedouro para trazer uma verba para o CAECC, pela conquista do mamógrafo para o Hospital Júlio Pinto Cadeira. Deu então ciência, ao prefeito e aos diretores do Hospital, das muitas reclamações que tem recebido sobre a falta de motoristas e manutenção das ambulâncias, e sugeriu ao prefeito que reunisse todos os prefeitos da região e fossem até São Paulo e Brasília em busca de recursos para se fazer uma revisão geral e a troca urgente da rede elétrica do Hospital, pois, como esta é antiga, já não está suportando a carga elétrica. Advertiu que, quando a rede entrar em pane, o gerador não dará conta da tarefa, e as consequências serão graves. A </w:t>
      </w:r>
      <w:r>
        <w:rPr>
          <w:rFonts w:cs="Arial" w:ascii="Arial" w:hAnsi="Arial"/>
          <w:bCs/>
          <w:u w:val="single"/>
        </w:rPr>
        <w:t>vereadora Sebastiana</w:t>
      </w:r>
      <w:r>
        <w:rPr>
          <w:rFonts w:cs="Arial" w:ascii="Arial" w:hAnsi="Arial"/>
          <w:bCs/>
        </w:rPr>
        <w:t xml:space="preserve"> cumprimentou o Sr. Pedro, o Sr. Manoel Papel, o Sr. Mário e Sr. Anor, presentes na Casa, pelo Dia Nacional do Idoso, e apelou à Administração para que começasse a fazer algo pelos idosos. Ratificou depois as palavras dos vereadores Tota e Rodrigo sobre o Hospital Municipal, cuja situação, alertou, é seriíssima, e propôs que se mobilizassem para encontrar uma solução para o Hospital, pois atende dezenove municípios pelo CEREST, e deveriam conclamar os prefeitos da região a colaborar. Exaltada, disse que a verba destinada ao município pelo governo estadual não chega a um por cento, que uma hora qualquer aconteceria um acidente nas rodovias com as ambulâncias por falta de manutenção e motorista, e que esperava que o prefeito encontrasse uma solução para aquilo. Disse depois ao prefeito que os moradores de Andes estavam esperando o envio do guarda-municipal, assim como iluminação e recapeamento asfáltico, que não faltam buracos na cidade, e que tem recebido reclamações sobre a falta de varredores em vários bairros. Cobrou então do prefeito o cumprimento de sua promessa de que reveria a situação do pessoal demitido da Frente de Trabalho até o fim de maio, e falou do problema de cães e gatos abandonados nas ruas da cidade, os quais a Prefeitura poderia, juntamente com a ONG Pata e em parceria com as faculdades de Jaboticabal, Barão de Mauá e São José do Rio Preto, acolher e castrar. O </w:t>
      </w:r>
      <w:r>
        <w:rPr>
          <w:rFonts w:cs="Arial" w:ascii="Arial" w:hAnsi="Arial"/>
          <w:bCs/>
          <w:u w:val="single"/>
        </w:rPr>
        <w:t>vereador Carlinhos Pica-Pau</w:t>
      </w:r>
      <w:r>
        <w:rPr>
          <w:rFonts w:cs="Arial" w:ascii="Arial" w:hAnsi="Arial"/>
          <w:bCs/>
        </w:rPr>
        <w:t xml:space="preserve"> parabenizou a Associtrus por sua luta, juntamente com os agricultores, para a reabertura da Citrosuco, e leu um texto em que diziam que a quebra em 20% na safra 2009/2010 da laranja se deve ao cartel formado pelos maiores fabricantes de suco do Brasil, como o Cutrale, Citrosuco, etc., bem como pelo clima e falta de dinheiro para adubação e combate ao greening. Comentou em seguida que não sabia o que se passava com a Citrovita, pois vinha conseguindo exportar suco por valor inferior a seu custo de produção no Brasil, e opinou que, se o governador nada fizesse, a citricultura acabaria, principalmente em Bebedouro. Pediu depois ao ex-vereador Freitas, do PT, presente na Casa, que, juntamente com o deputado José Mentor, abraçasse aquela causa de transformar o Hospital Municipal numa fundação, advertiu que as prefeituras da região queriam ajudar o Hospital, mas não tinham como fazer-lhe repasses, agradeceu ao Flávio e ao Tribioli, da Garagem Municipal, pelo bom trabalho que vêm realizando quanto à limpeza da cidade, e exibiu pelo projetor algumas fotos sobre o estado da cidade quando a atual administração assumiu e agora, após a limpeza. Falou ainda sobre suas duas indicações constantes da pauta, uma em que pede </w:t>
      </w:r>
      <w:r>
        <w:rPr>
          <w:rFonts w:cs="Arial" w:ascii="Arial" w:hAnsi="Arial"/>
        </w:rPr>
        <w:t xml:space="preserve">um estacionamento do tipo 45º em torno da Praça Geraldo Vanzato, no distrito de Turvínea, e outra em que pede a ampliação dos sanitários da mesma praça, e sobre os problemas, já resolvidos, que os caminhões de cana da Usina Nardini causaram transitando por dentro do distrito de Botafogo. O </w:t>
      </w:r>
      <w:r>
        <w:rPr>
          <w:rFonts w:cs="Arial" w:ascii="Arial" w:hAnsi="Arial"/>
          <w:u w:val="single"/>
        </w:rPr>
        <w:t>vereador Nelson Sanchez</w:t>
      </w:r>
      <w:r>
        <w:rPr>
          <w:rFonts w:cs="Arial" w:ascii="Arial" w:hAnsi="Arial"/>
        </w:rPr>
        <w:t xml:space="preserve"> parabenizou os sacerdotes pela celebração do Corpus Christi, ao GAIB pelo importante trabalho que realiza em relação aos alcoólatras e dependentes químicos, e advertiu que precisam incluir novos produtores na feira livre, pois esta, opinou, não é de meia dúzia de pessoas. Opinou também que são necessários mais fiscais na feira e que a área desta poderia ser ampliada. Disse então que havia “sonhado” novamente que o banheiro do Jardim Paraíso estava pronto, que, em sua visita ao Jardim do Bosque naquela data, verificou que há um grande criadouro do Aedes aegypti no local, pediu providências do Executivo quanto a um caso de desperdício de água, e reclamou da falta de motoristas para as ambulâncias. Transferindo momentaneamente a presidência da Mesa ao vice-presidente, vereador Sensei, o </w:t>
      </w:r>
      <w:r>
        <w:rPr>
          <w:rFonts w:cs="Arial" w:ascii="Arial" w:hAnsi="Arial"/>
          <w:u w:val="single"/>
        </w:rPr>
        <w:t>vereador Chanel</w:t>
      </w:r>
      <w:r>
        <w:rPr>
          <w:rFonts w:cs="Arial" w:ascii="Arial" w:hAnsi="Arial"/>
        </w:rPr>
        <w:t xml:space="preserve"> mencionou a moção de congratulações que ele enviaria à Comeri pelo bom trabalho que realiza e pelo título que ganhou, falou da verba no valor de R$ 100 mil liberada para o Hospital Municipal desde 2005, para investimentos na lavanderia, do anteprojeto de lei que ele enviaria ao prefeito para implantação do SAMU em Bebedouro, e também de seu empenho para a instalação de uma U.T.I. completa no Hospital, cujo problema judicial esperava que se resolvesse o mais breve possível. Falou depois de seu projeto de realização de uma festa para arrecadarem fundos e promoverem melhoramentos no Hospital, pediu ao diretor do DMS, Dr. Sérgio Viganó, que resolvesse os conflitos de atribuições dos postos de saúde e dos PSFs, e disse que estava pensando em lançar uma cartilha para conscientização da população quanto aos cuidados com os animais. Opinou que estes são os melhores amigos do homem e este o pior animal que existe, por conta de sua ignorância e desprezo em relação aos seres vivos, que abandonam quando já não lhe servem. Por último, parabenizou o time de futebol de Monte Azul Paulista por ter conseguido ingressar na </w:t>
      </w:r>
      <w:r>
        <w:rPr>
          <w:rFonts w:cs="Arial" w:ascii="Arial" w:hAnsi="Arial"/>
          <w:szCs w:val="32"/>
        </w:rPr>
        <w:t>1</w:t>
      </w:r>
      <w:r>
        <w:rPr>
          <w:rFonts w:cs="Microsoft Sans Serif" w:ascii="Microsoft Sans Serif" w:hAnsi="Microsoft Sans Serif"/>
          <w:szCs w:val="32"/>
        </w:rPr>
        <w:t>ª</w:t>
      </w:r>
      <w:r>
        <w:rPr>
          <w:rFonts w:cs="Arial" w:ascii="Arial" w:hAnsi="Arial"/>
        </w:rPr>
        <w:t xml:space="preserve"> divisão do Campeonato Paulista, porque, opinou, há união na cidade, diferentemente do que se passa em Bebedouro, onde segundo ele há tantos “corneteiros” que ele até estava pensando em criar o “Dia dos Corneteiros”. Reassumindo a presidência da Mesa, o vereador Chanel passou a palavra ao </w:t>
      </w:r>
      <w:r>
        <w:rPr>
          <w:rFonts w:cs="Arial" w:ascii="Arial" w:hAnsi="Arial"/>
          <w:u w:val="single"/>
        </w:rPr>
        <w:t>vereador Antonio da Vidraçaria</w:t>
      </w:r>
      <w:r>
        <w:rPr>
          <w:rFonts w:cs="Arial" w:ascii="Arial" w:hAnsi="Arial"/>
        </w:rPr>
        <w:t xml:space="preserve">, que agradeceu ao Acelino e ao Feltrin pelas explicações que deram na tribuna sobre o SAAEB, ao Flávio, da Garagem, pelo bom trabalho que vem realizando, e ao Janjão, da Patrulha Ecológica, por seu trabalho. Pediu depois ao diretor do DMT a colocação de redutores de velocidade nos locais em que ele havia pedido por meio de indicações, ao Dr. Sérgio Viganó que determinasse o retorno do agendamento das consultas e ao prefeito que visitasse os departamentos para saber de seus problemas. O vereador informou depois que a partir da quarta-feira daquela semana haveria um guarda-municipal no distrito de Andes, falou de sua indicação em que pedira providências em relação ao “fumódromo” que havia na Avenida Maria de Lourdes Hortal e à falta de infraestrutura no local, e, por fim, falou de sua indicação constante da pauta, pela qual pedia a intensificação da ronda nos horários de entrada e saída de alunos da Escola Abílio Manoel. O </w:t>
      </w:r>
      <w:r>
        <w:rPr>
          <w:rFonts w:cs="Arial" w:ascii="Arial" w:hAnsi="Arial"/>
          <w:u w:val="single"/>
        </w:rPr>
        <w:t>vereador Jesus Martins</w:t>
      </w:r>
      <w:r>
        <w:rPr>
          <w:rFonts w:cs="Arial" w:ascii="Arial" w:hAnsi="Arial"/>
        </w:rPr>
        <w:t xml:space="preserve"> parabenizou o diretor da Garagem, Tribioli, e o funcionário Flávio, pelo bom trabalho que vêm realizando, agradeceu à vereadora Sebastiana por sua preocupação com os animais abandonados nas ruas e ao vereador Chanel por sua proposta da cartilha, e indagou onde estava a verba destinada ao tratamento de animais abandonados e quem são os responsáveis por estes. Falou então sobre as dificuldades por que passa o Hospital Júlia Pinto Caldeira em relação às ambulâncias, disse que todos os problemas e reclamações caem na Câmara e que esta precisa fazer seu papel, como o de reclamar de diretores. Sugeriu àqueles que se sentissem magoados com as críticas que lhes faziam, que os chamassem para uma reunião, e propôs ao prefeito que se reunissem com eles, vereadores, uma vez por mês. O </w:t>
      </w:r>
      <w:r>
        <w:rPr>
          <w:rFonts w:cs="Arial" w:ascii="Arial" w:hAnsi="Arial"/>
          <w:u w:val="single"/>
        </w:rPr>
        <w:t>vereador Paulo Bianchini</w:t>
      </w:r>
      <w:r>
        <w:rPr>
          <w:rFonts w:cs="Arial" w:ascii="Arial" w:hAnsi="Arial"/>
        </w:rPr>
        <w:t xml:space="preserve"> opinou que, se não unissem as forças para resolver os problemas do Hospital Municipal, estes se agravariam, disse que a demanda vem crescendo e que os 15% do Orçamento destinados à Saúde não são suficientes. Disse também que falara no dia anterior com o vice-prefeito de Taiuva sobre os problemas do Hospital e soube dele que o prefeito da cidade tem interesse em ajudar a instituição. Propôs uma ação conjunta para conseguirem retirar o Hospital de tal situação. O </w:t>
      </w:r>
      <w:r>
        <w:rPr>
          <w:rFonts w:cs="Arial" w:ascii="Arial" w:hAnsi="Arial"/>
          <w:u w:val="single"/>
        </w:rPr>
        <w:t>vereador Sensei</w:t>
      </w:r>
      <w:r>
        <w:rPr>
          <w:rFonts w:cs="Arial" w:ascii="Arial" w:hAnsi="Arial"/>
        </w:rPr>
        <w:t xml:space="preserve"> “intimou” seus amigos e os radiouvintes a prestigiarem, no mês de julho, à solenidade de entrega do título de Cidadão Bebedourense ao empresário Mário Pena Verde. Cobrou depois do prefeito a reforma administrativa, embora soubesse dos compromissos assumidos pelo prefeito com partidos políticos, e advertiu que ele, mesmo tendo sido suplente de vereador por três vezes, jamais pedira emprego a prefeito algum, e que há funcionário na Garagem Municipal que trabalha com máquina que custa R$ 600 mil e ganha R$ 500 por mês. Opinou que, promovendo a reforma, o prefeito valorizaria o funcionário municipal e faria um bom mandato, com o que seria dali a três anos e meio um “adversário à altura”. Ato contínuo, declarou que seu voto seria contrário ao projeto que institui a CIP ― Contribuição de Iluminação Pública ―, por acreditar que este não é momento oportuno para aprová-lo, e, dirigindo-se ao comandante da Guarda Municipal, pediu-lhe que designasse um guarda-municipal para a rodoviária. Informado de que já havia um guarda-municipal atuando na rodoviária, o vereador disse que o “cara” que lhe fizera tal pedido era “corneteiro”, e que, se houvesse o “Dia dos Corneteiros” cogitado pelo vereador Chanel, a disputa seria acirrada. 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Tota</w:t>
      </w:r>
      <w:r>
        <w:rPr>
          <w:rFonts w:cs="Arial" w:ascii="Arial" w:hAnsi="Arial"/>
          <w:bCs/>
        </w:rPr>
        <w:t xml:space="preserve"> voltou à tribuna e leu um documento que falava sobre a sanção, pelo presidente Lula, da Lei n. 11.664/2009, que obriga o exame </w:t>
      </w:r>
      <w:r>
        <w:rPr>
          <w:rFonts w:cs="Arial" w:ascii="Arial" w:hAnsi="Arial"/>
          <w:bCs/>
          <w:spacing w:val="-20"/>
        </w:rPr>
        <w:t xml:space="preserve">de mamografia nos hospitais do SUS. O </w:t>
      </w:r>
      <w:r>
        <w:rPr>
          <w:rFonts w:cs="Arial" w:ascii="Arial" w:hAnsi="Arial"/>
          <w:bCs/>
          <w:spacing w:val="-20"/>
          <w:u w:val="single"/>
        </w:rPr>
        <w:t>vereador Carlinhos Pica-Pau</w:t>
      </w:r>
      <w:r>
        <w:rPr>
          <w:rFonts w:cs="Arial" w:ascii="Arial" w:hAnsi="Arial"/>
          <w:bCs/>
          <w:spacing w:val="-20"/>
        </w:rPr>
        <w:t xml:space="preserve"> comunicou que estaria na quarta-feira seguinte, juntamente com o deputado Gilson de Souza, Erineu Caon, o prefeito Italiano e o Careca, ex-jogador de futebol, na Federação Paulista de Futebol, para pedirem a inclusão de Bebedouro na Copa de Futebol São Paulo Juniores e recursos para a conclusão do “filozão” no Complexo Odilon Januário da Costa. Parabenizou em seguida o vereador Tota pela conquista do mamógrafo. O </w:t>
      </w:r>
      <w:r>
        <w:rPr>
          <w:rFonts w:cs="Arial" w:ascii="Arial" w:hAnsi="Arial"/>
          <w:bCs/>
          <w:spacing w:val="-20"/>
          <w:u w:val="single"/>
        </w:rPr>
        <w:t>vereador Nelson Sanchez</w:t>
      </w:r>
      <w:r>
        <w:rPr>
          <w:rFonts w:cs="Arial" w:ascii="Arial" w:hAnsi="Arial"/>
          <w:bCs/>
          <w:spacing w:val="-20"/>
        </w:rPr>
        <w:t xml:space="preserve">, falando sobre a CIP, opinou que precisavam consultar a população sobre a questão. O </w:t>
      </w:r>
      <w:r>
        <w:rPr>
          <w:rFonts w:cs="Arial" w:ascii="Arial" w:hAnsi="Arial"/>
          <w:bCs/>
          <w:spacing w:val="-20"/>
          <w:u w:val="single"/>
        </w:rPr>
        <w:t>vereador Antonio da Vidraçaria</w:t>
      </w:r>
      <w:r>
        <w:rPr>
          <w:rFonts w:cs="Arial" w:ascii="Arial" w:hAnsi="Arial"/>
          <w:bCs/>
          <w:spacing w:val="-20"/>
        </w:rPr>
        <w:t xml:space="preserve"> retornou à tribuna e voltou a falar sobre sua indicação em que pedia uma ronda nos horários de entrada e saída de alunos da Escola Abílio Manoel.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spacing w:val="-20"/>
          <w:u w:val="single"/>
        </w:rPr>
        <w:t>Ordem do Dia</w:t>
      </w:r>
      <w:r>
        <w:rPr>
          <w:rFonts w:cs="Arial" w:ascii="Arial" w:hAnsi="Arial"/>
          <w:bCs/>
          <w:spacing w:val="-20"/>
        </w:rPr>
        <w:t xml:space="preserve">. </w:t>
      </w:r>
      <w:r>
        <w:rPr>
          <w:rFonts w:cs="Arial" w:ascii="Arial" w:hAnsi="Arial"/>
          <w:spacing w:val="-20"/>
          <w:u w:val="single"/>
        </w:rPr>
        <w:t>Projeto de Lei n. 71/2009, de autoria do Poder Executivo, que autoriza o Poder Executivo a alienar imóvel que especifica e dá outras providências</w:t>
      </w:r>
      <w:r>
        <w:rPr>
          <w:rFonts w:cs="Arial" w:ascii="Arial" w:hAnsi="Arial"/>
          <w:spacing w:val="-20"/>
        </w:rPr>
        <w:t xml:space="preserve">. Aprovado sem discussão por oito votos, ausente do plenário o vereador Nelson Sanchez. </w:t>
      </w:r>
      <w:r>
        <w:rPr>
          <w:rFonts w:cs="Arial" w:ascii="Arial" w:hAnsi="Arial"/>
          <w:spacing w:val="-20"/>
          <w:u w:val="single"/>
        </w:rPr>
        <w:t>Mensagem ao Projeto de Lei n. 56/2009, de autoria do Poder Executivo, que estabelece as diretrizes a serem observadas na elaboração da Lei Orçamentária do Município de Bebedouro para o exercício de 2010 e dá outras providências</w:t>
      </w:r>
      <w:r>
        <w:rPr>
          <w:rFonts w:cs="Arial" w:ascii="Arial" w:hAnsi="Arial"/>
          <w:spacing w:val="-20"/>
        </w:rPr>
        <w:t xml:space="preserve">. (LDO - </w:t>
      </w:r>
      <w:r>
        <w:rPr>
          <w:rFonts w:cs="Arial" w:ascii="Arial" w:hAnsi="Arial"/>
          <w:spacing w:val="-20"/>
          <w:szCs w:val="32"/>
        </w:rPr>
        <w:t>1</w:t>
      </w:r>
      <w:r>
        <w:rPr>
          <w:rFonts w:cs="Microsoft Sans Serif" w:ascii="Microsoft Sans Serif" w:hAnsi="Microsoft Sans Serif"/>
          <w:spacing w:val="-20"/>
          <w:szCs w:val="32"/>
        </w:rPr>
        <w:t>º</w:t>
      </w:r>
      <w:r>
        <w:rPr>
          <w:rFonts w:cs="Arial" w:ascii="Arial" w:hAnsi="Arial"/>
          <w:spacing w:val="-20"/>
        </w:rPr>
        <w:t xml:space="preserve"> turno) Aprovada sem discussão, em </w:t>
      </w:r>
      <w:r>
        <w:rPr>
          <w:rFonts w:cs="Arial" w:ascii="Arial" w:hAnsi="Arial"/>
          <w:spacing w:val="-20"/>
          <w:szCs w:val="32"/>
        </w:rPr>
        <w:t>1</w:t>
      </w:r>
      <w:r>
        <w:rPr>
          <w:rFonts w:cs="Microsoft Sans Serif" w:ascii="Microsoft Sans Serif" w:hAnsi="Microsoft Sans Serif"/>
          <w:spacing w:val="-20"/>
          <w:szCs w:val="32"/>
        </w:rPr>
        <w:t>º</w:t>
      </w:r>
      <w:r>
        <w:rPr>
          <w:rFonts w:cs="Arial" w:ascii="Arial" w:hAnsi="Arial"/>
          <w:spacing w:val="-20"/>
        </w:rPr>
        <w:t xml:space="preserve"> turno, por unanimidade. </w:t>
      </w:r>
      <w:r>
        <w:rPr>
          <w:rFonts w:cs="Arial" w:ascii="Arial" w:hAnsi="Arial"/>
          <w:spacing w:val="-20"/>
          <w:u w:val="single"/>
        </w:rPr>
        <w:t>Projeto de Lei n. 70/2009, de autoria do Poder Executivo, que autoriza o Poder Executivo a alienar imóveis que especifica e dá outras providências</w:t>
      </w:r>
      <w:r>
        <w:rPr>
          <w:rFonts w:cs="Arial" w:ascii="Arial" w:hAnsi="Arial"/>
          <w:spacing w:val="-20"/>
        </w:rPr>
        <w:t xml:space="preserve">. Aprovado sem discussão por unanimidade. </w:t>
      </w:r>
      <w:r>
        <w:rPr>
          <w:rFonts w:cs="Arial" w:ascii="Arial" w:hAnsi="Arial"/>
          <w:spacing w:val="-20"/>
          <w:u w:val="single"/>
        </w:rPr>
        <w:t>Projeto de Decreto Legislativo n. 06/2009, de autoria do vereador Tota - PV, que concede título de Cidadão Bebedourense ao Sr. Nelson Aparecido Rubio Sala</w:t>
      </w:r>
      <w:r>
        <w:rPr>
          <w:rFonts w:cs="Arial" w:ascii="Arial" w:hAnsi="Arial"/>
          <w:spacing w:val="-20"/>
        </w:rPr>
        <w:t xml:space="preserve">. Na discussão, o </w:t>
      </w:r>
      <w:r>
        <w:rPr>
          <w:rFonts w:cs="Arial" w:ascii="Arial" w:hAnsi="Arial"/>
          <w:spacing w:val="-20"/>
          <w:u w:val="single"/>
        </w:rPr>
        <w:t>vereador Tota</w:t>
      </w:r>
      <w:r>
        <w:rPr>
          <w:rFonts w:cs="Arial" w:ascii="Arial" w:hAnsi="Arial"/>
          <w:spacing w:val="-20"/>
        </w:rPr>
        <w:t xml:space="preserve"> leu a justificativa do projeto, e os </w:t>
      </w:r>
      <w:r>
        <w:rPr>
          <w:rFonts w:cs="Arial" w:ascii="Arial" w:hAnsi="Arial"/>
          <w:spacing w:val="-20"/>
          <w:u w:val="single"/>
        </w:rPr>
        <w:t>vereadores Mestre Rodrigo, Sebastiana, Carlinhos Pica-Pau, Nelson Sanchez, Chanel</w:t>
      </w:r>
      <w:r>
        <w:rPr>
          <w:rFonts w:cs="Arial" w:ascii="Arial" w:hAnsi="Arial"/>
          <w:spacing w:val="-20"/>
        </w:rPr>
        <w:t xml:space="preserve"> ― fazendo uso da prerrogativa de falar sentado ―, </w:t>
      </w:r>
      <w:r>
        <w:rPr>
          <w:rFonts w:cs="Arial" w:ascii="Arial" w:hAnsi="Arial"/>
          <w:spacing w:val="-20"/>
          <w:u w:val="single"/>
        </w:rPr>
        <w:t>Antonio da Vidraçaria, Paulo Bianchini e Sensei</w:t>
      </w:r>
      <w:r>
        <w:rPr>
          <w:rFonts w:cs="Arial" w:ascii="Arial" w:hAnsi="Arial"/>
          <w:spacing w:val="-20"/>
        </w:rPr>
        <w:t xml:space="preserve"> teceram elogios ao homenageado e parabenizaram o vereador Tota pela iniciativa da propositura. Aprovado por dez votos. </w:t>
      </w:r>
      <w:r>
        <w:rPr>
          <w:rFonts w:cs="Arial" w:ascii="Arial" w:hAnsi="Arial"/>
          <w:spacing w:val="-20"/>
          <w:u w:val="single"/>
        </w:rPr>
        <w:t>Requerimento n. 43/2009, de autoria do vereador Nelson Sanchez - DEM</w:t>
      </w:r>
      <w:r>
        <w:rPr>
          <w:rFonts w:cs="Arial" w:ascii="Arial" w:hAnsi="Arial"/>
          <w:spacing w:val="-20"/>
        </w:rPr>
        <w:t xml:space="preserve">. Na discussão, o </w:t>
      </w:r>
      <w:r>
        <w:rPr>
          <w:rFonts w:cs="Arial" w:ascii="Arial" w:hAnsi="Arial"/>
          <w:spacing w:val="-20"/>
          <w:u w:val="single"/>
        </w:rPr>
        <w:t>vereador Nelson</w:t>
      </w:r>
      <w:r>
        <w:rPr>
          <w:rFonts w:cs="Arial" w:ascii="Arial" w:hAnsi="Arial"/>
          <w:spacing w:val="-20"/>
        </w:rPr>
        <w:t xml:space="preserve"> discorreu sobre sua propositura, pela qual pedia esclarecimentos sobre questionamentos referentes ao Programa ou Estratégia de Saúde da Família. Aprovado por unanimidade. </w:t>
      </w:r>
      <w:r>
        <w:rPr>
          <w:rFonts w:cs="Arial" w:ascii="Arial" w:hAnsi="Arial"/>
          <w:spacing w:val="-20"/>
          <w:u w:val="single"/>
        </w:rPr>
        <w:t>Requerimento n. 44/2009, de autoria do vereador Jesus Martins - PV</w:t>
      </w:r>
      <w:r>
        <w:rPr>
          <w:rFonts w:cs="Arial" w:ascii="Arial" w:hAnsi="Arial"/>
          <w:spacing w:val="-20"/>
        </w:rPr>
        <w:t xml:space="preserve">. Na discussão, o </w:t>
      </w:r>
      <w:r>
        <w:rPr>
          <w:rFonts w:cs="Arial" w:ascii="Arial" w:hAnsi="Arial"/>
          <w:spacing w:val="-20"/>
          <w:u w:val="single"/>
        </w:rPr>
        <w:t>vereador Jesus Martins</w:t>
      </w:r>
      <w:r>
        <w:rPr>
          <w:rFonts w:cs="Arial" w:ascii="Arial" w:hAnsi="Arial"/>
          <w:spacing w:val="-20"/>
        </w:rPr>
        <w:t xml:space="preserve"> falou sobre sua propositura, pela qual pedia informações sobre questionamentos referentes à Lei Municipal n. 3.410/2004, que dispõe sobre o reaproveitamento dos materiais de prédios demolidos. Aprovado por unanimidade. </w:t>
      </w:r>
      <w:r>
        <w:rPr>
          <w:rFonts w:cs="Arial" w:ascii="Arial" w:hAnsi="Arial"/>
          <w:spacing w:val="-20"/>
          <w:u w:val="single"/>
        </w:rPr>
        <w:t>Requerimento n. 45/2009, de autoria da vereadora Sebastiana - DEM</w:t>
      </w:r>
      <w:r>
        <w:rPr>
          <w:rFonts w:cs="Arial" w:ascii="Arial" w:hAnsi="Arial"/>
          <w:spacing w:val="-20"/>
        </w:rPr>
        <w:t xml:space="preserve">. Na discussão, a </w:t>
      </w:r>
      <w:r>
        <w:rPr>
          <w:rFonts w:cs="Arial" w:ascii="Arial" w:hAnsi="Arial"/>
          <w:spacing w:val="-20"/>
          <w:u w:val="single"/>
        </w:rPr>
        <w:t>autora</w:t>
      </w:r>
      <w:r>
        <w:rPr>
          <w:rFonts w:cs="Arial" w:ascii="Arial" w:hAnsi="Arial"/>
          <w:spacing w:val="-20"/>
        </w:rPr>
        <w:t xml:space="preserve"> leu os considerandos do requerimento, pelo qual pedia informações sobre a situação da Lei Municipal n. 2.713/97, que cria o Banco Municipal de Leite em Bebedouro. No encaminhamento, o </w:t>
      </w:r>
      <w:r>
        <w:rPr>
          <w:rFonts w:cs="Arial" w:ascii="Arial" w:hAnsi="Arial"/>
          <w:spacing w:val="-20"/>
          <w:u w:val="single"/>
        </w:rPr>
        <w:t>vereador Nelson Sanchez, líder do DEM</w:t>
      </w:r>
      <w:r>
        <w:rPr>
          <w:rFonts w:cs="Arial" w:ascii="Arial" w:hAnsi="Arial"/>
          <w:spacing w:val="-20"/>
        </w:rPr>
        <w:t xml:space="preserve">, parabenizou a vereadora Sebastiana pela iniciativa da propositura, e advertiu que precisamos, primeiramente, de uma estrutura adequada para a implantação do Banco de Leite. Aprovado por unanimidade. </w:t>
      </w:r>
      <w:r>
        <w:rPr>
          <w:rFonts w:cs="Arial" w:ascii="Arial" w:hAnsi="Arial"/>
          <w:bCs/>
          <w:spacing w:val="-20"/>
        </w:rPr>
        <w:t xml:space="preserve">Nada mais havendo a tratar, o presidente deu por encerrada a sessão, convocando a Casa para a </w:t>
      </w:r>
      <w:r>
        <w:rPr>
          <w:rFonts w:cs="Arial" w:ascii="Arial" w:hAnsi="Arial"/>
          <w:bCs/>
          <w:spacing w:val="-20"/>
          <w:szCs w:val="32"/>
        </w:rPr>
        <w:t>20</w:t>
      </w:r>
      <w:r>
        <w:rPr>
          <w:rFonts w:cs="Microsoft Sans Serif" w:ascii="Microsoft Sans Serif" w:hAnsi="Microsoft Sans Serif"/>
          <w:bCs/>
          <w:spacing w:val="-20"/>
          <w:szCs w:val="32"/>
        </w:rPr>
        <w:t>ª</w:t>
      </w:r>
      <w:r>
        <w:rPr>
          <w:rFonts w:cs="Arial" w:ascii="Arial" w:hAnsi="Arial"/>
          <w:bCs/>
          <w:spacing w:val="-20"/>
        </w:rPr>
        <w:t xml:space="preserve"> Sessão Ordinária, a realizar-se dia 22 de junho de 2009, segunda-feira, às vinte horas. Para constar nos anais desta Casa de Leis, lavrou-se, sob a supervisão do </w:t>
      </w:r>
      <w:r>
        <w:rPr>
          <w:rFonts w:cs="Arial" w:ascii="Arial" w:hAnsi="Arial"/>
          <w:bCs/>
          <w:spacing w:val="-20"/>
          <w:szCs w:val="32"/>
        </w:rPr>
        <w:t>2</w:t>
      </w:r>
      <w:r>
        <w:rPr>
          <w:rFonts w:cs="Microsoft Sans Serif" w:ascii="Microsoft Sans Serif" w:hAnsi="Microsoft Sans Serif"/>
          <w:bCs/>
          <w:spacing w:val="-20"/>
          <w:szCs w:val="32"/>
        </w:rPr>
        <w:t>º</w:t>
      </w:r>
      <w:r>
        <w:rPr>
          <w:rFonts w:cs="Arial" w:ascii="Arial" w:hAnsi="Arial"/>
          <w:bCs/>
          <w:spacing w:val="-20"/>
        </w:rPr>
        <w:t xml:space="preserve"> secretário, a presente ata. Bebedouro, Capital Nacional da Laranja, 15 de junho de 2009.</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rPr>
        <w:t xml:space="preserve">     </w:t>
      </w:r>
      <w:r>
        <w:rPr>
          <w:rFonts w:cs="Arial" w:ascii="Arial" w:hAnsi="Arial"/>
          <w:szCs w:val="32"/>
        </w:rPr>
        <w:t>1º</w:t>
      </w:r>
      <w:r>
        <w:rPr>
          <w:rFonts w:cs="Arial" w:ascii="Arial" w:hAnsi="Arial"/>
        </w:rPr>
        <w:t xml:space="preserve"> SECRETÁRIO                    </w:t>
      </w:r>
      <w:r>
        <w:rPr>
          <w:rFonts w:cs="Arial" w:ascii="Arial" w:hAnsi="Arial"/>
          <w:szCs w:val="32"/>
        </w:rPr>
        <w:t>1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00:00Z</dcterms:created>
  <dc:creator>Secretaria da Câmara Municipal de Bebedouro</dc:creator>
  <dc:description/>
  <cp:keywords/>
  <dc:language>en-US</dc:language>
  <cp:lastModifiedBy>jorge</cp:lastModifiedBy>
  <dcterms:modified xsi:type="dcterms:W3CDTF">2009-06-22T23:00:00Z</dcterms:modified>
  <cp:revision>2</cp:revision>
  <dc:subject/>
  <dc:title>Ata da 19ª Sessão Ordinária da Câmara Municipal de Bebedouro, realizada em 15/06/2009</dc:title>
</cp:coreProperties>
</file>