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Microsoft Sans Serif" w:ascii="Microsoft Sans Serif" w:hAnsi="Microsoft Sans Serif"/>
          <w:b/>
          <w:bCs/>
          <w:sz w:val="28"/>
          <w:szCs w:val="28"/>
        </w:rPr>
        <w:t>23ª</w:t>
      </w:r>
      <w:r>
        <w:rPr>
          <w:rFonts w:cs="Arial" w:ascii="Arial" w:hAnsi="Arial"/>
          <w:b/>
          <w:bCs/>
          <w:sz w:val="28"/>
        </w:rPr>
        <w:t xml:space="preserve"> Sessão Ordinári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17 de agosto de 2009, segunda-feira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2259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20"/>
              </w:rPr>
              <w:t xml:space="preserve">  </w:t>
            </w:r>
          </w:p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i w:val="false"/>
                <w:iCs w:val="false"/>
                <w:sz w:val="20"/>
              </w:rPr>
              <w:t>JOSÉ BAPTISTA DE CARVALHO NETO - PDT                                          PRESIDENT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VALDECI RAMOS DE CASTRO - DEM                                                   VICE-PRESIDENTE  </w:t>
            </w:r>
          </w:p>
          <w:p>
            <w:pPr>
              <w:pStyle w:val="Heading2"/>
              <w:rPr/>
            </w:pPr>
            <w:r>
              <w:rPr/>
              <w:t xml:space="preserve">CARLOS RENATO SEROTINE -  PV                                                          </w:t>
            </w:r>
            <w:r>
              <w:rPr>
                <w:szCs w:val="20"/>
              </w:rPr>
              <w:t>1</w:t>
            </w:r>
            <w:r>
              <w:rPr>
                <w:rFonts w:cs="Microsoft Sans Serif" w:ascii="Microsoft Sans Serif" w:hAnsi="Microsoft Sans Serif"/>
                <w:b w:val="false"/>
                <w:szCs w:val="20"/>
              </w:rPr>
              <w:t>º</w:t>
            </w:r>
            <w:r>
              <w:rPr>
                <w:szCs w:val="20"/>
              </w:rPr>
              <w:t xml:space="preserve"> SECRETÁRIO</w:t>
            </w:r>
          </w:p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CARLOS ALBERTO COSTA -  PV                                                              2</w:t>
            </w:r>
            <w:r>
              <w:rPr>
                <w:rFonts w:cs="Microsoft Sans Serif" w:ascii="Microsoft Sans Serif" w:hAnsi="Microsoft Sans Serif"/>
                <w:b w:val="false"/>
                <w:i w:val="false"/>
                <w:iCs w:val="false"/>
                <w:sz w:val="20"/>
                <w:szCs w:val="20"/>
              </w:rPr>
              <w:t>º</w:t>
            </w:r>
            <w:r>
              <w:rPr>
                <w:rFonts w:cs="Arial" w:ascii="Arial" w:hAnsi="Arial"/>
                <w:i w:val="false"/>
                <w:iCs w:val="false"/>
                <w:sz w:val="20"/>
              </w:rPr>
              <w:t xml:space="preserve"> SECRETÁRIO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ESUS MARTINS -  PV                          SEBASTIANA MARIA RIBEIRO TAVARES DE CAMARGO- DE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NELSON SANCHEZ FILHO - DEM                               PAULO AURÉLIO BIANCHINI - PTC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ODRIGO DA SILVA - PDT                                                   ANTONIO SAMPAIO - PTC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EXPEDIENT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6"/>
        <w:ind w:right="-8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RRESPONDÊNCIAS RECEBID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ÍCIOS ENVIADOS AO 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Conselho Municipal para Assuntos da Pessoa Portadora de Necessidades Especiais (solicita o uso da palavra na tribuna livre pelo Sr. Ângelo Sérgio Hermini na 24</w:t>
      </w:r>
      <w:r>
        <w:rPr>
          <w:rFonts w:cs="Microsoft Sans Serif" w:ascii="Microsoft Sans Serif" w:hAnsi="Microsoft Sans Serif"/>
        </w:rPr>
        <w:t>ª</w:t>
      </w:r>
      <w:r>
        <w:rPr>
          <w:rFonts w:cs="Arial" w:ascii="Arial" w:hAnsi="Arial"/>
        </w:rPr>
        <w:t xml:space="preserve"> Sessão Ordinária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Assembleia Legislativa do Estado de São Paulo (encaminha cópia de certidão referente à remuneração percebidas pelos parlamentares no mês de agosto de 2009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do Fundo Nacional de Saúde (informa a liberação de recursos financeiros em cumprimento ao art. 1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 xml:space="preserve"> da Lei n. 9.452, de 20/03/97 - 05 ofícios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do Governo do Estado de São Paulo (responde às moções n. 28 e 29/2009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e Adson Empreendimentos Imobiliários Ltda. (solicitou cópia de páginas do Projeto de Lei n. 25/2009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proprietário da Rádio Bebedouro, Dr. Fernando Galvão Moura (solicita cópia completa do Projeto de Lei n. 79/2009 e respectiva mensagem, da ata e da gravação em áudio da 21</w:t>
      </w:r>
      <w:r>
        <w:rPr>
          <w:rFonts w:cs="Microsoft Sans Serif" w:ascii="Microsoft Sans Serif" w:hAnsi="Microsoft Sans Serif"/>
        </w:rPr>
        <w:t>ª</w:t>
      </w:r>
      <w:r>
        <w:rPr>
          <w:rFonts w:cs="Arial" w:ascii="Arial" w:hAnsi="Arial"/>
        </w:rPr>
        <w:t xml:space="preserve"> Sessão Ordinária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Promotoria de Justiça de Bebedouro (notifica o assessor jurídico da Casa, Dr. Salvatti, a comparecer na Promotoria para participar de reunião sobre o Inquérito Civil n. 21/08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da Câmara Municipal de Itapecerica da Serra (solicita o envio de relação dos e-mails particulares dos vereadores, para fins de cadastro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VIT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Câmara Municipal de Catanduv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Câmara Municipal de São José do Rio Preto e out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VITES AOS VEREADOR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III Fórum Social Regiona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ADEB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Conselho Municipal de Participação e Desenvolvimento da Comunidade Negra de Bebedour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UVESP e outr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da Associação de Amigos do Jardim Alvorada e Califórni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do Departamento Municipal de Habitaçã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da Assembleia Legislativa do Estado de São Paulo (dois convites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FUPESP - Federação dos Funcionários Públicos Municipais do Estado de São Paul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Prefeitura e Câmara Municipal de Paraí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OJETO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Projeto de Lei n. 99/2009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>, que altera dispositivos da Lei n. 2.612, de 14 de fevereiro de 1997, alterada pelas Leis n. 3.042, de 22 de fevereiro de 2001, e 3.067, de 24 de maio de 2001, que especif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Projeto de Lei n. 100/2009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>, que dá nova redação ao art. 1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 xml:space="preserve"> da Lei Municipal n. 3.943, de 18 de junho de 2009, que especifica e dá outras providênc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rojeto de Lei n. 101/2009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>, que cria vagas para cargos existentes, que especifica e dá outras providênc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rojeto de Lei Complementar n. 03/2009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>, que acrescenta parágrafo único ao art. 1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 xml:space="preserve"> da Lei Complementar n. 47, de 20 de março de 2007, que especifica e dá outras providênc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rojeto de Decreto Legislativo n. 10/2009, </w:t>
      </w:r>
      <w:r>
        <w:rPr>
          <w:rFonts w:cs="Arial" w:ascii="Arial" w:hAnsi="Arial"/>
          <w:b/>
        </w:rPr>
        <w:t>de autoria do vereador Carlinhos Pica-Pau - PV</w:t>
      </w:r>
      <w:r>
        <w:rPr>
          <w:rFonts w:cs="Arial" w:ascii="Arial" w:hAnsi="Arial"/>
        </w:rPr>
        <w:t>, que concede título de Cidadão Bebedourense ao Sr. Paulo Sérgio de Almei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INDICAÇÕ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 autoria do vereador Antonio da Vidraçaria - PTC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- n. 319/2009, indicando ao Prefeito que</w:t>
      </w:r>
      <w:r>
        <w:rPr>
          <w:rFonts w:cs="Arial" w:ascii="Arial" w:hAnsi="Arial"/>
          <w:bCs/>
        </w:rPr>
        <w:t>, junto com os Departamentos Municipais de Tráfego e de Meio Ambiente, determine a vistoria do tipo de jardinagem utilizada no canteiro central da Avenida Pedro Paschoal, nas proximidades da rotatória em frente ao Shopping Bebedouro, pois prejudica a visibilidade de motoristas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- n. 323/2009, indicando ao Prefeito que, juntamente com o Departamento de Promoção e Assistência Social e o Fundo Municipal de Solidariedade, contate a direção da Casa do Adolescente, objetivando disponibilizar um imóvel, três funcionários e matéria-prima para viabilizar o funcionamento de uma máquina de fabricar fraldas, a serem doadas ao Hospital Municipal e entidades filantrópica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 autoria dos vereadores Chanel - PDT - e Sebastiana - DEM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320/2009, indicando ao Prefeito que estude a possibilidade de se criar o Centro Municipal para Recuperação de Dependente Químico, nos moldes do anteprojeto em anex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De autoria do vereador Nelson Sanchez - DEM</w:t>
      </w:r>
    </w:p>
    <w:p>
      <w:pPr>
        <w:pStyle w:val="TextBody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"/>
        <w:rPr/>
      </w:pPr>
      <w:r>
        <w:rPr>
          <w:rFonts w:cs="Arial"/>
        </w:rPr>
        <w:t>- n. 322/2009, indicando ao Prefeito que determine a realização de um trabalho conjunto do Departamento Municipal da Educação, a Polícia Militar, o Corpo de Bombeiros, a Guarda Civil Municipal e outras instituições, voltado a ações sobre a forma como se dá o uso de pipas na área urbana do município.</w:t>
      </w:r>
    </w:p>
    <w:p>
      <w:pPr>
        <w:pStyle w:val="TextBody"/>
        <w:rPr>
          <w:rFonts w:cs="Arial"/>
          <w:sz w:val="16"/>
          <w:szCs w:val="16"/>
          <w:u w:val="single"/>
        </w:rPr>
      </w:pPr>
      <w:r>
        <w:rPr>
          <w:rFonts w:cs="Arial"/>
          <w:sz w:val="16"/>
          <w:szCs w:val="16"/>
          <w:u w:val="single"/>
        </w:rPr>
      </w:r>
    </w:p>
    <w:p>
      <w:pPr>
        <w:pStyle w:val="TextBody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De autoria do vereador Rodrigo da Silva - PDT</w:t>
      </w:r>
    </w:p>
    <w:p>
      <w:pPr>
        <w:pStyle w:val="TextBody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- n. 328/2009, indicando ao Prefeito que inclua, nos moldes do anteprojeto em anexo, medidas de conscientização, prevenção e combate ao bullying no projeto pedagógico elaborado pelas escolas de educação básica da rede municipal de Bebedouro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 autoria da vereadora Sebastiana - DEM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5"/>
        <w:rPr>
          <w:b w:val="false"/>
          <w:b w:val="false"/>
          <w:sz w:val="24"/>
        </w:rPr>
      </w:pPr>
      <w:r>
        <w:rPr>
          <w:b w:val="false"/>
          <w:sz w:val="24"/>
        </w:rPr>
        <w:t>- n. 324/2009, indicando ao Prefeito que, junto com a Garagem Municipal e o Departamento Municipal de Planejamento Urbano, determine a retirada de lixo e entulho acumulados nas vias públicas do Residencial União, assim como a vistoria dos terrenos baldios ali existentes, com o fim de se fazer cumprir o que estabelece nosso Código de Postura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rPr>
          <w:b w:val="false"/>
          <w:b w:val="false"/>
          <w:bCs w:val="false"/>
          <w:iCs/>
          <w:sz w:val="24"/>
        </w:rPr>
      </w:pPr>
      <w:r>
        <w:rPr>
          <w:b w:val="false"/>
          <w:sz w:val="24"/>
        </w:rPr>
        <w:t xml:space="preserve">- n. 325/2009, indicando ao Prefeito que, junto com o </w:t>
      </w:r>
      <w:r>
        <w:rPr>
          <w:b w:val="false"/>
          <w:bCs w:val="false"/>
          <w:iCs/>
          <w:sz w:val="24"/>
        </w:rPr>
        <w:t xml:space="preserve">SAAEB e o Departamento Municipal de Engenharia e Obras, determine o desassoreamento do córrego do Retiro, assim como </w:t>
      </w:r>
      <w:r>
        <w:rPr>
          <w:b w:val="false"/>
          <w:bCs w:val="false"/>
          <w:sz w:val="24"/>
        </w:rPr>
        <w:t>a execução de obras com gabiões na encosta da ponte recém-construída na</w:t>
      </w:r>
      <w:r>
        <w:rPr>
          <w:b w:val="false"/>
          <w:sz w:val="24"/>
        </w:rPr>
        <w:t xml:space="preserve"> Avenida Lourenço Santin, nas proximidades da CAP II</w:t>
      </w:r>
      <w:r>
        <w:rPr>
          <w:b w:val="false"/>
          <w:bCs w:val="false"/>
          <w:iCs/>
          <w:sz w:val="24"/>
        </w:rPr>
        <w:t>;</w:t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326/2009, indicando ao Prefeito que, junto com os Departamentos de Recursos Humanos e de Finanças, determine estudos para verificar se o valor pago aos estagiários contratados pela administração direta e indireta continua o equivalente a um salário mínimo para quem frequenta curso superior e meio salário mínimo para quem frequenta curso médio, providenciando, se necessário for, a melhor forma de ajust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327/2009, indicando ao Prefeito que, juntamente com o Departamento Municipal de Engenharia e Obras, determine a instalação de barras de proteção, como vem sendo feito nos mirantes, na extensão do passeio da Avenida Sérgio Sessa Stamato, em posição próxima à encosta do lago artificial, com o fim se prevenir a ocorrência de aciden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 autoria de todos os vereadore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5"/>
        <w:rPr>
          <w:b w:val="false"/>
          <w:b w:val="false"/>
          <w:bCs w:val="false"/>
          <w:iCs/>
          <w:sz w:val="24"/>
        </w:rPr>
      </w:pPr>
      <w:r>
        <w:rPr>
          <w:b w:val="false"/>
          <w:sz w:val="24"/>
        </w:rPr>
        <w:t xml:space="preserve">- n. 321/2009, indicando ao Prefeito que, junto com </w:t>
      </w:r>
      <w:r>
        <w:rPr>
          <w:b w:val="false"/>
          <w:bCs w:val="false"/>
          <w:iCs/>
          <w:sz w:val="24"/>
        </w:rPr>
        <w:t xml:space="preserve">os Departamentos Municipais de Finanças e Jurídico, estude a possibilidade de se viabilizar verba orçamentária que culmine na idealização de projeto de lei que conceda </w:t>
      </w:r>
      <w:r>
        <w:rPr>
          <w:b w:val="false"/>
          <w:iCs/>
          <w:sz w:val="24"/>
        </w:rPr>
        <w:t>cesta básica aos aposentados e pensionistas da Prefeitura Municipal de Bebedouro</w:t>
      </w:r>
      <w:r>
        <w:rPr>
          <w:b w:val="false"/>
          <w:bCs w:val="false"/>
          <w:iCs/>
          <w:sz w:val="24"/>
        </w:rPr>
        <w:t>, nos moldes do anteprojeto em anexo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OÇÕE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58/2009, </w:t>
      </w:r>
      <w:r>
        <w:rPr>
          <w:rFonts w:cs="Arial" w:ascii="Arial" w:hAnsi="Arial"/>
          <w:b/>
        </w:rPr>
        <w:t>de autoria do vereador Carlinhos Pica-Pau - PV</w:t>
      </w:r>
      <w:r>
        <w:rPr>
          <w:rFonts w:cs="Arial" w:ascii="Arial" w:hAnsi="Arial"/>
        </w:rPr>
        <w:t xml:space="preserve">, solicitando à Mesa que dê ciência da presente </w:t>
      </w:r>
      <w:r>
        <w:rPr>
          <w:rFonts w:cs="Arial" w:ascii="Arial" w:hAnsi="Arial"/>
          <w:bCs/>
        </w:rPr>
        <w:t>MOÇÃO DE APELO</w:t>
      </w:r>
      <w:r>
        <w:rPr>
          <w:rFonts w:cs="Arial" w:ascii="Arial" w:hAnsi="Arial"/>
        </w:rPr>
        <w:t xml:space="preserve"> ao ministro da Previdência, Ex.</w:t>
      </w:r>
      <w:r>
        <w:rPr>
          <w:rFonts w:cs="Arial" w:ascii="Arial" w:hAnsi="Arial"/>
          <w:vertAlign w:val="superscript"/>
        </w:rPr>
        <w:t>mo</w:t>
      </w:r>
      <w:r>
        <w:rPr>
          <w:rFonts w:cs="Arial" w:ascii="Arial" w:hAnsi="Arial"/>
        </w:rPr>
        <w:t xml:space="preserve"> Sr. </w:t>
      </w:r>
      <w:r>
        <w:rPr>
          <w:rFonts w:cs="Arial" w:ascii="Arial" w:hAnsi="Arial"/>
          <w:bCs/>
        </w:rPr>
        <w:t>José Barroso Pimentel</w:t>
      </w:r>
      <w:r>
        <w:rPr>
          <w:rFonts w:cs="Arial" w:ascii="Arial" w:hAnsi="Arial"/>
        </w:rPr>
        <w:t>, e à superintendente estadual do INSS, Exm</w:t>
      </w:r>
      <w:r>
        <w:rPr>
          <w:rFonts w:cs="Arial" w:ascii="Arial" w:hAnsi="Arial"/>
          <w:spacing w:val="-60"/>
        </w:rPr>
        <w:t>.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</w:rPr>
        <w:t xml:space="preserve"> Sr</w:t>
      </w:r>
      <w:r>
        <w:rPr>
          <w:rFonts w:cs="Arial" w:ascii="Arial" w:hAnsi="Arial"/>
          <w:spacing w:val="-60"/>
        </w:rPr>
        <w:t>.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</w:rPr>
        <w:t xml:space="preserve"> Elizete Belquior, para que envidem esforços para a construção de um prédio próprio para a agência de atendimento em Bebedouro, objetivando contribuir no melhoramento das condições de atendimento e dos serviços prestados. </w:t>
      </w:r>
      <w:r>
        <w:rPr>
          <w:rFonts w:cs="Arial" w:ascii="Arial" w:hAnsi="Arial"/>
          <w:b/>
        </w:rPr>
        <w:t>Solicita, ainda</w:t>
      </w:r>
      <w:r>
        <w:rPr>
          <w:rFonts w:cs="Arial" w:ascii="Arial" w:hAnsi="Arial"/>
        </w:rPr>
        <w:t>, que encaminhe cópia desta moção à ministra-chefe da Casa Civil, Exm</w:t>
      </w:r>
      <w:r>
        <w:rPr>
          <w:rFonts w:cs="Arial" w:ascii="Arial" w:hAnsi="Arial"/>
          <w:spacing w:val="-60"/>
        </w:rPr>
        <w:t>.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</w:rPr>
        <w:t xml:space="preserve"> Sr</w:t>
      </w:r>
      <w:r>
        <w:rPr>
          <w:rFonts w:cs="Arial" w:ascii="Arial" w:hAnsi="Arial"/>
          <w:spacing w:val="-60"/>
        </w:rPr>
        <w:t>.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</w:rPr>
        <w:t xml:space="preserve"> Dilma Rousseff, ao senador Aluízio Mercadante, ao deputado federal José Paulo Tóffano e a nosso prefeit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59/2009, </w:t>
      </w:r>
      <w:r>
        <w:rPr>
          <w:rFonts w:cs="Arial" w:ascii="Arial" w:hAnsi="Arial"/>
          <w:b/>
        </w:rPr>
        <w:t>de autoria de todos os vereadores</w:t>
      </w:r>
      <w:r>
        <w:rPr>
          <w:rFonts w:cs="Arial" w:ascii="Arial" w:hAnsi="Arial"/>
        </w:rPr>
        <w:t>, solicitando à Mesa que dê ciência da presente MOÇÃO DE PESAR à família Gagliardi, pelo passamento do seu patriarca, Sr. Aldo, ocorrido no dia 07 de agosto p.p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. 60/2009, </w:t>
      </w:r>
      <w:r>
        <w:rPr>
          <w:rFonts w:cs="Arial" w:ascii="Arial" w:hAnsi="Arial"/>
          <w:b/>
        </w:rPr>
        <w:t>de autoria de todos os vereadores</w:t>
      </w:r>
      <w:r>
        <w:rPr>
          <w:rFonts w:cs="Arial" w:ascii="Arial" w:hAnsi="Arial"/>
        </w:rPr>
        <w:t>, solicitando à Mesa que dê ciência da presente MOÇÃO DE APLAUSOS ao presidente do Sistema COOPERCITRUS/CREDICITRUS, Sr. Raul Huss de Almeida, e ao vice-presidente do Sistema e presidente da FEACOOP, Eng. João Pedro Matta, pelo sucesso da X FEACOOP, realizada entre os dias 05 e 07 de agosto p.p., quando, juntamente com toda a equipe organizadora, superaram todas as expectativas abordando o tema “União que garante grandes negócios”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61/2009, </w:t>
      </w:r>
      <w:r>
        <w:rPr>
          <w:rFonts w:cs="Arial" w:ascii="Arial" w:hAnsi="Arial"/>
          <w:b/>
        </w:rPr>
        <w:t>de autoria dos vereadores Carlinhos Pica-Pau - PV -, Tota - PV -, Jesus Martins - PV -, Paulo Bianchini - PTC - e Antonio da Vidraçaria - PTC</w:t>
      </w:r>
      <w:r>
        <w:rPr>
          <w:rFonts w:cs="Arial" w:ascii="Arial" w:hAnsi="Arial"/>
        </w:rPr>
        <w:t>, solicitando à Mesa que dê ciência da presente MOÇÃO DE APELO ao secretário chefe da Casa Civil, Ex</w:t>
      </w:r>
      <w:r>
        <w:rPr>
          <w:rFonts w:cs="Arial" w:ascii="Arial" w:hAnsi="Arial"/>
          <w:spacing w:val="-60"/>
        </w:rPr>
        <w:t>.</w:t>
      </w:r>
      <w:r>
        <w:rPr>
          <w:rFonts w:cs="Arial" w:ascii="Arial" w:hAnsi="Arial"/>
          <w:vertAlign w:val="superscript"/>
        </w:rPr>
        <w:t>mo</w:t>
      </w:r>
      <w:r>
        <w:rPr>
          <w:rFonts w:cs="Arial" w:ascii="Arial" w:hAnsi="Arial"/>
        </w:rPr>
        <w:t xml:space="preserve"> Sr. Aloysio Nunes Ferreira Filho, ao secretário estadual da Segurança Pública, Ex</w:t>
      </w:r>
      <w:r>
        <w:rPr>
          <w:rFonts w:cs="Arial" w:ascii="Arial" w:hAnsi="Arial"/>
          <w:spacing w:val="-60"/>
        </w:rPr>
        <w:t>.</w:t>
      </w:r>
      <w:r>
        <w:rPr>
          <w:rFonts w:cs="Arial" w:ascii="Arial" w:hAnsi="Arial"/>
          <w:vertAlign w:val="superscript"/>
        </w:rPr>
        <w:t>mo</w:t>
      </w:r>
      <w:r>
        <w:rPr>
          <w:rFonts w:cs="Arial" w:ascii="Arial" w:hAnsi="Arial"/>
        </w:rPr>
        <w:t xml:space="preserve"> Sr. Antônio Ferreira Pinto, e ao comandante-geral da Polícia Militar no Estado, </w:t>
      </w:r>
      <w:r>
        <w:rPr>
          <w:rFonts w:cs="Arial" w:ascii="Arial" w:hAnsi="Arial"/>
          <w:bCs/>
        </w:rPr>
        <w:t>C</w:t>
      </w:r>
      <w:r>
        <w:rPr>
          <w:rFonts w:cs="Arial" w:ascii="Arial" w:hAnsi="Arial"/>
          <w:bCs/>
          <w:spacing w:val="-60"/>
        </w:rPr>
        <w:t>.</w:t>
      </w:r>
      <w:r>
        <w:rPr>
          <w:rFonts w:cs="Arial" w:ascii="Arial" w:hAnsi="Arial"/>
          <w:bCs/>
          <w:vertAlign w:val="superscript"/>
        </w:rPr>
        <w:t>el</w:t>
      </w:r>
      <w:r>
        <w:rPr>
          <w:rFonts w:cs="Arial" w:ascii="Arial" w:hAnsi="Arial"/>
        </w:rPr>
        <w:t xml:space="preserve"> Álvaro Batista Camilo, para que envidem esforços para se agilizar o aumento no número de policiais em nosso município, já pautado anteriormente na Moção n. 40/2009, e, também, o envio de motocicletas, com o fim de aqui se criar a ROCAM - </w:t>
      </w:r>
      <w:r>
        <w:rPr>
          <w:rFonts w:cs="Arial" w:ascii="Arial" w:hAnsi="Arial"/>
          <w:bCs/>
          <w:lang w:val="pt-PT"/>
        </w:rPr>
        <w:t xml:space="preserve">Rondas Ostensivas Com Apoio de Motocicletas. </w:t>
      </w:r>
      <w:r>
        <w:rPr>
          <w:rFonts w:cs="Arial" w:ascii="Arial" w:hAnsi="Arial"/>
          <w:b/>
        </w:rPr>
        <w:t>Solicita, ainda</w:t>
      </w:r>
      <w:r>
        <w:rPr>
          <w:rFonts w:cs="Arial" w:ascii="Arial" w:hAnsi="Arial"/>
        </w:rPr>
        <w:t>, que encaminhe cópia desta moção à deputada estadual Vanessa Damo e ao deputado estadual Camilo Gav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62/2009, </w:t>
      </w:r>
      <w:r>
        <w:rPr>
          <w:rFonts w:cs="Arial" w:ascii="Arial" w:hAnsi="Arial"/>
          <w:b/>
        </w:rPr>
        <w:t>de autoria do vereador Carlinhos Pica-Pau - PV</w:t>
      </w:r>
      <w:r>
        <w:rPr>
          <w:rFonts w:cs="Arial" w:ascii="Arial" w:hAnsi="Arial"/>
        </w:rPr>
        <w:t xml:space="preserve">, solicitando à Mesa que dê ciência da presente MOÇÃO DE APELO </w:t>
      </w:r>
      <w:r>
        <w:rPr>
          <w:rFonts w:cs="Arial" w:ascii="Arial" w:hAnsi="Arial"/>
          <w:bCs/>
        </w:rPr>
        <w:t xml:space="preserve">à Câmara dos Deputados, na pessoa de seu presidente, Michel Temer, e dos líderes de partido na Casa, para que envidem esforços, inclusive junto a seus pares, para se agilizar a tramitação e a aprovação do Projeto de Lei n. 5.507/2005, </w:t>
      </w:r>
      <w:r>
        <w:rPr>
          <w:rStyle w:val="Msonormal"/>
          <w:rFonts w:cs="Arial" w:ascii="Arial" w:hAnsi="Arial"/>
        </w:rPr>
        <w:t xml:space="preserve">que dispõe sobre a repactuação de dívidas originárias de operações de crédito rural e altera a Lei n. 10.437/2002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SO DA PALAVRA NA TRIBUNA PELO DIRETOR DO DEPARTAMENTO MUNICIPAL DE EDUCAÇÃO, SR. FABIANO BOTAMEDI, PARA FAZER UMA EXPLANAÇÃO SOBRE O DEPARTAMENTO E ESCLARECER EVENTUAIS DÚVIDAS DOS VEREADORES, EM CONFORMIDADE COM ARTIGO 253 DO REGIMENTO INTERNO, E EM ATENDIMENTO AO REQUERIMENTO N. 55/2009, DE AUTORIA DO VEREADOR CARLINHOS PICA-PAU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ORDEM DO DIA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Projeto de Lei n. 93/2009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>, que dispõe sobre abertura de crédito suplementar no valor de R$ 54.932,00 (cinquenta e quatro mil novecentos e trinta e dois reais), que especif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Projeto de Lei n. 94/2009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 xml:space="preserve">, que dispõe sobre o Plano de Incentivos a Projetos Habitacionais Populares, vinculado ao programa federal Minha Casa, Minha Vida, que especifica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Projeto de Lei n. 96/2009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>, que dá nova redação ao art. 2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 xml:space="preserve"> da Lei Municipal n. 3.923, de 24 de abril de 2009, que especifica e dá outras providênc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Projeto de Lei n. 97/2009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>, que dispõe sobre a concessão de benefício em pecúnia, destinado ao custeio de transporte dos funcionários públicos municipais, que especifica e dá outras providênc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rojeto de Lei n. 86/2009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>, que cria o Fundo Municipal de Segurança Pública e Defesa Civil - FMSPDC - e dá outras providênc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EQUERIMENTO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. 64/2009, </w:t>
      </w:r>
      <w:r>
        <w:rPr>
          <w:rFonts w:cs="Arial" w:ascii="Arial" w:hAnsi="Arial"/>
          <w:b/>
        </w:rPr>
        <w:t>de autoria do vereador Sensei - DEM</w:t>
      </w:r>
      <w:r>
        <w:rPr>
          <w:rFonts w:cs="Arial" w:ascii="Arial" w:hAnsi="Arial"/>
        </w:rPr>
        <w:t>, requerendo à Mesa que oficie ao Prefeito e ao diretor do Departamento Municipal de Planejamento Urbano, Eng. Wagner Silveira, para que nos inteire das ações da Administração em relação à Lei n. 3.691/2004, que dispõe sobre a Política de Mobilidade e Acessibilidade de Pessoas com Mobilidade Reduzida, em conformidade com o Decreto Federal n. 5.296/2004, bem como nos informem quem da Administração nos representou nas Oficinas de Acessibilidade realizada nos dias 14 e 15 de julho p.p., em Barretos, e que resultados podemos esperar dessa particip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OÇÕE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</w:rPr>
        <w:t xml:space="preserve">- n. 57/2009, </w:t>
      </w:r>
      <w:r>
        <w:rPr>
          <w:rFonts w:cs="Arial" w:ascii="Arial" w:hAnsi="Arial"/>
          <w:b/>
        </w:rPr>
        <w:t>de autoria do vereador Jesus Martins - PV</w:t>
      </w:r>
      <w:r>
        <w:rPr>
          <w:rFonts w:cs="Arial" w:ascii="Arial" w:hAnsi="Arial"/>
        </w:rPr>
        <w:t>, solicitando à Mesa que dê ciência da presente MOÇÃO DE APELO a</w:t>
      </w:r>
      <w:r>
        <w:rPr>
          <w:rFonts w:cs="Arial" w:ascii="Arial" w:hAnsi="Arial"/>
          <w:sz w:val="25"/>
          <w:szCs w:val="25"/>
        </w:rPr>
        <w:t>o governador do Estado de São Paulo, Ex</w:t>
      </w:r>
      <w:r>
        <w:rPr>
          <w:rFonts w:cs="Arial" w:ascii="Arial" w:hAnsi="Arial"/>
          <w:spacing w:val="-60"/>
          <w:sz w:val="25"/>
          <w:szCs w:val="25"/>
        </w:rPr>
        <w:t>.</w:t>
      </w:r>
      <w:r>
        <w:rPr>
          <w:rFonts w:cs="Arial" w:ascii="Arial" w:hAnsi="Arial"/>
          <w:sz w:val="25"/>
          <w:szCs w:val="25"/>
          <w:vertAlign w:val="superscript"/>
        </w:rPr>
        <w:t>mo</w:t>
      </w:r>
      <w:r>
        <w:rPr>
          <w:rFonts w:cs="Arial" w:ascii="Arial" w:hAnsi="Arial"/>
          <w:sz w:val="25"/>
          <w:szCs w:val="25"/>
        </w:rPr>
        <w:t xml:space="preserve"> Sr. José Serra, e ao secretário de Agricultura e Abastecimento, Ex</w:t>
      </w:r>
      <w:r>
        <w:rPr>
          <w:rFonts w:cs="Arial" w:ascii="Arial" w:hAnsi="Arial"/>
          <w:spacing w:val="-60"/>
          <w:sz w:val="25"/>
          <w:szCs w:val="25"/>
        </w:rPr>
        <w:t>.</w:t>
      </w:r>
      <w:r>
        <w:rPr>
          <w:rFonts w:cs="Arial" w:ascii="Arial" w:hAnsi="Arial"/>
          <w:sz w:val="25"/>
          <w:szCs w:val="25"/>
          <w:vertAlign w:val="superscript"/>
        </w:rPr>
        <w:t>mo</w:t>
      </w:r>
      <w:r>
        <w:rPr>
          <w:rFonts w:cs="Arial" w:ascii="Arial" w:hAnsi="Arial"/>
          <w:sz w:val="25"/>
          <w:szCs w:val="25"/>
        </w:rPr>
        <w:t xml:space="preserve"> Sr.</w:t>
      </w:r>
      <w:r>
        <w:rPr>
          <w:rFonts w:cs="Arial" w:ascii="Arial" w:hAnsi="Arial"/>
          <w:b/>
          <w:bCs/>
          <w:color w:val="000000"/>
          <w:sz w:val="25"/>
          <w:szCs w:val="25"/>
        </w:rPr>
        <w:t xml:space="preserve"> </w:t>
      </w:r>
      <w:r>
        <w:rPr>
          <w:rStyle w:val="Style12"/>
          <w:sz w:val="25"/>
          <w:szCs w:val="25"/>
        </w:rPr>
        <w:t>João de Almeida Sampaio Filho</w:t>
      </w:r>
      <w:r>
        <w:rPr>
          <w:rFonts w:cs="Arial" w:ascii="Arial" w:hAnsi="Arial"/>
          <w:sz w:val="25"/>
          <w:szCs w:val="25"/>
        </w:rPr>
        <w:t>, para que envidem esforços para se incluir o trecho de aproximadamente 4,5 km da Estrada Vicinal BBD-030 no Programa Melhor Caminho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Msonormal">
    <w:name w:val="msonormal"/>
    <w:basedOn w:val="Fontepargpadro"/>
    <w:qFormat/>
    <w:rPr/>
  </w:style>
  <w:style w:type="character" w:styleId="Nivel11">
    <w:name w:val="nivel11"/>
    <w:basedOn w:val="Fontepargpadro"/>
    <w:qFormat/>
    <w:rPr>
      <w:rFonts w:ascii="Verdana" w:hAnsi="Verdana" w:cs="Verdana"/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ex31">
    <w:name w:val="tex31"/>
    <w:basedOn w:val="Fontepargpadro"/>
    <w:qFormat/>
    <w:rPr>
      <w:rFonts w:ascii="Verdana" w:hAnsi="Verdana" w:cs="Verdana"/>
      <w:i w:val="false"/>
      <w:iCs w:val="false"/>
      <w:color w:val="000000"/>
      <w:sz w:val="22"/>
      <w:szCs w:val="22"/>
    </w:rPr>
  </w:style>
  <w:style w:type="character" w:styleId="Titulos1">
    <w:name w:val="titulos1"/>
    <w:basedOn w:val="Fontepargpadro"/>
    <w:qFormat/>
    <w:rPr>
      <w:rFonts w:ascii="Verdana" w:hAnsi="Verdana" w:cs="Verdana"/>
      <w:b/>
      <w:bCs/>
      <w:color w:val="003366"/>
      <w:sz w:val="21"/>
      <w:szCs w:val="21"/>
    </w:rPr>
  </w:style>
  <w:style w:type="character" w:styleId="Subtitulostyle5">
    <w:name w:val="subtitulo style5"/>
    <w:basedOn w:val="Fontepargpadro"/>
    <w:qFormat/>
    <w:rPr/>
  </w:style>
  <w:style w:type="character" w:styleId="Entradilla">
    <w:name w:val="entradilla"/>
    <w:basedOn w:val="Fontepargpadro"/>
    <w:qFormat/>
    <w:rPr/>
  </w:style>
  <w:style w:type="character" w:styleId="Titcor1">
    <w:name w:val="tit_cor1"/>
    <w:basedOn w:val="Fontepargpadro"/>
    <w:qFormat/>
    <w:rPr>
      <w:rFonts w:ascii="Arial" w:hAnsi="Arial" w:cs="Arial"/>
      <w:b/>
      <w:bCs/>
      <w:color w:val="000000"/>
      <w:sz w:val="22"/>
      <w:szCs w:val="22"/>
    </w:rPr>
  </w:style>
  <w:style w:type="character" w:styleId="Emphasis">
    <w:name w:val="Emphasis"/>
    <w:basedOn w:val="Fontepargpadro"/>
    <w:qFormat/>
    <w:rPr>
      <w:i/>
      <w:iCs/>
    </w:rPr>
  </w:style>
  <w:style w:type="character" w:styleId="Style12">
    <w:name w:val="style12"/>
    <w:basedOn w:val="Fontepargpadro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180" w:hanging="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Texto2">
    <w:name w:val="texto2"/>
    <w:basedOn w:val="Normal"/>
    <w:qFormat/>
    <w:pPr>
      <w:spacing w:before="280" w:after="280"/>
      <w:jc w:val="both"/>
    </w:pPr>
    <w:rPr>
      <w:rFonts w:ascii="Verdana" w:hAnsi="Verdana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1:23:00Z</dcterms:created>
  <dc:creator>Secretaria da Câmara Municipal de Bebedouro</dc:creator>
  <dc:description/>
  <cp:keywords/>
  <dc:language>en-US</dc:language>
  <cp:lastModifiedBy>jorge</cp:lastModifiedBy>
  <cp:lastPrinted>2009-08-07T10:05:00Z</cp:lastPrinted>
  <dcterms:modified xsi:type="dcterms:W3CDTF">2009-08-14T11:23:00Z</dcterms:modified>
  <cp:revision>2</cp:revision>
  <dc:subject/>
  <dc:title>Pauta da 23ª Sessão Ordinária da Câmara Municipal de Bebedouro, realizada em 17/08/2009</dc:title>
</cp:coreProperties>
</file>