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val="false"/>
          <w:b w:val="false"/>
          <w:sz w:val="24"/>
        </w:rPr>
      </w:pPr>
      <w:r>
        <w:rPr>
          <w:b w:val="false"/>
          <w:sz w:val="24"/>
        </w:rPr>
      </w:r>
    </w:p>
    <w:p>
      <w:pPr>
        <w:pStyle w:val="BodyText2"/>
        <w:rPr/>
      </w:pPr>
      <w:r>
        <w:rPr>
          <w:b w:val="false"/>
          <w:sz w:val="24"/>
        </w:rPr>
        <w:t>ATA DA VIGÉSIMA TERCEIRA SESSÃO ORDINÁRIA DO ANO DOIS MIL E NOVE, REALIZADA AOS DEZESSETE DIAS DO MÊS DE AGOSTO</w:t>
      </w:r>
      <w:r>
        <w:rPr>
          <w:b w:val="false"/>
          <w:sz w:val="24"/>
          <w:u w:val="none"/>
        </w:rPr>
        <w:t>.</w:t>
      </w:r>
      <w:r>
        <w:rPr>
          <w:b w:val="false"/>
          <w:sz w:val="24"/>
        </w:rPr>
        <w:t xml:space="preserve"> </w:t>
      </w:r>
    </w:p>
    <w:p>
      <w:pPr>
        <w:pStyle w:val="BodyText2"/>
        <w:rPr>
          <w:b w:val="false"/>
          <w:b w:val="false"/>
          <w:sz w:val="24"/>
        </w:rPr>
      </w:pPr>
      <w:r>
        <w:rPr>
          <w:b w:val="false"/>
          <w:sz w:val="24"/>
        </w:rPr>
      </w:r>
    </w:p>
    <w:p>
      <w:pPr>
        <w:pStyle w:val="Normal"/>
        <w:jc w:val="both"/>
        <w:rPr/>
      </w:pPr>
      <w:r>
        <w:rPr>
          <w:rFonts w:cs="Arial" w:ascii="Arial" w:hAnsi="Arial"/>
        </w:rPr>
        <w:t xml:space="preserve">Aos dezessete dias do mês de agosto do ano dois mil e nove, às vinte horas, reuniu-se, no salão nobre “Arnaldo de Rosis Garrido” da Câmara Municipal de Bebedouro, </w:t>
      </w:r>
      <w:r>
        <w:rPr>
          <w:rFonts w:cs="Arial" w:ascii="Arial" w:hAnsi="Arial"/>
          <w:bCs/>
        </w:rPr>
        <w:t xml:space="preserve">a edilidade local, sob a presidência do </w:t>
      </w:r>
      <w:r>
        <w:rPr>
          <w:rFonts w:cs="Arial" w:ascii="Arial" w:hAnsi="Arial"/>
          <w:bCs/>
          <w:u w:val="single"/>
        </w:rPr>
        <w:t>vereador José Baptista de Carvalho Neto</w:t>
      </w:r>
      <w:r>
        <w:rPr>
          <w:rFonts w:cs="Arial" w:ascii="Arial" w:hAnsi="Arial"/>
          <w:bCs/>
        </w:rPr>
        <w:t xml:space="preserve">, secretariado pelos </w:t>
      </w:r>
      <w:r>
        <w:rPr>
          <w:rFonts w:cs="Arial" w:ascii="Arial" w:hAnsi="Arial"/>
          <w:bCs/>
          <w:u w:val="single"/>
        </w:rPr>
        <w:t>vereadores Carlos Renato Serotine</w:t>
      </w:r>
      <w:r>
        <w:rPr>
          <w:rFonts w:cs="Arial" w:ascii="Arial" w:hAnsi="Arial"/>
          <w:bCs/>
        </w:rPr>
        <w:t>, 1</w:t>
      </w:r>
      <w:r>
        <w:rPr>
          <w:rFonts w:cs="Microsoft Sans Serif" w:ascii="Microsoft Sans Serif" w:hAnsi="Microsoft Sans Serif"/>
          <w:bCs/>
        </w:rPr>
        <w:t>º</w:t>
      </w:r>
      <w:r>
        <w:rPr>
          <w:rFonts w:cs="Arial" w:ascii="Arial" w:hAnsi="Arial"/>
          <w:bCs/>
        </w:rPr>
        <w:t xml:space="preserve"> secretário, e </w:t>
      </w:r>
      <w:r>
        <w:rPr>
          <w:rFonts w:cs="Arial" w:ascii="Arial" w:hAnsi="Arial"/>
          <w:bCs/>
          <w:u w:val="single"/>
        </w:rPr>
        <w:t>Carlos Alberto Costa</w:t>
      </w:r>
      <w:r>
        <w:rPr>
          <w:rFonts w:cs="Arial" w:ascii="Arial" w:hAnsi="Arial"/>
          <w:bCs/>
        </w:rPr>
        <w:t>, 2</w:t>
      </w:r>
      <w:r>
        <w:rPr>
          <w:rFonts w:cs="Microsoft Sans Serif" w:ascii="Microsoft Sans Serif" w:hAnsi="Microsoft Sans Serif"/>
          <w:bCs/>
        </w:rPr>
        <w:t>º</w:t>
      </w:r>
      <w:r>
        <w:rPr>
          <w:rFonts w:cs="Arial" w:ascii="Arial" w:hAnsi="Arial"/>
          <w:bCs/>
        </w:rPr>
        <w:t xml:space="preserve"> secretário, e estando presentes os </w:t>
      </w:r>
      <w:r>
        <w:rPr>
          <w:rFonts w:cs="Arial" w:ascii="Arial" w:hAnsi="Arial"/>
          <w:bCs/>
          <w:u w:val="single"/>
        </w:rPr>
        <w:t>vereadores Antonio Sampaio, Jesus Martins, Nelson Sanchez Filho, Paulo Aurélio Bianchini, Rodrigo da Silva, Valdeci Ramos de Castro e Sebastiana Maria Ribeiro Tavares de Camargo</w:t>
      </w:r>
      <w:r>
        <w:rPr>
          <w:rFonts w:cs="Arial" w:ascii="Arial" w:hAnsi="Arial"/>
          <w:bCs/>
        </w:rPr>
        <w:t>. Aberta a sessão, foi feita a leitura, pela vereadora Sebastiana,</w:t>
      </w:r>
      <w:r>
        <w:rPr>
          <w:rFonts w:cs="Arial" w:ascii="Arial" w:hAnsi="Arial"/>
          <w:bCs/>
          <w:color w:val="000000"/>
        </w:rPr>
        <w:t xml:space="preserve"> </w:t>
      </w:r>
      <w:r>
        <w:rPr>
          <w:rFonts w:cs="Arial" w:ascii="Arial" w:hAnsi="Arial"/>
          <w:bCs/>
        </w:rPr>
        <w:t>de um versículo da Bíblia Sagrada, após o que o presidente consultou o plenário sobre o teor da ata da 22</w:t>
      </w:r>
      <w:r>
        <w:rPr>
          <w:rFonts w:cs="Microsoft Sans Serif" w:ascii="Microsoft Sans Serif" w:hAnsi="Microsoft Sans Serif"/>
          <w:bCs/>
        </w:rPr>
        <w:t>ª</w:t>
      </w:r>
      <w:r>
        <w:rPr>
          <w:rFonts w:cs="Arial" w:ascii="Arial" w:hAnsi="Arial"/>
          <w:bCs/>
        </w:rPr>
        <w:t xml:space="preserve"> sessão ordinária. Não havendo retificações nem impugnações à ata, esta foi assinada pelo presidente e pelos secretários. Ato contínuo, o presidente solicitou ao 1</w:t>
      </w:r>
      <w:r>
        <w:rPr>
          <w:rFonts w:cs="Microsoft Sans Serif" w:ascii="Microsoft Sans Serif" w:hAnsi="Microsoft Sans Serif"/>
          <w:bCs/>
        </w:rPr>
        <w:t>º</w:t>
      </w:r>
      <w:r>
        <w:rPr>
          <w:rFonts w:cs="Arial" w:ascii="Arial" w:hAnsi="Arial"/>
          <w:bCs/>
        </w:rPr>
        <w:t xml:space="preserve"> secretário que lesse a matéria constante do Expediente da pauta do dia. OFÍCIOS ENVIADOS AO PRESIDENTE </w:t>
      </w:r>
      <w:r>
        <w:rPr>
          <w:rFonts w:cs="Arial" w:ascii="Arial" w:hAnsi="Arial"/>
        </w:rPr>
        <w:t xml:space="preserve">- do Conselho Municipal para Assuntos da Pessoa Portadora de Necessidades Especiais; da Assembleia Legislativa do Estado de São Paulo; do Fundo Nacional de Saúde (05 ofícios); do Governo do Estado de São Paulo (02 ofícios); de Adson Empreendimentos Imobiliários Ltda.; do proprietário da Rádio Bebedouro, Dr. Fernando Galvão Moura; da Promotoria de Justiça de Bebedouro; da Câmara Municipal de Itapecerica da Serra. CONVITES - da Câmara Municipal de Catanduva; da Câmara Municipal de São José do Rio Preto e outro. CONVITES AOS VEREADORES - do III Fórum Social Regional; da ADEBE; do Conselho Municipal de Participação e Desenvolvimento da Comunidade Negra de Bebedouro; da UVESP e outros; da Associação de Amigos do Jardim Alvorada e Califórnia; do Departamento Municipal de Habitação; da Assembleia Legislativa do Estado de São Paulo (dois convites); da FUPESP - Federação dos Funcionários Públicos Municipais do Estado de São Paulo; da Prefeitura e Câmara Municipal de Paraíso. </w:t>
      </w:r>
      <w:r>
        <w:rPr>
          <w:rFonts w:cs="Arial" w:ascii="Arial" w:hAnsi="Arial"/>
          <w:u w:val="single"/>
        </w:rPr>
        <w:t>PROJETOS</w:t>
      </w:r>
      <w:r>
        <w:rPr>
          <w:rFonts w:cs="Arial" w:ascii="Arial" w:hAnsi="Arial"/>
        </w:rPr>
        <w:t xml:space="preserve"> - Projeto de Lei n. 99/2009, de autoria do Poder Executivo, que altera dispositivos da Lei n. 2.612, de 14 de fevereiro de 1997, alterada pelas Leis n. 3.042, de 22 de fevereiro de 2001, e 3.067, de 24 de maio de 2001, que especifica. Projeto de Lei n. 100/2009, de autoria do Poder Executivo, que dá nova redação ao art. 1</w:t>
      </w:r>
      <w:r>
        <w:rPr>
          <w:rFonts w:cs="Microsoft Sans Serif" w:ascii="Microsoft Sans Serif" w:hAnsi="Microsoft Sans Serif"/>
        </w:rPr>
        <w:t>º</w:t>
      </w:r>
      <w:r>
        <w:rPr>
          <w:rFonts w:cs="Arial" w:ascii="Arial" w:hAnsi="Arial"/>
        </w:rPr>
        <w:t xml:space="preserve"> da Lei Municipal n. 3.943, de 18 de junho de 2009, que especifica e dá outras providências. Projeto de Lei n. 101/2009, de autoria do Poder Executivo, que cria vagas para cargos existentes, que especifica e dá outras providências. Projeto de Lei Complementar n. 03/2009, de autoria do Poder Executivo, que acrescenta parágrafo único ao art. 1</w:t>
      </w:r>
      <w:r>
        <w:rPr>
          <w:rFonts w:cs="Microsoft Sans Serif" w:ascii="Microsoft Sans Serif" w:hAnsi="Microsoft Sans Serif"/>
        </w:rPr>
        <w:t>º</w:t>
      </w:r>
      <w:r>
        <w:rPr>
          <w:rFonts w:cs="Arial" w:ascii="Arial" w:hAnsi="Arial"/>
        </w:rPr>
        <w:t xml:space="preserve"> da Lei Complementar n. 47, de 20 de março de 2007, que especifica e dá outras providências. Projeto de Decreto Legislativo n. 10/2009, de autoria do vereador Carlinhos Pica-Pau - PV, que concede título de Cidadão Bebedourense ao Sr. Paulo Sérgio de Almeida. </w:t>
      </w:r>
      <w:r>
        <w:rPr>
          <w:rFonts w:cs="Arial" w:ascii="Arial" w:hAnsi="Arial"/>
          <w:bCs/>
          <w:u w:val="single"/>
        </w:rPr>
        <w:t>INDICAÇÕES</w:t>
      </w:r>
      <w:r>
        <w:rPr>
          <w:rFonts w:cs="Arial" w:ascii="Arial" w:hAnsi="Arial"/>
          <w:bCs/>
        </w:rPr>
        <w:t xml:space="preserve"> - n. 319 e 323/2009 (</w:t>
      </w:r>
      <w:r>
        <w:rPr>
          <w:rFonts w:cs="Arial" w:ascii="Arial" w:hAnsi="Arial"/>
        </w:rPr>
        <w:t xml:space="preserve">Antonio da Vidraçaria - PTC); n. 320/2009 (Chanel - PDT - e Sebastiana - DEM); n. 322/2009 (Nelson Sanchez - DEM); n. 328/2009 (Mestre Rodrigo - PDT); n. 324 a 327/2009 (Sebastiana - DEM); n. 321/2009 (todos os vereadores). </w:t>
      </w:r>
      <w:r>
        <w:rPr>
          <w:rFonts w:cs="Arial" w:ascii="Arial" w:hAnsi="Arial"/>
          <w:u w:val="single"/>
        </w:rPr>
        <w:t>MOÇÕES</w:t>
      </w:r>
      <w:r>
        <w:rPr>
          <w:rFonts w:cs="Arial" w:ascii="Arial" w:hAnsi="Arial"/>
        </w:rPr>
        <w:t xml:space="preserve"> - n. 58/2009, de autoria do vereador Carlinhos Pica-Pau - PV, de apelo ao ministro da Previdência e à superintendente estadual do INSS, para que envidem esforços para a construção de um prédio próprio para a agência de atendimento em Bebedouro; n. 59/2009, de autoria de todos os vereadores, de pesar pelo passamento do Sr. Aldo Gagliardi, ocorrido no dia 07 de agosto p.p.; n. 60/2009, de autoria de todos os vereadores, de aplausos à COOPERCITRUS e CREDICITRUS, pelo sucesso da X FEACOOP, realizada entre os dias 05 e 07 de agosto p.p.;  n. 61/2009, de autoria dos vereadores Carlinhos Pica-Pau - PV -, Tota - PV -, Jesus Martins - PV -, Paulo Bianchini - PTC - e Antonio da Vidraçaria - PTC, de ao secretário chefe da Casa Civil e outras autoridades, para que envidem esforços para se agilizar o aumento no número de policiais em nosso município, e, também, o envio de motocicletas, com o fim de aqui se criar a ROCAM - </w:t>
      </w:r>
      <w:r>
        <w:rPr>
          <w:rFonts w:cs="Arial" w:ascii="Arial" w:hAnsi="Arial"/>
          <w:bCs/>
          <w:lang w:val="pt-PT"/>
        </w:rPr>
        <w:t xml:space="preserve">Rondas Ostensivas Com Apoio de Motocicletas; </w:t>
      </w:r>
      <w:r>
        <w:rPr>
          <w:rFonts w:cs="Arial" w:ascii="Arial" w:hAnsi="Arial"/>
        </w:rPr>
        <w:t xml:space="preserve">n. 62/2009, de autoria do vereador Carlinhos Pica-Pau - PV, de apelo à Câmara dos Deputados, para que envidem esforços para se agilizar a tramitação e a aprovação do Projeto de Lei n. 5.507/2005, </w:t>
      </w:r>
      <w:r>
        <w:rPr>
          <w:rStyle w:val="Msonormal"/>
          <w:rFonts w:cs="Arial" w:ascii="Arial" w:hAnsi="Arial"/>
        </w:rPr>
        <w:t xml:space="preserve">que dispõe sobre a repactuação de dívidas originárias de operações de crédito rural e altera a Lei n. 10.437/2002. </w:t>
      </w:r>
      <w:r>
        <w:rPr>
          <w:rFonts w:cs="Arial" w:ascii="Arial" w:hAnsi="Arial"/>
        </w:rPr>
        <w:t xml:space="preserve">Concluída a leitura, o presidente informou sobre os despachos que seriam dados às matérias e passou à </w:t>
      </w:r>
      <w:r>
        <w:rPr>
          <w:rFonts w:cs="Arial" w:ascii="Arial" w:hAnsi="Arial"/>
          <w:u w:val="single"/>
        </w:rPr>
        <w:t>Questão de Ordem Regimental</w:t>
      </w:r>
      <w:r>
        <w:rPr>
          <w:rFonts w:cs="Arial" w:ascii="Arial" w:hAnsi="Arial"/>
        </w:rPr>
        <w:t xml:space="preserve">. O </w:t>
      </w:r>
      <w:r>
        <w:rPr>
          <w:rFonts w:cs="Arial" w:ascii="Arial" w:hAnsi="Arial"/>
          <w:u w:val="single"/>
        </w:rPr>
        <w:t>vereador Carlinhos Pica-Pau</w:t>
      </w:r>
      <w:r>
        <w:rPr>
          <w:rFonts w:cs="Arial" w:ascii="Arial" w:hAnsi="Arial"/>
        </w:rPr>
        <w:t xml:space="preserve"> solicitou concessão de urgência, para inclusão à Ordem do Dia, ao Projeto de Lei n. 101/2009, de autoria do Poder Executivo. Não havendo nenhum outro pedido, o presidente convidou o Sr. Fabiano Botamedi, diretor do Departamento Municipal de Educação, a ocupar a tribuna e fazer uma explanação sobre questões relacionadas ao Departamento, em conformidade com os artigos 253 a 257 do Regimento Interno e em atendimento ao Requerimento n. 55/2009, de autoria do vereador Carlinhos Pica-Pau. Encerrada a participação do Sr. Fabiano na Casa, o qual respondeu a questionamentos dos vereadores, o presidente passou à </w:t>
      </w:r>
      <w:r>
        <w:rPr>
          <w:rFonts w:cs="Arial" w:ascii="Arial" w:hAnsi="Arial"/>
          <w:u w:val="single"/>
        </w:rPr>
        <w:t>Palavra Livre no Expediente</w:t>
      </w:r>
      <w:r>
        <w:rPr>
          <w:rFonts w:cs="Arial" w:ascii="Arial" w:hAnsi="Arial"/>
        </w:rPr>
        <w:t xml:space="preserve">. O </w:t>
      </w:r>
      <w:r>
        <w:rPr>
          <w:rFonts w:cs="Arial" w:ascii="Arial" w:hAnsi="Arial"/>
          <w:u w:val="single"/>
        </w:rPr>
        <w:t>vereador Chanel</w:t>
      </w:r>
      <w:r>
        <w:rPr>
          <w:rFonts w:cs="Arial" w:ascii="Arial" w:hAnsi="Arial"/>
        </w:rPr>
        <w:t xml:space="preserve">, passando momentaneamente a presidência da Mesa ao vice-presidente, vereador Sensei, dirigiu-se à tribuna e agradeceu aos vereadores pela força que lhe têm dado na condução dos trabalhos na Casa, lamentou o fato de a filha do vereador Tota achar-se hospitalizada, e comentou que os profissionais da imprensa local o conheciam havia muito tempo, porque era promotor de eventos, e, no entanto, após tornar-se vereador, virara “bandido” para alguns deles. Disse que Jesus viera à terra para combater os ignorantes, que as críticas eram bem-vindas, que o prefeito deveria entender as críticas que lhe faziam, e que, infelizmente, havia pessoas que tentavam coagi-los e demonstravam o “lado sujo e negro que existe dentro da nossa cidade”. Lamentou a desunião que, em sua opinião, há na cidade, e disse que certas pessoas da imprensa só querem denegrir [a imagem deles] ou então trabalham para o prefeito, porque os vereadores não podem falar nada sobre este ou votar contra seus projetos, mas, por outro lado, tais pessoas questionam os gastos da Câmara, onde não podem fazer melhoria alguma, ao passo que na Prefeitura, onde trabalha um articulista da imprensa local, pode-se gastar quanto se quiser. Observou ainda que, segundo informações, as contas do prefeito não seriam aprovadas, perguntou por que razão tais pessoas não conseguem viver em harmonia com as demais e se trazem  benefícios para a cidade, pessoas que, pelo que vê, só tentam denegrir a imagem alheia. Opinou então que os líderes têm de vir de baixo, disse que estava ali para trabalhar sério, não para brincar, pediu aos vereadores que não se deixassem abater pelas críticas, disse que estava tranquilo com sua consciência e apelou aos vereadores para que se mantivessem unidos. Agradeceu por fim a todos que o parabenizaram pelo modo como conduzira a sessão em que foi aprovado o polêmico projeto referente às torres da Rádio Bebedouro, e informou que na próxima sessão daria a boa notícia que trouxera de São Paulo naquela data, para ajudar “aquela pessoa infeliz”. Reassumindo a presidência da Mesa, o vereador Chanel passou a palavra ao </w:t>
      </w:r>
      <w:r>
        <w:rPr>
          <w:rFonts w:cs="Arial" w:ascii="Arial" w:hAnsi="Arial"/>
          <w:u w:val="single"/>
        </w:rPr>
        <w:t>vereador Antonio da Vidraçaria</w:t>
      </w:r>
      <w:r>
        <w:rPr>
          <w:rFonts w:cs="Arial" w:ascii="Arial" w:hAnsi="Arial"/>
        </w:rPr>
        <w:t xml:space="preserve">. Este opinou que precisavam se manter unidos, mostrar o trabalho que realizavam, e que picuinhas não levavam a lugar nenhum. Falou então de suas indicações constantes da pauta, uma em que pedia a vistoria da jardinagem utilizada no canteiro central da Avenida Pedro Paschoal, nas proximidades da rotatória em frente ao Shopping Bebedouro, já que prejudica a visibilidade dos motoristas, e outra em que pedia ao prefeito que contatasse a direção da Casa do Adolescente com o objetivo de se disponibilizar um imóvel, funcionários e matéria-prima para se viabilizar o funcionamento de uma máquina de fabricar fraldas, a serem doadas ao Hospital Municipal e entidades filantrópicas. O vereador pediu depois ao Executivo que atendesse à indicação de todos os vereadores constante da pauta enviando um projeto de lei à Casa que concedesse cesta básica aos aposentados e pensionistas, e, por fim, agradeceu ao diretor Fabiano por seu empenho à frente do Departamento Municipal de Educação. O </w:t>
      </w:r>
      <w:r>
        <w:rPr>
          <w:rFonts w:cs="Arial" w:ascii="Arial" w:hAnsi="Arial"/>
          <w:u w:val="single"/>
        </w:rPr>
        <w:t>vereador Carlinhos Pica-Pau</w:t>
      </w:r>
      <w:r>
        <w:rPr>
          <w:rFonts w:cs="Arial" w:ascii="Arial" w:hAnsi="Arial"/>
        </w:rPr>
        <w:t xml:space="preserve"> afirmou que os vereadores têm trabalhado muito, falou de sua alegria com o projeto de lei que seria votado em sessão extraordinária, naquela noite, concedendo área para a implantação de um CEASA na cidade, pelo qual agradeceu ao prefeito e a outras autoridades, em especial ao deputado estadual Baleia Rossi, e falou sobre os benefícios que a implantação do entreposto traria à cidade, como a geração de 300 a 500 postos de trabalho. Parabenizou depois o vereador Sensei pela iniciativa da indicação em que enviavam um anteprojeto de lei ao prefeito concedendo cesta básica aos aposentados e pensionistas, cuja difícil situação enfatizou, e, por último, defendeu a concessão de uma gratificação aos trabalhadores braçais. O presidente solicitou então ao vereador Carlinhos Pica-Pau que assumisse juntamente com eles os trabalhos da Mesa, haja vista que o vereador Tota, 1</w:t>
      </w:r>
      <w:r>
        <w:rPr>
          <w:rFonts w:cs="Microsoft Sans Serif" w:ascii="Microsoft Sans Serif" w:hAnsi="Microsoft Sans Serif"/>
        </w:rPr>
        <w:t>º</w:t>
      </w:r>
      <w:r>
        <w:rPr>
          <w:rFonts w:cs="Arial" w:ascii="Arial" w:hAnsi="Arial"/>
        </w:rPr>
        <w:t xml:space="preserve"> secretário, precisara se ausentar momentaneamente da sessão, e passou a palavra ao </w:t>
      </w:r>
      <w:r>
        <w:rPr>
          <w:rFonts w:cs="Arial" w:ascii="Arial" w:hAnsi="Arial"/>
          <w:u w:val="single"/>
        </w:rPr>
        <w:t>vereador Mestre Rodrigo</w:t>
      </w:r>
      <w:r>
        <w:rPr>
          <w:rFonts w:cs="Arial" w:ascii="Arial" w:hAnsi="Arial"/>
        </w:rPr>
        <w:t xml:space="preserve">. Este parabenizou o presidente por seu empenho em melhorar o Legislativo e o exortou a se manter firme em sua postura. Disse em seguida que o deputado Paulo Paim “encampou” a causa da revisão das aposentadorias, mas, advertiu, o governo federal, que faz apenas um “trabalho de imagem” em sua opinião, rejeitou o projeto. Manifestou depois apoio às reivindicações da Associação dos Professores Aposentados do Magistério Público do Estado de São Paulo, parabenizou os diretores da Garagem, Tribioli e Fábio, pelo bom trabalho que têm realizado, ressaltou a importância dos movimentos sociais, como o feito pelas associações de bairro, e falou sobre sua indicação constante da pauta, na qual enviava ao prefeito um anteprojeto de lei que cria um programa de combate ao bullying na rede escolar, sobre o qual discorreu. Falou também sobre a indicação referente à concessão de cesta básica aos aposentados e pensionistas, sobre o PRONASCI ― Programa Nacional de Segurança Pública com Cidadania ―, sobre animais soltos nas ruas, para cujo resgate, advertiu, a Guarda Municipal não está preparada, e parabenizou o empresário Mário Pena Verde pelo título que recebera da Casa, o qual, enquanto era homenageado, prestara uma homenagem aos vereadores. O </w:t>
      </w:r>
      <w:r>
        <w:rPr>
          <w:rFonts w:cs="Arial" w:ascii="Arial" w:hAnsi="Arial"/>
          <w:u w:val="single"/>
        </w:rPr>
        <w:t>vereador Nelson Sanchez</w:t>
      </w:r>
      <w:r>
        <w:rPr>
          <w:rFonts w:cs="Arial" w:ascii="Arial" w:hAnsi="Arial"/>
        </w:rPr>
        <w:t xml:space="preserve"> sublinhou a importância da participação popular na Casa e das críticas que lhes faziam, para que não se acomodassem, parabenizou a Pastoral Familiar e as paróquias de Bebedouro pela Semana da Família, bem como pelo evento Evangeliza Show, e a Coopercitrus, a Credicitrus e seus parceiros pelo sucesso da 10</w:t>
      </w:r>
      <w:r>
        <w:rPr>
          <w:rFonts w:cs="Microsoft Sans Serif" w:ascii="Microsoft Sans Serif" w:hAnsi="Microsoft Sans Serif"/>
        </w:rPr>
        <w:t>ª</w:t>
      </w:r>
      <w:r>
        <w:rPr>
          <w:rFonts w:cs="Arial" w:ascii="Arial" w:hAnsi="Arial"/>
        </w:rPr>
        <w:t xml:space="preserve"> FEACOOP. Agradeceu depois à Sociedade Amigos de Bairros Alvorada e Califórnia pelo convite que lhes enviara para a reunião, defendeu a concessão de cesta básica aos aposentados e pensionistas, e parabenizou os moradores do Jardim Estoril, pela conquista, por meio do vereador Antonio da Vidraçaria, de um campo de malha e uma quadra de areia. Falou em seguida sobre sua indicação referente ao cerol nas linhas de pipa, sobre a reivindicação dos moradores do Residencial Bebedouro de que fosse construído um posto de saúde no bairro, sobre o Orçamento Participativo, que, opinou, não “virou em nada”, e sobre as reuniões do Plano Diretor e do PPA, afirmando que, se 50% das reivindicações do moradores fossem atendidos, ficaria contente. O vereador advertiu ainda que a recuperação da vicinal que liga os bairros Três Marias e Estoril ao distrito de Botafogo não fora inclusa no programa do Estado, falou de sua indicação em que pedira a construção de um sanitário no Jardim Paraíso, e finalizou sua fala reclamando dos buracos nas ruas. O </w:t>
      </w:r>
      <w:r>
        <w:rPr>
          <w:rFonts w:cs="Arial" w:ascii="Arial" w:hAnsi="Arial"/>
          <w:u w:val="single"/>
        </w:rPr>
        <w:t>vereador Jesus Martins</w:t>
      </w:r>
      <w:r>
        <w:rPr>
          <w:rFonts w:cs="Arial" w:ascii="Arial" w:hAnsi="Arial"/>
        </w:rPr>
        <w:t xml:space="preserve"> voltou a falar sobre a “Área Azul”, opinando que o diretor de Tráfego parecia que queria mandar mais que o prefeito, que é uma pessoa boa e a quem precisavam ajudar, se não “afundaria”. Advertiu que muitos diretores são aposentados, razão pela qual o prefeito poderia substituir alguns deles por pessoas que precisam trabalhar. Falou então das dificuldades que os mototaxistas vêm enfrentando após a implantação da Zona Azul, por falta de ponto próprio, defendeu a regularização da atividade de mototaxista, e opinou que o prefeito é a autoridade máxima da cidade e o “pai da nossa população”. Parabenizou depois a vários diretores municipais pelo trabalho que têm realizado, pediu ao RH da Prefeitura que lhes enviasse uma relação dos aposentados que ganham mais de cinco salários mínimos e trabalham na Prefeitura, e disse que muitas pessoas precisam trabalhar e não têm oportunidade. O </w:t>
      </w:r>
      <w:r>
        <w:rPr>
          <w:rFonts w:cs="Arial" w:ascii="Arial" w:hAnsi="Arial"/>
          <w:u w:val="single"/>
        </w:rPr>
        <w:t>vereador Sensei</w:t>
      </w:r>
      <w:r>
        <w:rPr>
          <w:rFonts w:cs="Arial" w:ascii="Arial" w:hAnsi="Arial"/>
        </w:rPr>
        <w:t xml:space="preserve">, dirigindo-se ao presidente, disse-lhe que há um ditado que diz que não podemos matar todo burro que nos dá um coice, porque, se assim procedêssemos, não haveria quem puxasse nossa carroça. Disse então que o “indivíduo” [articulista do O Jornal] vinha fazendo “comercial” para ele, Sensei, em sua coluna, dizia no “Diário Oficial da Prefeitura” que eles não podiam votar contra os projetos do prefeito, e não saía às ruas, ficava lá em seu “quartinho” só imaginando o que falaria de mal das pessoas no dia seguinte, pois, advertiu, tinha tempo para isso, mas não para fazer algo de bom pelo município, não obstante recebesse do município. Opinou que a contratação “desse cidadão” causara um grande prejuízo ao município, o qual ninguém conseguia identificar, mas o prefeito achava que ele tinha algum “significado” para o bom andamento do município. Convidou o “cidadão” a dar uma volta com ele pela cidade para saber quem era ele, Sensei ― “o forasteiro”, como havia dito em sua coluna ―, e disse que, apenas três anos e meio após ter chegado a Bebedouro, já conseguira eleger-se suplente de vereador. Disse ainda que a “moeda” para o sucesso é o voto, que tal pessoa jamais conseguiria ser notado enquanto continuasse a falar mal das pessoas, e que, se os 4% da população que leem o tal jornal lhe dessem crédito, o presidente de seu partido, o DEM, seria hoje visto como a pior pessoa de Bebedouro, já que o periódico fala mal dele em toda edição. Apelou ao prefeito para que tomasse providência em relação a tal sujeito, porque atrapalhava o município, e disse que ele, Sensei, não era covarde, sempre avisava antes de tomar uma providência contra uma pessoa. Falou por fim da indicação em que pediam a concessão de cesta básica aos aposentados e pensionistas, e, respondendo a questionamentos, disse que não havia nenhum problema no fato de ele, que era do DEM, ter concedido o título de Cidadão Bebedourense ao empresário Mário Pena Verde, que era do PSDB, porque reconhecia o trabalho das pessoas independentemente de seu partido. O </w:t>
      </w:r>
      <w:r>
        <w:rPr>
          <w:rFonts w:cs="Arial" w:ascii="Arial" w:hAnsi="Arial"/>
          <w:u w:val="single"/>
        </w:rPr>
        <w:t>vereador Paulo Bianchini</w:t>
      </w:r>
      <w:r>
        <w:rPr>
          <w:rFonts w:cs="Arial" w:ascii="Arial" w:hAnsi="Arial"/>
        </w:rPr>
        <w:t xml:space="preserve"> falou da importância da transmissão das sessões da Câmara pela Rádio Nova, agradeceu a Jair Meneghelli, presidente do SESI, pela recepção que dera a ele e ao prefeito em Brasília, a quem fizeram a reivindicação de um ônibus para a APAE, e enfatizou a importância de se manterem unidos, para conseguir superar os problemas da cidade, em especial o da citricultura, cuja causa Renato Toledo de Queiroz, presidente do Conselho da Associtrus, e o presidente desta, Flávio Viegas, haviam abraçado e estavam brigando heroicamente para reverter-lhe a situação. Convidou a todos a se integrarem à caravana que iria a Brasília no dia 24 próximo, para os apoiarem na audiência pública sobre a citricultura que haveria no dia 25. O </w:t>
      </w:r>
      <w:r>
        <w:rPr>
          <w:rFonts w:cs="Arial" w:ascii="Arial" w:hAnsi="Arial"/>
          <w:u w:val="single"/>
        </w:rPr>
        <w:t>vereador Tota</w:t>
      </w:r>
      <w:r>
        <w:rPr>
          <w:rFonts w:cs="Arial" w:ascii="Arial" w:hAnsi="Arial"/>
        </w:rPr>
        <w:t xml:space="preserve"> leu na íntegra uma matéria jornalística a respeito das dificuldades e burocracia que as usuárias do sistema público de saúde enfrentavam para terem acesso ao exame de mamografia. Concluída a leitura, fez um apelo veemente ao prefeito e ao diretor do DMS para que começassem a construir a sala no Hospital Júlia Pinto Caldeira que receberia o mamógrafo e providenciassem também o curso para a pessoa que operaria o aparelho. A </w:t>
      </w:r>
      <w:r>
        <w:rPr>
          <w:rFonts w:cs="Arial" w:ascii="Arial" w:hAnsi="Arial"/>
          <w:u w:val="single"/>
        </w:rPr>
        <w:t>vereadora Sebastiana</w:t>
      </w:r>
      <w:r>
        <w:rPr>
          <w:rFonts w:cs="Arial" w:ascii="Arial" w:hAnsi="Arial"/>
        </w:rPr>
        <w:t xml:space="preserve"> disse que saúde é coisa séria, que o aparelho de ultrassom está quebrado, que o Hospital Municipal possui apenas um desfibrilador e que faltam medicamentos, problemas em relação aos quais pediu providências do prefeito e do diretor do DMS, bem como em relação ao atendimento dos usuários. Falou em seguida de sua indicação e do vereador Chanel em que encaminham ao prefeito um anteprojeto de lei que cria o Centro Municipal para Recuperação de Dependente Químico, da indicação referente à concessão de cesta básica aos aposentados e pensionistas, da indicação referente aos estagiários contratados pela administração direta e indireta e da indicação em que pedia providências quanto aos entulhos nas ruas do Residencial União e bairros periféricos. Exaltada, propôs a criação de um “departamento de planejamento” que tivesse por finalidade buscar verbas, e encerrou sua fala lendo o salmo que lera na abertura da sessão. Encerrada a Palavra Livre, o presidente passou à </w:t>
      </w:r>
      <w:r>
        <w:rPr>
          <w:rFonts w:cs="Arial" w:ascii="Arial" w:hAnsi="Arial"/>
          <w:u w:val="single"/>
        </w:rPr>
        <w:t>Explicação Pessoal</w:t>
      </w:r>
      <w:r>
        <w:rPr>
          <w:rFonts w:cs="Arial" w:ascii="Arial" w:hAnsi="Arial"/>
        </w:rPr>
        <w:t xml:space="preserve">. O </w:t>
      </w:r>
      <w:r>
        <w:rPr>
          <w:rFonts w:cs="Arial" w:ascii="Arial" w:hAnsi="Arial"/>
          <w:u w:val="single"/>
        </w:rPr>
        <w:t>vereador Antonio da Vidraçaria</w:t>
      </w:r>
      <w:r>
        <w:rPr>
          <w:rFonts w:cs="Arial" w:ascii="Arial" w:hAnsi="Arial"/>
        </w:rPr>
        <w:t xml:space="preserve"> falou da falta de remédios que verificara no Hospital Municipal, problema que seria sanado, segundo a diretora da Farmácia Popular, a qual, advertiu, está contente com as doações de remédios que tem recebido com a criação da Farmácia Solidária. O </w:t>
      </w:r>
      <w:r>
        <w:rPr>
          <w:rFonts w:cs="Arial" w:ascii="Arial" w:hAnsi="Arial"/>
          <w:u w:val="single"/>
        </w:rPr>
        <w:t>vereador Tota</w:t>
      </w:r>
      <w:r>
        <w:rPr>
          <w:rFonts w:cs="Arial" w:ascii="Arial" w:hAnsi="Arial"/>
        </w:rPr>
        <w:t xml:space="preserve"> informou que seria recebido em breve pelo deputado Marquezelli em seu gabinete, em Pirassununga, a quem entregaria um documento que gostaria que todos eles subscrevessem, documento em que reivindicaria a liberação de uma verba para a aquisição de um aparelho de ultrassom de última geração para o Hospital Municipal. Encerrada a Explicação Pessoal, o presidente consultou o plenário sobre o pedido feito na Questão de Ordem Regimental. Havendo concordância com o pedido, a matéria passou a constar da Ordem do Dia da pauta da sessão. Ato contínuo, o presidente passou à </w:t>
      </w:r>
      <w:r>
        <w:rPr>
          <w:rFonts w:cs="Arial" w:ascii="Arial" w:hAnsi="Arial"/>
          <w:u w:val="single"/>
        </w:rPr>
        <w:t>Ordem do Dia</w:t>
      </w:r>
      <w:r>
        <w:rPr>
          <w:rFonts w:cs="Arial" w:ascii="Arial" w:hAnsi="Arial"/>
        </w:rPr>
        <w:t xml:space="preserve">. </w:t>
      </w:r>
      <w:r>
        <w:rPr>
          <w:rFonts w:cs="Arial" w:ascii="Arial" w:hAnsi="Arial"/>
          <w:u w:val="single"/>
        </w:rPr>
        <w:t>Projeto de Lei n. 101/2009, de autoria do Poder Executivo, que cria vagas para cargos existentes, que especifica e dá outras providências</w:t>
      </w:r>
      <w:r>
        <w:rPr>
          <w:rFonts w:cs="Arial" w:ascii="Arial" w:hAnsi="Arial"/>
        </w:rPr>
        <w:t xml:space="preserve">. A </w:t>
      </w:r>
      <w:r>
        <w:rPr>
          <w:rFonts w:cs="Arial" w:ascii="Arial" w:hAnsi="Arial"/>
          <w:u w:val="single"/>
        </w:rPr>
        <w:t>vereadora Sebastiana</w:t>
      </w:r>
      <w:r>
        <w:rPr>
          <w:rFonts w:cs="Arial" w:ascii="Arial" w:hAnsi="Arial"/>
        </w:rPr>
        <w:t xml:space="preserve"> pediu o adiamento da discussão e da votação do projeto para a sessão seguinte, porque o Executivo não enviara o Impacto Orçamentário. Consultado o plenário, a discussão e a votação do projeto foram adiadas para a 24</w:t>
      </w:r>
      <w:r>
        <w:rPr>
          <w:rFonts w:cs="Microsoft Sans Serif" w:ascii="Microsoft Sans Serif" w:hAnsi="Microsoft Sans Serif"/>
        </w:rPr>
        <w:t>ª</w:t>
      </w:r>
      <w:r>
        <w:rPr>
          <w:rFonts w:cs="Arial" w:ascii="Arial" w:hAnsi="Arial"/>
        </w:rPr>
        <w:t xml:space="preserve"> Sessão Ordinária por unanimidade. </w:t>
      </w:r>
      <w:r>
        <w:rPr>
          <w:rFonts w:cs="Arial" w:ascii="Arial" w:hAnsi="Arial"/>
          <w:u w:val="single"/>
        </w:rPr>
        <w:t>Projeto de Lei n. 93/2009, de autoria do Poder Executivo, que dispõe sobre abertura de crédito suplementar no valor de R$ 54.932,00 (cinquenta e quatro mil novecentos e trinta e dois reais), que especifica</w:t>
      </w:r>
      <w:r>
        <w:rPr>
          <w:rFonts w:cs="Arial" w:ascii="Arial" w:hAnsi="Arial"/>
        </w:rPr>
        <w:t xml:space="preserve">. Na discussão, somente os </w:t>
      </w:r>
      <w:r>
        <w:rPr>
          <w:rFonts w:cs="Arial" w:ascii="Arial" w:hAnsi="Arial"/>
          <w:u w:val="single"/>
        </w:rPr>
        <w:t>vereadores Mestre Rodrigo e Nelson Sanchez</w:t>
      </w:r>
      <w:r>
        <w:rPr>
          <w:rFonts w:cs="Arial" w:ascii="Arial" w:hAnsi="Arial"/>
        </w:rPr>
        <w:t xml:space="preserve"> discorreram sobre a propositura. Aprovado por unanimidade. </w:t>
      </w:r>
      <w:r>
        <w:rPr>
          <w:rFonts w:cs="Arial" w:ascii="Arial" w:hAnsi="Arial"/>
          <w:u w:val="single"/>
        </w:rPr>
        <w:t>Projeto de Lei n. 94/2009, de autoria do Poder Executivo, que dispõe sobre o Plano de Incentivos a Projetos Habitacionais Populares, vinculado ao programa federal Minha Casa, Minha Vida, que especifica</w:t>
      </w:r>
      <w:r>
        <w:rPr>
          <w:rFonts w:cs="Arial" w:ascii="Arial" w:hAnsi="Arial"/>
        </w:rPr>
        <w:t xml:space="preserve">. Na discussão, os </w:t>
      </w:r>
      <w:r>
        <w:rPr>
          <w:rFonts w:cs="Arial" w:ascii="Arial" w:hAnsi="Arial"/>
          <w:u w:val="single"/>
        </w:rPr>
        <w:t>vereadores Antonio da Vidraçaria, Carlinhos Pica-Pau, Mestre Rodrigo, Nelson Sanchez, Paulo Bianchini e Sebastiana</w:t>
      </w:r>
      <w:r>
        <w:rPr>
          <w:rFonts w:cs="Arial" w:ascii="Arial" w:hAnsi="Arial"/>
        </w:rPr>
        <w:t xml:space="preserve"> sublinharam a importância do projeto. Aprovado por unanimidade. </w:t>
      </w:r>
      <w:r>
        <w:rPr>
          <w:rFonts w:cs="Arial" w:ascii="Arial" w:hAnsi="Arial"/>
          <w:u w:val="single"/>
        </w:rPr>
        <w:t>Projeto de Lei n. 96/2009, de autoria do Poder Executivo, que dá nova redação ao art. 2</w:t>
      </w:r>
      <w:r>
        <w:rPr>
          <w:rFonts w:cs="Microsoft Sans Serif" w:ascii="Microsoft Sans Serif" w:hAnsi="Microsoft Sans Serif"/>
          <w:u w:val="single"/>
        </w:rPr>
        <w:t>º</w:t>
      </w:r>
      <w:r>
        <w:rPr>
          <w:rFonts w:cs="Arial" w:ascii="Arial" w:hAnsi="Arial"/>
          <w:u w:val="single"/>
        </w:rPr>
        <w:t xml:space="preserve"> da Lei Municipal n. 3.923, de 24 de abril de 2009, que especifica e dá outras providências</w:t>
      </w:r>
      <w:r>
        <w:rPr>
          <w:rFonts w:cs="Arial" w:ascii="Arial" w:hAnsi="Arial"/>
        </w:rPr>
        <w:t xml:space="preserve">. Na discussão, somente os </w:t>
      </w:r>
      <w:r>
        <w:rPr>
          <w:rFonts w:cs="Arial" w:ascii="Arial" w:hAnsi="Arial"/>
          <w:u w:val="single"/>
        </w:rPr>
        <w:t>vereadores Antonio da Vidraçaria e Mestre Rodrigo</w:t>
      </w:r>
      <w:r>
        <w:rPr>
          <w:rFonts w:cs="Arial" w:ascii="Arial" w:hAnsi="Arial"/>
        </w:rPr>
        <w:t xml:space="preserve"> falaram sobre a propositura. Aprovado por unanimidade. </w:t>
      </w:r>
      <w:r>
        <w:rPr>
          <w:rFonts w:cs="Arial" w:ascii="Arial" w:hAnsi="Arial"/>
          <w:u w:val="single"/>
        </w:rPr>
        <w:t>Projeto de Lei n. 97/2009, de autoria do Poder Executivo, que dispõe sobre a concessão de benefício em pecúnia, destinado ao custeio de transporte dos funcionários públicos municipais, que especifica e dá outras providências</w:t>
      </w:r>
      <w:r>
        <w:rPr>
          <w:rFonts w:cs="Arial" w:ascii="Arial" w:hAnsi="Arial"/>
        </w:rPr>
        <w:t xml:space="preserve">. Na discussão, os </w:t>
      </w:r>
      <w:r>
        <w:rPr>
          <w:rFonts w:cs="Arial" w:ascii="Arial" w:hAnsi="Arial"/>
          <w:u w:val="single"/>
        </w:rPr>
        <w:t>vereadores Carlinhos Pica-Pau, Nelson Sanchez e Paulo Bianchini</w:t>
      </w:r>
      <w:r>
        <w:rPr>
          <w:rFonts w:cs="Arial" w:ascii="Arial" w:hAnsi="Arial"/>
        </w:rPr>
        <w:t xml:space="preserve"> discorreram sobre a propositura. Aprovado por unanimidade. </w:t>
      </w:r>
      <w:r>
        <w:rPr>
          <w:rFonts w:cs="Arial" w:ascii="Arial" w:hAnsi="Arial"/>
          <w:u w:val="single"/>
        </w:rPr>
        <w:t>Projeto de Lei n. 86/2009, de autoria do Poder Executivo, que cria o Fundo Municipal de Segurança Pública e Defesa Civil - FMSPDC - e dá outras providências</w:t>
      </w:r>
      <w:r>
        <w:rPr>
          <w:rFonts w:cs="Arial" w:ascii="Arial" w:hAnsi="Arial"/>
        </w:rPr>
        <w:t xml:space="preserve">. Na discussão, o </w:t>
      </w:r>
      <w:r>
        <w:rPr>
          <w:rFonts w:cs="Arial" w:ascii="Arial" w:hAnsi="Arial"/>
          <w:u w:val="single"/>
        </w:rPr>
        <w:t>vereador Mestre Rodrigo, Nelson Sanchez e Sebastiana</w:t>
      </w:r>
      <w:r>
        <w:rPr>
          <w:rFonts w:cs="Arial" w:ascii="Arial" w:hAnsi="Arial"/>
        </w:rPr>
        <w:t xml:space="preserve"> falaram sobre o projeto. No encaminhamento, o </w:t>
      </w:r>
      <w:r>
        <w:rPr>
          <w:rFonts w:cs="Arial" w:ascii="Arial" w:hAnsi="Arial"/>
          <w:u w:val="single"/>
        </w:rPr>
        <w:t>vereador Mestre Rodrigo, líder do PDT</w:t>
      </w:r>
      <w:r>
        <w:rPr>
          <w:rFonts w:cs="Arial" w:ascii="Arial" w:hAnsi="Arial"/>
        </w:rPr>
        <w:t xml:space="preserve">, lembrou as duas calamidades enfrentadas pelo governo anterior, Hélio Bastos. Aprovado por unanimidade. </w:t>
      </w:r>
      <w:r>
        <w:rPr>
          <w:rFonts w:cs="Arial" w:ascii="Arial" w:hAnsi="Arial"/>
          <w:u w:val="single"/>
        </w:rPr>
        <w:t>Requerimento n. 64/2009, de autoria do vereador Sensei - DEM</w:t>
      </w:r>
      <w:r>
        <w:rPr>
          <w:rFonts w:cs="Arial" w:ascii="Arial" w:hAnsi="Arial"/>
        </w:rPr>
        <w:t xml:space="preserve">. Na discussão, somente o </w:t>
      </w:r>
      <w:r>
        <w:rPr>
          <w:rFonts w:cs="Arial" w:ascii="Arial" w:hAnsi="Arial"/>
          <w:u w:val="single"/>
        </w:rPr>
        <w:t>vereador Sensei</w:t>
      </w:r>
      <w:r>
        <w:rPr>
          <w:rFonts w:cs="Arial" w:ascii="Arial" w:hAnsi="Arial"/>
        </w:rPr>
        <w:t xml:space="preserve"> fez uso da palavra para falar sobre sua propositura, pela qual pedia informações sobre as ações da Administração em relação à Lei n. 3.691/2004, que dispõe sobre a Política de Mobilidade e Acessibilidade de Pessoas com Mobilidade Reduzida. No encaminhamento, o </w:t>
      </w:r>
      <w:r>
        <w:rPr>
          <w:rFonts w:cs="Arial" w:ascii="Arial" w:hAnsi="Arial"/>
          <w:u w:val="single"/>
        </w:rPr>
        <w:t>vereador Nelson Sanchez, líder do DEM</w:t>
      </w:r>
      <w:r>
        <w:rPr>
          <w:rFonts w:cs="Arial" w:ascii="Arial" w:hAnsi="Arial"/>
        </w:rPr>
        <w:t xml:space="preserve">, falou das dificuldades de locomoção enfrentadas pelos deficientes físicos e parabenizou o vereador Sensei pela iniciativa da propositura.  Aprovado por unanimidade. Na justificativa de voto, a </w:t>
      </w:r>
      <w:r>
        <w:rPr>
          <w:rFonts w:cs="Arial" w:ascii="Arial" w:hAnsi="Arial"/>
          <w:u w:val="single"/>
        </w:rPr>
        <w:t>vereadora Sebastiana</w:t>
      </w:r>
      <w:r>
        <w:rPr>
          <w:rFonts w:cs="Arial" w:ascii="Arial" w:hAnsi="Arial"/>
        </w:rPr>
        <w:t xml:space="preserve"> parabenizou o vereador Sensei pela iniciativa da propositura. </w:t>
      </w:r>
      <w:r>
        <w:rPr>
          <w:rFonts w:cs="Arial" w:ascii="Arial" w:hAnsi="Arial"/>
          <w:u w:val="single"/>
        </w:rPr>
        <w:t>Moção n. 57/2009, de autoria do vereador Jesus Martins - PV</w:t>
      </w:r>
      <w:r>
        <w:rPr>
          <w:rFonts w:cs="Arial" w:ascii="Arial" w:hAnsi="Arial"/>
        </w:rPr>
        <w:t xml:space="preserve">, de apelo ao governador do Estado de São Paulo, para que envidem esforços para se incluir o trecho de aproximadamente 4,5 km da Estrada Vicinal BBD-030 no Programa Melhor Caminho. Na discussão, somente o </w:t>
      </w:r>
      <w:r>
        <w:rPr>
          <w:rFonts w:cs="Arial" w:ascii="Arial" w:hAnsi="Arial"/>
          <w:u w:val="single"/>
        </w:rPr>
        <w:t>vereador Jesus Martins</w:t>
      </w:r>
      <w:r>
        <w:rPr>
          <w:rFonts w:cs="Arial" w:ascii="Arial" w:hAnsi="Arial"/>
        </w:rPr>
        <w:t xml:space="preserve"> discorreu sobre a propositura. Aprovada por unanimidade. O presidente consultou então os vereadores se a 24</w:t>
      </w:r>
      <w:r>
        <w:rPr>
          <w:rFonts w:cs="Microsoft Sans Serif" w:ascii="Microsoft Sans Serif" w:hAnsi="Microsoft Sans Serif"/>
        </w:rPr>
        <w:t>ª</w:t>
      </w:r>
      <w:r>
        <w:rPr>
          <w:rFonts w:cs="Arial" w:ascii="Arial" w:hAnsi="Arial"/>
        </w:rPr>
        <w:t xml:space="preserve"> Sessão Ordinária poderia ser antecipada para quinta-feira daquela semana, dia 20/08, haja vista a audiência pública sobre a citricultura que haveria em Brasília no dia 25/08 próximo, e a antecipação da sessão foi aprovada por unanimidade. Ato contínuo, o presidente convocou os vereadores para uma sessão extraordinária, a realizar-se dentro de um minuto, para discutirem e votarem o Projeto de Lei n. 108/2009, de autoria do Poder Executivo. Nada mais havendo a tratar, o presidente deu por encerrada a sessão, convocando a Casa para a 24</w:t>
      </w:r>
      <w:r>
        <w:rPr>
          <w:rFonts w:cs="Microsoft Sans Serif" w:ascii="Microsoft Sans Serif" w:hAnsi="Microsoft Sans Serif"/>
        </w:rPr>
        <w:t>ª</w:t>
      </w:r>
      <w:r>
        <w:rPr>
          <w:rFonts w:cs="Arial" w:ascii="Arial" w:hAnsi="Arial"/>
        </w:rPr>
        <w:t xml:space="preserve"> Sessão Ordinária, a realizar-se dia 20 de agosto de 2009, quinta-feira, às vinte horas. Para constar nos anais desta Casa de Leis, lavrou-se, sob a supervisão do 2</w:t>
      </w:r>
      <w:r>
        <w:rPr>
          <w:rFonts w:cs="Microsoft Sans Serif" w:ascii="Microsoft Sans Serif" w:hAnsi="Microsoft Sans Serif"/>
        </w:rPr>
        <w:t>º</w:t>
      </w:r>
      <w:r>
        <w:rPr>
          <w:rFonts w:cs="Arial" w:ascii="Arial" w:hAnsi="Arial"/>
        </w:rPr>
        <w:t xml:space="preserve"> secretário, a presente ata. Bebedouro, Capital Nacional da Laranja, 17 de agosto de 2009.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José Baptista de Carvalho Neto</w:t>
      </w:r>
    </w:p>
    <w:p>
      <w:pPr>
        <w:pStyle w:val="Normal"/>
        <w:jc w:val="center"/>
        <w:rPr>
          <w:rFonts w:ascii="Arial" w:hAnsi="Arial" w:cs="Arial"/>
          <w:bCs/>
        </w:rPr>
      </w:pPr>
      <w:r>
        <w:rPr>
          <w:rFonts w:cs="Arial" w:ascii="Arial" w:hAnsi="Arial"/>
          <w:bCs/>
        </w:rPr>
        <w:t>PRESIDE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Carlos Renato Serotine            Carlos Alberto Costa</w:t>
      </w:r>
    </w:p>
    <w:p>
      <w:pPr>
        <w:pStyle w:val="Normal"/>
        <w:jc w:val="center"/>
        <w:rPr/>
      </w:pPr>
      <w:r>
        <w:rPr>
          <w:rFonts w:eastAsia="Arial" w:cs="Arial" w:ascii="Arial" w:hAnsi="Arial"/>
          <w:bCs/>
        </w:rPr>
        <w:t xml:space="preserve">    </w:t>
      </w:r>
      <w:r>
        <w:rPr>
          <w:rFonts w:cs="Arial" w:ascii="Arial" w:hAnsi="Arial"/>
          <w:bCs/>
        </w:rPr>
        <w:t>1</w:t>
      </w:r>
      <w:r>
        <w:rPr>
          <w:rFonts w:cs="Microsoft Sans Serif" w:ascii="Microsoft Sans Serif" w:hAnsi="Microsoft Sans Serif"/>
          <w:bCs/>
        </w:rPr>
        <w:t>º</w:t>
      </w:r>
      <w:r>
        <w:rPr>
          <w:rFonts w:cs="Arial" w:ascii="Arial" w:hAnsi="Arial"/>
          <w:bCs/>
        </w:rPr>
        <w:t xml:space="preserve"> SECRETÁRIO                     2</w:t>
      </w:r>
      <w:r>
        <w:rPr>
          <w:rFonts w:cs="Microsoft Sans Serif" w:ascii="Microsoft Sans Serif" w:hAnsi="Microsoft Sans Serif"/>
          <w:bCs/>
        </w:rPr>
        <w:t>º</w:t>
      </w:r>
      <w:r>
        <w:rPr>
          <w:rFonts w:cs="Arial" w:ascii="Arial" w:hAnsi="Arial"/>
          <w:bCs/>
        </w:rPr>
        <w:t xml:space="preserve"> SECRETÁRIO</w:t>
      </w:r>
    </w:p>
    <w:p>
      <w:pPr>
        <w:pStyle w:val="Header"/>
        <w:tabs>
          <w:tab w:val="clear" w:pos="4419"/>
          <w:tab w:val="clear" w:pos="8838"/>
        </w:tabs>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8">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Msonormal">
    <w:name w:val="msonormal"/>
    <w:basedOn w:val="Fontepargpadro"/>
    <w:qFormat/>
    <w:rPr/>
  </w:style>
  <w:style w:type="character" w:styleId="Style121">
    <w:name w:val="style12"/>
    <w:basedOn w:val="Fontepargpadro"/>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Corpodetexto3">
    <w:name w:val="Corpo de texto 3"/>
    <w:basedOn w:val="Normal"/>
    <w:qFormat/>
    <w:pPr>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0:03:00Z</dcterms:created>
  <dc:creator>Secretaria da Câmara Municipal de Bebedouro</dc:creator>
  <dc:description/>
  <cp:keywords/>
  <dc:language>en-US</dc:language>
  <cp:lastModifiedBy>jorge</cp:lastModifiedBy>
  <dcterms:modified xsi:type="dcterms:W3CDTF">2009-09-09T00:03:00Z</dcterms:modified>
  <cp:revision>2</cp:revision>
  <dc:subject/>
  <dc:title>Ata da 23ª Sessão Ordinária da Câmara Municipal de Bebedouro, realizada em 17/08/2009</dc:title>
</cp:coreProperties>
</file>