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24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 de agosto de 2009, quint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Prefeitura Municipal de Bebedouro (responde aos requerimentos n. 40 e 45/2009, agradece pela iniciativa do Poder Legislativo em auxiliar o Departamento Municipal de Saúde e o Hospital Municipal Júlia Pinto Caldeira, responde a informações solicitadas e encaminha resumo da Receita Tributária e Transferências para o exercício de 2010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Fundo Nacional de Saúde (informa a liberação de recursos financeiros em cumprimento a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9.452, de 20/03/97 -  05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 (informa a liberação de recursos financeiros para garantir a execução do programa Quota, parcela 0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e Estado da Cultura de São Paulo (encaminha material referente à Campanha Fotográfica África em Nó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para Assuntos da Pessoa Portadora de Necessidades Especiais (solicita o cancelamento da solicitação feita à Casa para realização da abertura da Semana de Prevenção às Deficiência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Associação Nacional dos Funcionários do Banco do Brasil (oferece a edição 2009 da publicação “Agenda para falar com os poderes”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Piquete (encaminha cópia da Moção n.62/209, pela qual apela ao presidente da República para que faça a reposição do Fundo de Participação dos Municíp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e autoria do vereador Carlinhos Pica-Pau - PV (solicita a retirada, para melhores estudos, do Projeto de Lei n. 88/2009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missão Provisória do Democratas de Coli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L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B Alfredo Nai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PAMPESP - Associação de Professores Aposentados do Magistério Público do Estado de São Pau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02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Executivo a aditar e celebrar convênios, a título de subvenções, com entidades do município de Bebedour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03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especial no valor de R$ 7.128,00 (sete mil cento e vinte e oito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04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especial no valor de R$ 24.000,00 (vinte e quatro mil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05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Executivo a conceder subvenção à entidade do município de Bebedour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06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6.565,52 (seis mil quinhentos e sessenta e cinco reais e cinquenta e dois centavo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07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Executivo a conceder subvenções às entidades do município de Bebedour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09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o regime de recolhimento do Imposto Sobre Serviços de Qualquer Natureza - ISSQN -, por valores fixos mensais, na forma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10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cria o Fundo Municipal de Desenvolvimento Econômico de Bebedour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11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a contratar financiamento junto ao Banco Nacional de Desenvolvimento Econômico e Social - BNDES -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12/2009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>, que institui a Semana de Celebração da Cultura e dos Movimentos Evangélicos no Município de Bebedour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Emenda Modificativa n. 01/2009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>, que dá nova redação ao art.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Projeto de Decreto Legislativo n. 08/2009, de autoria do vereador Mestre Rodrigo - PD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29/2009, indicando ao Prefeito que determine a recuperação dos brinquedos do parquinho localizado nas proximidades da CEMEI </w:t>
      </w:r>
      <w:r>
        <w:rPr>
          <w:rFonts w:cs="Arial" w:ascii="Arial" w:hAnsi="Arial"/>
          <w:bCs/>
        </w:rPr>
        <w:t>Prof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a</w:t>
      </w:r>
      <w:r>
        <w:rPr>
          <w:rFonts w:cs="Arial" w:ascii="Arial" w:hAnsi="Arial"/>
        </w:rPr>
        <w:t xml:space="preserve"> Cacilda de Carvalho Caputo, no Jardim Três Ma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0/2009, indicando ao diretor do Departamento Municipal de Planejamento e Desenvolvimento, Eng. Wagner Silveira, que providencie a fixação de placas com os nomes das ruas no Jardim São Paulo, Loteamento Suhail Ismael e Residenciais Hércules Pereira Hortal e São Conrad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Antonio da Vidraçaria - PTC -, Nelson Sanchez - DEM - Sebastiana - DEM - e Mestre Rodrigo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1/2009, indicando ao Prefeito que, juntamente com os Departamentos Municipais de Saúde e de Habitação, estude a possibilidade de utilizar-se a piscina do imóvel onde funciona a Habitação, na Rua Rubião Júnior, 924, para fins de hidroterapia indicada aos pacientes em fisioterapia ou, então, para atividades com gestantes e idoso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334/2009, indicando ao Prefeito que, juntamente com o Departamento Municipal de Compras e Licitação, determine a aquisição de coletes à prova de balas para atender às reais necessidades da Guarda Civil Municipal, conforme determina a Lei n. 3.653/200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 autoria do vereador Chanel - PD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5/2009, indicando ao Prefeito que determine a revitalização da Praça Abel Pedro de Freitas, no Jardim Paraíso, através de melhorias na sua jardinagem, de plantação de grama em alguns canteiros, de substituição e podadura de algumas árvores, de colocação de cestas de lixo, da repintagem do coreto e da regadura regular da vege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36/2009, indicando ao Prefeito que determine a revitalização da Praça Antonio Martins Filho, situada em frente ao Velório Municipal Arnaldo Daólio, com serviços de ajardinamento, de plantação de grama nos canteiros, de substituição e podadura de algumas árvores, de troca de alguns dos seus bancos e de manutenção dos passeios. </w:t>
      </w:r>
      <w:r>
        <w:rPr>
          <w:rFonts w:cs="Arial" w:ascii="Arial" w:hAnsi="Arial"/>
          <w:b/>
        </w:rPr>
        <w:t>Indica, ainda</w:t>
      </w:r>
      <w:r>
        <w:rPr>
          <w:rFonts w:cs="Arial" w:ascii="Arial" w:hAnsi="Arial"/>
        </w:rPr>
        <w:t>, que determine o recapeamento do estacionamento localizado atrás do Velóri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 autoria do vereador Mestre Rodrigo - PD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- n. 337/2009, indicando ao Prefeito que, nos moldes do anteprojeto em anexo, implante o Programa Municipal de Avaliação Oftalmológica e Auditiva aos Alunos da Rede Municipal de Ensin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- n. 332/2009, indicando ao Prefeito que </w:t>
      </w:r>
      <w:r>
        <w:rPr>
          <w:b w:val="false"/>
          <w:bCs w:val="false"/>
          <w:sz w:val="24"/>
        </w:rPr>
        <w:t>determine as seguintes providências para as margens da Estrada Fabiano Zacarelli, BBD-040, nas proximidades de bairros da região sul: a limpeza e a melhor distribuição das caçambas disponibilizadas na extensão do Jardim União, a colocação de placas com os dizeres “QUEM JOGAR LIXO E ENTULHO ESTARÁ SUJEITO A MULTA e, em seguida, a exemplo do que os moradores da Vila Bom Retiro vêm fazendo, o trabalho de ajardinamento da área na extensão dos referidos bairros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>
          <w:b w:val="false"/>
          <w:sz w:val="24"/>
        </w:rPr>
        <w:t>- n. 333/2009, indicando ao Prefeito que</w:t>
      </w:r>
      <w:r>
        <w:rPr>
          <w:b w:val="false"/>
          <w:bCs w:val="false"/>
          <w:iCs/>
          <w:sz w:val="24"/>
        </w:rPr>
        <w:t>, juntamente com</w:t>
      </w:r>
      <w:r>
        <w:rPr>
          <w:b w:val="false"/>
          <w:sz w:val="24"/>
        </w:rPr>
        <w:t xml:space="preserve"> o Departamento Municipal de Engenharia e Obras, determine a conclusão da infraestrutura necessária (galerias pluviais, guias, sarjetas, valetas, iluminação e pavimentação asfáltica) nas imediações da ponte recém inaugurada sobre o afluente do córrego Mandembo, que liga os bairros Residencial Rassim Dibe e Chácaras Para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3/2009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 xml:space="preserve">, solicitando à Mesa que dê ciência da presente MOÇÃO DE APELO </w:t>
      </w:r>
      <w:r>
        <w:rPr>
          <w:rFonts w:cs="Arial" w:ascii="Arial" w:hAnsi="Arial"/>
          <w:bCs/>
        </w:rPr>
        <w:t>à Assembléia Legislativa, na pessoa de seu presidente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Barros Munhoz, e dos líderes de partido na Casa, para</w:t>
      </w:r>
      <w:r>
        <w:rPr>
          <w:rFonts w:cs="Arial" w:ascii="Arial" w:hAnsi="Arial"/>
        </w:rPr>
        <w:t xml:space="preserve"> que se sensibilizem com a situação dos professores aposentados do Estado, e que, junto com seus pares, envidem esforços para que haja entrosamento no apoio às suas justas reivindicações, que, desde o ano de 1988, têm sido ignoradas pelo Governo do Estado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  <w:bCs/>
        </w:rPr>
        <w:t xml:space="preserve">, que encaminhe cópia deste documento às escolas estaduais do nosso município, ao CPP no município, à APAMPESP - </w:t>
      </w:r>
      <w:r>
        <w:rPr>
          <w:rFonts w:cs="Arial" w:ascii="Arial" w:hAnsi="Arial"/>
        </w:rPr>
        <w:t>Associação de Professores Aposentados do Magistério Público do Estado de São Paulo -, à AFUSE - Sindicato dos Funcionários e Servidores da Educação - e à APEOESP - Sindicato dos Professores do Ensino Oficial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- n. 64/2009, </w:t>
      </w:r>
      <w:r>
        <w:rPr>
          <w:rFonts w:cs="Arial" w:ascii="Arial" w:hAnsi="Arial"/>
          <w:b/>
        </w:rPr>
        <w:t>de autoria dos vereadores Carlinhos Pica-Pau - PV - e Antonio da Vidraçaria - PTC</w:t>
      </w:r>
      <w:r>
        <w:rPr>
          <w:rFonts w:cs="Arial" w:ascii="Arial" w:hAnsi="Arial"/>
        </w:rPr>
        <w:t>, solicitando à Mesa que dê ciência da presente MOÇÃO DE APELO ao Governo do Estado de São Paulo, na pessoa do secretário-chefe da Casa Civi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loysio Nunes Ferreira Filho, do secretário da Segurança Públic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ntonio Ferreira Pinto,</w:t>
      </w:r>
      <w:r>
        <w:rPr>
          <w:rFonts w:cs="Arial" w:ascii="Arial" w:hAnsi="Arial"/>
          <w:bCs/>
          <w:color w:val="000000"/>
        </w:rPr>
        <w:t xml:space="preserve"> do comandante geral do Corpo de Bombeiros da Polícia Militar</w:t>
      </w:r>
      <w:r>
        <w:rPr>
          <w:rFonts w:cs="Arial" w:ascii="Arial" w:hAnsi="Arial"/>
          <w:bCs/>
        </w:rPr>
        <w:t>, 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el</w:t>
      </w:r>
      <w:r>
        <w:rPr>
          <w:rFonts w:cs="Arial" w:ascii="Arial" w:hAnsi="Arial"/>
        </w:rPr>
        <w:t xml:space="preserve"> PM Luiz Humberto Navarro,</w:t>
      </w:r>
      <w:r>
        <w:rPr>
          <w:rFonts w:cs="Arial" w:ascii="Arial" w:hAnsi="Arial"/>
          <w:bCs/>
          <w:color w:val="000000"/>
        </w:rPr>
        <w:t xml:space="preserve"> do comandante do Corpo de Bombeiros do Interior, C</w:t>
      </w:r>
      <w:r>
        <w:rPr>
          <w:rFonts w:cs="Arial" w:ascii="Arial" w:hAnsi="Arial"/>
          <w:bCs/>
          <w:color w:val="000000"/>
          <w:spacing w:val="-60"/>
        </w:rPr>
        <w:t>.</w:t>
      </w:r>
      <w:r>
        <w:rPr>
          <w:rFonts w:cs="Arial" w:ascii="Arial" w:hAnsi="Arial"/>
          <w:bCs/>
          <w:color w:val="000000"/>
          <w:vertAlign w:val="superscript"/>
        </w:rPr>
        <w:t>el</w:t>
      </w:r>
      <w:r>
        <w:rPr>
          <w:rFonts w:cs="Arial" w:ascii="Arial" w:hAnsi="Arial"/>
          <w:bCs/>
          <w:color w:val="000000"/>
        </w:rPr>
        <w:t xml:space="preserve"> Izaul Segall Junior, e do comandante do Corpo de Bombeiros do Interior da nossa região (9</w:t>
      </w:r>
      <w:r>
        <w:rPr>
          <w:rFonts w:cs="Microsoft Sans Serif" w:ascii="Microsoft Sans Serif" w:hAnsi="Microsoft Sans Serif"/>
          <w:bCs/>
          <w:color w:val="000000"/>
        </w:rPr>
        <w:t>º</w:t>
      </w:r>
      <w:r>
        <w:rPr>
          <w:rFonts w:cs="Arial" w:ascii="Arial" w:hAnsi="Arial"/>
          <w:bCs/>
          <w:color w:val="000000"/>
        </w:rPr>
        <w:t xml:space="preserve"> GB),</w:t>
      </w:r>
      <w:r>
        <w:rPr/>
        <w:t xml:space="preserve"> t</w:t>
      </w:r>
      <w:r>
        <w:rPr>
          <w:rFonts w:cs="Arial" w:ascii="Arial" w:hAnsi="Arial"/>
          <w:bCs/>
          <w:color w:val="000000"/>
        </w:rPr>
        <w:t>enente-cel. PM Leandro Antonio Graton, para que envidem esforços para se agilizar a construção do novo P</w:t>
      </w:r>
      <w:r>
        <w:rPr>
          <w:rFonts w:cs="Arial" w:ascii="Arial" w:hAnsi="Arial"/>
        </w:rPr>
        <w:t>osto de Bombeiros de Bebedouro, no terreno de 1.907,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oado por meio da Lei n. 3.840/2008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Solicitam, ainda</w:t>
      </w:r>
      <w:r>
        <w:rPr>
          <w:rFonts w:cs="Arial" w:ascii="Arial" w:hAnsi="Arial"/>
          <w:bCs/>
          <w:color w:val="000000"/>
        </w:rPr>
        <w:t>, que encaminhe cópia desta moção aos deputados estaduais Vanessa Damo e Camilo Gava;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3"/>
        <w:rPr>
          <w:szCs w:val="24"/>
        </w:rPr>
      </w:pPr>
      <w:r>
        <w:rPr>
          <w:b w:val="false"/>
          <w:color w:val="000000"/>
        </w:rPr>
        <w:t xml:space="preserve">- n. 65/2009, </w:t>
      </w:r>
      <w:r>
        <w:rPr>
          <w:color w:val="000000"/>
        </w:rPr>
        <w:t>de autoria do vereador Carlinhos Pica-Pau - PV</w:t>
      </w:r>
      <w:r>
        <w:rPr>
          <w:b w:val="false"/>
          <w:color w:val="000000"/>
        </w:rPr>
        <w:t xml:space="preserve">, solicitando à Mesa que dê ciência da presente MOÇÃO DE APELO </w:t>
      </w:r>
      <w:r>
        <w:rPr>
          <w:b w:val="false"/>
        </w:rPr>
        <w:t>ao Governo do Estado de São Paulo, na pessoa do secretário-chefe da Casa Civil, Ex</w:t>
      </w:r>
      <w:r>
        <w:rPr>
          <w:b w:val="false"/>
          <w:spacing w:val="-60"/>
        </w:rPr>
        <w:t>.</w:t>
      </w:r>
      <w:r>
        <w:rPr>
          <w:b w:val="false"/>
          <w:vertAlign w:val="superscript"/>
        </w:rPr>
        <w:t>mo</w:t>
      </w:r>
      <w:r>
        <w:rPr>
          <w:b w:val="false"/>
        </w:rPr>
        <w:t xml:space="preserve"> Sr. Aloysio Nunes Ferreira Filho, do secretário de Segurança Pública, Ex</w:t>
      </w:r>
      <w:r>
        <w:rPr>
          <w:b w:val="false"/>
          <w:spacing w:val="-60"/>
        </w:rPr>
        <w:t>.</w:t>
      </w:r>
      <w:r>
        <w:rPr>
          <w:b w:val="false"/>
          <w:vertAlign w:val="superscript"/>
        </w:rPr>
        <w:t>mo</w:t>
      </w:r>
      <w:r>
        <w:rPr>
          <w:b w:val="false"/>
        </w:rPr>
        <w:t xml:space="preserve"> Sr. Antonio Ferreira Pinto, do coordenador da Superintendência da Polícia Técnico-Científica, Ex</w:t>
      </w:r>
      <w:r>
        <w:rPr>
          <w:b w:val="false"/>
          <w:spacing w:val="-60"/>
        </w:rPr>
        <w:t>.</w:t>
      </w:r>
      <w:r>
        <w:rPr>
          <w:b w:val="false"/>
          <w:vertAlign w:val="superscript"/>
        </w:rPr>
        <w:t>mo</w:t>
      </w:r>
      <w:r>
        <w:rPr>
          <w:b w:val="false"/>
        </w:rPr>
        <w:t xml:space="preserve"> Sr. Celso Perioli, do diretor do Instituto de Criminalística, perito criminal José Domingos Moreira, e do diretor do Instituto Médico Legal, Sr. Hideaki Kawata, para que envidem esforços para se construir em Bebedouro um Núcleo para a Superintendência Técnico-Científica, onde funcionariam o Instituto de Criminalística e o Instituto Médico Legal, que serviria nosso município e também os municípios vizinhos. </w:t>
      </w:r>
      <w:r>
        <w:rPr>
          <w:szCs w:val="24"/>
        </w:rPr>
        <w:t>Solicita, ainda</w:t>
      </w:r>
      <w:r>
        <w:rPr>
          <w:b w:val="false"/>
          <w:szCs w:val="24"/>
        </w:rPr>
        <w:t>, que encaminhe cópia desta moção aos deputados estaduais Vanessa Damo e Camilo Gava, bem como a nosso prefeito.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SO DA PALAVRA NA TRIBUNA LIVRE PELO SR. ÂNGELO HERMINI, QUE FALARÁ SOBRE A 1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MANA DE PREVENÇÃO ÁS DEFICIÊNCIAS, EM CONFORMIDADE COM O ARTIGO 249 DO REGIMENTO INTER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99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ltera dispositivos da Lei n. 2.612, de 14 de fevereiro de 1997, alterada pelas Leis n. 3.042, de 22 de fevereiro de 2001, e 3.067, de 24 de maio de 2001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01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cria vagas para cargos existentes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08/2009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>, que institui o título Contribuinte Amigo do Esporte àqueles que contribuírem para projetos desportivos e paradesportivos previamente aprovados pelo Ministério do Esporte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10/2009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que concede título de Cidadão Bebedourense ao Sr. Paulo Sérgio de Alme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8/2009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 xml:space="preserve">, solicitando à Mesa que dê ciência da presente </w:t>
      </w:r>
      <w:r>
        <w:rPr>
          <w:rFonts w:cs="Arial" w:ascii="Arial" w:hAnsi="Arial"/>
          <w:bCs/>
        </w:rPr>
        <w:t>MOÇÃO DE APELO</w:t>
      </w:r>
      <w:r>
        <w:rPr>
          <w:rFonts w:cs="Arial" w:ascii="Arial" w:hAnsi="Arial"/>
        </w:rPr>
        <w:t xml:space="preserve"> ao ministro da Previdência, Ex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</w:t>
      </w:r>
      <w:r>
        <w:rPr>
          <w:rFonts w:cs="Arial" w:ascii="Arial" w:hAnsi="Arial"/>
          <w:bCs/>
        </w:rPr>
        <w:t>José Barroso Pimentel</w:t>
      </w:r>
      <w:r>
        <w:rPr>
          <w:rFonts w:cs="Arial" w:ascii="Arial" w:hAnsi="Arial"/>
        </w:rPr>
        <w:t>, e à superintendente estadual do INSS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lizete Belquior, para que envidem esforços para a construção de um prédio próprio para a agência de atendimento em Bebedouro, objetivando contribuir no melhoramento das condições de atendimento e dos serviços prestados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encaminhe cópia desta moção à ministra-chefe da Casa Civil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ilma Rousseff, ao senador Aluízio Mercadante, ao deputado federal José Paulo Tóffano e a nosso prefe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0/2009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>, solicitando à Mesa que dê ciência da presente MOÇÃO DE APLAUSOS ao presidente do Sistema COOPERCITRUS/CREDICITRUS, Sr. Raul Huss de Almeida, e ao vice-presidente do Sistema e presidente da FEACOOP, Eng. João Pedro Matta, pelo sucesso da X FEACOOP, realizada entre os dias 05 e 07 de agosto p.p., quando, juntamente com toda a equipe organizadora, superaram todas as expectativas abordando o tema “União que garante grandes negócio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1/2009, </w:t>
      </w:r>
      <w:r>
        <w:rPr>
          <w:rFonts w:cs="Arial" w:ascii="Arial" w:hAnsi="Arial"/>
          <w:b/>
        </w:rPr>
        <w:t>de autoria dos vereadores Carlinhos Pica-Pau - PV -, Tota - PV -, Jesus Martins - PV -, Paulo Bianchini - PTC - e Antonio da Vidraçaria - PTC</w:t>
      </w:r>
      <w:r>
        <w:rPr>
          <w:rFonts w:cs="Arial" w:ascii="Arial" w:hAnsi="Arial"/>
        </w:rPr>
        <w:t>, solicitando à Mesa que dê ciência da presente MOÇÃO DE APELO ao secretário chefe da Casa Civi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loysio Nunes Ferreira Filho, ao secretário estadual da Segurança Públic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ntônio Ferreira Pinto, e ao comandante-geral da Polícia Militar no Estado,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el</w:t>
      </w:r>
      <w:r>
        <w:rPr>
          <w:rFonts w:cs="Arial" w:ascii="Arial" w:hAnsi="Arial"/>
        </w:rPr>
        <w:t xml:space="preserve"> Álvaro Batista Camilo, para que envidem esforços para se agilizar o aumento no número de policiais em nosso município, já pautado anteriormente na Moção n. 40/2009, e, também, o envio de motocicletas, com o fim de aqui se criar a ROCAM - </w:t>
      </w:r>
      <w:r>
        <w:rPr>
          <w:rFonts w:cs="Arial" w:ascii="Arial" w:hAnsi="Arial"/>
          <w:bCs/>
          <w:lang w:val="pt-PT"/>
        </w:rPr>
        <w:t xml:space="preserve">Rondas Ostensivas Com Apoio de Motocicletas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encaminhe cópia desta moção à deputada estadual Vanessa Damo e ao deputado estadual Camilo Ga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2/2009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 xml:space="preserve">, solicitando à Mesa que dê ciência da presente MOÇÃO DE APELO </w:t>
      </w:r>
      <w:r>
        <w:rPr>
          <w:rFonts w:cs="Arial" w:ascii="Arial" w:hAnsi="Arial"/>
          <w:bCs/>
        </w:rPr>
        <w:t xml:space="preserve">à Câmara dos Deputados, na pessoa de seu presidente, Michel Temer, e dos líderes de partido na Casa, para que envidem esforços, inclusive junto a seus pares, para se agilizar a tramitação e a aprovação do Projeto de Lei n. 5.507/2005, </w:t>
      </w:r>
      <w:r>
        <w:rPr>
          <w:rStyle w:val="Msonormal"/>
          <w:rFonts w:cs="Arial" w:ascii="Arial" w:hAnsi="Arial"/>
        </w:rPr>
        <w:t xml:space="preserve">que dispõe sobre a repactuação de dívidas originárias de operações de crédito rural e altera a Lei n. 10.437/200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57:00Z</dcterms:created>
  <dc:creator>Secretaria da Câmara Municipal de Bebedouro</dc:creator>
  <dc:description/>
  <cp:keywords/>
  <dc:language>en-US</dc:language>
  <cp:lastModifiedBy>jorge</cp:lastModifiedBy>
  <cp:lastPrinted>2009-08-07T10:05:00Z</cp:lastPrinted>
  <dcterms:modified xsi:type="dcterms:W3CDTF">2009-08-27T16:57:00Z</dcterms:modified>
  <cp:revision>2</cp:revision>
  <dc:subject/>
  <dc:title>Pauta da 24ª Sessão Ordinária da Câmara Municipal de Bebedouro, realizada em 20/08/2009</dc:title>
</cp:coreProperties>
</file>