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QUARTA SESSÃO ORDINÁRIA DO ANO DOIS MIL E NOVE, REALIZADA AOS VIN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dias do mês de agost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Jesus Martins,</w:t>
      </w:r>
      <w:r>
        <w:rPr>
          <w:rFonts w:cs="Arial" w:ascii="Arial" w:hAnsi="Arial"/>
          <w:bCs/>
          <w:color w:val="000000"/>
        </w:rPr>
        <w:t xml:space="preserve"> </w:t>
      </w:r>
      <w:r>
        <w:rPr>
          <w:rFonts w:cs="Arial" w:ascii="Arial" w:hAnsi="Arial"/>
          <w:bCs/>
        </w:rPr>
        <w:t>de um versículo da Bíblia Sagrada.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do Fundo Nacional de Saúde (05 ofícios); do Fundo Nacional de Desenvolvimento da Educação; da Secretaria de Estado da Cultura de São Paulo; do Conselho Municipal para Assuntos da Pessoa Portadora de Necessidades Especiais; da Associação Nacional dos Funcionários do Banco do Brasil; da Câmara Municipal de Piquete; de autoria do vereador Carlinhos Pica-Pau - PV. CONVITES - da Comissão Provisória do Democratas de Colina; da Câmara Municipal de Lins. CONVITES AOS VEREADORES - da EMEB Alfredo Naime; da APAMPESP - Associação de Professores Aposentados do Magistério Público do Estado de São Paulo. </w:t>
      </w:r>
      <w:r>
        <w:rPr>
          <w:rFonts w:cs="Arial" w:ascii="Arial" w:hAnsi="Arial"/>
          <w:u w:val="single"/>
        </w:rPr>
        <w:t>PROJETOS</w:t>
      </w:r>
      <w:r>
        <w:rPr>
          <w:rFonts w:cs="Arial" w:ascii="Arial" w:hAnsi="Arial"/>
        </w:rPr>
        <w:t xml:space="preserve"> - Projeto de Lei n. 102/2009, de autoria do Poder Executivo, que autoriza o Executivo a aditar e celebrar convênios, a título de subvenções, com entidades do município de Bebedouro que especifica. Projeto de Lei n. 103/2009, de autoria do Poder Executivo, que dispõe sobre abertura de crédito especial no valor de R$ 7.128,00 (sete mil cento e vinte e oito reais), que especifica. Projeto de Lei n. 104/2009, de autoria do Poder Executivo, que dispõe sobre abertura de crédito especial no valor de R$ 24.000,00 (vinte e quatro mil reais), que especifica. Projeto de Lei n. 105/2009, de autoria do Poder Executivo, que autoriza o Executivo a conceder subvenção à entidade do município de Bebedouro que especifica. Projeto de Lei n. 106/2009, de autoria do Poder Executivo, que dispõe sobre abertura de crédito suplementar no valor de R$ 6.565,52 (seis mil quinhentos e sessenta e cinco reais e cinquenta e dois centavos), que especifica. Projeto de Lei n. 107/2009, de autoria do Poder Executivo, que autoriza o Executivo a conceder subvenções às entidades do município de Bebedouro que especifica. Projeto de Lei n. 109/2009, de autoria do Poder Executivo, que dispõe sobre o regime de recolhimento do Imposto Sobre Serviços de Qualquer Natureza - ISSQN -, por valores fixos mensais, na forma que especifica. Projeto de Lei n. 110/2009, de autoria do Poder Executivo, que cria o Fundo Municipal de Desenvolvimento Econômico de Bebedouro e dá outras providências. Projeto de Lei n. 111/2009, de autoria do Poder Executivo, que autoriza o Poder Executivo a contratar financiamento junto ao Banco Nacional de Desenvolvimento Econômico e Social - BNDES - e dá outras providências. Projeto de Lei n. 112/2009, de autoria do vereador Mestre Rodrigo - PDT, que institui a Semana de Celebração da Cultura e dos Movimentos Evangélicos no Município de Bebedouro, que especifica. Emenda Modificativa n. 01/2009, de autoria do vereador Mestre Rodrigo - PDT, que dá nova redação ao art. 3</w:t>
      </w:r>
      <w:r>
        <w:rPr>
          <w:rFonts w:cs="Arial" w:ascii="Microsoft Sans Serif" w:hAnsi="Microsoft Sans Serif"/>
        </w:rPr>
        <w:t>º</w:t>
      </w:r>
      <w:r>
        <w:rPr>
          <w:rFonts w:cs="Arial" w:ascii="Arial" w:hAnsi="Arial"/>
        </w:rPr>
        <w:t xml:space="preserve"> do Projeto de Decreto Legislativo n. 08/2009, de autoria do vereador Mestre Rodrigo - PDT. </w:t>
      </w:r>
      <w:r>
        <w:rPr>
          <w:rFonts w:cs="Arial" w:ascii="Arial" w:hAnsi="Arial"/>
          <w:bCs/>
          <w:u w:val="single"/>
        </w:rPr>
        <w:t>INDICAÇÕES</w:t>
      </w:r>
      <w:r>
        <w:rPr>
          <w:rFonts w:cs="Arial" w:ascii="Arial" w:hAnsi="Arial"/>
          <w:bCs/>
        </w:rPr>
        <w:t xml:space="preserve"> - n. 329 e 330/2009 (Antonio da Vidraçaria - PTC); n. 331/2009 (</w:t>
      </w:r>
      <w:r>
        <w:rPr>
          <w:rFonts w:cs="Arial" w:ascii="Arial" w:hAnsi="Arial"/>
        </w:rPr>
        <w:t xml:space="preserve">Antonio da Vidraçaria - PTC -, Nelson Sanchez - DEM - Sebastiana - DEM - e Mestre Rodrigo - PDT); n. 334/2009 (Carlinhos Pica-Pau - PV); n. 335 e 336/2009 (Chanel - PDT); n. 337/2009 (Mestre Rodrigo - PDT); n. 332 e 333/2009 (Sebastiana - DEM). </w:t>
      </w:r>
      <w:r>
        <w:rPr>
          <w:rFonts w:cs="Arial" w:ascii="Arial" w:hAnsi="Arial"/>
          <w:u w:val="single"/>
        </w:rPr>
        <w:t>MOÇÕES</w:t>
      </w:r>
      <w:r>
        <w:rPr>
          <w:rFonts w:cs="Arial" w:ascii="Arial" w:hAnsi="Arial"/>
        </w:rPr>
        <w:t xml:space="preserve"> - n. 63/2009, de autoria da vereadora Sebastiana - DEM, de apelo </w:t>
      </w:r>
      <w:r>
        <w:rPr>
          <w:rFonts w:cs="Arial" w:ascii="Arial" w:hAnsi="Arial"/>
          <w:bCs/>
        </w:rPr>
        <w:t>à Assembléia Legislativa para</w:t>
      </w:r>
      <w:r>
        <w:rPr>
          <w:rFonts w:cs="Arial" w:ascii="Arial" w:hAnsi="Arial"/>
        </w:rPr>
        <w:t xml:space="preserve"> que se sensibilizem com a situação dos professores aposentados do Estado; n. 64/2009, de autoria dos vereadores Carlinhos Pica-Pau - PV - e Antonio da Vidraçaria - PTC, de apelo ao Governo do Estado de São Paulo</w:t>
      </w:r>
      <w:r>
        <w:rPr>
          <w:rFonts w:cs="Arial" w:ascii="Arial" w:hAnsi="Arial"/>
          <w:bCs/>
          <w:color w:val="000000"/>
        </w:rPr>
        <w:t xml:space="preserve"> para que envidem esforços para se agilizar a construção do novo P</w:t>
      </w:r>
      <w:r>
        <w:rPr>
          <w:rFonts w:cs="Arial" w:ascii="Arial" w:hAnsi="Arial"/>
        </w:rPr>
        <w:t xml:space="preserve">osto de Bombeiros de Bebedouro; </w:t>
      </w:r>
      <w:r>
        <w:rPr>
          <w:rFonts w:cs="Arial" w:ascii="Arial" w:hAnsi="Arial"/>
          <w:color w:val="000000"/>
        </w:rPr>
        <w:t xml:space="preserve">n. 65/2009, de autoria do vereador Carlinhos Pica-Pau - PV, de apelo </w:t>
      </w:r>
      <w:r>
        <w:rPr>
          <w:rFonts w:cs="Arial" w:ascii="Arial" w:hAnsi="Arial"/>
        </w:rPr>
        <w:t xml:space="preserve">ao Governo do Estado de São Paulo para que envidem esforços para se construir um Núcleo para a Superintendência Técnico-Científica em Bebedour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102, 103, 104, 105, 106 e 107/2009, todos de autoria do Poder Executivo, e o </w:t>
      </w:r>
      <w:r>
        <w:rPr>
          <w:rFonts w:cs="Arial" w:ascii="Arial" w:hAnsi="Arial"/>
          <w:bCs/>
          <w:u w:val="single"/>
        </w:rPr>
        <w:t>vereador Mestre Rodrigo</w:t>
      </w:r>
      <w:r>
        <w:rPr>
          <w:rFonts w:cs="Arial" w:ascii="Arial" w:hAnsi="Arial"/>
          <w:bCs/>
        </w:rPr>
        <w:t xml:space="preserve"> à Emenda Modificativa n. 01/2009, de sua autoria, ao Projeto de Decreto Legislativo n. 08/2009, também de sua autoria. Não havendo nenhum outro pedido, o presidente convidou o Sr. Ângelo Hermini, representante do CIEB no Conselho Municipal para Assuntos da Pessoa Portadora de Necessidades Especiais, a ocupar a tribuna e falar sobre a XVIII Semana de Prevenção às Deficiências, em conformidade com o artigo 249 do Regimento Interno. Concluída a participação do Sr. Ângelo na Casa, o presidente passou à </w:t>
      </w:r>
      <w:r>
        <w:rPr>
          <w:rFonts w:cs="Arial" w:ascii="Arial" w:hAnsi="Arial"/>
          <w:bCs/>
          <w:u w:val="single"/>
        </w:rPr>
        <w:t>Palavra Livre</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falou das dificuldades que os deficientes encontram em seu dia a dia, exaltou o trabalho daqueles que cuidam dos deficientes e disse que sempre colabora com estes, que, advertiu, não podem ser chamados de coitados não, porque dão “lição moral na gente”. Pediu o rebaixamento de guias para os cadeirantes, reivindicação que já havia feito outras vezes. Falando depois sobre a Zona Azul, opinou que esta tinha alguns problemas, como o tempo de apenas uma hora para estacionamento, pediu a disponibilidade do kit do diabético nos postos de saúde, e, por último, discorreu sobre suas três indicações constantes da pauta, uma delas em co-autoria com outros vereadores. A </w:t>
      </w:r>
      <w:r>
        <w:rPr>
          <w:rFonts w:cs="Arial" w:ascii="Arial" w:hAnsi="Arial"/>
          <w:bCs/>
          <w:u w:val="single"/>
        </w:rPr>
        <w:t>vereadora Sebastiana</w:t>
      </w:r>
      <w:r>
        <w:rPr>
          <w:rFonts w:cs="Arial" w:ascii="Arial" w:hAnsi="Arial"/>
          <w:bCs/>
        </w:rPr>
        <w:t xml:space="preserve"> estendeu a todos o convite que havia recebido para a VI Semana Jurídica no IMESB, reclamou o cumprimento da lei municipal que limita o tempo de espera nas filas de banco, opinou que a Zona Azul precisa realmente de ajustes, como a ampliação do tempo de estacionamento, e, falando aos membros do Conselho de Assuntos da Pessoa Portadora de Necessidades Especiais, advertiu que os Poderes Executivo e Legislativo precisam se empenhar mais para atender às necessidades dos deficientes, que ela e o vereador Chanel haviam dado entrada num anteprojeto que prevê a criação de uma clínica de reabilitação das pessoas viciadas em droga e álcool e que a criação do CAPSD ― Centro de Atendimento aos Pacientes com Drogas ― está prevista no PPA. Falou ainda sobre suas indicações constantes da pauta, uma delas em co-autoria com outros vereadores. O </w:t>
      </w:r>
      <w:r>
        <w:rPr>
          <w:rFonts w:cs="Arial" w:ascii="Arial" w:hAnsi="Arial"/>
          <w:bCs/>
          <w:u w:val="single"/>
        </w:rPr>
        <w:t>vereador Chanel</w:t>
      </w:r>
      <w:r>
        <w:rPr>
          <w:rFonts w:cs="Arial" w:ascii="Arial" w:hAnsi="Arial"/>
          <w:bCs/>
        </w:rPr>
        <w:t xml:space="preserve">, passando momentaneamente a presidência da Mesa ao vice-presidente, vereador Sensei, agradeceu ao Sr. Ângelo e aos membros do Conselho Municipal para Assuntos da Pessoa Portadora de Deficiências pelo convite para a XVIII Semana de Prevenção às Deficiências, fez votos de que o prefeito se sensibilizasse e mandasse consertar a van do Conselho, falou sobre a casa de recuperação de pessoas viciadas em drogas que já funciona na cidade e informou que encaminharia ao Executivo o anteprojeto de lei, de sua autoria e da vereadora Sebastiana, que cria uma clínica de recuperação de tais pessoas e também ex-detentos. Falou, por último, do ofício que encaminharia aos partidos políticos da cidade propondo-lhes a união de todos em torno de um objetivo comum, como, por exemplo, a conquista de um montante de verbas ou a viabilização de um determinado projeto. O </w:t>
      </w:r>
      <w:r>
        <w:rPr>
          <w:rFonts w:cs="Arial" w:ascii="Arial" w:hAnsi="Arial"/>
          <w:bCs/>
          <w:u w:val="single"/>
        </w:rPr>
        <w:t>vereador Paulo Bianchini</w:t>
      </w:r>
      <w:r>
        <w:rPr>
          <w:rFonts w:cs="Arial" w:ascii="Arial" w:hAnsi="Arial"/>
          <w:bCs/>
        </w:rPr>
        <w:t>, dirigindo-se aos membros de entidades assistenciais presentes na Casa, disse-lhes que estava realizando um trabalho de apoio a algumas destas, como a reivindicação, junto ao SESI, de um ônibus para a APAE, bem como a liberação da verba de R$ 102 mil para a AVIDA e do aditivo de R$ 4,9 mil para o CIEB. Disse depois ao presidente que tinha seu apoio em relação à casa de recuperação de dependentes químicos que pretendia criar em Bebedouro, e falou do trabalho excelente trabalho que o Artur</w:t>
      </w:r>
      <w:r>
        <w:rPr>
          <w:rFonts w:cs="Arial" w:ascii="Arial" w:hAnsi="Arial"/>
          <w:bCs/>
          <w:color w:val="FF0000"/>
        </w:rPr>
        <w:t xml:space="preserve"> </w:t>
      </w:r>
      <w:r>
        <w:rPr>
          <w:rFonts w:cs="Arial" w:ascii="Arial" w:hAnsi="Arial"/>
          <w:bCs/>
        </w:rPr>
        <w:t xml:space="preserve">Moreira [da Associação Antialcoólica] realiza nessa área. O </w:t>
      </w:r>
      <w:r>
        <w:rPr>
          <w:rFonts w:cs="Arial" w:ascii="Arial" w:hAnsi="Arial"/>
          <w:bCs/>
          <w:u w:val="single"/>
        </w:rPr>
        <w:t>vereador Nelson Sanchez</w:t>
      </w:r>
      <w:r>
        <w:rPr>
          <w:rFonts w:cs="Arial" w:ascii="Arial" w:hAnsi="Arial"/>
          <w:bCs/>
        </w:rPr>
        <w:t xml:space="preserve"> agradeceu ao IMESB pelo convite que lhes enviara para o Projeto Universidade Aberta à Terceira Idade - UNATI - IMESB, falou de reclamações de moradores sobre a mão dupla na Rua Francisca de Paula, opinou que as obras no lago artificial já demoraram demais, e falou de sua indicação constante da pauta referente à piscina de hidroterapia para idosos. Cobrou depois novamente a construção de um sanitário na Praça Abel de Freitas, no Jardim Paraíso, demonstrou preocupação com a erosão nas proximidades do sambódromo, voltou a cobrar melhorias na passagem entre bairros na Estação Ecológica e sugeriu ao Executivo que setorize administrativamente a cidade, para maior eficiência nos trabalhos. Reassumindo a presidência da Mesa, o vereador Chanel passou a palavra ao </w:t>
      </w:r>
      <w:r>
        <w:rPr>
          <w:rFonts w:cs="Arial" w:ascii="Arial" w:hAnsi="Arial"/>
          <w:bCs/>
          <w:u w:val="single"/>
        </w:rPr>
        <w:t>vereador Jesus Martins</w:t>
      </w:r>
      <w:r>
        <w:rPr>
          <w:rFonts w:cs="Arial" w:ascii="Arial" w:hAnsi="Arial"/>
          <w:bCs/>
        </w:rPr>
        <w:t xml:space="preserve">. Este, citando a Lei Municipal 3.657/2007, que isenta munícipes desempregados da tarifa de água pelo prazo de um ano, perguntou ao diretor do SAAEB se a desconhecia, já que continuava a cortar o fornecimento de água a munícipes desempregados, ao qual pediu que restabelecesse o fornecimento de água a um munícipe que se achava numa situação difícil. Pediu depois o recapeamento asfáltico da Avenida José Augusto de Carvalho, bem como providências em relação à lombada que há no cruzamento da avenida citada com a Rua Vitor Raquel Toller. Pediu também providências urgentes em relação à fumaça no lixão que há no terreno da antiga Bartol, a qual, advertiu, vem causando problemas de saúde às pessoas da vizinhança, reclamou a conclusão das obras de infraestrutura nas imediações do afluente do córrego Mandembo, opinou que os munícipes reclamam com razão, por isso eles, vereadores, deveriam “pegar no pé” dos diretores, e, por último, cobrou o asfaltamento do trecho da Avenida José Augusto que leva à Rodovia Brigadeiro Faria Lima, onde se encontra a Transmob. O </w:t>
      </w:r>
      <w:r>
        <w:rPr>
          <w:rFonts w:cs="Arial" w:ascii="Arial" w:hAnsi="Arial"/>
          <w:bCs/>
          <w:u w:val="single"/>
        </w:rPr>
        <w:t>vereador Tota</w:t>
      </w:r>
      <w:r>
        <w:rPr>
          <w:rFonts w:cs="Arial" w:ascii="Arial" w:hAnsi="Arial"/>
          <w:bCs/>
        </w:rPr>
        <w:t xml:space="preserve"> disse aos vereadores Antonio e Jesus que desanimara de fazer indicações, já que não eram atendidas, e opinou que agora, com as restrições impostas ao Dr. Alfredo e a centralização das obras no Departamento de Obras, cujo diretor é o engenheiro Politi, nem mesmo os buracos seriam tapados. Exaltado, opinou ainda que o diretor do DMT, Sr. Bordonal, havia começado a mil por hora, mas agora “parou”, e que, se a Administração não fizesse nem mesmo o mínimo, o “varejão”, podia parar. Reclamou ainda que até o momento não foi posta em prática sua lei que dera o nome do Sr. Ângelo Campanelli à Garagem Municipal, disse ao prefeito que devia cobrar sim trabalho dos diretores, porque todos têm um bom salário, e chamou a atenção para o fato de não haver programação nas atividades da Prefeitura. Apelou aos diretores para que “acordassem”, pois eles, vereadores, eram com razão cobrados pelos munícipes, e, dirigindo-se ao diretor Bordonal, disse-lhe que começara a mil por hora e agora está a uns oitenta. O </w:t>
      </w:r>
      <w:r>
        <w:rPr>
          <w:rFonts w:cs="Arial" w:ascii="Arial" w:hAnsi="Arial"/>
          <w:bCs/>
          <w:u w:val="single"/>
        </w:rPr>
        <w:t>vereador Carlinhos Pica-Pau</w:t>
      </w:r>
      <w:r>
        <w:rPr>
          <w:rFonts w:cs="Arial" w:ascii="Arial" w:hAnsi="Arial"/>
          <w:bCs/>
        </w:rPr>
        <w:t xml:space="preserve"> disse ao vereador Tota que é preciso “know-how”, e que, para o serviço aparecer, é preciso “pegar em bloco”, haver programação das atividades, de modo, por exemplo, a recapear-se todo um bairro antes de passar-se para outro, ou seja, fazer-se o trabalho por inteiro, não pela metade. Falou então das cobranças que tem recebido de munícipes sobre buracos nas ruas e disse que a situação estava complicada, mas não por culpa do prefeito, e sim pela falta de verbas, razão pela qual deveriam ir em busca de recursos para o município. Falou em seguida sobre as indicações de sua autoria em que pedira a construção de três praças, as quais, advertiu, seriam agora viabilizadas pela verba que conquistara junto a uma deputada, sobre sua indicação referente à aquisição de coletes à prova de balas para a Guarda Municipal e informou que no dia 30 próximo estaria no distrito de Botafogo na solenidade de reinauguração da praça. O </w:t>
      </w:r>
      <w:r>
        <w:rPr>
          <w:rFonts w:cs="Arial" w:ascii="Arial" w:hAnsi="Arial"/>
          <w:bCs/>
          <w:u w:val="single"/>
        </w:rPr>
        <w:t>vereador Mestre Rodrigo</w:t>
      </w:r>
      <w:r>
        <w:rPr>
          <w:rFonts w:cs="Arial" w:ascii="Arial" w:hAnsi="Arial"/>
          <w:bCs/>
        </w:rPr>
        <w:t xml:space="preserve"> parabenizou os vereadores pela “qualidade acima da média” que haviam demonstrado no exercício da vereança naquela semana, opinou que hoje em dia a mentira é que tem valor, não a verdade, e explicou que dizia aquilo porque havia lido naquela data um “conto” sobre duas “subversivas”, a ministra Dilma Rousseff e a ex-secretária da Receita Federal, Lina Vieira. Opinou que a ministra começara mentindo e fora desmentida pela secretária, falou sobre o fato que envolvera ambas, e disse que parabenizava a Câmara porque os vereadores não têm mentido. Falou também da intenção do deputado federal Julião Amin, do PDT, em relação à laranja, questionou a distribuição de renda feita pelo presidente da República, a qual, em sua opinião, tem a intenção de “amarrar o voto”, e disse que, com as campanhas a deputado, saberiam quem realmente estava preocupado com o município. Falou ainda dos problemas gerados pela cultura da cana-de-açúcar, e disse que, se o presidente da República quisesse realmente fazer uma distribuição de renda à altura, ouviria as sugestões plausíveis dos deputados que os ouviriam na audiência pública sobre a citricultura, no dia 25/08. Ato contínuo, o vereador falou sobre seu anteprojeto de lei que cria um programa de avaliação auditiva e oftalmológica dos alunos da rede municipal de ensino, disse que temia que a “verdade legítima” deles, vereadores, começasse a se transformar na “mentira” e esta na “verdade”, porque, justificou-se, quando um vereador faz um pedido, os diretores têm que executar, não chiar, reclamar das críticas que recebiam, mesmo porque não foram eleitos e ganhavam quase três vezes mais que os vereadores, que, opinou, têm um “poder legítimo”. Por último, disse ao presidente que tinha sido muito feliz quando falara na união de forças de todos os partidos políticos em benefício de Bebedou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reivindicou providências em relação às rampas ― escorregadias, perigosas ― do Velório Municipal e a construção de um corrimão no local. Convidou depois a todos para a reunião, no dia seguinte, sobre a Nota Fiscal Solidári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e suspendeu momentaneamente a sessão, para que pudessem avaliar um pedido de sessão extraordinária que havia acabado de chegar à Casa. Reaberta a sessão, o presidente passou à discussão e votação das matérias em pauta.  </w:t>
      </w:r>
      <w:r>
        <w:rPr>
          <w:rFonts w:cs="Arial" w:ascii="Arial" w:hAnsi="Arial"/>
          <w:u w:val="single"/>
        </w:rPr>
        <w:t>Projeto de Lei n. 99/2009, de autoria do Poder Executivo, que altera dispositivos da Lei n. 2.612, de 14 de fevereiro de 1997, alterada pelas Leis n. 3.042, de 22 de fevereiro de 2001, e 3.067, de 24 de maio de 2001, que especifica</w:t>
      </w:r>
      <w:r>
        <w:rPr>
          <w:rFonts w:cs="Arial" w:ascii="Arial" w:hAnsi="Arial"/>
        </w:rPr>
        <w:t xml:space="preserve">. Aprovado sem discussão por unanimidade. </w:t>
      </w:r>
      <w:r>
        <w:rPr>
          <w:rFonts w:cs="Arial" w:ascii="Arial" w:hAnsi="Arial"/>
          <w:u w:val="single"/>
        </w:rPr>
        <w:t>Projeto de Lei n. 101/2009, de autoria do Poder Executivo, que cria vagas para cargos existentes, que especifica e dá outras providências</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o adiamento da discussão e da votação do projeto para a 25</w:t>
      </w:r>
      <w:r>
        <w:rPr>
          <w:rFonts w:cs="Arial" w:ascii="Microsoft Sans Serif" w:hAnsi="Microsoft Sans Serif"/>
        </w:rPr>
        <w:t>ª</w:t>
      </w:r>
      <w:r>
        <w:rPr>
          <w:rFonts w:cs="Arial" w:ascii="Arial" w:hAnsi="Arial"/>
        </w:rPr>
        <w:t xml:space="preserve"> Sessão Ordinária, haja vista que o Executivo não havia enviado o Impacto Orçamentário. Com a anuência do plenário, a discussão e a votação do projeto foram adiadas para a 25</w:t>
      </w:r>
      <w:r>
        <w:rPr>
          <w:rFonts w:cs="Arial" w:ascii="Microsoft Sans Serif" w:hAnsi="Microsoft Sans Serif"/>
        </w:rPr>
        <w:t>ª</w:t>
      </w:r>
      <w:r>
        <w:rPr>
          <w:rFonts w:cs="Arial" w:ascii="Arial" w:hAnsi="Arial"/>
        </w:rPr>
        <w:t xml:space="preserve"> Sessão Ordinária.  </w:t>
      </w:r>
      <w:r>
        <w:rPr>
          <w:rFonts w:cs="Arial" w:ascii="Arial" w:hAnsi="Arial"/>
          <w:u w:val="single"/>
        </w:rPr>
        <w:t>Projeto de Lei n. 102/2009, de autoria do Poder Executivo, que autoriza o Executivo a aditar e celebrar convênios, a título de subvenções, com entidades do município de Bebedouro que especifica</w:t>
      </w:r>
      <w:r>
        <w:rPr>
          <w:rFonts w:cs="Arial" w:ascii="Arial" w:hAnsi="Arial"/>
        </w:rPr>
        <w:t xml:space="preserve">. Na discussão, os </w:t>
      </w:r>
      <w:r>
        <w:rPr>
          <w:rFonts w:cs="Arial" w:ascii="Arial" w:hAnsi="Arial"/>
          <w:u w:val="single"/>
        </w:rPr>
        <w:t>vereadores Antonio da Vidraçaria, Sebastiana, Nelson Sanchez e Carlinhos Pica-Pau</w:t>
      </w:r>
      <w:r>
        <w:rPr>
          <w:rFonts w:cs="Arial" w:ascii="Arial" w:hAnsi="Arial"/>
        </w:rPr>
        <w:t xml:space="preserve"> falaram sobre a propositura. No encaminhamento, o </w:t>
      </w:r>
      <w:r>
        <w:rPr>
          <w:rFonts w:cs="Arial" w:ascii="Arial" w:hAnsi="Arial"/>
          <w:u w:val="single"/>
        </w:rPr>
        <w:t>vereador Mestre Rodrigo, líder do PDT</w:t>
      </w:r>
      <w:r>
        <w:rPr>
          <w:rFonts w:cs="Arial" w:ascii="Arial" w:hAnsi="Arial"/>
        </w:rPr>
        <w:t xml:space="preserve">, encaminhou favoravelmente à propositura. Aprovado por unanimidade. </w:t>
      </w:r>
      <w:r>
        <w:rPr>
          <w:rFonts w:cs="Arial" w:ascii="Arial" w:hAnsi="Arial"/>
          <w:u w:val="single"/>
        </w:rPr>
        <w:t>Projeto de Lei n. 103/2009, de autoria do Poder Executivo, que dispõe sobre abertura de crédito especial no valor de R$ 7.128,00 (sete mil cento e vinte e oito reais), que especifica</w:t>
      </w:r>
      <w:r>
        <w:rPr>
          <w:rFonts w:cs="Arial" w:ascii="Arial" w:hAnsi="Arial"/>
        </w:rPr>
        <w:t xml:space="preserve">. Aprovado sem discussão por unanimidade. </w:t>
      </w:r>
      <w:r>
        <w:rPr>
          <w:rFonts w:cs="Arial" w:ascii="Arial" w:hAnsi="Arial"/>
          <w:u w:val="single"/>
        </w:rPr>
        <w:t>Projeto de Lei n. 104/2009, de autoria do Poder Executivo, que dispõe sobre abertura de crédito especial no valor de R$ 24.000,00 (vinte e quatro mil reais), que especifica</w:t>
      </w:r>
      <w:r>
        <w:rPr>
          <w:rFonts w:cs="Arial" w:ascii="Arial" w:hAnsi="Arial"/>
        </w:rPr>
        <w:t xml:space="preserve">. Na discussão, somente os </w:t>
      </w:r>
      <w:r>
        <w:rPr>
          <w:rFonts w:cs="Arial" w:ascii="Arial" w:hAnsi="Arial"/>
          <w:u w:val="single"/>
        </w:rPr>
        <w:t>vereadores Sebastiana e Nelson Sanchez</w:t>
      </w:r>
      <w:r>
        <w:rPr>
          <w:rFonts w:cs="Arial" w:ascii="Arial" w:hAnsi="Arial"/>
        </w:rPr>
        <w:t xml:space="preserve"> fizeram uso da palavra. Aprovado por unanimidade. </w:t>
      </w:r>
      <w:r>
        <w:rPr>
          <w:rFonts w:cs="Arial" w:ascii="Arial" w:hAnsi="Arial"/>
          <w:u w:val="single"/>
        </w:rPr>
        <w:t>Projeto de Lei n. 105/2009,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 106/2009, de autoria do Poder Executivo, que dispõe sobre abertura de crédito suplementar no valor de R$ 6.565,52 (seis mil quinhentos e sessenta e cinco reais e cinquenta e dois centavos), que especifica</w:t>
      </w:r>
      <w:r>
        <w:rPr>
          <w:rFonts w:cs="Arial" w:ascii="Arial" w:hAnsi="Arial"/>
        </w:rPr>
        <w:t xml:space="preserve">. Na discussão, somente a </w:t>
      </w:r>
      <w:r>
        <w:rPr>
          <w:rFonts w:cs="Arial" w:ascii="Arial" w:hAnsi="Arial"/>
          <w:u w:val="single"/>
        </w:rPr>
        <w:t>vereadora Sebastiana</w:t>
      </w:r>
      <w:r>
        <w:rPr>
          <w:rFonts w:cs="Arial" w:ascii="Arial" w:hAnsi="Arial"/>
        </w:rPr>
        <w:t xml:space="preserve"> falou sobre a propositura. Aprovado por unanimidade. </w:t>
      </w:r>
      <w:r>
        <w:rPr>
          <w:rFonts w:cs="Arial" w:ascii="Arial" w:hAnsi="Arial"/>
          <w:u w:val="single"/>
        </w:rPr>
        <w:t>Projeto de Lei n. 107/2009, de autoria do Poder Executivo, que autoriza o Executivo a conceder subvenções às entidades do município de Bebedouro que especifica</w:t>
      </w:r>
      <w:r>
        <w:rPr>
          <w:rFonts w:cs="Arial" w:ascii="Arial" w:hAnsi="Arial"/>
        </w:rPr>
        <w:t xml:space="preserve">. Aprovado sem discussão por unanimidade. </w:t>
      </w:r>
      <w:r>
        <w:rPr>
          <w:rFonts w:cs="Arial" w:ascii="Arial" w:hAnsi="Arial"/>
          <w:u w:val="single"/>
        </w:rPr>
        <w:t>Emenda Modificativa n. 01/2009, de autoria do vereador Mestre Rodrigo - PDT, que dá nova redação ao art. 3</w:t>
      </w:r>
      <w:r>
        <w:rPr>
          <w:rFonts w:cs="Arial" w:ascii="Microsoft Sans Serif" w:hAnsi="Microsoft Sans Serif"/>
          <w:u w:val="single"/>
        </w:rPr>
        <w:t>º</w:t>
      </w:r>
      <w:r>
        <w:rPr>
          <w:rFonts w:cs="Arial" w:ascii="Arial" w:hAnsi="Arial"/>
          <w:u w:val="single"/>
        </w:rPr>
        <w:t xml:space="preserve"> do Projeto de Decreto Legislativo n. 08/2009, de autoria do vereador Mestre Rodrigo - PDT</w:t>
      </w:r>
      <w:r>
        <w:rPr>
          <w:rFonts w:cs="Arial" w:ascii="Arial" w:hAnsi="Arial"/>
        </w:rPr>
        <w:t xml:space="preserve">. Na discussão, o </w:t>
      </w:r>
      <w:r>
        <w:rPr>
          <w:rFonts w:cs="Arial" w:ascii="Arial" w:hAnsi="Arial"/>
          <w:u w:val="single"/>
        </w:rPr>
        <w:t>vereador Mestre Rodrigo</w:t>
      </w:r>
      <w:r>
        <w:rPr>
          <w:rFonts w:cs="Arial" w:ascii="Arial" w:hAnsi="Arial"/>
        </w:rPr>
        <w:t xml:space="preserve"> justificou e defendeu seu projeto. Aprovada por unanimidade. Com a anuência do plenário, a emenda votada foi incluída ao Projeto de Decreto Legislativo n. 08/2009 sem que este voltasse à Comissão de Justiça e Redação para a redação final. </w:t>
      </w:r>
      <w:r>
        <w:rPr>
          <w:rFonts w:cs="Arial" w:ascii="Arial" w:hAnsi="Arial"/>
          <w:u w:val="single"/>
        </w:rPr>
        <w:t>Projeto de Decreto Legislativo n. 08/2009, de autoria do vereador Mestre Rodrigo - PDT, que institui o título Contribuinte Amigo do Esporte àqueles que contribuírem para projetos desportivos e paradesportivos previamente aprovados pelo Ministério do Esporte e dá outras providências</w:t>
      </w:r>
      <w:r>
        <w:rPr>
          <w:rFonts w:cs="Arial" w:ascii="Arial" w:hAnsi="Arial"/>
        </w:rPr>
        <w:t xml:space="preserve">. Aprovado sem discussão, com a Emenda Modificativa n. 01/2009, de autoria do vereador Mestre Rodrigo, por unanimidade. </w:t>
      </w:r>
      <w:r>
        <w:rPr>
          <w:rFonts w:cs="Arial" w:ascii="Arial" w:hAnsi="Arial"/>
          <w:u w:val="single"/>
        </w:rPr>
        <w:t>Projeto de Decreto Legislativo n. 10/2009, de autoria do vereador Carlinhos Pica-Pau - PV, que concede título de Cidadão Bebedourense ao Sr. Paulo Sérgio de Almeida</w:t>
      </w:r>
      <w:r>
        <w:rPr>
          <w:rFonts w:cs="Arial" w:ascii="Arial" w:hAnsi="Arial"/>
        </w:rPr>
        <w:t xml:space="preserve">. Na discussão, os </w:t>
      </w:r>
      <w:r>
        <w:rPr>
          <w:rFonts w:cs="Arial" w:ascii="Arial" w:hAnsi="Arial"/>
          <w:u w:val="single"/>
        </w:rPr>
        <w:t>vereadores Carlinhos Pica-Pau, Sebastiana e Chanel</w:t>
      </w:r>
      <w:r>
        <w:rPr>
          <w:rFonts w:cs="Arial" w:ascii="Arial" w:hAnsi="Arial"/>
        </w:rPr>
        <w:t xml:space="preserve"> ― falando da Mesa</w:t>
      </w:r>
      <w:r>
        <w:rPr>
          <w:rFonts w:cs="Arial" w:ascii="Arial" w:hAnsi="Arial"/>
          <w:u w:val="single"/>
        </w:rPr>
        <w:t xml:space="preserve"> </w:t>
      </w:r>
      <w:r>
        <w:rPr>
          <w:rFonts w:cs="Arial" w:ascii="Arial" w:hAnsi="Arial"/>
        </w:rPr>
        <w:t xml:space="preserve">Diretora ― tecerem elogios ao homenageado. Aprovado por dez votos. </w:t>
      </w:r>
      <w:r>
        <w:rPr>
          <w:rFonts w:cs="Arial" w:ascii="Arial" w:hAnsi="Arial"/>
          <w:u w:val="single"/>
        </w:rPr>
        <w:t>Moção n. 58/2009, de autoria do vereador Carlinhos Pica-Pau - PV, de apelo ao ministro da Previdência e à superintendente estadual do INSS, para que envidem esforços para a construção de um prédio próprio para a agência de atendimento em Bebedouro</w:t>
      </w:r>
      <w:r>
        <w:rPr>
          <w:rFonts w:cs="Arial" w:ascii="Arial" w:hAnsi="Arial"/>
        </w:rPr>
        <w:t xml:space="preserve">. Na discussão, o </w:t>
      </w:r>
      <w:r>
        <w:rPr>
          <w:rFonts w:cs="Arial" w:ascii="Arial" w:hAnsi="Arial"/>
          <w:u w:val="single"/>
        </w:rPr>
        <w:t>vereador Carlinhos Pica-Pau</w:t>
      </w:r>
      <w:r>
        <w:rPr>
          <w:rFonts w:cs="Arial" w:ascii="Arial" w:hAnsi="Arial"/>
        </w:rPr>
        <w:t xml:space="preserve"> falou sobre sua moção. No encaminhamento, o </w:t>
      </w:r>
      <w:r>
        <w:rPr>
          <w:rFonts w:cs="Arial" w:ascii="Arial" w:hAnsi="Arial"/>
          <w:u w:val="single"/>
        </w:rPr>
        <w:t>vereador Nelson Sanchez, líder do DEM</w:t>
      </w:r>
      <w:r>
        <w:rPr>
          <w:rFonts w:cs="Arial" w:ascii="Arial" w:hAnsi="Arial"/>
        </w:rPr>
        <w:t xml:space="preserve">, opinou que seria o fim da picada se a agência do INSS fosse embora para outra cidade. Aprovada por unanimidade. O </w:t>
      </w:r>
      <w:r>
        <w:rPr>
          <w:rFonts w:cs="Arial" w:ascii="Arial" w:hAnsi="Arial"/>
          <w:u w:val="single"/>
        </w:rPr>
        <w:t>vereador Chanel</w:t>
      </w:r>
      <w:r>
        <w:rPr>
          <w:rFonts w:cs="Arial" w:ascii="Arial" w:hAnsi="Arial"/>
        </w:rPr>
        <w:t xml:space="preserve">, fazendo uso da prerrogativa de falar sentado, disse que, após a moção de repúdio que enviara ao INSS, alguma coisa parecia que havia melhorado na agência, onde, opinou, a falta de educação era muito grande, e que não acreditava que a agência fosse embora de Bebedouro não. Na justificativa de voto, a </w:t>
      </w:r>
      <w:r>
        <w:rPr>
          <w:rFonts w:cs="Arial" w:ascii="Arial" w:hAnsi="Arial"/>
          <w:u w:val="single"/>
        </w:rPr>
        <w:t>vereadora Sebastiana</w:t>
      </w:r>
      <w:r>
        <w:rPr>
          <w:rFonts w:cs="Arial" w:ascii="Arial" w:hAnsi="Arial"/>
        </w:rPr>
        <w:t xml:space="preserve"> disse que, infelizmente, havia funcionários públicos que parecia que faziam favor de atender a população. O </w:t>
      </w:r>
      <w:r>
        <w:rPr>
          <w:rFonts w:cs="Arial" w:ascii="Arial" w:hAnsi="Arial"/>
          <w:u w:val="single"/>
        </w:rPr>
        <w:t>vereador Mestre Rodrigo</w:t>
      </w:r>
      <w:r>
        <w:rPr>
          <w:rFonts w:cs="Arial" w:ascii="Arial" w:hAnsi="Arial"/>
        </w:rPr>
        <w:t xml:space="preserve"> disse que comentavam que a Receita Federal dispensava o mesmo tratamento ou “destrato” à população. </w:t>
      </w:r>
      <w:r>
        <w:rPr>
          <w:rFonts w:cs="Arial" w:ascii="Arial" w:hAnsi="Arial"/>
          <w:u w:val="single"/>
        </w:rPr>
        <w:t>Moção n. 60/2009, de autoria de todos os vereadores, de aplausos ao presidente do Sistema COOPERCITRUS/CREDICITRUS e ao vice-presidente do Sistema e presidente da FEACOOP, pelo sucesso da X FEACOOP</w:t>
      </w:r>
      <w:r>
        <w:rPr>
          <w:rFonts w:cs="Arial" w:ascii="Arial" w:hAnsi="Arial"/>
        </w:rPr>
        <w:t>. Na discussão,  os</w:t>
      </w:r>
      <w:r>
        <w:rPr>
          <w:rFonts w:cs="Arial" w:ascii="Arial" w:hAnsi="Arial"/>
          <w:u w:val="single"/>
        </w:rPr>
        <w:t xml:space="preserve"> vereadores Sebastiana e Carlinhos Pica-Pau</w:t>
      </w:r>
      <w:r>
        <w:rPr>
          <w:rFonts w:cs="Arial" w:ascii="Arial" w:hAnsi="Arial"/>
        </w:rPr>
        <w:t xml:space="preserve"> falaram sobre a FEACOOP. Aprovada por unanimidade. </w:t>
      </w:r>
      <w:r>
        <w:rPr>
          <w:rFonts w:cs="Arial" w:ascii="Arial" w:hAnsi="Arial"/>
          <w:u w:val="single"/>
        </w:rPr>
        <w:t>Moção n. 61/2009, de autoria dos vereadores Carlinhos Pica-Pau - PV -, Tota - PV -, Jesus Martins - PV -, Paulo Bianchini - PTC - e Antonio da Vidraçaria - PTC, de apelo ao secretário chefe da Casa Civil, ao secretário estadual da Segurança Pública e ao comandante-geral da Polícia Militar no Estado, para que envidem esforços para se agilizar o aumento do efetivo na cidade</w:t>
      </w:r>
      <w:r>
        <w:rPr>
          <w:rFonts w:cs="Arial" w:ascii="Arial" w:hAnsi="Arial"/>
        </w:rPr>
        <w:t xml:space="preserve">. Na discussão, somente o </w:t>
      </w:r>
      <w:r>
        <w:rPr>
          <w:rFonts w:cs="Arial" w:ascii="Arial" w:hAnsi="Arial"/>
          <w:u w:val="single"/>
        </w:rPr>
        <w:t>vereador Antonio da Vidraçaria</w:t>
      </w:r>
      <w:r>
        <w:rPr>
          <w:rFonts w:cs="Arial" w:ascii="Arial" w:hAnsi="Arial"/>
        </w:rPr>
        <w:t xml:space="preserve"> discorreu sobre a propositura. Aprovada por unanimidade. </w:t>
      </w:r>
      <w:r>
        <w:rPr>
          <w:rFonts w:cs="Arial" w:ascii="Arial" w:hAnsi="Arial"/>
          <w:u w:val="single"/>
        </w:rPr>
        <w:t xml:space="preserve">Moção n. 62/2009, de autoria do vereador Carlinhos Pica-Pau - PV, de apelo </w:t>
      </w:r>
      <w:r>
        <w:rPr>
          <w:rFonts w:cs="Arial" w:ascii="Arial" w:hAnsi="Arial"/>
          <w:bCs/>
          <w:u w:val="single"/>
        </w:rPr>
        <w:t xml:space="preserve">à Câmara dos Deputados, para se agilizar a tramitação e a aprovação do Projeto de Lei n. 5.507/2005, </w:t>
      </w:r>
      <w:r>
        <w:rPr>
          <w:rStyle w:val="Msonormal"/>
          <w:rFonts w:cs="Arial" w:ascii="Arial" w:hAnsi="Arial"/>
          <w:u w:val="single"/>
        </w:rPr>
        <w:t>que dispõe sobre a repactuação de dívidas originárias de operações de crédito rural e altera a Lei n. 10.437/2002</w:t>
      </w:r>
      <w:r>
        <w:rPr>
          <w:rStyle w:val="Msonormal"/>
          <w:rFonts w:cs="Arial" w:ascii="Arial" w:hAnsi="Arial"/>
        </w:rPr>
        <w:t xml:space="preserve">. Na discussão, o </w:t>
      </w:r>
      <w:r>
        <w:rPr>
          <w:rStyle w:val="Msonormal"/>
          <w:rFonts w:cs="Arial" w:ascii="Arial" w:hAnsi="Arial"/>
          <w:u w:val="single"/>
        </w:rPr>
        <w:t>vereador Carlinhos Pica-Pau</w:t>
      </w:r>
      <w:r>
        <w:rPr>
          <w:rStyle w:val="Msonormal"/>
          <w:rFonts w:cs="Arial" w:ascii="Arial" w:hAnsi="Arial"/>
        </w:rPr>
        <w:t xml:space="preserve"> disse que, se o governo federal não rolasse as dívidas, os pequenos produtores quebrariam. A </w:t>
      </w:r>
      <w:r>
        <w:rPr>
          <w:rStyle w:val="Msonormal"/>
          <w:rFonts w:cs="Arial" w:ascii="Arial" w:hAnsi="Arial"/>
          <w:u w:val="single"/>
        </w:rPr>
        <w:t>vereadora Sebastiana</w:t>
      </w:r>
      <w:r>
        <w:rPr>
          <w:rStyle w:val="Msonormal"/>
          <w:rFonts w:cs="Arial" w:ascii="Arial" w:hAnsi="Arial"/>
        </w:rPr>
        <w:t xml:space="preserve"> opinou que os produtores rurais estavam na situação em que estavam por falta de uma política pública para a agricultura.  Aprovada por unanimidade. Ato contínuo, o presidente convocou os vereadores para uma sessão extraordinária, para discutirem e votarem o Projeto de Lei n. 114/2009, de autoria do Poder Executivo. </w:t>
      </w:r>
      <w:r>
        <w:rPr>
          <w:rFonts w:cs="Arial" w:ascii="Arial" w:hAnsi="Arial"/>
          <w:bCs/>
        </w:rPr>
        <w:t>Nada mais havendo a tratar, o presidente deu por encerrada a sessão, convocando a Casa para a 25</w:t>
      </w:r>
      <w:r>
        <w:rPr>
          <w:rFonts w:cs="Arial" w:ascii="Microsoft Sans Serif" w:hAnsi="Microsoft Sans Serif"/>
          <w:bCs/>
        </w:rPr>
        <w:t>ª</w:t>
      </w:r>
      <w:r>
        <w:rPr>
          <w:rFonts w:cs="Arial" w:ascii="Arial" w:hAnsi="Arial"/>
          <w:bCs/>
        </w:rPr>
        <w:t xml:space="preserve"> Sessão Ordinária, a realizar-se dia 08 de setembro de 2009, terç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agost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0:00Z</dcterms:created>
  <dc:creator>Secretaria da Câmara Municipal de Bebedouro</dc:creator>
  <dc:description/>
  <cp:keywords/>
  <dc:language>en-US</dc:language>
  <cp:lastModifiedBy>jorge</cp:lastModifiedBy>
  <dcterms:modified xsi:type="dcterms:W3CDTF">2009-09-03T14:10:00Z</dcterms:modified>
  <cp:revision>2</cp:revision>
  <dc:subject/>
  <dc:title>Ata da 24ª Sessão Ordinária da Câmara Municipal de Bebedouro, realizada em 20/08/2009</dc:title>
</cp:coreProperties>
</file>