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5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8 de setembro de 2009, terç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solicitou a convocação de sessão extraordinária para votação do Projeto de Lei n. 114/2009 e responde aos requerimentos n. 56 e 62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IMESBVC, SAAEB e SASEMB referentes aos meses de julh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administrativa e financeira da Câmara Municipal de Bebedouro (encaminha balancete referente ao mês de julh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federal Dimas Ramalho (informa sobre o cadastramento no SICONV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 (informa sobre a ONG Brasil Eco Planetár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AAEB (solicitou cópia da ata da 1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Ministério do Desenvolvimento Social e Combate à Fome (comunica a transferência de recursos destinados à manutenção dos Serviços de Ação Continuada - dois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BRAE/SP (encaminha o regulamento do Prêmio SEBRAE Prefeito Empreendedor - Mario Covas - VI edição - 2009/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encaminha relação dos recursos do Orçamento da União pagos ao município nos meses de junho e julh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CAMURCA - Associação das Câmaras Municipais da Região de Catanduva e Média Araraquarense (encaminha moção de repúdio ao Projeto de Lei n. 3.677/2008, de autoria do deputado federal Regis de Oliveira, que exclui do regime de monopólio da União o transporte e a entrega de carta e cartão postal para localidades e horários não atendidos pela ECT e quando executados para endereços não fix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informa a liberação de recursos financeiros em cumpriment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9.452/1997 - 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a liberação de recursos financeiros destinados a garantir a execução dos programas PNATE - parcela 05 - e PNAEP - PRÉ-ESCOLA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Tutelar de Bebedouro (responde ao Requerimento n. 52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 (acusa o recebimento da Moção n. 70/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Público do Estado de São Paulo (comunica a instauração do Inquérito Civil n. 19/09 e solicita inform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Hospital do Câncer de Barr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de Hab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Barr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e Câmara Municipal de Morro Agudo (doi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Brasileira de Câmara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e Vereadores de Piracicab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ão Nacional de Vere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10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Congresso Brasileiro de Tecnologia da Informação para os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Marí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percit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e Departamento de Agricultura, Abastecimento e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epartamento de Educação e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ONG GAB - Grupo Amigos d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strito de Aparecida de Monte Al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G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nferência Intermunicip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 (doi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ME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13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alienar imóvei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15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eclara de especial interesse social os imóveis que mencion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16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obrigatoriedade de todos os veículos pertencentes à administração direta ou indireta do município de Bebedouro, bem como de prestadores de serviços, passarem por inspeção veicular, na forma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17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stabelece procedimentos de controle ambiental para utilização de produtos e subprodutos de madeira de origem nativa, em obras e serviços de engenharia contratados pelo município de Bebedour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18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obrigatoriedade do uso de madeira legalizada no município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19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institui o calendário ecológico do município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0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que dispõe sobre denominação de logradouro público na forma que especifica. (Denomina Leopoldo Pinto Uchôa a praça do Residencial Candinh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1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estabelece o Plano Plurianual do Município para o período 2010 a 2013 e define as metas e prioridades da administração pública municipal para o exercício de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2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riação e implantação do Projeto Universidade Aberta à Terceira Idade - UNATI - IMESB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3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a redação da ementa e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916, de 16 de abril de 2009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4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que dispõe sobre a instalação de dispensador de parede com álcool gel antisséptico nos estabelecimento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5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que dispõe sobre a afixação de orientação sobre o assédio moral nos estabelecimentos públicos municipais, que especi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6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383.070,05 (trezentos e oitenta e três mil setenta reais e cinco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7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4.500,00 (quatro mil e quinhentos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8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ão à entidade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9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a Prefeitura Municipal de Bebedouro a receber, mediante repasse efetuado pelo Governo do Estado de São Paulo, recursos financeiros a fundo per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0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a Prefeitura Municipal de Bebedouro a receber, mediante repasse efetuado pelo Governo do Estado de São Paulo, recursos financeiros a fundo per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1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a Prefeitura Municipal de Bebedouro, a receber, mediante repasse efetuado pelo Governo do Estado de São Paulo, recursos financeiros a fundo per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2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15.000,00 (quinze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3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140.000,00 (cento e quarenta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34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85.000,00 (oitenta e cinco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35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3.976, de 21 de agosto de 2009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6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concessão de uso de imóvel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8/2009, indicando ao Prefeito que, junto com o Departamento Municipal de Obras, determine a execução de reparos na cerca que delimita a Estação Ecológica de Bebedouro, em toda a extensão da Rua Vasco Giglioli, no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9/2009, indicando ao Prefeito que, junto com o Departamento Municipal de Engenharia e Obras, determine o recapeamento asfáltico de qualidade em vários pontos da Avenida José Augusto de Carvalh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344/2009, indicando ao </w:t>
      </w:r>
      <w:r>
        <w:rPr>
          <w:rFonts w:cs="Arial" w:ascii="Arial" w:hAnsi="Arial"/>
        </w:rPr>
        <w:t>Prefeito</w:t>
      </w:r>
      <w:r>
        <w:rPr>
          <w:rFonts w:cs="Arial" w:ascii="Arial" w:hAnsi="Arial"/>
          <w:bCs/>
        </w:rPr>
        <w:t xml:space="preserve"> que, dentro do pacote de moradias populares anunciado pela Administração, determine estudos que direcionem a construção de 50 (cinquenta) unidades para os habitantes de cada distrito, Turvínea e Botafogo, assim como para os habitantes do povoado de And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345/2009, indicando ao Prefeito que, junto ao comando da Polícia Militar, estude a possibilidade da instalação de uma base de policiamento comunitário que atenda aos Residenciais Centenário, Pedro Maia e Antonia Santael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- n. 346/2009, indicando ao Prefeito que, por meio do Departamento de Agricultura, Meio Ambiente e Abastecimento, divulgue aos agricultores bebedourenses os seguintes programas e projetos do Ministério do Desenvolvimento Agrário e da Secretaria Estadual da Agricultura: Plano Safra 2009/2010, Mais Alimentos, Pró-Trator e Banco do Agronegócio Famili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 xml:space="preserve">- n. 343/2009, indicando ao diretor do Departamento Municipal de Tráfego, </w:t>
      </w:r>
      <w:r>
        <w:rPr>
          <w:b w:val="false"/>
          <w:sz w:val="24"/>
        </w:rPr>
        <w:t xml:space="preserve">Sr. João Carlos Bordonal, </w:t>
      </w:r>
      <w:r>
        <w:rPr>
          <w:b w:val="false"/>
          <w:bCs w:val="false"/>
          <w:sz w:val="24"/>
        </w:rPr>
        <w:t>que construa um redutor de velocidade do tipo lombada em cada sentido de circulação da Avenida Mário Rimoli, um na altura do n. 1354 e outro na altura do n. 1335, visando inibir os frequentes abusos de velocidade observ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Tota - PV - e Paulo Bianchini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- n. 342/2009, indicando ao d</w:t>
      </w:r>
      <w:r>
        <w:rPr>
          <w:b w:val="false"/>
          <w:sz w:val="24"/>
        </w:rPr>
        <w:t>iretor do</w:t>
      </w:r>
      <w:r>
        <w:rPr>
          <w:b w:val="false"/>
          <w:bCs w:val="false"/>
          <w:sz w:val="24"/>
        </w:rPr>
        <w:t xml:space="preserve"> Departamento Municipal de Tráfego</w:t>
      </w:r>
      <w:r>
        <w:rPr>
          <w:b w:val="false"/>
          <w:sz w:val="24"/>
        </w:rPr>
        <w:t xml:space="preserve">, Sr. João Carlos Bordonal, </w:t>
      </w:r>
      <w:r>
        <w:rPr>
          <w:b w:val="false"/>
          <w:bCs w:val="false"/>
          <w:sz w:val="24"/>
        </w:rPr>
        <w:t>que construa um redutor de velocidade do tipo lombada no sentido bairro-centro da Avenida Vicente C. Cezar, em ponto próximo do seu cruzamento com a Rua Vereador Antonio Agostinho Pupo</w:t>
      </w:r>
      <w:r>
        <w:rPr>
          <w:b w:val="false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 autoria do vereador Chanel - PD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2/2009, indicando ao Prefeito que determine a realização de estudos junto ao Departamento de Saúde, Assistência e Promoção Social e a qualquer outro que desempenhe atividades correlatas, objetivando formar-se uma parceria com a entidade Casa de Sião, para atendimento de pessoas com necessidade de tratamento de problemas decorrentes do uso intensivo de álcool, drogas ou substâncias tóxicas, bem como de recolocação profissio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0/2009, indicando ao Prefeito que, junto com o Departamento Municipal de Engenharia e Obras, determine a colocação de piso antiderrapante nas rampas de acesso ao Velório Municipal Arnaldo Daól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- n. 348/2009, indicando ao Prefeito que </w:t>
      </w:r>
      <w:r>
        <w:rPr>
          <w:rFonts w:cs="Arial"/>
          <w:sz w:val="25"/>
          <w:szCs w:val="25"/>
        </w:rPr>
        <w:t>proceda, junto com o Departamento Municipal de Tráfego, a uma avaliação do Sistema de Estacionamento Rotativo Pago (Zona Azul)  objetivando detectar eventuais imperfeições e estudar meios para corrigi-l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49/2009, indicando ao diretor do Departamento Municipal de Tráfego, Sr. João Carlos Bordonal, que providencie e colocação de um redutor de velocidade do tipo lombada na Rua Padre Garaude, no distrito de Botafogo, nas proximidades da Ru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João Batista Car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Mestre Rodrigo - PD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7/2009, indicando ao Prefeito que, nos moldes do anteprojeto em anexo, crie o Conselho de Representantes dos Conselhos de Escola - CRECE -, para dinamizar e estreitar os vínculos entre os conselhos de escola e os órgãos públicos responsáveis pela política de educação no nosso município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 autoria da vereadora Sebastiana - DE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1/2009, indicando ao Prefeito que, junto com os Departamentos Municipais de Planejamento e de Finanças, estude a possibilidade de, por meio de autorização legislativa, locar o imóvel situado na quadra n. 113.089, nas dependências do Bebedouro Shopping, delimitado pelas ruas Valim e Joaquim José de Lima, com o fim de ali se instalar a 83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IRETRAN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350/2009, indicando ao Prefeito que, junto com o Departamento Municipal de Tráfego, providencie a substituição dos tachões localizados na Avenida Prefeito Edne José Piffer, defronte à EMEF Dr. Augusto Vieira, no Residencial Centenário, por lombada, bem como, junto com o Departamento Municipal de Educação, estude a possibilidade de se transferir o portão de acesso dos alunos para a Rua Gustavo Garrido, onde o fluxo do movimento é menor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1/2009, indicando ao Prefeito que, junto com o Departamento Municipal de Obras, determine o recapeamento da pavimentação asfáltica da Avenida Maria Dias, no trecho localizado na altura do n. 1554, Jardim São Carlos.</w:t>
      </w:r>
    </w:p>
    <w:p>
      <w:pPr>
        <w:pStyle w:val="Heading5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</w:rPr>
        <w:t xml:space="preserve">- n. 66/2009, </w:t>
      </w:r>
      <w:r>
        <w:rPr/>
        <w:t>de autoria dos vereadores Carlinhos - PV - Tota - PV - e Sebastiana - DEM</w:t>
      </w:r>
      <w:r>
        <w:rPr>
          <w:b w:val="false"/>
        </w:rPr>
        <w:t xml:space="preserve">, solicitando à Mesa que dê ciência da presente MOÇÃO DE APELO </w:t>
      </w:r>
      <w:r>
        <w:rPr>
          <w:b w:val="false"/>
          <w:szCs w:val="24"/>
        </w:rPr>
        <w:t>ao Governo do Estado de São Paulo, na pessoa do secretário-chefe da Casa Civil, Ex</w:t>
      </w:r>
      <w:r>
        <w:rPr>
          <w:b w:val="false"/>
          <w:spacing w:val="-60"/>
          <w:szCs w:val="24"/>
        </w:rPr>
        <w:t>.</w:t>
      </w:r>
      <w:r>
        <w:rPr>
          <w:b w:val="false"/>
          <w:szCs w:val="24"/>
          <w:vertAlign w:val="superscript"/>
        </w:rPr>
        <w:t>mo</w:t>
      </w:r>
      <w:r>
        <w:rPr>
          <w:b w:val="false"/>
          <w:szCs w:val="24"/>
        </w:rPr>
        <w:t xml:space="preserve"> Sr. Aloysio Nunes Ferreira Filho, do secretário de Segurança Pública, Ex</w:t>
      </w:r>
      <w:r>
        <w:rPr>
          <w:b w:val="false"/>
          <w:spacing w:val="-60"/>
          <w:szCs w:val="24"/>
        </w:rPr>
        <w:t>.</w:t>
      </w:r>
      <w:r>
        <w:rPr>
          <w:b w:val="false"/>
          <w:szCs w:val="24"/>
          <w:vertAlign w:val="superscript"/>
        </w:rPr>
        <w:t>mo</w:t>
      </w:r>
      <w:r>
        <w:rPr>
          <w:b w:val="false"/>
          <w:szCs w:val="24"/>
        </w:rPr>
        <w:t xml:space="preserve"> Sr. Antonio Ferreira Pinto, e do diretor do DETRAN, delegado Ruy Estanislau Silveira Mello,</w:t>
      </w:r>
      <w:r>
        <w:rPr>
          <w:b w:val="false"/>
        </w:rPr>
        <w:t xml:space="preserve"> </w:t>
      </w:r>
      <w:r>
        <w:rPr>
          <w:b w:val="false"/>
          <w:szCs w:val="24"/>
        </w:rPr>
        <w:t>para que envidem esforços para se construir em Bebedouro um prédio próprio e apropriado para o melhor funcionamento da 83</w:t>
      </w:r>
      <w:r>
        <w:rPr>
          <w:rFonts w:cs="Microsoft Sans Serif" w:ascii="Microsoft Sans Serif" w:hAnsi="Microsoft Sans Serif"/>
          <w:b w:val="false"/>
          <w:szCs w:val="24"/>
        </w:rPr>
        <w:t>ª</w:t>
      </w:r>
      <w:r>
        <w:rPr>
          <w:b w:val="false"/>
          <w:szCs w:val="24"/>
        </w:rPr>
        <w:t xml:space="preserve"> CIRETRAN. </w:t>
      </w:r>
      <w:r>
        <w:rPr>
          <w:szCs w:val="24"/>
        </w:rPr>
        <w:t>Solicitam, ainda</w:t>
      </w:r>
      <w:r>
        <w:rPr>
          <w:b w:val="false"/>
          <w:szCs w:val="24"/>
        </w:rPr>
        <w:t>, que encaminhe cópia desta moção aos deputados estaduais Vanessa Damo e Camilo Gava, bem como ao nosso prefeito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 w:val="false"/>
        </w:rPr>
        <w:t xml:space="preserve">- n. 67/2009, </w:t>
      </w:r>
      <w:r>
        <w:rPr/>
        <w:t>de autoria de vários vereadores</w:t>
      </w:r>
      <w:r>
        <w:rPr>
          <w:b w:val="false"/>
        </w:rPr>
        <w:t xml:space="preserve">, solicitando à Mesa que dê ciência da presente MOÇÃO DE APELO </w:t>
      </w:r>
      <w:r>
        <w:rPr>
          <w:b w:val="false"/>
          <w:szCs w:val="24"/>
        </w:rPr>
        <w:t>ao deputado federal José Paulo Tóffano,</w:t>
      </w:r>
      <w:r>
        <w:rPr>
          <w:b w:val="false"/>
        </w:rPr>
        <w:t xml:space="preserve"> </w:t>
      </w:r>
      <w:r>
        <w:rPr>
          <w:b w:val="false"/>
          <w:szCs w:val="24"/>
        </w:rPr>
        <w:t>para que, junto ao Ministério do Esporte, envide esforços para a aprovação e liberação da Proposta 007972/2009, Programa 5100020080073 - Esporte e Lazer da Cidade - Infraestrutura Esportiva, que trata do pedido protocolado em 31/03/2009 pelo Poder Executivo, para a implantação do projeto Praça da Juventude neste município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</w:rPr>
        <w:t xml:space="preserve">- n. 68/2009, </w:t>
      </w:r>
      <w:r>
        <w:rPr/>
        <w:t>de autoria de vários vereadores</w:t>
      </w:r>
      <w:r>
        <w:rPr>
          <w:b w:val="false"/>
        </w:rPr>
        <w:t xml:space="preserve">, solicitando à Mesa que dê ciência da presente MOÇÃO DE APELO </w:t>
      </w:r>
      <w:r>
        <w:rPr>
          <w:b w:val="false"/>
          <w:szCs w:val="24"/>
        </w:rPr>
        <w:t>ao deputado federal José Paulo Tóffano,</w:t>
      </w:r>
      <w:r>
        <w:rPr>
          <w:b w:val="false"/>
        </w:rPr>
        <w:t xml:space="preserve"> p</w:t>
      </w:r>
      <w:r>
        <w:rPr>
          <w:b w:val="false"/>
          <w:szCs w:val="24"/>
        </w:rPr>
        <w:t>ara que, junto ao Ministério da Integração Nacional, envide esforços para a aprovação e liberação da Proposta 036796/2009, Programa 5300020090018-1138 - Drenagem Urbana e Controle de Erosão Marítima e Pluvial -, que trata do projeto protocolado em 07/06/2009 pelo Poder Executivo, para o controle da erosão no afluente do córrego Mandembo, mais conhecido neste município como córrego Parati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</w:rPr>
        <w:t xml:space="preserve">- n. 69/2009, </w:t>
      </w:r>
      <w:r>
        <w:rPr/>
        <w:t>de autoria de vários vereadores</w:t>
      </w:r>
      <w:r>
        <w:rPr>
          <w:b w:val="false"/>
        </w:rPr>
        <w:t xml:space="preserve">, solicitando à Mesa que dê ciência da presente MOÇÃO DE APELO </w:t>
      </w:r>
      <w:r>
        <w:rPr>
          <w:b w:val="false"/>
          <w:szCs w:val="24"/>
        </w:rPr>
        <w:t>ao deputado federal Roberto Santiago,</w:t>
      </w:r>
      <w:r>
        <w:rPr/>
        <w:t xml:space="preserve"> </w:t>
      </w:r>
      <w:r>
        <w:rPr>
          <w:b w:val="false"/>
          <w:szCs w:val="24"/>
        </w:rPr>
        <w:t>para que, junto ao Ministério das Cidades, se empenhe na aprovação e liberação da Proposta 016449/2009, Programa 5600020091116 - Serviços Urbanos de Água e Esgoto -, com o objetivo de Programa de Sistemas de Esgotamento Sanitário, referente ao projeto protocolado em 27/04/2009 pelo Poder Executivo, objetivando meios para se viabilizar o tratamento dos 67% de esgoto sanitário restante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0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 xml:space="preserve">, solicitando à Mesa que dê ciência da presente MOÇÃO DE APELO </w:t>
      </w:r>
      <w:r>
        <w:rPr>
          <w:rFonts w:cs="Arial" w:ascii="Arial" w:hAnsi="Arial"/>
          <w:bCs/>
        </w:rPr>
        <w:t>ao presidente da República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Luís Ignácio Lula da Silva, e ao ministro da Fazenda</w:t>
      </w:r>
      <w:r>
        <w:rPr>
          <w:rFonts w:cs="Arial" w:ascii="Arial" w:hAnsi="Arial"/>
        </w:rPr>
        <w:t>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uido Mantega, para que viabilizem meios de repor a perda dos municípios com o Fundo de Participação dos Municípios (FPM), principalmente os de pequeno e médio porte, que contam com menos recursos para manterem os seus serviços essenciais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à Câmara Municipal de Piquete, que gentilmente nos encaminhou a Moção n. 62/2009, de iniciativa dos nobres vereadores Dr. Claudinei de Barros Magalhães, João Roberto Pereira, Claudinei Luiz de Morais, Sidnei de Barros Magalhães e Lúcio Ricardo Alves Peixo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1/2009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 xml:space="preserve">, solicitando à Mesa que dê ciência da presente MOÇÃO DE RECONHECIMENTO ao professor de Educação Física e de Karatê Davison José Tozadore, pela sua competência e dedicação voltadas ao esporte, não medindo esforços para participar na sua propagação, como voluntariamente o faz ao prestar seus preciosos serviços para à ACEK - Associação Estadual dos Competidores de Karatê. </w:t>
      </w:r>
      <w:r>
        <w:rPr>
          <w:rFonts w:cs="Arial" w:ascii="Arial" w:hAnsi="Arial"/>
          <w:b/>
        </w:rPr>
        <w:t>Solic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inda</w:t>
      </w:r>
      <w:r>
        <w:rPr>
          <w:rFonts w:cs="Arial" w:ascii="Arial" w:hAnsi="Arial"/>
        </w:rPr>
        <w:t>, que encaminhe cópia desta moção ao prefeito de Matã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dauto Aparecido Scardoelli, e ao secretário municipal de Esporte, Lazer e Turismo de Matão, Sr. José Orlando Marchesan Mingossi, parabenizando-os, nesta oportunidade, por contarem com profissional do gabarito do professor Davison no quadro de funcion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2/2009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 xml:space="preserve">, solicitando à Mesa que dê ciência da presente MOÇÃO DE RECONHECIMENTO ao professor de Karatê Francisco de Brito Neto, pela sua competência e dedicação voltadas ao esporte, não medindo esforços para participar na sua permanente propagação, como o faz com maestria na presidência da ACEK - Associação Estadual dos Competidores de Karatê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caminhe cópia desta moção ao prefeito de Boa Esperança do Su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aime Fortino Benassi, ao responsável pelo Departamento de Esporte, Sr. Antonio Donizete Laverde, e ao presidente da Câmara Municipal de Boa Esperança do Su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Marcos Rosim, parabenizando-os, nesta oportunidade, por contarem com profissional do gabarito do professor Francisco no quadro de funcion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3/2009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 xml:space="preserve">, solicitando à Mesa que dê ciência da presente MOÇÃO DE RECONHECIMENTO ao professor de Educação Física e de Karatê Élcio Manoel Barbosa Ferreira, pela sua competência e dedicação voltadas ao esporte, não medindo esforços para participar na sua propagação, como, aliás, voluntariamente o faz ao prestar seus preciosos serviços para a ACEK – Associação Estadual dos Competidores de Karatê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caminhe cópia desta moção ao prefeito de Araraquar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Marcelo Barbieri, e ao secretário municipal de Esporte e Lazer de Araraquara, Sr. Jair Aparecido Martineli, parabenizando-os, nesta oportunidade, por contarem com profissional do gabarito do professor Élcio no quadro de funcion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4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 xml:space="preserve">, solicitando à Mesa que dê ciência da presente MOÇÃO DE APLAUSOS ao grupo </w:t>
      </w:r>
      <w:r>
        <w:rPr>
          <w:rFonts w:cs="Arial" w:ascii="Arial" w:hAnsi="Arial"/>
          <w:bCs/>
        </w:rPr>
        <w:t>Los Tios de Los Niños</w:t>
      </w:r>
      <w:r>
        <w:rPr>
          <w:rFonts w:cs="Arial" w:ascii="Arial" w:hAnsi="Arial"/>
        </w:rPr>
        <w:t>, na pessoa de</w:t>
      </w:r>
      <w:r>
        <w:rPr>
          <w:rFonts w:cs="Arial" w:ascii="Arial" w:hAnsi="Arial"/>
          <w:bCs/>
        </w:rPr>
        <w:t xml:space="preserve"> seu idealizador, José Vicente da Silva</w:t>
      </w:r>
      <w:r>
        <w:rPr>
          <w:rFonts w:cs="Arial" w:ascii="Arial" w:hAnsi="Arial"/>
        </w:rPr>
        <w:t>, pelo trabalho que vem realizando</w:t>
      </w:r>
      <w:r>
        <w:rPr>
          <w:rFonts w:cs="Arial" w:ascii="Arial" w:hAnsi="Arial"/>
          <w:bCs/>
        </w:rPr>
        <w:t xml:space="preserve"> em prol do público infanto-juvenil, especialmente aos mais carentes, possibilitando que cresçam conscientes da importância que têm para a socie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A PALAVRA NA TRIBUNA PELA DIRETORA DO DEPARTAMENTO DE PROMOÇÃO E ASSISTÊNCIA SOCIAL, SRA. MARIA APARECIDA CHIMELLO DOS SANTOS, PARA FAZER UMA EXPLANAÇÃO SOBRE O DEPARTAMENTO E ESCLARECER EVENTUAIS DÚVIDAS DOS VEREADORES, EM CONFORMIDADE COM ARTIGO 253 DO REGIMENTO INTERNO, E EM ATENDIMENTO AO REQUERIMENTO N. 54/2009, DE AUTORIA DO VEREADOR JESUS MARTIN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1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vagas para cargos existente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5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requerendo à Mesa que oficie ao Prefeito para que nos inteire sobre a atuação da Ouvidoria Municipal, criada por meio da Lei n. 3.677/2007, as conclusões do relatório numérico dos atendimentos, o atual responsável pelo órgão, a razão de o link do órgão não estar disponibilizado na página principal do site da Prefeitura, bem como, visando otimizar os serviços prestados pelo órgão, por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se disponibiliza uma linha telefônica gratuita para utilização dos usuários desse servi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- n. 66/2009, </w:t>
      </w:r>
      <w:r>
        <w:rPr>
          <w:b/>
        </w:rPr>
        <w:t>de autoria do vereador Tota - PV</w:t>
      </w:r>
      <w:r>
        <w:rPr/>
        <w:t xml:space="preserve">, requerendo à Mesa que convide a diretora da EMEB Professor Lellis do Amaral Campos, educadora Carmem Lúcia Campanelli Senna Afonso, </w:t>
      </w:r>
      <w:r>
        <w:rPr>
          <w:spacing w:val="6"/>
        </w:rPr>
        <w:t>para que compareça na 27</w:t>
      </w:r>
      <w:r>
        <w:rPr>
          <w:rFonts w:cs="Microsoft Sans Serif" w:ascii="Microsoft Sans Serif" w:hAnsi="Microsoft Sans Serif"/>
          <w:spacing w:val="6"/>
        </w:rPr>
        <w:t>ª</w:t>
      </w:r>
      <w:r>
        <w:rPr>
          <w:spacing w:val="6"/>
        </w:rPr>
        <w:t xml:space="preserve"> Sessão Ordinária, no próximo dia 21 de setembro, para explanar sobre os projetos que objetiva realizar e também os que vem desenvolvendo à frente da direção da esc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3/2009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solicitando à Mesa que dê ciência da presente MOÇÃO DE APELO </w:t>
      </w:r>
      <w:r>
        <w:rPr>
          <w:rFonts w:cs="Arial" w:ascii="Arial" w:hAnsi="Arial"/>
          <w:bCs/>
        </w:rPr>
        <w:t>à Assembléia Legislativa, na pessoa de seu presidente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Barros Munhoz, e dos líderes de partido na Casa, para</w:t>
      </w:r>
      <w:r>
        <w:rPr>
          <w:rFonts w:cs="Arial" w:ascii="Arial" w:hAnsi="Arial"/>
        </w:rPr>
        <w:t xml:space="preserve"> que se sensibilizem com a situação dos professores aposentados do Estado, e que, junto com seus pares, envidem esforços para que haja entrosamento no apoio às suas justas reivindicações, que, desde o ano de 1988, têm sido ignoradas pelo Governo do Estad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  <w:bCs/>
        </w:rPr>
        <w:t xml:space="preserve">, que encaminhe cópia deste documento às escolas estaduais do nosso município, ao CPP no município, à APAMPESP - </w:t>
      </w:r>
      <w:r>
        <w:rPr>
          <w:rFonts w:cs="Arial" w:ascii="Arial" w:hAnsi="Arial"/>
        </w:rPr>
        <w:t>Associação de Professores Aposentados do Magistério Público do Estado de São Paulo -, à AFUSE - Sindicato dos Funcionários e Servidores da Educação - e à APEOESP - Sindicato dos Professores do Ensino Oficial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- n. 64/2009, </w:t>
      </w:r>
      <w:r>
        <w:rPr>
          <w:rFonts w:cs="Arial" w:ascii="Arial" w:hAnsi="Arial"/>
          <w:b/>
        </w:rPr>
        <w:t>de autoria dos vereadores Carlinhos Pica-Pau - PV - e Antonio da Vidraçaria - PTC</w:t>
      </w:r>
      <w:r>
        <w:rPr>
          <w:rFonts w:cs="Arial" w:ascii="Arial" w:hAnsi="Arial"/>
        </w:rPr>
        <w:t>, solicitando à Mesa que dê ciência da presente MOÇÃO DE APELO ao Governo do Estado de São Paulo, na pessoa do secretário-chefe da Casa Civi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loysio Nunes Ferreira Filho, do secretário da Segurança 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ntonio Ferreira Pinto,</w:t>
      </w:r>
      <w:r>
        <w:rPr>
          <w:rFonts w:cs="Arial" w:ascii="Arial" w:hAnsi="Arial"/>
          <w:bCs/>
          <w:color w:val="000000"/>
        </w:rPr>
        <w:t xml:space="preserve"> do comandante geral do Corpo de Bombeiros da Polícia Militar</w:t>
      </w:r>
      <w:r>
        <w:rPr>
          <w:rFonts w:cs="Arial" w:ascii="Arial" w:hAnsi="Arial"/>
          <w:bCs/>
        </w:rPr>
        <w:t>,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PM Luiz Humberto Navarro,</w:t>
      </w:r>
      <w:r>
        <w:rPr>
          <w:rFonts w:cs="Arial" w:ascii="Arial" w:hAnsi="Arial"/>
          <w:bCs/>
          <w:color w:val="000000"/>
        </w:rPr>
        <w:t xml:space="preserve"> do comandante do Corpo de Bombeiros do Interior, C</w:t>
      </w:r>
      <w:r>
        <w:rPr>
          <w:rFonts w:cs="Arial" w:ascii="Arial" w:hAnsi="Arial"/>
          <w:bCs/>
          <w:color w:val="000000"/>
          <w:spacing w:val="-60"/>
        </w:rPr>
        <w:t>.</w:t>
      </w:r>
      <w:r>
        <w:rPr>
          <w:rFonts w:cs="Arial" w:ascii="Arial" w:hAnsi="Arial"/>
          <w:bCs/>
          <w:color w:val="000000"/>
          <w:vertAlign w:val="superscript"/>
        </w:rPr>
        <w:t>el</w:t>
      </w:r>
      <w:r>
        <w:rPr>
          <w:rFonts w:cs="Arial" w:ascii="Arial" w:hAnsi="Arial"/>
          <w:bCs/>
          <w:color w:val="000000"/>
        </w:rPr>
        <w:t xml:space="preserve"> Izaul Segall Junior, e do comandante do Corpo de Bombeiros do Interior da nossa região (9</w:t>
      </w:r>
      <w:r>
        <w:rPr>
          <w:rFonts w:cs="Microsoft Sans Serif" w:ascii="Microsoft Sans Serif" w:hAnsi="Microsoft Sans Serif"/>
          <w:bCs/>
          <w:color w:val="000000"/>
        </w:rPr>
        <w:t>º</w:t>
      </w:r>
      <w:r>
        <w:rPr>
          <w:rFonts w:cs="Arial" w:ascii="Arial" w:hAnsi="Arial"/>
          <w:bCs/>
          <w:color w:val="000000"/>
        </w:rPr>
        <w:t xml:space="preserve"> GB),</w:t>
      </w:r>
      <w:r>
        <w:rPr/>
        <w:t xml:space="preserve"> t</w:t>
      </w:r>
      <w:r>
        <w:rPr>
          <w:rFonts w:cs="Arial" w:ascii="Arial" w:hAnsi="Arial"/>
          <w:bCs/>
          <w:color w:val="000000"/>
        </w:rPr>
        <w:t>enente-cel. PM Leandro Antonio Graton, para que envidem esforços para se agilizar a construção do novo P</w:t>
      </w:r>
      <w:r>
        <w:rPr>
          <w:rFonts w:cs="Arial" w:ascii="Arial" w:hAnsi="Arial"/>
        </w:rPr>
        <w:t>osto de Bombeiros de Bebedouro, no terreno de 1.907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oado por meio da Lei n. 3.840/2008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Solicitam, ainda</w:t>
      </w:r>
      <w:r>
        <w:rPr>
          <w:rFonts w:cs="Arial" w:ascii="Arial" w:hAnsi="Arial"/>
          <w:bCs/>
          <w:color w:val="000000"/>
        </w:rPr>
        <w:t>, que encaminhe cópia desta moção aos deputados estaduais Vanessa Damo e Camilo Gava;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3"/>
        <w:rPr>
          <w:szCs w:val="24"/>
        </w:rPr>
      </w:pPr>
      <w:r>
        <w:rPr>
          <w:b w:val="false"/>
          <w:color w:val="000000"/>
        </w:rPr>
        <w:t xml:space="preserve">- n. 65/2009, </w:t>
      </w:r>
      <w:r>
        <w:rPr>
          <w:color w:val="000000"/>
        </w:rPr>
        <w:t>de autoria do vereador Carlinhos Pica-Pau - PV</w:t>
      </w:r>
      <w:r>
        <w:rPr>
          <w:b w:val="false"/>
          <w:color w:val="000000"/>
        </w:rPr>
        <w:t xml:space="preserve">, solicitando à Mesa que dê ciência da presente MOÇÃO DE APELO </w:t>
      </w:r>
      <w:r>
        <w:rPr>
          <w:b w:val="false"/>
        </w:rPr>
        <w:t>ao Governo do Estado de São Paulo, na pessoa do secretário-chefe da Casa Civil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Sr. Aloysio Nunes Ferreira Filho, do secretário de Segurança Pública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Sr. Antonio Ferreira Pinto, do coordenador da Superintendência da Polícia Técnico-Científica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Sr. Celso Perioli, do diretor do Instituto de Criminalística, perito criminal José Domingos Moreira, e do diretor do Instituto Médico Legal, Sr. Hideaki Kawata, para que envidem esforços para se construir em Bebedouro um Núcleo para a Superintendência Técnico-Científica, onde funcionariam o Instituto de Criminalística e o Instituto Médico Legal, que serviria nosso município e também os municípios vizinhos. </w:t>
      </w:r>
      <w:r>
        <w:rPr>
          <w:szCs w:val="24"/>
        </w:rPr>
        <w:t>Solicita, ainda</w:t>
      </w:r>
      <w:r>
        <w:rPr>
          <w:b w:val="false"/>
          <w:szCs w:val="24"/>
        </w:rPr>
        <w:t>, que encaminhe cópia desta moção aos deputados estaduais Vanessa Damo e Camilo Gava, bem como a nosso prefei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6:00Z</dcterms:created>
  <dc:creator>Secretaria da Câmara Municipal de Bebedouro</dc:creator>
  <dc:description/>
  <cp:keywords/>
  <dc:language>en-US</dc:language>
  <cp:lastModifiedBy>jorge</cp:lastModifiedBy>
  <cp:lastPrinted>2009-08-07T10:05:00Z</cp:lastPrinted>
  <dcterms:modified xsi:type="dcterms:W3CDTF">2009-09-03T18:36:00Z</dcterms:modified>
  <cp:revision>2</cp:revision>
  <dc:subject/>
  <dc:title>Pauta da 25ª Sessão Ordinária da Câmara Municipal de Bebedouro, realizada em 08/09/2009</dc:title>
</cp:coreProperties>
</file>