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VIGÉSIMA QUINTA SESSÃO ORDINÁRIA DO ANO DOIS MIL E NOVE, REALIZADA AOS OITO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oito dias do mês de setembr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a vereadora Sebastiana,</w:t>
      </w:r>
      <w:r>
        <w:rPr>
          <w:rFonts w:cs="Arial" w:ascii="Arial" w:hAnsi="Arial"/>
          <w:bCs/>
          <w:color w:val="000000"/>
        </w:rPr>
        <w:t xml:space="preserve"> </w:t>
      </w:r>
      <w:r>
        <w:rPr>
          <w:rFonts w:cs="Arial" w:ascii="Arial" w:hAnsi="Arial"/>
          <w:bCs/>
        </w:rPr>
        <w:t>de um versículo da Bíblia Sagrada, após o que o presidente consultou o plenário sobre o teor da ata da 24</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a Prefeitura Municipal de Bebedouro (03 ofícios); balancetes da Prefeitura Municipal de Bebedouro, IMESBVC, SAAEB e SASEMB referentes aos meses de julho de 2009; da diretora administrativa e financeira da Câmara Municipal de Bebedouro (encaminha balancete referente ao mês de julho de 2009); do deputado federal Dimas Ramalho; da Assembleia Legislativa do Estado de São Paulo; do SAAEB; do Ministério do Desenvolvimento Social e Combate à Fome (02 ofícios); do SEBRAE/SP; da Câmara dos Deputados (02 ofícios); da ACAMURCA - Associação das Câmaras Municipais da Região de Catanduva e Média Araraquarense; do Fundo Nacional de Saúde (03 ofícios); do Fundo Nacional de Desenvolvimento da Educação (02 ofícios); do Conselho Tutelar de Bebedouro; do Governo do Estado de São Paulo; do Ministério Público do Estado de São Paulo. OFÍCIOS COM CÓPIA AOS VEREADORES - do Hospital do Câncer de Barretos. OFÍCIOS AOS VEREADORES - do Departamento de Habitação. CONVITES - da Câmara Municipal de Barretos; da Prefeitura e Câmara Municipal de Morro Agudo (02 convites); da Associação Brasileira de Câmaras Municipais; da Câmara Municipal de São Carlos; da Câmara de Vereadores de Piracicaba; da União Nacional de Vereadores; do 10</w:t>
      </w:r>
      <w:r>
        <w:rPr>
          <w:rFonts w:cs="Arial" w:ascii="Microsoft Sans Serif" w:hAnsi="Microsoft Sans Serif"/>
        </w:rPr>
        <w:t>º</w:t>
      </w:r>
      <w:r>
        <w:rPr>
          <w:rFonts w:cs="Arial" w:ascii="Arial" w:hAnsi="Arial"/>
        </w:rPr>
        <w:t xml:space="preserve"> Congresso Brasileiro de Tecnologia da Informação para os Municípios; da Câmara Municipal de Marília; da Coopercitrus. CONVITES AOS VEREADORES - da Prefeitura Municipal de Bebedouro e Departamento de Agricultura, Abastecimento e Meio Ambiente; da Prefeitura Municipal de Bebedouro e Departamento de Educação e Cultura; da Prefeitura Municipal de Bebedouro; da ONG GAB - Grupo Amigos do Brasil; do distrito de Aparecida de Monte Alto; do TG 02-006; da Conferência Intermunicipal de Educação; do IMESBVC (02 convites); do DEMEC. </w:t>
      </w:r>
      <w:r>
        <w:rPr>
          <w:rFonts w:cs="Arial" w:ascii="Arial" w:hAnsi="Arial"/>
          <w:u w:val="single"/>
        </w:rPr>
        <w:t>PROJETOS</w:t>
      </w:r>
      <w:r>
        <w:rPr>
          <w:rFonts w:cs="Arial" w:ascii="Arial" w:hAnsi="Arial"/>
        </w:rPr>
        <w:t xml:space="preserve">  - Projeto de Lei n. 113/2009, de autoria do Poder Executivo, que autoriza o Poder Executivo a alienar imóveis que especifica e dá outras providências. Projeto de Lei n. 115/2009, de autoria do Poder Executivo, que declara de especial interesse social os imóveis que menciona e dá outras providências. Projeto de Lei n. 116/2009, de autoria do Poder Executivo, que dispõe sobre a obrigatoriedade de todos os veículos pertencentes à administração direta ou indireta do município de Bebedouro, bem como de prestadores de serviços, passarem por inspeção veicular, na forma que especifica e dá outras providências. Projeto de Lei n. 117/2009, de autoria do Poder Executivo, que estabelece procedimentos de controle ambiental para utilização de produtos e subprodutos de madeira de origem nativa, em obras e serviços de engenharia contratados pelo município de Bebedouro, que especifica e dá outras providências. Projeto de Lei n. 118/2009, de autoria do Poder Executivo, que dispõe sobre a obrigatoriedade do uso de madeira legalizada no município de Bebedouro e dá outras providências. Projeto de Lei n. 119/2009, de autoria do Poder Executivo, que institui o calendário ecológico do município de Bebedouro, que especifica. Projeto de Lei n. 120/2009, de autoria do vereador Carlinhos Pica-Pau - PV, que dispõe sobre denominação de logradouro público na forma que especifica. (Denomina Leopoldo Pinto Uchôa a praça do Residencial Candinho) Projeto de Lei n. 121/2009, de autoria do Poder Executivo, que estabelece o Plano Plurianual do Município para o período 2010 a 2013 e define as metas e prioridades da administração pública municipal para o exercício de 2010.  Projeto de Lei n. 122/2009, de autoria do Poder Executivo, que dispõe sobre a criação e implantação do Projeto Universidade Aberta à Terceira Idade - UNATI - IMESB, e dá outras providências. Projeto de Lei n. 123/2009, de autoria do Poder Executivo, que altera a redação da ementa e do artigo 1</w:t>
      </w:r>
      <w:r>
        <w:rPr>
          <w:rFonts w:cs="Arial" w:ascii="Microsoft Sans Serif" w:hAnsi="Microsoft Sans Serif"/>
        </w:rPr>
        <w:t>º</w:t>
      </w:r>
      <w:r>
        <w:rPr>
          <w:rFonts w:cs="Arial" w:ascii="Arial" w:hAnsi="Arial"/>
        </w:rPr>
        <w:t xml:space="preserve"> da Lei municipal n. 3.916, de 16 de abril de 2009, que especifica e dá outras providências. Projeto de Lei n. 124/2009, de autoria do vereador Mestre Rodrigo - PDT, que dispõe sobre a instalação de dispensador de parede com álcool gel antisséptico nos estabelecimentos que especifica e dá outras providências. Projeto de Lei n. 125/2009, de autoria do vereador Mestre Rodrigo - PDT, que dispõe sobre a afixação de orientação sobre o assédio moral nos estabelecimentos públicos municipais, que especifica; Projeto de Lei n. 126/2009, de autoria do Poder Executivo, que dispõe sobre abertura de crédito suplementar no valor de R$ 383.070,05 (trezentos e oitenta e três mil setenta reais e cinco centavos), que especifica. Projeto de Lei n. 127/2009, de autoria do Poder Executivo, que dispõe sobre abertura de crédito suplementar no valor de R$ 4.500,00 (quatro mil e quinhentos reais), que especifica. Projeto de Lei n. 128/2009, de autoria do Poder Executivo, que autoriza o Executivo a conceder subvenção à entidade do município de Bebedouro que especifica. Projeto de Lei n. 129/2009, de autoria do Poder Executivo, que autoriza a Prefeitura Municipal de Bebedouro a receber, mediante repasse efetuado pelo Governo do Estado de São Paulo, recursos financeiros a fundo perdido. Projeto de Lei n. 130/2009, de autoria do Poder Executivo, que autoriza a Prefeitura Municipal de Bebedouro a receber, mediante repasse efetuado pelo Governo do Estado de São Paulo, recursos financeiros a fundo perdido. Projeto de Lei n. 131/2009, de autoria do Poder Executivo, que autoriza a Prefeitura Municipal de Bebedouro, a receber, mediante repasse efetuado pelo Governo do Estado de São Paulo, recursos financeiros a fundo perdido. Projeto de Lei n. 132/2009, de autoria do Poder Executivo, que dispõe sobre abertura de crédito especial no valor de R$ 15.000,00 (quinze mil reais), que especifica. Projeto de Lei n. 133/2009, de autoria do Poder Executivo, que dispõe sobre abertura de crédito especial no valor de R$ 140.000,00 (cento e quarenta mil reais), que especifica. Projeto de Lei n. 134/2009, de autoria do Poder Executivo, que dispõe sobre abertura de crédito especial no valor de R$ 85.000,00 (oitenta e cinco mil reais), que especifica. Projeto de Lei n. 135/2009, de autoria do Poder Executivo, que dá nova redação ao art. 1</w:t>
      </w:r>
      <w:r>
        <w:rPr>
          <w:rFonts w:cs="Arial" w:ascii="Microsoft Sans Serif" w:hAnsi="Microsoft Sans Serif"/>
        </w:rPr>
        <w:t>º</w:t>
      </w:r>
      <w:r>
        <w:rPr>
          <w:rFonts w:cs="Arial" w:ascii="Arial" w:hAnsi="Arial"/>
        </w:rPr>
        <w:t xml:space="preserve"> da Lei n. 3.976, de 21 de agosto de 2009, que especifica. Projeto de Lei n. 136/2009, de autoria do Poder Executivo, que dispõe sobre concessão de uso de imóvel que especifica e dá outras providências. </w:t>
      </w:r>
      <w:r>
        <w:rPr>
          <w:rFonts w:cs="Arial" w:ascii="Arial" w:hAnsi="Arial"/>
          <w:bCs/>
          <w:u w:val="single"/>
        </w:rPr>
        <w:t>INDICAÇÕES</w:t>
      </w:r>
      <w:r>
        <w:rPr>
          <w:rFonts w:cs="Arial" w:ascii="Arial" w:hAnsi="Arial"/>
          <w:bCs/>
        </w:rPr>
        <w:t xml:space="preserve"> - n. 338 e 339/2009 (</w:t>
      </w:r>
      <w:r>
        <w:rPr>
          <w:rFonts w:cs="Arial" w:ascii="Arial" w:hAnsi="Arial"/>
        </w:rPr>
        <w:t>Antonio da Vidraçaria - PTC); n. 344, 345 e 346/2009 (Carlinhos Pica-Pau - PV); n. 343/2009 (Tota - PV); n. 342/2009 (</w:t>
      </w:r>
      <w:r>
        <w:rPr>
          <w:rFonts w:cs="Arial" w:ascii="Arial" w:hAnsi="Arial"/>
          <w:bCs/>
        </w:rPr>
        <w:t>Tota - PV - e Paulo Bianchini - PTC); n. 352/2009 (Chanel - PDT); n. 340 e 348/2009 (</w:t>
      </w:r>
      <w:r>
        <w:rPr>
          <w:rFonts w:cs="Arial" w:ascii="Arial" w:hAnsi="Arial"/>
        </w:rPr>
        <w:t xml:space="preserve">Nelson Sanchez - DEM); n. 349/2009 (Paulo Bianchini - PTC); n. 347/2009 (Mestre Rodrigo - PDT); n. 341, 350 e 351/2009 (Sebastiana - DEM). </w:t>
      </w:r>
      <w:r>
        <w:rPr>
          <w:rFonts w:cs="Arial" w:ascii="Arial" w:hAnsi="Arial"/>
          <w:u w:val="single"/>
        </w:rPr>
        <w:t>MOÇÕES</w:t>
      </w:r>
      <w:r>
        <w:rPr>
          <w:rFonts w:cs="Arial" w:ascii="Arial" w:hAnsi="Arial"/>
        </w:rPr>
        <w:t xml:space="preserve"> - n. 66/2009, de autoria dos vereadores Carlinhos - PV - Tota - PV - e Sebastiana - DEM; n. 67/2009, de autoria de vários vereadores; n. 68/2009, de autoria de vários vereadores;  n. 69/2009, de autoria de vários vereadores; n. 70/2009, de autoria do vereador Chanel - PDT; n. 71/2009, de autoria do vereador Sensei - DEM; n. 72/2009, de autoria do vereador Sensei - DEM; n. 73/2009, de autoria do vereador Sensei - DEM; n. 74/2009, de autoria do vereador Chanel - PDT. Concluída a leitura, o presidente informou sobre os despachos que seriam dados às matérias e que os balancetes encontram-se à disposição dos senhores vereadores na Secretaria da Casa, passando, em seguida, à </w:t>
      </w:r>
      <w:r>
        <w:rPr>
          <w:rFonts w:cs="Arial" w:ascii="Arial" w:hAnsi="Arial"/>
          <w:u w:val="single"/>
        </w:rPr>
        <w:t>Questão de Ordem Regimental</w:t>
      </w:r>
      <w:r>
        <w:rPr>
          <w:rFonts w:cs="Arial" w:ascii="Arial" w:hAnsi="Arial"/>
        </w:rPr>
        <w:t xml:space="preserve">. O </w:t>
      </w:r>
      <w:r>
        <w:rPr>
          <w:rFonts w:cs="Arial" w:ascii="Arial" w:hAnsi="Arial"/>
          <w:u w:val="single"/>
        </w:rPr>
        <w:t>vereador Carlinhos Pica-Pau</w:t>
      </w:r>
      <w:r>
        <w:rPr>
          <w:rFonts w:cs="Arial" w:ascii="Arial" w:hAnsi="Arial"/>
        </w:rPr>
        <w:t xml:space="preserve"> solicitou concessão de urgência, para inclusão à Ordem do Dia, aos projetos de lei n. 115 a 119/2009 e 127 a 134/2009, todos de autoria do Poder Executivo, bem como ao Projeto de Lei n. 120/2009, de sua autoria. Não havendo nenhum outro pedido, o presidente convidou a Sr</w:t>
      </w:r>
      <w:r>
        <w:rPr>
          <w:rFonts w:cs="Arial" w:ascii="Arial" w:hAnsi="Arial"/>
          <w:spacing w:val="-60"/>
        </w:rPr>
        <w:t>.</w:t>
      </w:r>
      <w:r>
        <w:rPr>
          <w:rFonts w:cs="Arial" w:ascii="Arial" w:hAnsi="Arial"/>
          <w:vertAlign w:val="superscript"/>
        </w:rPr>
        <w:t>a</w:t>
      </w:r>
      <w:r>
        <w:rPr>
          <w:rFonts w:cs="Arial" w:ascii="Arial" w:hAnsi="Arial"/>
        </w:rPr>
        <w:t xml:space="preserve"> Maria Aparecida Chimello dos Santos, diretora do Departamento Municipal de Promoção e Assistência Social, a ocupar a tribuna e fazer uma explanação sobre o Departamento e esclarecer eventuais dúvidas dos vereadores, em conformidade com o art. 253 do Regimento Interno e em atendimento ao Requerimento n. 54/2009, de autoria do vereador Jesus Martins. Encerrada a participação da Sr</w:t>
      </w:r>
      <w:r>
        <w:rPr>
          <w:rFonts w:cs="Arial" w:ascii="Arial" w:hAnsi="Arial"/>
          <w:spacing w:val="-60"/>
        </w:rPr>
        <w:t>.</w:t>
      </w:r>
      <w:r>
        <w:rPr>
          <w:rFonts w:cs="Arial" w:ascii="Arial" w:hAnsi="Arial"/>
          <w:vertAlign w:val="superscript"/>
        </w:rPr>
        <w:t>a</w:t>
      </w:r>
      <w:r>
        <w:rPr>
          <w:rFonts w:cs="Arial" w:ascii="Arial" w:hAnsi="Arial"/>
        </w:rPr>
        <w:t xml:space="preserve"> Maria Aparecida na Casa, o presidente consultou também os senhores vereadores sobre o teor da ata da 23</w:t>
      </w:r>
      <w:r>
        <w:rPr>
          <w:rFonts w:cs="Arial" w:ascii="Microsoft Sans Serif" w:hAnsi="Microsoft Sans Serif"/>
        </w:rPr>
        <w:t>ª</w:t>
      </w:r>
      <w:r>
        <w:rPr>
          <w:rFonts w:cs="Arial" w:ascii="Arial" w:hAnsi="Arial"/>
        </w:rPr>
        <w:t xml:space="preserve"> Sessão Ordinária. Não havendo retificações nem impugnações a esta, o presidente e os secretários a assinaram. Ato contínuo, consultou os vereadores para saber se abriam mão dos três minutos que lhes cabiam na Explicação Pessoal, haja vista a grande quantidade de projetos em pauta. Havendo concordância,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Carlinhos Pica-Pau</w:t>
      </w:r>
      <w:r>
        <w:rPr>
          <w:rFonts w:cs="Arial" w:ascii="Arial" w:hAnsi="Arial"/>
        </w:rPr>
        <w:t xml:space="preserve"> agradeceu ao Flávio e ao Tribioli, da Garagem, bem como à equipe, na pessoa do Zé Bego, que trabalha na recuperação das estradas municipais, pelo bom trabalho que têm realizado. Em seguida, falou de suas indicações constantes da pauta, informou que a verba de R$ 300 mil, conseguida por ele com a deputada Vanessa Damo, destinada à construção do Centro de Referência da Saúde da Mulher, já está disponível, bem como a verba de R$ 100 mil destinada à construção e recuperação de praças públicas, e falou de reivindicações dos moradores de Andes, como o desvio dos caminhões das usinas de cana que atravessam o povoado. O </w:t>
      </w:r>
      <w:r>
        <w:rPr>
          <w:rFonts w:cs="Arial" w:ascii="Arial" w:hAnsi="Arial"/>
          <w:u w:val="single"/>
        </w:rPr>
        <w:t>vereador Paulo Bianchini</w:t>
      </w:r>
      <w:r>
        <w:rPr>
          <w:rFonts w:cs="Arial" w:ascii="Arial" w:hAnsi="Arial"/>
        </w:rPr>
        <w:t xml:space="preserve">, esclareceu, a propósito das reivindicações dos moradores de Andes, que a Prefeitura encontra-se em situação difícil, porém, advertiu, eles, vereadores, têm batalhado por verbas junto a deputados para poderem atender a tais reivindicações. Falou então de sua indicação constante da pauta, demonstrou indignação com a notícia divulgada no fim de semana pela Gazeta de Bebedouro a respeito do IMESB, em defesa do qual se manifestou, e disse que gostaria que o periódico se retratasse, pois achava que havia se equivocado, haja vista que, no ranking de ensino superior que ele tinha em mãos, o IMESB tem 195 pontos, não 192, e conceito 3, não 2, como fora divulgado pelo jornal. Opinou que havia pessoas “brincando” com o IMESB novamente. O </w:t>
      </w:r>
      <w:r>
        <w:rPr>
          <w:rFonts w:cs="Arial" w:ascii="Arial" w:hAnsi="Arial"/>
          <w:u w:val="single"/>
        </w:rPr>
        <w:t>vereador Mestre Rodrigo</w:t>
      </w:r>
      <w:r>
        <w:rPr>
          <w:rFonts w:cs="Arial" w:ascii="Arial" w:hAnsi="Arial"/>
        </w:rPr>
        <w:t xml:space="preserve"> disse que era com alegria que fazia parte da grande família pedetista, por observar no cenário nacional as conquistas do PDT, sobretudo nos dois últimos anos, com a liderança do Paulinho da Força e do ministro Carlos Luppi, conquistas como a proibição de demissão de funcionários pelas empresas que recorrem a empréstimos do BNDES, a correção do salário mínimo ao menos em 2,5% acima da inflação até o ano de 2023, a revisão das aposentadorias a partir do ano 2010 e a contagem do tempo do seguro-desemprego para efeito de aposentadoria. Disse ainda que o PDT já se posicionou a favor da PEC das 40 horas, que os deputados estaduais haviam comentado que Bebedouro receberia recursos destinados ao polo turístico, e que o deputado federal Sebastião Bala Rocha, do PDT, tem trabalhado pelo orçamento impositivo. Falou então de sua indicação constante da pauta, informou que os vigilantes do país passariam a receber adicional de periculosidade e apelou ao prefeito para que orientasse os departamentos a se entenderem, seguirem a mesma linha. O </w:t>
      </w:r>
      <w:r>
        <w:rPr>
          <w:rFonts w:cs="Arial" w:ascii="Arial" w:hAnsi="Arial"/>
          <w:u w:val="single"/>
        </w:rPr>
        <w:t>vereador Jesus Martins</w:t>
      </w:r>
      <w:r>
        <w:rPr>
          <w:rFonts w:cs="Arial" w:ascii="Arial" w:hAnsi="Arial"/>
        </w:rPr>
        <w:t xml:space="preserve"> agradeceu ao Flávio e ao Tribioli, da Garagem, pelo bom trabalho que desempenham, falou da rua que seria aberta entre os Jardins Centenário e das Acácias, e agradeceu ao chefe de Gabinete, Sr. Juan, e ao Antonio, chefe da Cozinha-Piloto, pelo bom trabalho que têm desempenhado. Sugeriu então aos motoqueiros que se cadastrassem na Prefeitura como mototaxistas, pois, após um ano da inscrição, poderiam comprar uma moto com 40% de desconto, e pagassem o INSS. Advertiu ainda ao prefeito que o pessoal que trabalha nas Frentes de Trabalho não têm segurança alguma, e também precisam recolher os 11% do salário mínimo para o INSS. Passando momentaneamente a presidência da Mesa ao vice-presidente, vereador Sensei, o </w:t>
      </w:r>
      <w:r>
        <w:rPr>
          <w:rFonts w:cs="Arial" w:ascii="Arial" w:hAnsi="Arial"/>
          <w:u w:val="single"/>
        </w:rPr>
        <w:t>vereador Chanel</w:t>
      </w:r>
      <w:r>
        <w:rPr>
          <w:rFonts w:cs="Arial" w:ascii="Arial" w:hAnsi="Arial"/>
        </w:rPr>
        <w:t xml:space="preserve">, falando da matéria publicada sobre o IMESB pela Gazeta de Bebedouro no fim de semana, disse que a diretora do Instituto, Regina Maura, ligara para ele e lhe pedira que desse conhecimento ao público que ela não fora procurada pela órgão de imprensa, que o conceito do Instituto é 3 e que a FAFIBE tem mais pontos que o IMESB porque tem mais cursos que este, não porque é melhor. O vereador pediu então à imprensa local que não procurasse denegrir a imagem do IMESB, cuja qualidade de ensino defendeu, convidou a população para a audiência pública que haveria na Casa no dia seguinte sobre o problema dos animais soltos nas ruas, falou da reunião que haveria na quinta-feira entre os líderes de partido, em benefício de Bebedouro, e discorreu sobre a Casa de Sião, que atende drogados e precisa fazer uma parceria com o município para poder se manter. Reassumindo a presidência da Mesa, o vereador Chanel passou a palavra ao </w:t>
      </w:r>
      <w:r>
        <w:rPr>
          <w:rFonts w:cs="Arial" w:ascii="Arial" w:hAnsi="Arial"/>
          <w:u w:val="single"/>
        </w:rPr>
        <w:t>vereador Antonio da Vidraçaria</w:t>
      </w:r>
      <w:r>
        <w:rPr>
          <w:rFonts w:cs="Arial" w:ascii="Arial" w:hAnsi="Arial"/>
        </w:rPr>
        <w:t xml:space="preserve">. Este falou sobre as reivindicações dos moradores de Andes, tais como a construção de um desvio para os caminhões que transportam cana, melhorias na iluminação, limpeza de bueiros, etc. Advertiu em seguida ao SAAEB que é preciso construir-se uma adutora no Residencial Bebedouro, onde falou água no dia anterior, apelou ao DMT para que atendesse a sua indicação e construísse um redutor de velocidade em frente da Escola Abílio Manoel, assim como designasse um guarda municipal para lá no horário de entrada e saída de crianças. Por fim, reclamou da falta de atendimento a suas indicações por alguns departamentos. O </w:t>
      </w:r>
      <w:r>
        <w:rPr>
          <w:rFonts w:cs="Arial" w:ascii="Arial" w:hAnsi="Arial"/>
          <w:u w:val="single"/>
        </w:rPr>
        <w:t>vereador Sensei</w:t>
      </w:r>
      <w:r>
        <w:rPr>
          <w:rFonts w:cs="Arial" w:ascii="Arial" w:hAnsi="Arial"/>
        </w:rPr>
        <w:t xml:space="preserve"> lamentou o fato de os vereadores nada terem falado sobre a demissão de sessenta a setenta pessoas pela Prefeitura nem questionado o critério adotado para elas, disse que ele não podia ser “boi de piranha”, só ele falar do Executivo e bancar o chato, e perguntou se sabiam que a Garagem Municipal gastava mensalmente de R$ 60 a R$ 80 mil. Disse também que estava decepcionado consigo mesmo e com as atitudes deles, vereadores, pois poucas soluções haviam encontrado para os problemas, que, ao contrário do que diziam certos diretores, ele não estava ali para atrapalhar a ninguém, e sim ajudar, e apelou aos vereadores e a todos para que tivessem atitude. Questionou a demissão dos estagiários, opinou que eles, vereadores, não podem “errar”, precisam ser consequentes em suas atitudes, falou novamente dos gastos da Garagem Municipal e disse que gostaria de trabalhar numa Câmara que fosse mais “firme” em relação ao enfrentamento dos problemas que há no município. O </w:t>
      </w:r>
      <w:r>
        <w:rPr>
          <w:rFonts w:cs="Arial" w:ascii="Arial" w:hAnsi="Arial"/>
          <w:u w:val="single"/>
        </w:rPr>
        <w:t>vereador Nelson Sanchez</w:t>
      </w:r>
      <w:r>
        <w:rPr>
          <w:rFonts w:cs="Arial" w:ascii="Arial" w:hAnsi="Arial"/>
        </w:rPr>
        <w:t xml:space="preserve"> parabenizou o Grupo Praticare, na pessoa do Jeremy, por levar o nome da cidade a outras localidades, e também os mototaxistas pela garra com que defendem o pão de cada dia, pelos quais pediu respeito. Reclamou depois melhoria na iluminação dos Jardins de Lúcia, Laranjeiras, Marajá e outros bairros, bem como no Distrito Industrial, e, em resposta ao vereador Sensei, disse que não estavam passivos, pelo contrário, estavam dando oportunidade ao Executivo para que fizesse uma reforma administrativa, que ele, Nelson, vinha pedindo havia tempo. Opinou que não é função do vereador indicar operação tapa-buracos, limpeza de terrenos, etc., que a crítica de hoje salva o indivíduo no dia de amanhã, que eles, vereadores, precisam ser mais coerentes e firmes, e que se o Executivo ignorasse a Câmara, esta também o ignoraria, advertindo que um precisa do outro. Exibiu depois no projetor algumas fotos do lago artificial, para enfatizar o perigo que representam os bancos colocados à sua beirada, e disse que, embora tenha terminado o prazo de conclusão das obras, estas ainda não foram concluídas. Salientou em seguida a importância do turismo para a cidade e encerrou sua fala perguntando onde estavam os outdoors que ele havia pedido que colocassem na entrada da saída. A </w:t>
      </w:r>
      <w:r>
        <w:rPr>
          <w:rFonts w:cs="Arial" w:ascii="Arial" w:hAnsi="Arial"/>
          <w:u w:val="single"/>
        </w:rPr>
        <w:t>vereadora Sebastiana</w:t>
      </w:r>
      <w:r>
        <w:rPr>
          <w:rFonts w:cs="Arial" w:ascii="Arial" w:hAnsi="Arial"/>
        </w:rPr>
        <w:t xml:space="preserve">  falou inicialmente de suas indicações constantes da pauta, exibindo imagens no projetor, como a que pedia a locação de um imóvel do Shopping Center para a instalação da CIRETRAN, reclamou dos buracos e da sujeira nas ruas da cidade e disse que cobraria o Executivo em relação às reivindicações dos moradores do povoado de Andes. Tachou então de estelionato o caso da CEAGESP, “um caso de polícia”, em sua opinião, mentira, pois estava escrito “CEASA” e “CEAGESP” no projeto, razão pela qual alegaram que, por se tratar de entidades públicas, a licitação poderia ser dispensada, e, no entanto, agora vinham dizer-lhes que haviam ocorrido um erro de digitação. Deplorou depois a demissão dos estagiários, sugeriu ao Executivo que demitisse quem ganhava exorbitâncias, reclamou do não pagamento de horas extras aos motoristas e do abono de R$ 40 aos funcionários municipais, e disse que queria ver a economia que o município faria com o fechamento dos postinhos de saúde e da Farmácia Popular. Comentou ainda um caso de negligência do Hospital Municipal, pediu ao diretor do DMS que tomasse providências em relação a ele, e sublinhou a necessidade de o CEREST “gastar” o dinheiro que tinha em caixa, pois, do contrário, não viria mais dinheiro para o órgão. O </w:t>
      </w:r>
      <w:r>
        <w:rPr>
          <w:rFonts w:cs="Arial" w:ascii="Arial" w:hAnsi="Arial"/>
          <w:u w:val="single"/>
        </w:rPr>
        <w:t>vereador Tota</w:t>
      </w:r>
      <w:r>
        <w:rPr>
          <w:rFonts w:cs="Arial" w:ascii="Arial" w:hAnsi="Arial"/>
        </w:rPr>
        <w:t xml:space="preserve"> disse ao vereador Sensei que respeitava sua opinião mas não concordava com ela, pois todos eles vinham cobrando o Executivo por muitas coisas. Concordava, porém, com suas palavras sobre os estagiários, muitos dos quais, opinou, deixariam de estudar por falta de dinheiro para a mensalidade. Alertou então o Executivo para o fato de que os estagiários não entram no cômputo da folha de pagamento e de que, com a redução de repasse de verbas para as entidades, ficaria ruim para estas, e isto não resolveria o problema da Prefeitura, que, opinou, é mais sério. Sugeriu ao prefeito que poderia resolvê-lo reduzindo, por exemplo, os gastos mensais com aluguel de imóveis, cerca de R$ 30 mil mensais, mesmo porque há muitos departamentos instalados em casas ocupadas somente pelo diretor e a secretária. Falou ainda de sua tristeza com a notícia que ouvira sobre a possibilidade de um funcionário ser demitido, pois este “está 24 horas no ar”, opinou que há muitos departamentos que não “engrenaram” até o momento, e disse que, embora queiram ajudar o prefeito, precisam combater o que está errado na Administração. Encerrada a Palavra Livre,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u w:val="single"/>
        </w:rPr>
        <w:t>Ordem do Dia</w:t>
      </w:r>
      <w:r>
        <w:rPr>
          <w:rFonts w:cs="Arial" w:ascii="Arial" w:hAnsi="Arial"/>
        </w:rPr>
        <w:t xml:space="preserve">. </w:t>
      </w:r>
      <w:r>
        <w:rPr>
          <w:rFonts w:cs="Arial" w:ascii="Arial" w:hAnsi="Arial"/>
          <w:u w:val="single"/>
        </w:rPr>
        <w:t>Projeto de Lei n. 101/2009, de autoria do Poder Executivo, que cria vagas para cargos existentes, que especifica e dá outras providências</w:t>
      </w:r>
      <w:r>
        <w:rPr>
          <w:rFonts w:cs="Arial" w:ascii="Arial" w:hAnsi="Arial"/>
        </w:rPr>
        <w:t xml:space="preserve">. Aprovado sem discussão por unanimidade. </w:t>
      </w:r>
      <w:r>
        <w:rPr>
          <w:rFonts w:cs="Arial" w:ascii="Arial" w:hAnsi="Arial"/>
          <w:u w:val="single"/>
        </w:rPr>
        <w:t>Projeto de Lei n. 115/2009, de autoria do Poder Executivo, que declara de especial interesse social os imóveis que menciona e dá outras providências</w:t>
      </w:r>
      <w:r>
        <w:rPr>
          <w:rFonts w:cs="Arial" w:ascii="Arial" w:hAnsi="Arial"/>
        </w:rPr>
        <w:t xml:space="preserve">. Aprovado sem discussão por unanimidade. </w:t>
      </w:r>
      <w:r>
        <w:rPr>
          <w:rFonts w:cs="Arial" w:ascii="Arial" w:hAnsi="Arial"/>
          <w:u w:val="single"/>
        </w:rPr>
        <w:t>Projeto de Lei n. 116/2009, de autoria do Poder Executivo, que dispõe sobre a obrigatoriedade de todos os veículos pertencentes à administração direta ou indireta do município de Bebedouro, bem como de prestadores de serviços, passarem por inspeção veicular, na forma que especifica e dá outras providências</w:t>
      </w:r>
      <w:r>
        <w:rPr>
          <w:rFonts w:cs="Arial" w:ascii="Arial" w:hAnsi="Arial"/>
        </w:rPr>
        <w:t xml:space="preserve">. Na discussão, somente os vereadores </w:t>
      </w:r>
      <w:r>
        <w:rPr>
          <w:rFonts w:cs="Arial" w:ascii="Arial" w:hAnsi="Arial"/>
          <w:u w:val="single"/>
        </w:rPr>
        <w:t>Mestre Rodrigo e Nelson Sanchez</w:t>
      </w:r>
      <w:r>
        <w:rPr>
          <w:rFonts w:cs="Arial" w:ascii="Arial" w:hAnsi="Arial"/>
        </w:rPr>
        <w:t xml:space="preserve"> falaram sobre a propositura. Aprovado por unanimidade. </w:t>
      </w:r>
      <w:r>
        <w:rPr>
          <w:rFonts w:cs="Arial" w:ascii="Arial" w:hAnsi="Arial"/>
          <w:u w:val="single"/>
        </w:rPr>
        <w:t>Projeto de Lei n. 117/2009, de autoria do Poder Executivo, que estabelece procedimentos de controle ambiental para utilização de produtos e subprodutos de madeira de origem nativa, em obras e serviços de engenharia contratados pelo município de Bebedouro, que especifica e dá outras providências</w:t>
      </w:r>
      <w:r>
        <w:rPr>
          <w:rFonts w:cs="Arial" w:ascii="Arial" w:hAnsi="Arial"/>
        </w:rPr>
        <w:t xml:space="preserve">. Na discussão, somente os </w:t>
      </w:r>
      <w:r>
        <w:rPr>
          <w:rFonts w:cs="Arial" w:ascii="Arial" w:hAnsi="Arial"/>
          <w:u w:val="single"/>
        </w:rPr>
        <w:t>vereadores Carlinhos Pica-Pau e Nelson Sanchez</w:t>
      </w:r>
      <w:r>
        <w:rPr>
          <w:rFonts w:cs="Arial" w:ascii="Arial" w:hAnsi="Arial"/>
        </w:rPr>
        <w:t xml:space="preserve"> falaram sobre a propositura. Aprovado por oito votos, ausente do plenário o vereador Sensei. </w:t>
      </w:r>
      <w:r>
        <w:rPr>
          <w:rFonts w:cs="Arial" w:ascii="Arial" w:hAnsi="Arial"/>
          <w:u w:val="single"/>
        </w:rPr>
        <w:t>Projeto de Lei n. 118/2009, de autoria do Poder Executivo, que dispõe sobre a obrigatoriedade do uso de madeira legalizada no município de Bebedouro e dá outras providências</w:t>
      </w:r>
      <w:r>
        <w:rPr>
          <w:rFonts w:cs="Arial" w:ascii="Arial" w:hAnsi="Arial"/>
        </w:rPr>
        <w:t xml:space="preserve">. Aprovado sem discussão por unanimidade. </w:t>
      </w:r>
      <w:r>
        <w:rPr>
          <w:rFonts w:cs="Arial" w:ascii="Arial" w:hAnsi="Arial"/>
          <w:u w:val="single"/>
        </w:rPr>
        <w:t>Projeto de Lei n. 119/2009, de autoria do Poder Executivo, que institui o calendário ecológico do município de Bebedouro, que especifica</w:t>
      </w:r>
      <w:r>
        <w:rPr>
          <w:rFonts w:cs="Arial" w:ascii="Arial" w:hAnsi="Arial"/>
        </w:rPr>
        <w:t xml:space="preserve">. Na discussão, somente os </w:t>
      </w:r>
      <w:r>
        <w:rPr>
          <w:rFonts w:cs="Arial" w:ascii="Arial" w:hAnsi="Arial"/>
          <w:u w:val="single"/>
        </w:rPr>
        <w:t>vereadores Nelson Sanchez e Sebastiana</w:t>
      </w:r>
      <w:r>
        <w:rPr>
          <w:rFonts w:cs="Arial" w:ascii="Arial" w:hAnsi="Arial"/>
        </w:rPr>
        <w:t xml:space="preserve"> falaram sobre o projeto. No encaminhamento, o </w:t>
      </w:r>
      <w:r>
        <w:rPr>
          <w:rFonts w:cs="Arial" w:ascii="Arial" w:hAnsi="Arial"/>
          <w:u w:val="single"/>
        </w:rPr>
        <w:t>vereador Mestre Rodrigo, líder do PDT</w:t>
      </w:r>
      <w:r>
        <w:rPr>
          <w:rFonts w:cs="Arial" w:ascii="Arial" w:hAnsi="Arial"/>
        </w:rPr>
        <w:t xml:space="preserve">, discorreu sobre a propositura. Aprovado por unanimidade. </w:t>
      </w:r>
      <w:r>
        <w:rPr>
          <w:rFonts w:cs="Arial" w:ascii="Arial" w:hAnsi="Arial"/>
          <w:u w:val="single"/>
        </w:rPr>
        <w:t>Projeto de Lei n. 127/2009, de autoria do Poder Executivo, que dispõe sobre abertura de crédito suplementar no valor de R$ 4.500,00 (quatro mil e quinhentos reais), que especifica</w:t>
      </w:r>
      <w:r>
        <w:rPr>
          <w:rFonts w:cs="Arial" w:ascii="Arial" w:hAnsi="Arial"/>
        </w:rPr>
        <w:t xml:space="preserve">. Aprovado sem discussão por unanimidade. </w:t>
      </w:r>
      <w:r>
        <w:rPr>
          <w:rFonts w:cs="Arial" w:ascii="Arial" w:hAnsi="Arial"/>
          <w:u w:val="single"/>
        </w:rPr>
        <w:t>Projeto de Lei n. 128/2009, de autoria do Poder Executivo, que autoriza o Executivo a conceder subvenção à entidade do município de Bebedouro que especifica</w:t>
      </w:r>
      <w:r>
        <w:rPr>
          <w:rFonts w:cs="Arial" w:ascii="Arial" w:hAnsi="Arial"/>
        </w:rPr>
        <w:t xml:space="preserve">. Na discussão, somente a </w:t>
      </w:r>
      <w:r>
        <w:rPr>
          <w:rFonts w:cs="Arial" w:ascii="Arial" w:hAnsi="Arial"/>
          <w:u w:val="single"/>
        </w:rPr>
        <w:t>vereadora Sebastiana</w:t>
      </w:r>
      <w:r>
        <w:rPr>
          <w:rFonts w:cs="Arial" w:ascii="Arial" w:hAnsi="Arial"/>
        </w:rPr>
        <w:t xml:space="preserve"> falou sobre o projeto, e no encaminhamento o </w:t>
      </w:r>
      <w:r>
        <w:rPr>
          <w:rFonts w:cs="Arial" w:ascii="Arial" w:hAnsi="Arial"/>
          <w:u w:val="single"/>
        </w:rPr>
        <w:t>vereador Nelson Sanchez, líder do DEM</w:t>
      </w:r>
      <w:r>
        <w:rPr>
          <w:rFonts w:cs="Arial" w:ascii="Arial" w:hAnsi="Arial"/>
        </w:rPr>
        <w:t xml:space="preserve">. Aprovado por unanimidade. </w:t>
      </w:r>
      <w:r>
        <w:rPr>
          <w:rFonts w:cs="Arial" w:ascii="Arial" w:hAnsi="Arial"/>
          <w:u w:val="single"/>
        </w:rPr>
        <w:t>Projeto de Lei n. 129/2009, de autoria do Poder Executivo, que autoriza a Prefeitura Municipal de Bebedouro a receber, mediante repasse efetuado pelo Governo do Estado de São Paulo, recursos financeiros a fundo perdido</w:t>
      </w:r>
      <w:r>
        <w:rPr>
          <w:rFonts w:cs="Arial" w:ascii="Arial" w:hAnsi="Arial"/>
        </w:rPr>
        <w:t xml:space="preserve">. Falaram, na discussão, os </w:t>
      </w:r>
      <w:r>
        <w:rPr>
          <w:rFonts w:cs="Arial" w:ascii="Arial" w:hAnsi="Arial"/>
          <w:u w:val="single"/>
        </w:rPr>
        <w:t>vereadores Carlinhos Pica-Pau, Jesus Martins, Nelson Sanchez e Sebastiana</w:t>
      </w:r>
      <w:r>
        <w:rPr>
          <w:rFonts w:cs="Arial" w:ascii="Arial" w:hAnsi="Arial"/>
        </w:rPr>
        <w:t xml:space="preserve">. Aprovado por unanimidade. </w:t>
      </w:r>
      <w:r>
        <w:rPr>
          <w:rFonts w:cs="Arial" w:ascii="Arial" w:hAnsi="Arial"/>
          <w:u w:val="single"/>
        </w:rPr>
        <w:t>Projeto de Lei n. 130/2009, de autoria do Poder Executivo, que autoriza a Prefeitura Municipal de Bebedouro a receber, mediante repasse efetuado pelo Governo do Estado de São Paulo, recursos financeiros a fundo perdido</w:t>
      </w:r>
      <w:r>
        <w:rPr>
          <w:rFonts w:cs="Arial" w:ascii="Arial" w:hAnsi="Arial"/>
        </w:rPr>
        <w:t xml:space="preserve">. Na discussão, falou apenas o </w:t>
      </w:r>
      <w:r>
        <w:rPr>
          <w:rFonts w:cs="Arial" w:ascii="Arial" w:hAnsi="Arial"/>
          <w:u w:val="single"/>
        </w:rPr>
        <w:t>vereador Carlinhos Pica-Pau</w:t>
      </w:r>
      <w:r>
        <w:rPr>
          <w:rFonts w:cs="Arial" w:ascii="Arial" w:hAnsi="Arial"/>
        </w:rPr>
        <w:t xml:space="preserve">, e no encaminhamento o </w:t>
      </w:r>
      <w:r>
        <w:rPr>
          <w:rFonts w:cs="Arial" w:ascii="Arial" w:hAnsi="Arial"/>
          <w:u w:val="single"/>
        </w:rPr>
        <w:t>vereador Nelson Sanchez</w:t>
      </w:r>
      <w:r>
        <w:rPr>
          <w:rFonts w:cs="Arial" w:ascii="Arial" w:hAnsi="Arial"/>
        </w:rPr>
        <w:t xml:space="preserve">. Aprovado por unanimidade. </w:t>
      </w:r>
      <w:r>
        <w:rPr>
          <w:rFonts w:cs="Arial" w:ascii="Arial" w:hAnsi="Arial"/>
          <w:u w:val="single"/>
        </w:rPr>
        <w:t>Projeto de Lei n. 131/2009, de autoria do Poder Executivo, que autoriza a Prefeitura Municipal de Bebedouro, a receber, mediante repasse efetuado pelo Governo do Estado de São Paulo, recursos financeiros a fundo perdido</w:t>
      </w:r>
      <w:r>
        <w:rPr>
          <w:rFonts w:cs="Arial" w:ascii="Arial" w:hAnsi="Arial"/>
        </w:rPr>
        <w:t xml:space="preserve">. Na discussão, somente os </w:t>
      </w:r>
      <w:r>
        <w:rPr>
          <w:rFonts w:cs="Arial" w:ascii="Arial" w:hAnsi="Arial"/>
          <w:u w:val="single"/>
        </w:rPr>
        <w:t>vereadores Carlinhos Pica-Pau e Antonio da Vidraçaria</w:t>
      </w:r>
      <w:r>
        <w:rPr>
          <w:rFonts w:cs="Arial" w:ascii="Arial" w:hAnsi="Arial"/>
        </w:rPr>
        <w:t xml:space="preserve"> fizeram uso da palavra. Aprovado por unanimidade. </w:t>
      </w:r>
      <w:r>
        <w:rPr>
          <w:rFonts w:cs="Arial" w:ascii="Arial" w:hAnsi="Arial"/>
          <w:u w:val="single"/>
        </w:rPr>
        <w:t>Projeto de Lei n. 132/2009, de autoria do Poder Executivo, que dispõe sobre abertura de crédito especial no valor de R$ 15.000,00 (quinze mil reais), que especifica</w:t>
      </w:r>
      <w:r>
        <w:rPr>
          <w:rFonts w:cs="Arial" w:ascii="Arial" w:hAnsi="Arial"/>
        </w:rPr>
        <w:t xml:space="preserve">. Aprovado sem discussão por unanimidade. </w:t>
      </w:r>
      <w:r>
        <w:rPr>
          <w:rFonts w:cs="Arial" w:ascii="Arial" w:hAnsi="Arial"/>
          <w:u w:val="single"/>
        </w:rPr>
        <w:t>Projeto de Lei n. 133/2009, de autoria do Poder Executivo, que dispõe sobre abertura de crédito especial no valor de R$ 140.000,00 (cento e quarenta mil reais), que especifica</w:t>
      </w:r>
      <w:r>
        <w:rPr>
          <w:rFonts w:cs="Arial" w:ascii="Arial" w:hAnsi="Arial"/>
        </w:rPr>
        <w:t xml:space="preserve">. Na discussão, falaram os </w:t>
      </w:r>
      <w:r>
        <w:rPr>
          <w:rFonts w:cs="Arial" w:ascii="Arial" w:hAnsi="Arial"/>
          <w:u w:val="single"/>
        </w:rPr>
        <w:t>vereadores Mestre Rodrigo, Chanel e Nelson Sanchez</w:t>
      </w:r>
      <w:r>
        <w:rPr>
          <w:rFonts w:cs="Arial" w:ascii="Arial" w:hAnsi="Arial"/>
        </w:rPr>
        <w:t xml:space="preserve">, e no encaminhamento os </w:t>
      </w:r>
      <w:r>
        <w:rPr>
          <w:rFonts w:cs="Arial" w:ascii="Arial" w:hAnsi="Arial"/>
          <w:u w:val="single"/>
        </w:rPr>
        <w:t>vereadores Tota, líder do PV, e Carlinhos Pica-Pau, líder do Governo</w:t>
      </w:r>
      <w:r>
        <w:rPr>
          <w:rFonts w:cs="Arial" w:ascii="Arial" w:hAnsi="Arial"/>
        </w:rPr>
        <w:t xml:space="preserve">. Aprovado por unanimidade. </w:t>
      </w:r>
      <w:r>
        <w:rPr>
          <w:rFonts w:cs="Arial" w:ascii="Arial" w:hAnsi="Arial"/>
          <w:u w:val="single"/>
        </w:rPr>
        <w:t>Projeto de Lei n. 134/2009, de autoria do Poder Executivo, que dispõe sobre abertura de crédito especial no valor de R$ 85.000,00 (oitenta e cinco mil reais), que especifica</w:t>
      </w:r>
      <w:r>
        <w:rPr>
          <w:rFonts w:cs="Arial" w:ascii="Arial" w:hAnsi="Arial"/>
        </w:rPr>
        <w:t xml:space="preserve">. Aprovado sem discussão por unanimidade. </w:t>
      </w:r>
      <w:r>
        <w:rPr>
          <w:rFonts w:cs="Arial" w:ascii="Arial" w:hAnsi="Arial"/>
          <w:u w:val="single"/>
        </w:rPr>
        <w:t>Projeto de Lei n. 120/2009, de autoria do vereador Carlinhos Pica-Pau - PV, que dispõe sobre denominação de logradouro público na forma que especifica</w:t>
      </w:r>
      <w:r>
        <w:rPr>
          <w:rFonts w:cs="Arial" w:ascii="Arial" w:hAnsi="Arial"/>
        </w:rPr>
        <w:t xml:space="preserve">. (Denomina Leopoldo Pinto Uchôa a praça do Residencial Candinho) Na discussão, o </w:t>
      </w:r>
      <w:r>
        <w:rPr>
          <w:rFonts w:cs="Arial" w:ascii="Arial" w:hAnsi="Arial"/>
          <w:u w:val="single"/>
        </w:rPr>
        <w:t>vereador Carlinhos Pica-Pau</w:t>
      </w:r>
      <w:r>
        <w:rPr>
          <w:rFonts w:cs="Arial" w:ascii="Arial" w:hAnsi="Arial"/>
        </w:rPr>
        <w:t xml:space="preserve"> teceu elogios ao Sr. Leopoldo. Aprovado por unanimidade. Na justificativa de voto, </w:t>
      </w:r>
      <w:r>
        <w:rPr>
          <w:rFonts w:cs="Arial" w:ascii="Arial" w:hAnsi="Arial"/>
          <w:u w:val="single"/>
        </w:rPr>
        <w:t>a vereadora Sebastiana</w:t>
      </w:r>
      <w:r>
        <w:rPr>
          <w:rFonts w:cs="Arial" w:ascii="Arial" w:hAnsi="Arial"/>
        </w:rPr>
        <w:t xml:space="preserve"> parabenizou o vereador Carlinhos pela iniciativa da propositura e teceu elogios ao Sr. Leopoldo.  </w:t>
      </w:r>
      <w:r>
        <w:rPr>
          <w:rFonts w:cs="Arial" w:ascii="Arial" w:hAnsi="Arial"/>
          <w:u w:val="single"/>
        </w:rPr>
        <w:t>Requerimento n. 65/2009, de autoria do vereador Mestre Rodrigo - PDT</w:t>
      </w:r>
      <w:r>
        <w:rPr>
          <w:rFonts w:cs="Arial" w:ascii="Arial" w:hAnsi="Arial"/>
        </w:rPr>
        <w:t xml:space="preserve">. Aprovado sem discussão por unanimidade. </w:t>
      </w:r>
      <w:r>
        <w:rPr>
          <w:rFonts w:cs="Arial" w:ascii="Arial" w:hAnsi="Arial"/>
          <w:u w:val="single"/>
        </w:rPr>
        <w:t>Requerimento n. 66/2009, de autoria do vereador Tota - PV</w:t>
      </w:r>
      <w:r>
        <w:rPr>
          <w:rFonts w:cs="Arial" w:ascii="Arial" w:hAnsi="Arial"/>
        </w:rPr>
        <w:t xml:space="preserve">. Aprovado sem discussão por unanimidade. </w:t>
      </w:r>
      <w:r>
        <w:rPr>
          <w:rFonts w:cs="Arial" w:ascii="Arial" w:hAnsi="Arial"/>
          <w:u w:val="single"/>
        </w:rPr>
        <w:t>Moção n. 63/2009, de autoria da vereadora Sebastiana - DEM</w:t>
      </w:r>
      <w:r>
        <w:rPr>
          <w:rFonts w:cs="Arial" w:ascii="Arial" w:hAnsi="Arial"/>
        </w:rPr>
        <w:t xml:space="preserve">. Na discussão, somente a autora falou sobre a propositura, e no encaminhamento o </w:t>
      </w:r>
      <w:r>
        <w:rPr>
          <w:rFonts w:cs="Arial" w:ascii="Arial" w:hAnsi="Arial"/>
          <w:u w:val="single"/>
        </w:rPr>
        <w:t>vereador Mestre Rodrigo</w:t>
      </w:r>
      <w:r>
        <w:rPr>
          <w:rFonts w:cs="Arial" w:ascii="Arial" w:hAnsi="Arial"/>
        </w:rPr>
        <w:t xml:space="preserve">. Aprovada por unanimidade. Na justificativa de voto, falou o </w:t>
      </w:r>
      <w:r>
        <w:rPr>
          <w:rFonts w:cs="Arial" w:ascii="Arial" w:hAnsi="Arial"/>
          <w:u w:val="single"/>
        </w:rPr>
        <w:t>vereador Nelson Sanchez</w:t>
      </w:r>
      <w:r>
        <w:rPr>
          <w:rFonts w:cs="Arial" w:ascii="Arial" w:hAnsi="Arial"/>
        </w:rPr>
        <w:t>.</w:t>
      </w:r>
      <w:r>
        <w:rPr>
          <w:rFonts w:cs="Arial" w:ascii="Arial" w:hAnsi="Arial"/>
          <w:u w:val="single"/>
        </w:rPr>
        <w:t xml:space="preserve"> Moção n. 64/2009, de autoria dos vereadores Carlinhos Pica-Pau - PV - e Antonio da Vidraçaria - PTC</w:t>
      </w:r>
      <w:r>
        <w:rPr>
          <w:rFonts w:cs="Arial" w:ascii="Arial" w:hAnsi="Arial"/>
        </w:rPr>
        <w:t xml:space="preserve">. Aprovada sem discussão por unanimidade. </w:t>
      </w:r>
      <w:r>
        <w:rPr>
          <w:rFonts w:cs="Arial" w:ascii="Arial" w:hAnsi="Arial"/>
          <w:u w:val="single"/>
        </w:rPr>
        <w:t>M</w:t>
      </w:r>
      <w:r>
        <w:rPr>
          <w:rFonts w:cs="Arial" w:ascii="Arial" w:hAnsi="Arial"/>
          <w:color w:val="000000"/>
          <w:u w:val="single"/>
        </w:rPr>
        <w:t>oção n. 65/2009, de autoria do vereador Carlinhos Pica-Pau - PV</w:t>
      </w:r>
      <w:r>
        <w:rPr>
          <w:rFonts w:cs="Arial" w:ascii="Arial" w:hAnsi="Arial"/>
          <w:color w:val="000000"/>
        </w:rPr>
        <w:t xml:space="preserve">. Na discussão, somente a </w:t>
      </w:r>
      <w:r>
        <w:rPr>
          <w:rFonts w:cs="Arial" w:ascii="Arial" w:hAnsi="Arial"/>
          <w:color w:val="000000"/>
          <w:u w:val="single"/>
        </w:rPr>
        <w:t>vereadora Sebastiana</w:t>
      </w:r>
      <w:r>
        <w:rPr>
          <w:rFonts w:cs="Arial" w:ascii="Arial" w:hAnsi="Arial"/>
          <w:color w:val="000000"/>
        </w:rPr>
        <w:t xml:space="preserve"> falou sobre a propositura. Aprovada por unanimidade. Ato contínuo, o presidente lembrou aos vereadores que às vinte horas daquele dia haveria na Casa a segunda audiência pública sobre a criação de um conselho e um fundo para proteção dos animais. </w:t>
      </w:r>
      <w:r>
        <w:rPr>
          <w:rFonts w:cs="Arial" w:ascii="Arial" w:hAnsi="Arial"/>
          <w:bCs/>
        </w:rPr>
        <w:t>Nada mais havendo a tratar, o presidente deu por encerrada a sessão, convocando a Casa para a 26</w:t>
      </w:r>
      <w:r>
        <w:rPr>
          <w:rFonts w:cs="Arial" w:ascii="Microsoft Sans Serif" w:hAnsi="Microsoft Sans Serif"/>
          <w:bCs/>
        </w:rPr>
        <w:t>ª</w:t>
      </w:r>
      <w:r>
        <w:rPr>
          <w:rFonts w:cs="Arial" w:ascii="Arial" w:hAnsi="Arial"/>
          <w:bCs/>
        </w:rPr>
        <w:t xml:space="preserve"> Sessão Ordinária, a realizar-se dia 14 de setembro de 2009,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8 de setembr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37:00Z</dcterms:created>
  <dc:creator>Secretaria da Câmara Municipal de Bebedouro</dc:creator>
  <dc:description/>
  <cp:keywords/>
  <dc:language>en-US</dc:language>
  <cp:lastModifiedBy>jorge</cp:lastModifiedBy>
  <dcterms:modified xsi:type="dcterms:W3CDTF">2009-09-14T19:23:00Z</dcterms:modified>
  <cp:revision>21</cp:revision>
  <dc:subject/>
  <dc:title>Ata da 25ª Sessão Ordinária da Câmara Municipal de Bebedouro, realizada em 08/09/2009</dc:title>
</cp:coreProperties>
</file>