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 w:val="false"/>
          <w:sz w:val="24"/>
        </w:rPr>
        <w:t>ATA DA VIGÉSIMA SÉTIMA SESSÃO ORDINÁRIA DO ANO DOIS MIL E NOVE, REALIZADA AOS VINTE E UM DIAS DO MÊS DE SETEMBRO</w:t>
      </w:r>
      <w:r>
        <w:rPr>
          <w:b w:val="false"/>
          <w:sz w:val="24"/>
          <w:u w:val="none"/>
        </w:rPr>
        <w:t>.</w:t>
      </w:r>
      <w:r>
        <w:rPr>
          <w:b w:val="false"/>
          <w:sz w:val="24"/>
        </w:rPr>
        <w:t xml:space="preserve">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um dias do mês de setembro do ano dois mil e nove, às vinte horas, reuniu-se, no salão nobre “Arnaldo de Rosis Garrido” da Câmara Municipal de Bebedouro, </w:t>
      </w:r>
      <w:r>
        <w:rPr>
          <w:rFonts w:cs="Arial" w:ascii="Arial" w:hAnsi="Arial"/>
          <w:bCs/>
        </w:rPr>
        <w:t xml:space="preserve">a edilidade local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</w:t>
      </w:r>
      <w:r>
        <w:rPr>
          <w:rFonts w:cs="Arial" w:ascii="Arial" w:hAnsi="Arial"/>
          <w:bCs/>
          <w:u w:val="single"/>
        </w:rPr>
        <w:t>vereadores Carlos Renato Serotine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</w:t>
      </w:r>
      <w:r>
        <w:rPr>
          <w:rFonts w:cs="Arial" w:ascii="Arial" w:hAnsi="Arial"/>
          <w:bCs/>
          <w:u w:val="single"/>
        </w:rPr>
        <w:t>Carlos Alberto Costa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Antonio Sampaio, Jesus Martins, Nelson Sanchez Filho, Paulo Aurélio Bianchini, Rodrigo da Silva, Valdeci Ramos de Castro e Sebastiana Maria Ribeiro Tavares de Camargo</w:t>
      </w:r>
      <w:r>
        <w:rPr>
          <w:rFonts w:cs="Arial" w:ascii="Arial" w:hAnsi="Arial"/>
          <w:bCs/>
        </w:rPr>
        <w:t>. Aberta a sessão, foi feita a leitura, pelo vereador Antonio da Vidraçaria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</w:rPr>
        <w:t>de um versículo da Bíblia Sagrada, após o que o presidente consultou o plenário sobre o teor da ata da 2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. Não havendo retificações nem impugnações à ata, esta foi assinada pelo presidente e pelos secretários. Ato contínuo, o presidente solicitou ao 1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 que lesse a matéria constante do Expediente da pauta do dia. OFÍCIOS ENVIADOS AO PRESIDENTE - </w:t>
      </w:r>
      <w:r>
        <w:rPr>
          <w:rFonts w:cs="Arial" w:ascii="Arial" w:hAnsi="Arial"/>
        </w:rPr>
        <w:t xml:space="preserve">da Prefeitura Municipal de Bebedouro (05 ofícios); do Fundo Nacional de Saúde (05 ofícios); do Ministério da Previdência Social; da Coopercitrus; da Assembleia Legislativa do Estado de São Paulo; do SASEMB; da Guarda Civil Municipal; do Ministério do Esporte; do munícipe José Américo Vizoná. CONVITES AOS VEREADORES - da CEMEI Professora Mara Marques; da Expo Center Norte. </w:t>
      </w:r>
      <w:r>
        <w:rPr>
          <w:rFonts w:cs="Arial" w:ascii="Arial" w:hAnsi="Arial"/>
          <w:u w:val="single"/>
        </w:rPr>
        <w:t>PROJETOS</w:t>
      </w:r>
      <w:r>
        <w:rPr>
          <w:rFonts w:cs="Arial" w:ascii="Arial" w:hAnsi="Arial"/>
        </w:rPr>
        <w:t xml:space="preserve"> - Projeto de Lei n. 141/2009, de autoria do Poder Executivo, que dispõe sobre revogação de lei que especifica. Projeto de Lei n. 142/2009, de autoria do Poder Executivo, que dispõe sobre revogação de lei que especifica. Projeto de Lei n. 143/2009, de autoria do Poder Executivo, que dispõe sobre abertura de crédito suplementar no valor de R$ 1.641.500,00 (um milhão seiscentos e quarenta e um mil e quinhentos reais), que especifica. </w:t>
      </w:r>
      <w:r>
        <w:rPr>
          <w:rFonts w:cs="Arial" w:ascii="Arial" w:hAnsi="Arial"/>
          <w:bCs/>
          <w:u w:val="single"/>
        </w:rPr>
        <w:t>INDICAÇÕES</w:t>
      </w:r>
      <w:r>
        <w:rPr>
          <w:rFonts w:cs="Arial" w:ascii="Arial" w:hAnsi="Arial"/>
          <w:bCs/>
        </w:rPr>
        <w:t xml:space="preserve"> - n. 371 e 372/2009 (</w:t>
      </w:r>
      <w:r>
        <w:rPr>
          <w:rFonts w:cs="Arial" w:ascii="Arial" w:hAnsi="Arial"/>
        </w:rPr>
        <w:t>Antonio da Vidraçaria - PTC); n. 375 e 376/2009 (</w:t>
      </w:r>
      <w:r>
        <w:rPr>
          <w:rFonts w:cs="Arial" w:ascii="Arial" w:hAnsi="Arial"/>
          <w:bCs/>
        </w:rPr>
        <w:t xml:space="preserve">Carlinhos Pica-Pau - PV); n. 368/2009 (Carlinhos Pica-Pau - PV e Jesus Martins - PV); n. 378/2009 (Tota - PV); n. 377, 379 e 380/2009 (Chanel - PDT); n. 367/2009 (Nelson Sanchez - DEM); n. 369 e 370/2009 (Paulo Bianchini - PTC); n. 373/2009 (Mestre Rodrigo - PDT); n. 374/2009 (Sebastiana - DEM). </w:t>
      </w:r>
      <w:r>
        <w:rPr>
          <w:rFonts w:cs="Arial" w:ascii="Arial" w:hAnsi="Arial"/>
          <w:u w:val="single"/>
        </w:rPr>
        <w:t>MOÇÕES</w:t>
      </w:r>
      <w:r>
        <w:rPr>
          <w:rFonts w:cs="Arial" w:ascii="Arial" w:hAnsi="Arial"/>
        </w:rPr>
        <w:t xml:space="preserve"> - n. 75/2009, de autoria dos vereadores Carlinhos Pica-Pau - PV - e Jesus Martins - PV, de aplausos os administradores da Rede Savegnago. Concluída a leitura, o presidente informou sobre os despachos que seriam dados às matérias e passou à </w:t>
      </w:r>
      <w:r>
        <w:rPr>
          <w:rFonts w:cs="Arial" w:ascii="Arial" w:hAnsi="Arial"/>
          <w:u w:val="single"/>
        </w:rPr>
        <w:t>Questão de Ordem Regimental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u w:val="single"/>
        </w:rPr>
        <w:t>vereador Carlinhos Pica-Pau</w:t>
      </w:r>
      <w:r>
        <w:rPr>
          <w:rFonts w:cs="Arial" w:ascii="Arial" w:hAnsi="Arial"/>
        </w:rPr>
        <w:t xml:space="preserve"> pediu questão de ordem e solicitou concessão de urgência, para inclusão à Ordem do Dia, ao Projeto de Lei n. 143/2009, de autoria do Poder Executivo. Não havendo nenhum outro pedido, o presidente convidou a diretora da EMEB Professor Lellis do Amaral Campos, educadora Carmem Lúcia Campanelli Senna Afonso, a ocupar a tribuna e fazer uma explanação sobre os projetos objetivados e os que vem desenvolvendo à frente da Escola, em conformidade com o art. 253 do Regimento Interno e em atendimento ao Requerimento n. 66/2009, de autoria do vereador Tota. Encerrada a participação da Sr</w:t>
      </w:r>
      <w:r>
        <w:rPr>
          <w:rFonts w:cs="Arial" w:ascii="Arial" w:hAnsi="Arial"/>
          <w:spacing w:val="-60"/>
        </w:rPr>
        <w:t>.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Carmem na Casa, a qual respondeu a questionamentos dos senhores vereadores, o presidente passou à </w:t>
      </w:r>
      <w:r>
        <w:rPr>
          <w:rFonts w:cs="Arial" w:ascii="Arial" w:hAnsi="Arial"/>
          <w:u w:val="single"/>
        </w:rPr>
        <w:t>Palavra Livre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u w:val="single"/>
        </w:rPr>
        <w:t>vereador Tota</w:t>
      </w:r>
      <w:r>
        <w:rPr>
          <w:rFonts w:cs="Arial" w:ascii="Arial" w:hAnsi="Arial"/>
        </w:rPr>
        <w:t xml:space="preserve"> teceu elogios à educadora Carmem Campanelli e sua equipe, com a qual, opinou, alguns diretores municipais deveriam tomar aulas para seguirem seu caminho, e demonstrou grande tristeza com a demissão do engenheiro Dr. Alfredo, que se demitira “porque tem vergonha na cara, (...) porque engessaram seus braços, engessaram as suas pernas e não deixaram ele desenvolver o seu trabalho”. Sugeriu aos diretores da Garagem Municipal que haviam colaborado para a saída do engenheiro que se levantassem, como este fazia, às seis da manhã e fossem verificar as péssimas condições em que as ruas da cidade se encontram. Disse então ao Dr. Sérgio Viganó, diretor do DMS, e ao Sr. Paulo Batista, diretor administrativo do Hospital Municipal, que a verba para aquisição do mamógrafo já fora liberada, e, exaltado, asseverou que não perderia a verba não, cuja prescrição para utilização terminava em 31/12, pois vinha lutando havia muitos anos para conseguir um mamógrafo para o Hospital. Apelou àqueles senhores e ao prefeito para que não medissem esforços e dessem início ao processo licitatório. O </w:t>
      </w:r>
      <w:r>
        <w:rPr>
          <w:rFonts w:cs="Arial" w:ascii="Arial" w:hAnsi="Arial"/>
          <w:u w:val="single"/>
        </w:rPr>
        <w:t>vereador Jesus Martins</w:t>
      </w:r>
      <w:r>
        <w:rPr>
          <w:rFonts w:cs="Arial" w:ascii="Arial" w:hAnsi="Arial"/>
        </w:rPr>
        <w:t xml:space="preserve"> parabenizou o vereador Tota pela conquista da verba para aquisição do mamógrafo e a educadora Carmem Lúcia por seu trabalho. Ato contínuo, disse que ninguém poria medo nele não, falaria a verdade, e opinou que, embora o prefeito fosse uma boa pessoa, certas coisas não poderiam acontecer na Administração, como a dispensa de estagiários. Opinou também que cortar gastos demitindo estes não ajudaria em nada, apelou ao prefeito para que “enxergasse um pouco mais”, pois, segundo ele, havia gente que o deixaria “afundar”, pediu-lhe que tomasse cuidado, consultasse os vereadores, e disse que, conquanto ele, Jesus, fosse leigo, poderia dar uma lição a certos diretores. Opinou ainda que o prefeito, como estava indo, “afundaria”, a quem propôs que reduzisse gastos com salários de funcionários a partir dos grandes, do alto para baixo, e enxugasse a máquina demitindo os aposentados, sem atingir os pequenos. Encerrou sua fala pedindo ao prefeito que “acordasse”.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 parabenizou o Flávio, da Garagem, e os funcionários municipais por seu empenho, lamentou a demissão do Dr. Alfredo, a quem elogiou, e disse que sabe reconhecer seus erros, razão pela qual prefere as pessoas que lhe apontam seus erros àquelas que o “empurram para o abismo”. Sugeriu em seguida ao Departamento de Meio Ambiente que, a propósito do Dia da Árvore, comemorado naquela data, plantasse árvores na região do lago artificial, sublinhou a necessidade de conclusão das obras do lago, parabenizou a comissão organização da Festa da Unidade pelo sucesso desta e falou sobre sua indicação constante da pauta. O vereador disse ainda que, se fizermos as mesmas coisas sempre, os resultados serão os mesmos ou até piores, e que “vale mais a derrota da tentativa do que o fracasso de você não tentar nada, e ficar de braços cruzados”. Passando momentaneamente a presidência da Mesa ao vice-presidente, vereador Sensei, o </w:t>
      </w:r>
      <w:r>
        <w:rPr>
          <w:rFonts w:cs="Arial" w:ascii="Arial" w:hAnsi="Arial"/>
          <w:u w:val="single"/>
        </w:rPr>
        <w:t>vereador Chanel</w:t>
      </w:r>
      <w:r>
        <w:rPr>
          <w:rFonts w:cs="Arial" w:ascii="Arial" w:hAnsi="Arial"/>
        </w:rPr>
        <w:t xml:space="preserve"> dirigiu-se à tribuna e exaltou o bonito trabalho que a Carminha Campanelli vem realizando com a comunidade carente, exemplo que deveria ser seguido, segundo ele. Disse então que o prefeito é uma pessoa bem-intencionada, está sempre reivindicando coisas para Bebedouro, mas, advertiu, causava-lhe certo constrangimento o fato de o prefeito dizer uma coisa e os diretores outra, ficando-lhe a impressão de que a palavra destes é mais forte que a palavra da pessoa que comanda a cidade. Lamentou também a demissão do engenheiro Alfredo, apoiou o vereador Jesus Martins em sua defesa dos estagiários, criticou a falta de planejamento na Administração quando da mudança do horário de atendimento da Prefeitura, tanto que, por exemplo, os postinhos de saúde passariam a atender até as 17h, e aconselhou o prefeito a se acautelar em relação a certos diretores, pois, opinou, estariam no palanque de outros candidatos nas próximas eleições. Reassumindo a presidência da Mesa, o vereador Chanel passou a palavra ao </w:t>
      </w:r>
      <w:r>
        <w:rPr>
          <w:rFonts w:cs="Arial" w:ascii="Arial" w:hAnsi="Arial"/>
          <w:u w:val="single"/>
        </w:rPr>
        <w:t>Antonio da Vidraçaria</w:t>
      </w:r>
      <w:r>
        <w:rPr>
          <w:rFonts w:cs="Arial" w:ascii="Arial" w:hAnsi="Arial"/>
        </w:rPr>
        <w:t xml:space="preserve">. Este lamentou a demissão do engenheiro Alfredo, agradeceu à concessionária Ford pelo retorno a Bebedouro, e, mencionando o Dia da Árvore, enfatizou a importância de se cuidar do meio ambiente e se disse contente por ter participado do plantio de uma muda. Louvou em seguida a Festa da Unidade, parabenizou o prefeito pela reforma do ginásio de esportes do Residencial Santaella, e pediu ao prefeito que mandasse fazer o alambrado em torno do campo daquele.  O vereador parabenizou depois a ETEC nas pessoas de seus diretores pelo trabalho que tem realizado, pediu que parassem de criticar a cidade, e discorreu sobre suas duas indicações constantes da pauta. Por fim, opinou que é um absurdo abrirem buracos para fazerem ligamentos ou obras na rede de água e os deixarem “abertos”. O </w:t>
      </w:r>
      <w:r>
        <w:rPr>
          <w:rFonts w:cs="Arial" w:ascii="Arial" w:hAnsi="Arial"/>
          <w:u w:val="single"/>
        </w:rPr>
        <w:t>vereador Sensei</w:t>
      </w:r>
      <w:r>
        <w:rPr>
          <w:rFonts w:cs="Arial" w:ascii="Arial" w:hAnsi="Arial"/>
        </w:rPr>
        <w:t xml:space="preserve"> narrou uma alegoria para significar a necessidade de o prefeito corrigir seus erros administrativos enquanto é tempo, para começar certo sua gestão, porque, do contrário, Bebedouro se tornaria uma cidade de crianças e velhos. Falando então da Lei 9.610/98, que dispõe sobre direitos autorais, indagou quais são os critérios utilizados pelo ECAD para arrecadação e distribuição de tais direitos, pois sabe-se que tal órgão cobra uma taxa mensal dos estabelecimentos. Opinou que essa forma de cobrança está errada, razão pela qual faria uma moção de repúdio a tal lei, já que, do modo como é executada, está se transformando em “sistema de vida para as pessoas que vivem dela”. Advertiu ainda que os autores, para receberem seus direitos, precisam ser filiados a uma das dez associações existentes, e pediu o apoio dos vereadores para resolverem a questão, por entender que o município está sendo lesado e os autores não recebem seus direitos. Por último, o vereador sublinhou a importância do Projeto Segundo Tempo, ao qual pediu ao Executivo que desse maior atenção, para que não o percamos. O </w:t>
      </w:r>
      <w:r>
        <w:rPr>
          <w:rFonts w:cs="Arial" w:ascii="Arial" w:hAnsi="Arial"/>
          <w:u w:val="single"/>
        </w:rPr>
        <w:t>vereador Carlinhos Pica-Pau</w:t>
      </w:r>
      <w:r>
        <w:rPr>
          <w:rFonts w:cs="Arial" w:ascii="Arial" w:hAnsi="Arial"/>
        </w:rPr>
        <w:t xml:space="preserve">, falando sobre o programa Minha Casa, Minha Vida, pediu ao prefeito que atentasse para a Lei Municipal n. 2.350/1994 e o artigo 38 do Estatuto do Idoso, garantindo aos deficientes e aos idosos o seu direito a sua moradia. Em seguida, elogiou a educadora Carmem, manifestou pesar pelo acidente que vitimou membros da mesma família, parabenizou o Executivo pela reinauguração do Ginásio de Esportes José Nogueira Vilela, no Residencial Santaella, pela inauguração da creche Mara Marques, no bairro Rassim Dibe, e pelos eventos em comemoração ao aniversário de Turvínea. Parabenizou ainda aqueles que trabalharam na festa em Turvínea em prol do Hospital do Câncer, e o Landinho, de Andes, pelo retorno do Andes Futebol Clube. Fez votos de que retornasse também o Campeonato Rural. Parabenizou então o presidente da Casa pela reunião que promoveu entre líderes de partido para a implementação de um projeto de tratamento de esgoto na cidade, prioridade do prefeito, advertiu, já que Bebedouro poderia conseguir o Selo Verde, e concluiu sua fala discorrendo sobre sua Indicação n. 376/2009. O </w:t>
      </w:r>
      <w:r>
        <w:rPr>
          <w:rFonts w:cs="Arial" w:ascii="Arial" w:hAnsi="Arial"/>
          <w:u w:val="single"/>
        </w:rPr>
        <w:t>vereador Mestre Rodrigo</w:t>
      </w:r>
      <w:r>
        <w:rPr>
          <w:rFonts w:cs="Arial" w:ascii="Arial" w:hAnsi="Arial"/>
        </w:rPr>
        <w:t xml:space="preserve"> comentou que veste com alegria a camisa do IMESB e falou sobre um evento em Votuporanga de que participara e em que o prefeito desta cidade lhe disse que era do PV ― Partido de Votuporanga ―, exemplo que, em sua opinião, deveria ser seguido pelos políticos de Bebedouro, com a união de todos em um só pensamento. Fez um apelo para que parassem de fazer alarme com as questões micros ou problemas menores da cidade, como os buracos, e se voltassem para questões macros como a educação. Concluiu sua fala discorrendo sobre sua Indicação n. 373/2009.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iniciou sua fala discorrendo sobre a Indicação n. 374/2009, de sua autoria e do vereador Nelson, referente à enorme erosão nas proximidades da Granol. Lastimou depois a demissão do engenheiro Dr. Alfredo, falou do Projeto de Lei n. 138/2009, constante da pauta, da precária situação do prédio em que está alojada a CIRETRAN, e parabenizou a Pastoral do Amor Exigente, da Paróquia Sagrado Coração de Jesus, por completar oito anos de existência, onde haveria uma palestra no próximo dia 24 sobre relacionamentos entre pais e filhos, casais, etc. Em seguida, a vereadora falou sobre o Dia dos Portadores de Necessidades Especiais, comemorado naquela data, disse que esperava que o Executivo continuasse a promover o Programa Segundo Tempo e que eles, democratas, vestem sim a camisa do IMESB e de qualquer outra instituição educacional, como a ETEC, a FAFIBE e as escolas estaduais e municipais. Demonstrou ainda preocupação com os buracos no lago e os estragos causados pelas chuvas. O </w:t>
      </w:r>
      <w:r>
        <w:rPr>
          <w:rFonts w:cs="Arial" w:ascii="Arial" w:hAnsi="Arial"/>
          <w:u w:val="single"/>
        </w:rPr>
        <w:t>vereador Paulo Bianchini</w:t>
      </w:r>
      <w:r>
        <w:rPr>
          <w:rFonts w:cs="Arial" w:ascii="Arial" w:hAnsi="Arial"/>
        </w:rPr>
        <w:t xml:space="preserve"> comentou que, não obstante o momento feliz que haviam vivenciado naquela noite com a presença da educadora Carminha na Casa, Bebedouro estava de luto pela morte de quatro moradores do Residencial Bebedouro num grave acidente, e enviou seus pêsames às famílias dos jovens irmãos Tiago e Taís, do Oscar e do Mauro. Falou então sobre suas duas indicações constantes da pauta, parabenizou o prefeito pela reinauguração do Ginásio de Esportes José Nogueira Vilela e também pela inauguração da CEMEI Mara Marques. Disse ainda que Bebedouro teria mais uma UTI móvel e, dirigindo-se à vereadora Sebastiana, esclareceu que havia uma mina d’água no local da erosão nas proximidades da Granol, a qual não foi drenada na ocasião da terraplenagem, e agora, devido à baixa arrecadação do município, o prefeito não tem como concluir a obra de imediato. Falando, por fim, do IMESB, disse acreditar que todos os vereadores estavam unidos em prol do Instituto, e que o fato de um ou outro não vestir literalmente a camisa da entidade não significa que esteja contra esta. Encerrada a Palavra  Livre, o presidente passou à </w:t>
      </w:r>
      <w:r>
        <w:rPr>
          <w:rFonts w:cs="Arial" w:ascii="Arial" w:hAnsi="Arial"/>
          <w:u w:val="single"/>
        </w:rPr>
        <w:t>Explicação Pessoal</w:t>
      </w:r>
      <w:r>
        <w:rPr>
          <w:rFonts w:cs="Arial" w:ascii="Arial" w:hAnsi="Arial"/>
        </w:rPr>
        <w:t xml:space="preserve">. O </w:t>
      </w:r>
      <w:r>
        <w:rPr>
          <w:rFonts w:cs="Arial" w:ascii="Arial" w:hAnsi="Arial"/>
          <w:u w:val="single"/>
        </w:rPr>
        <w:t>vereador Nelson Sanchez</w:t>
      </w:r>
      <w:r>
        <w:rPr>
          <w:rFonts w:cs="Arial" w:ascii="Arial" w:hAnsi="Arial"/>
        </w:rPr>
        <w:t xml:space="preserve"> parabenizou o vereador Paulo por suas palavras, pois o importante, opinou, não é aquilo que temos por fora, e sim o que temos por dentro, nossos sentimentos. Advertiu depois que apóia sim o IMESB, parabenizou a equipe que realizou a Campanha da Vacinação, falou sobre a arborização da praça do Jardim Estoril, e exortou a todos a gostarem mais da cidade, pois todos precisamos dela. Falando depois sobre o ECAD, opinou que os representantes do órgão que se instalaram em nossa cidade são “fabricantes de multas” e não têm critérios para sua aplicação, e perguntou se não haveria um meio de fechar o escritório na cidade. Por fim, lembrou a reunião sobre a Nota Fiscal Paulista que haveria no dia seguinte. O </w:t>
      </w:r>
      <w:r>
        <w:rPr>
          <w:rFonts w:cs="Arial" w:ascii="Arial" w:hAnsi="Arial"/>
          <w:u w:val="single"/>
        </w:rPr>
        <w:t>vereador Chanel</w:t>
      </w:r>
      <w:r>
        <w:rPr>
          <w:rFonts w:cs="Arial" w:ascii="Arial" w:hAnsi="Arial"/>
        </w:rPr>
        <w:t xml:space="preserve">, retornando à tribuna, disse que haviam feito 380 indicações desde o começo do ano e duvidava que 5% delas haviam sido atendidos, razão pela qual pedia-lhes que parassem de fazer indicações. Demonstrou então preocupação com a dengue e criticou a Prefeitura por ter autorizado uma loja a armar uma tenda em sua frente, avançando até o meio da rua, com o que obrigou os motoristas a se desviarem da tenda e ainda furou o asfalto novo para afixar as estacas da tenda. Comentou por fim que já havia passado da hora de reverem a atuação do ECAD e disse que só faltava os prefeitos da região assinarem a documentação para a implantação do SAMU em Bebedouro. O </w:t>
      </w:r>
      <w:r>
        <w:rPr>
          <w:rFonts w:cs="Arial" w:ascii="Arial" w:hAnsi="Arial"/>
          <w:u w:val="single"/>
        </w:rPr>
        <w:t>vereador Sensei</w:t>
      </w:r>
      <w:r>
        <w:rPr>
          <w:rFonts w:cs="Arial" w:ascii="Arial" w:hAnsi="Arial"/>
        </w:rPr>
        <w:t xml:space="preserve">, dirigindo-se ao vereador Mestre Rodrigo, disse-lhe que ele, Rodrigo, tem sido atendido por alguns departamentos da Prefeitura, mas a maioria dos vereadores está descontente com a atuação de tais departamentos. Pediu que não  os levassem a mal quando um deles demonstrava sua insatisfação com o não atendimento de alguns de seus pedidos, e disse que ficava chateado com a demissão de estagiários, muitos da área esportiva, mesmo porque via três, quatro, cinco pessoas trabalhando no Gabinete, o que o levava a perguntar onde está a crise. Disse ainda saber que havia os compromissos políticos, mas este, advertiu, não é o momento de cumpri-los. Encerrada a Explicação Pessoal, o presidente consultou o plenário sobre o pedido feito na Questão de Ordem Regimental. A </w:t>
      </w:r>
      <w:r>
        <w:rPr>
          <w:rFonts w:cs="Arial" w:ascii="Arial" w:hAnsi="Arial"/>
          <w:u w:val="single"/>
        </w:rPr>
        <w:t>vereadora Sebastiana</w:t>
      </w:r>
      <w:r>
        <w:rPr>
          <w:rFonts w:cs="Arial" w:ascii="Arial" w:hAnsi="Arial"/>
        </w:rPr>
        <w:t xml:space="preserve"> solicitou questão de ordem e pediu a inclusão, à Ordem do Dia, da Emenda Modificativa n. 01/2009, de autoria da Comissão de Justiça e Redação, ao Projeto de Lei n. 137/2009, de autoria do Poder Executivo. Havendo concordância com os </w:t>
      </w:r>
      <w:r>
        <w:rPr>
          <w:rFonts w:cs="Arial" w:ascii="Arial" w:hAnsi="Arial"/>
          <w:spacing w:val="20"/>
        </w:rPr>
        <w:t xml:space="preserve">pedidos, as matérias passaram a constar da Ordem do Dia da pauta da sessão. Ato contínuo, o presidente passou à </w:t>
      </w:r>
      <w:r>
        <w:rPr>
          <w:rFonts w:cs="Arial" w:ascii="Arial" w:hAnsi="Arial"/>
          <w:spacing w:val="20"/>
          <w:u w:val="single"/>
        </w:rPr>
        <w:t>Ordem do Dia</w:t>
      </w:r>
      <w:r>
        <w:rPr>
          <w:rFonts w:cs="Arial" w:ascii="Arial" w:hAnsi="Arial"/>
          <w:spacing w:val="20"/>
        </w:rPr>
        <w:t xml:space="preserve">. </w:t>
      </w:r>
      <w:r>
        <w:rPr>
          <w:rFonts w:cs="Arial" w:ascii="Arial" w:hAnsi="Arial"/>
          <w:spacing w:val="20"/>
          <w:u w:val="single"/>
        </w:rPr>
        <w:t>Projeto de Lei n. 143/2009, de autoria do Poder Executivo, que dispõe sobre abertura de crédito suplementar no valor de R$ 1.641.500,00 (um milhão seiscentos e quarenta e um mil e quinhentos reais), que especifica</w:t>
      </w:r>
      <w:r>
        <w:rPr>
          <w:rFonts w:cs="Arial" w:ascii="Arial" w:hAnsi="Arial"/>
          <w:spacing w:val="20"/>
        </w:rPr>
        <w:t xml:space="preserve">. Na discussão, a </w:t>
      </w:r>
      <w:r>
        <w:rPr>
          <w:rFonts w:cs="Arial" w:ascii="Arial" w:hAnsi="Arial"/>
          <w:spacing w:val="20"/>
          <w:u w:val="single"/>
        </w:rPr>
        <w:t>vereadora Sebastiana</w:t>
      </w:r>
      <w:r>
        <w:rPr>
          <w:rFonts w:cs="Arial" w:ascii="Arial" w:hAnsi="Arial"/>
          <w:spacing w:val="20"/>
        </w:rPr>
        <w:t xml:space="preserve"> pediu vista do projeto, para que pudesse analisá-lo melhor e elucidar as dúvidas que pairavam sobre ele. O presidente concedeu vista do projeto à vereadora Sebastiana. </w:t>
      </w:r>
      <w:r>
        <w:rPr>
          <w:rFonts w:cs="Arial" w:ascii="Arial" w:hAnsi="Arial"/>
          <w:spacing w:val="20"/>
          <w:u w:val="single"/>
        </w:rPr>
        <w:t>Projeto de Lei n. 87/2009, de autoria do Poder Executivo, que autoriza o Poder Executivo a alienar imóveis que especifica e dá outras providências</w:t>
      </w:r>
      <w:r>
        <w:rPr>
          <w:rFonts w:cs="Arial" w:ascii="Arial" w:hAnsi="Arial"/>
          <w:spacing w:val="20"/>
        </w:rPr>
        <w:t xml:space="preserve">. Aprovado sem discussão por unanimidade. </w:t>
      </w:r>
      <w:r>
        <w:rPr>
          <w:rFonts w:cs="Arial" w:ascii="Arial" w:hAnsi="Arial"/>
          <w:spacing w:val="20"/>
          <w:u w:val="single"/>
        </w:rPr>
        <w:t>Projeto de Lei n. 113/2009, de autoria do Poder Executivo, que autoriza o Poder Executivo a alienar imóveis que especifica e dá outras providências</w:t>
      </w:r>
      <w:r>
        <w:rPr>
          <w:rFonts w:cs="Arial" w:ascii="Arial" w:hAnsi="Arial"/>
          <w:spacing w:val="20"/>
        </w:rPr>
        <w:t xml:space="preserve">. Aprovado sem discussão por unanimidade. </w:t>
      </w:r>
      <w:r>
        <w:rPr>
          <w:rFonts w:cs="Arial" w:ascii="Arial" w:hAnsi="Arial"/>
          <w:spacing w:val="20"/>
          <w:u w:val="single"/>
        </w:rPr>
        <w:t>Projeto de Lei n. 126/2009, de autoria do Poder Executivo, que dispõe sobre abertura de crédito suplementar no valor de R$ 383.070,05 (trezentos e oitenta e três mil setenta reais e cinco centavos), que especifica</w:t>
      </w:r>
      <w:r>
        <w:rPr>
          <w:rFonts w:cs="Arial" w:ascii="Arial" w:hAnsi="Arial"/>
          <w:spacing w:val="20"/>
        </w:rPr>
        <w:t xml:space="preserve">. Na discussão, fizeram uso da palavra os </w:t>
      </w:r>
      <w:r>
        <w:rPr>
          <w:rFonts w:cs="Arial" w:ascii="Arial" w:hAnsi="Arial"/>
          <w:spacing w:val="20"/>
          <w:u w:val="single"/>
        </w:rPr>
        <w:t>vereadores Nelson Sanchez e Sebastiana</w:t>
      </w:r>
      <w:r>
        <w:rPr>
          <w:rFonts w:cs="Arial" w:ascii="Arial" w:hAnsi="Arial"/>
          <w:spacing w:val="20"/>
        </w:rPr>
        <w:t xml:space="preserve">. Aprovado por unanimidade. </w:t>
      </w:r>
      <w:r>
        <w:rPr>
          <w:rFonts w:cs="Arial" w:ascii="Arial" w:hAnsi="Arial"/>
          <w:spacing w:val="20"/>
          <w:u w:val="single"/>
        </w:rPr>
        <w:t>Emenda Modificativa n. 01/2009, de autoria da Comissão de Justiça e Redação, que dá nova redação à ementa, ao art. 1</w:t>
      </w:r>
      <w:r>
        <w:rPr>
          <w:rFonts w:cs="Arial" w:ascii="Microsoft Sans Serif" w:hAnsi="Microsoft Sans Serif"/>
          <w:spacing w:val="20"/>
          <w:u w:val="single"/>
        </w:rPr>
        <w:t>º</w:t>
      </w:r>
      <w:r>
        <w:rPr>
          <w:rFonts w:cs="Arial" w:ascii="Arial" w:hAnsi="Arial"/>
          <w:spacing w:val="20"/>
          <w:u w:val="single"/>
        </w:rPr>
        <w:t xml:space="preserve"> e ao inciso I do art. 2</w:t>
      </w:r>
      <w:r>
        <w:rPr>
          <w:rFonts w:cs="Arial" w:ascii="Microsoft Sans Serif" w:hAnsi="Microsoft Sans Serif"/>
          <w:spacing w:val="20"/>
          <w:u w:val="single"/>
        </w:rPr>
        <w:t>º</w:t>
      </w:r>
      <w:r>
        <w:rPr>
          <w:rFonts w:cs="Arial" w:ascii="Arial" w:hAnsi="Arial"/>
          <w:spacing w:val="20"/>
          <w:u w:val="single"/>
        </w:rPr>
        <w:t xml:space="preserve"> do Projeto de Lei n. 137/2009</w:t>
      </w:r>
      <w:r>
        <w:rPr>
          <w:rFonts w:cs="Arial" w:ascii="Arial" w:hAnsi="Arial"/>
          <w:spacing w:val="20"/>
        </w:rPr>
        <w:t xml:space="preserve">. Aprovada sem discussão por unanimidade. Com a anuência do plenário, o presidente incluiu a emenda votada ao Projeto de Lei n. 137/2009 sem que este retornasse à Comissão de Justiça e Redação para nova redação. </w:t>
      </w:r>
      <w:r>
        <w:rPr>
          <w:rFonts w:cs="Arial" w:ascii="Arial" w:hAnsi="Arial"/>
          <w:spacing w:val="20"/>
          <w:u w:val="single"/>
        </w:rPr>
        <w:t>Projeto de Lei n. 137/2009, de autoria do Poder Executivo, que dispõe sobre a doação de imóvel com encargo ao Centro Estadual de Educação Tecnológica Paula Souza - CEETEPS -, que especifica e dá outras providências</w:t>
      </w:r>
      <w:r>
        <w:rPr>
          <w:rFonts w:cs="Arial" w:ascii="Arial" w:hAnsi="Arial"/>
          <w:spacing w:val="20"/>
        </w:rPr>
        <w:t xml:space="preserve">. Na discussão, falaram os </w:t>
      </w:r>
      <w:r>
        <w:rPr>
          <w:rFonts w:cs="Arial" w:ascii="Arial" w:hAnsi="Arial"/>
          <w:spacing w:val="20"/>
          <w:u w:val="single"/>
        </w:rPr>
        <w:t>vereadores Nelson Sanchez, Antonio da Vidraçaria, Carlinhos Pica-Pau, Sebastiana e Paulo Bianchini</w:t>
      </w:r>
      <w:r>
        <w:rPr>
          <w:rFonts w:cs="Arial" w:ascii="Arial" w:hAnsi="Arial"/>
          <w:spacing w:val="20"/>
        </w:rPr>
        <w:t xml:space="preserve">. No encaminhamento, falaram os </w:t>
      </w:r>
      <w:r>
        <w:rPr>
          <w:rFonts w:cs="Arial" w:ascii="Arial" w:hAnsi="Arial"/>
          <w:spacing w:val="20"/>
          <w:u w:val="single"/>
        </w:rPr>
        <w:t>vereadores Nelson Sanchez, líder do DEM, e Mestre Rodrigo, líder do PDT</w:t>
      </w:r>
      <w:r>
        <w:rPr>
          <w:rFonts w:cs="Arial" w:ascii="Arial" w:hAnsi="Arial"/>
          <w:spacing w:val="20"/>
        </w:rPr>
        <w:t xml:space="preserve">. Aprovado, com a Emenda Modificativa n. 01/2009, por unanimidade. Na justificativa de voto, o </w:t>
      </w:r>
      <w:r>
        <w:rPr>
          <w:rFonts w:cs="Arial" w:ascii="Arial" w:hAnsi="Arial"/>
          <w:spacing w:val="20"/>
          <w:u w:val="single"/>
        </w:rPr>
        <w:t>vereador Chanel</w:t>
      </w:r>
      <w:r>
        <w:rPr>
          <w:rFonts w:cs="Arial" w:ascii="Arial" w:hAnsi="Arial"/>
          <w:spacing w:val="20"/>
        </w:rPr>
        <w:t xml:space="preserve"> destacou o trabalho e a dedicação dos diretores da ETEC, os quais parabenizou. </w:t>
      </w:r>
      <w:r>
        <w:rPr>
          <w:rFonts w:cs="Arial" w:ascii="Arial" w:hAnsi="Arial"/>
          <w:spacing w:val="20"/>
          <w:u w:val="single"/>
        </w:rPr>
        <w:t>Projeto de Lei n. 138/2009, de autoria do Poder Executivo, que autoriza o Poder Executivo a celebrar convênio com o Estado de São Paulo, por intermédio da Secretaria de Segurança Pública e dá outras providências</w:t>
      </w:r>
      <w:r>
        <w:rPr>
          <w:rFonts w:cs="Arial" w:ascii="Arial" w:hAnsi="Arial"/>
          <w:spacing w:val="20"/>
        </w:rPr>
        <w:t xml:space="preserve">. Na discussão, falaram os </w:t>
      </w:r>
      <w:r>
        <w:rPr>
          <w:rFonts w:cs="Arial" w:ascii="Arial" w:hAnsi="Arial"/>
          <w:spacing w:val="20"/>
          <w:u w:val="single"/>
        </w:rPr>
        <w:t>vereadores Tota, Nelson Sanchez, Chanel, Antonio da Vidraçaria e Sebastiana</w:t>
      </w:r>
      <w:r>
        <w:rPr>
          <w:rFonts w:cs="Arial" w:ascii="Arial" w:hAnsi="Arial"/>
          <w:spacing w:val="20"/>
        </w:rPr>
        <w:t xml:space="preserve">, e no encaminhamento os </w:t>
      </w:r>
      <w:r>
        <w:rPr>
          <w:rFonts w:cs="Arial" w:ascii="Arial" w:hAnsi="Arial"/>
          <w:spacing w:val="20"/>
          <w:u w:val="single"/>
        </w:rPr>
        <w:t>vereadores Carlinhos Pica-Pau, líder do Governo, e Paulo Bianchini, líder do PTC</w:t>
      </w:r>
      <w:r>
        <w:rPr>
          <w:rFonts w:cs="Arial" w:ascii="Arial" w:hAnsi="Arial"/>
          <w:spacing w:val="20"/>
        </w:rPr>
        <w:t xml:space="preserve">. Aprovado por unanimidade. </w:t>
      </w:r>
      <w:r>
        <w:rPr>
          <w:rFonts w:cs="Arial" w:ascii="Arial" w:hAnsi="Arial"/>
          <w:spacing w:val="20"/>
          <w:u w:val="single"/>
        </w:rPr>
        <w:t>Requerimento n. 67/2009, de autoria do vereador Nelson Sanchez - DEM</w:t>
      </w:r>
      <w:r>
        <w:rPr>
          <w:rFonts w:cs="Arial" w:ascii="Arial" w:hAnsi="Arial"/>
          <w:spacing w:val="20"/>
        </w:rPr>
        <w:t xml:space="preserve">. Na discussão, falaram os </w:t>
      </w:r>
      <w:r>
        <w:rPr>
          <w:rFonts w:cs="Arial" w:ascii="Arial" w:hAnsi="Arial"/>
          <w:spacing w:val="20"/>
          <w:u w:val="single"/>
        </w:rPr>
        <w:t>vereador Nelson Sanchez, Antonio da Vidraçaria e Sebastiana</w:t>
      </w:r>
      <w:r>
        <w:rPr>
          <w:rFonts w:cs="Arial" w:ascii="Arial" w:hAnsi="Arial"/>
          <w:spacing w:val="20"/>
        </w:rPr>
        <w:t xml:space="preserve">. Aprovado por unanimidade. </w:t>
      </w:r>
      <w:r>
        <w:rPr>
          <w:rFonts w:cs="Arial" w:ascii="Arial" w:hAnsi="Arial"/>
          <w:spacing w:val="20"/>
          <w:u w:val="single"/>
        </w:rPr>
        <w:t>Requerimento n. 68/2009, de autoria da vereadora Sebastiana - DEM</w:t>
      </w:r>
      <w:r>
        <w:rPr>
          <w:rFonts w:cs="Arial" w:ascii="Arial" w:hAnsi="Arial"/>
          <w:spacing w:val="20"/>
        </w:rPr>
        <w:t xml:space="preserve">. Na discussão, a autora justificou a elaboração da propositura, sobre a qual falou também o </w:t>
      </w:r>
      <w:r>
        <w:rPr>
          <w:rFonts w:cs="Arial" w:ascii="Arial" w:hAnsi="Arial"/>
          <w:spacing w:val="20"/>
          <w:u w:val="single"/>
        </w:rPr>
        <w:t>vereador Nelson Sanchez</w:t>
      </w:r>
      <w:r>
        <w:rPr>
          <w:rFonts w:cs="Arial" w:ascii="Arial" w:hAnsi="Arial"/>
          <w:spacing w:val="20"/>
        </w:rPr>
        <w:t xml:space="preserve">. Aprovado por unanimidade. </w:t>
      </w:r>
      <w:r>
        <w:rPr>
          <w:rFonts w:cs="Arial" w:ascii="Arial" w:hAnsi="Arial"/>
          <w:spacing w:val="20"/>
          <w:u w:val="single"/>
        </w:rPr>
        <w:t>Requerimento n. 69/2009, de autoria do vereador Mestre Rodrigo - PDT</w:t>
      </w:r>
      <w:r>
        <w:rPr>
          <w:rFonts w:cs="Arial" w:ascii="Arial" w:hAnsi="Arial"/>
          <w:spacing w:val="20"/>
        </w:rPr>
        <w:t xml:space="preserve">. Na discussão, falou somente o autor da propositura. Aprovado por unanimidade. </w:t>
      </w:r>
      <w:r>
        <w:rPr>
          <w:rFonts w:cs="Arial" w:ascii="Arial" w:hAnsi="Arial"/>
          <w:spacing w:val="20"/>
          <w:u w:val="single"/>
        </w:rPr>
        <w:t>Requerimento n. 70/2009, de autoria dos vereadores Tota - PV -, Chanel - PDT - e Sensei - DEM</w:t>
      </w:r>
      <w:r>
        <w:rPr>
          <w:rFonts w:cs="Arial" w:ascii="Arial" w:hAnsi="Arial"/>
          <w:spacing w:val="20"/>
        </w:rPr>
        <w:t xml:space="preserve">. Aprovado sem discussão por unanimidade. </w:t>
      </w:r>
      <w:r>
        <w:rPr>
          <w:rFonts w:cs="Arial" w:ascii="Arial" w:hAnsi="Arial"/>
          <w:bCs/>
          <w:spacing w:val="20"/>
        </w:rPr>
        <w:t>Nada mais havendo a tratar, o presidente deu por encerrada a sessão, convocando a Casa para a 28</w:t>
      </w:r>
      <w:r>
        <w:rPr>
          <w:rFonts w:cs="Arial" w:ascii="Microsoft Sans Serif" w:hAnsi="Microsoft Sans Serif"/>
          <w:bCs/>
          <w:spacing w:val="20"/>
        </w:rPr>
        <w:t>ª</w:t>
      </w:r>
      <w:r>
        <w:rPr>
          <w:rFonts w:cs="Arial" w:ascii="Arial" w:hAnsi="Arial"/>
          <w:bCs/>
          <w:spacing w:val="20"/>
        </w:rPr>
        <w:t xml:space="preserve"> Sessão Ordinária, a realizar-se dia 28 de setembro de 2009, segunda-feira, às vinte horas. Para constar nos anais desta Casa de Leis, lavrou-se, sob a supervisão do 2</w:t>
      </w:r>
      <w:r>
        <w:rPr>
          <w:rFonts w:cs="Arial" w:ascii="Microsoft Sans Serif" w:hAnsi="Microsoft Sans Serif"/>
          <w:bCs/>
          <w:spacing w:val="20"/>
        </w:rPr>
        <w:t>º</w:t>
      </w:r>
      <w:r>
        <w:rPr>
          <w:rFonts w:cs="Arial" w:ascii="Arial" w:hAnsi="Arial"/>
          <w:bCs/>
          <w:spacing w:val="20"/>
        </w:rPr>
        <w:t xml:space="preserve"> secretário, a presente ata. Bebedouro, Capital Nacional da Laranja, 21 de setembro de 2009. </w:t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rlos Renato Serotine            Carlos Alberto Costa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rFonts w:cs="Arial" w:ascii="Arial" w:hAnsi="Arial"/>
        </w:rPr>
        <w:t>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ECRETÁRIO                   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/>
      <w:bCs/>
      <w:sz w:val="28"/>
      <w:u w:val="singl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18:00Z</dcterms:created>
  <dc:creator>Secretaria da Câmara Municipal de Bebedouro</dc:creator>
  <dc:description/>
  <cp:keywords/>
  <dc:language>en-US</dc:language>
  <cp:lastModifiedBy>jorge</cp:lastModifiedBy>
  <dcterms:modified xsi:type="dcterms:W3CDTF">2009-09-24T17:58:00Z</dcterms:modified>
  <cp:revision>3</cp:revision>
  <dc:subject/>
  <dc:title>Ata da 27ª Sessão Ordinária da Câmara Municipal de Bebedouro, realizada em 21/09/2009</dc:title>
</cp:coreProperties>
</file>