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30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3 de outubro de 2009, terç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responde aos requerimentos n. 53 e 70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Guará (encaminha Cartilha Didática Legislativ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Roberto Engler (encaminha cópia do Projeto de Lei n. 852/2009, que declara de utilidade pública a AVID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9.452, de 20/03/1997 - 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informa os recursos do Orçamento da União pagos ao município até o mês de 200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Sorocab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Portadora de Necessidades Espe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V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5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Campeonato Nacional de Voo a Ve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Antialcoólic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ede Criança e Adolesc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José Caldeira Card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11/2009, </w:t>
      </w:r>
      <w:r>
        <w:rPr>
          <w:b/>
          <w:bCs/>
        </w:rPr>
        <w:t>de autoria da Comissão Especial constituída pelos vereadores Tota - PV - Mestre Rodrigo - PDT - e Nelson Sanchez - DEM</w:t>
      </w:r>
      <w:r>
        <w:rPr>
          <w:bCs/>
        </w:rPr>
        <w:t>, que concede título de Servidor Público Municipal do Ano 2009 e Honra ao Mérito, que especifica dá outras providências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e autoria dos vereadores Carlinhos Pica-Pau - PV - e Paulo Bianchini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405/2009, indicando ao Prefeito que, nos moldes do anteprojeto em anexo, institua um plano de erradicação e substituição de árvores da espécie falsa-murta no noss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406/2009, indicando ao Prefeito que, junto com </w:t>
      </w:r>
      <w:r>
        <w:rPr>
          <w:rFonts w:cs="Arial" w:ascii="Arial" w:hAnsi="Arial"/>
        </w:rPr>
        <w:t>o Departamento Municipal de Agricultura, determine a manutenção do trecho da estrada BBD-060, compreendido entre o bairro Jardim Estoril e a Rodovia Comendador Pedro Monteleone, visando minimizar irregularidades na superfície da pista, seguido de estudos para a adequação do escoamento das águas pluviais que rece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07/2009, indicando </w:t>
      </w:r>
      <w:r>
        <w:rPr>
          <w:rFonts w:cs="Arial" w:ascii="Arial" w:hAnsi="Arial"/>
          <w:b/>
        </w:rPr>
        <w:t xml:space="preserve">novamente </w:t>
      </w:r>
      <w:r>
        <w:rPr>
          <w:rFonts w:cs="Arial" w:ascii="Arial" w:hAnsi="Arial"/>
        </w:rPr>
        <w:t>ao Prefeito que, junto com o Departamento Municipal de Obras, determine a construção de banheiros públicos na Praça Abel Pedro de Freitas, no Jardim Paraí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Paulo Bianchini - PTC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04/2009, indicando ao Prefeito que </w:t>
      </w:r>
      <w:r>
        <w:rPr>
          <w:rFonts w:cs="Arial" w:ascii="Arial" w:hAnsi="Arial"/>
          <w:sz w:val="25"/>
          <w:szCs w:val="25"/>
        </w:rPr>
        <w:t>determine a revitalização da Praça Frei Querubim Rega, delimitada pela Avenida dos Antunes e as ruas Adolfo Pinto e Oscar Werneck, providenciando a manutenção do jardim, a podadura e/ou substituição de árvores, o reparo das luminárias, a limpeza das pedras que formam a corredeira das águas da bica e a recuperação dos passeios.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1/2009, indicando ao Prefeito que, juntamente com o Departamento Municipal de Agricultura, Abastecimento e Meio Ambiente, determine a recuperação da Estrada Velha Bebedouro-Colina quanto ao nivelamento, de modo a minimizar a irregularidade superficial da pista e os empoçamentos em dias de chuva;</w:t>
      </w:r>
    </w:p>
    <w:p>
      <w:pPr>
        <w:pStyle w:val="Heading5"/>
        <w:rPr/>
      </w:pPr>
      <w:r>
        <w:rPr>
          <w:b w:val="false"/>
          <w:sz w:val="24"/>
        </w:rPr>
        <w:t xml:space="preserve">- n. 402/2009, indicando ao Prefeito que, juntamente </w:t>
      </w:r>
      <w:r>
        <w:rPr>
          <w:b w:val="false"/>
          <w:bCs w:val="false"/>
          <w:iCs/>
          <w:sz w:val="24"/>
        </w:rPr>
        <w:t>com</w:t>
      </w:r>
      <w:r>
        <w:rPr>
          <w:b w:val="false"/>
          <w:sz w:val="24"/>
        </w:rPr>
        <w:t xml:space="preserve"> o SAAEB e o Departamento Municipal de Engenharia e Obras, providencie a limpeza e a substituição da tampa do bueiro localizado na Rua Lourenço Santim, nas proximidades da confluência com Rua Monsenhor Aristides da Silveira Leite, assim como o recapeamento asfáltico naquele trecho na divisa do Distrito Industrial e Vila Irmã Antonieta Faran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3/2009, indicando ao Prefeito que, a partir da confluência com a Rua Victor Raquel Toller, determine ao Departamento Municipal de Engenharia e Obras um estudo investigativo dos motivos que mais desgastam a pavimentação asfáltica da Rua Vasco Giglioli em muitos pontos, no Residencial Centenário, a fim de implementar plano de ação eficiente na sua 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O DA PALAVRA NA TRIBUNA PELA SR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JALILI CARLOMAGNO SALEH, COORDENADORA DO CONSELHO TUTELAR, QUE FARÁ UMA EXPLANAÇÃO SOBRE O TRABALHO QUE O ÓRGÃO VEM DESENVOLVENDO, EM CONFORMIDADE COM O ARTIGO 253 DO REGIMENTO INTERNO E EM CUMPRIMENTO AO REQUERIMENTO N. 52/2009, DE AUTORIA DOS VEREADORES SEBASTIANA E NELSON SANCHE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41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revogação de lei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55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firmar acordo de dação em pagament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. 03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crescenta parágrafo únic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n. 47, de 20 de março de 2007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- n. 74/2009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 xml:space="preserve">, requerendo à Mesa que oficie ao Prefeito e ao diretor do Departamento Municipal de Educação e Cultura, Sr. Fabiano Botamedi, para que nos informem como a Lei Municipal n. 3.150/2002, que cria o Programa Evite o Primeiro Gole, vem sendo aplicada no município.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>, ainda, que nos encaminhe cópia do decreto respectivo se, como se prevê no seu art.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houver a respectiva regulamentação, explicando-nos, em caso negativo, os motivos e as providências a serem adotadas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5/2009, </w:t>
      </w:r>
      <w:r>
        <w:rPr>
          <w:rFonts w:cs="Arial" w:ascii="Arial" w:hAnsi="Arial"/>
          <w:b/>
        </w:rPr>
        <w:t>de autoria dos vereadores Nelson Sanchez - DEM - e Sensei - DEM</w:t>
      </w:r>
      <w:r>
        <w:rPr>
          <w:rFonts w:cs="Arial" w:ascii="Arial" w:hAnsi="Arial"/>
        </w:rPr>
        <w:t>, requerendo à Mesa que oficie ao Prefeito para que nos informe qual a sua opinião a respeito do Plano de Cargos e Salários para os Funcionários Municipais e se pretende implantá-lo, inteirando-nos, se algum trabalho houver nessa direção, o estágio em que se encontra e a previsão de conclusã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6/2009, </w:t>
      </w:r>
      <w:r>
        <w:rPr>
          <w:rFonts w:cs="Arial" w:ascii="Arial" w:hAnsi="Arial"/>
          <w:b/>
        </w:rPr>
        <w:t>de autoria dos vereadores Chanel - PDT - e Sebastiana - DEM</w:t>
      </w:r>
      <w:r>
        <w:rPr>
          <w:rFonts w:cs="Arial" w:ascii="Arial" w:hAnsi="Arial"/>
        </w:rPr>
        <w:t xml:space="preserve">, requerendo à Mesa que </w:t>
      </w:r>
      <w:r>
        <w:rPr>
          <w:rFonts w:cs="Arial" w:ascii="Arial" w:hAnsi="Arial"/>
          <w:bCs/>
        </w:rPr>
        <w:t xml:space="preserve">oficie ao Prefeito e ao diretor do Departamento de Engenharia e Obras, Eng. Luis Américo Politi, para que nos informem o que, de imediato, a atual administração pode fazer para evitar que as águas pluviais se avolumem na parte mais baixa do Parque Eldorado, onde prejudicam o trabalho já executado e as obras pendentes da nova unidade do SESI, assim como afetam os bairros próximos daquela região. </w:t>
      </w:r>
      <w:r>
        <w:rPr>
          <w:rFonts w:cs="Arial" w:ascii="Arial" w:hAnsi="Arial"/>
          <w:b/>
        </w:rPr>
        <w:t>Requerem, ainda</w:t>
      </w:r>
      <w:r>
        <w:rPr>
          <w:rFonts w:cs="Arial" w:ascii="Arial" w:hAnsi="Arial"/>
        </w:rPr>
        <w:t>, que, assim que concluídos os trabalhos, nos inteire sobre os resultados da checagem que vem fazendo no Parque Eldorado, com o fim de localizar e viabilizar galerias pluviais ali existentes e, também, as providências que serão tomadas e seu respectivo praz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- n. 77/2009, </w:t>
      </w:r>
      <w:r>
        <w:rPr>
          <w:b/>
        </w:rPr>
        <w:t>de autoria do vereador Antonio da Vidraçaria - PTC</w:t>
      </w:r>
      <w:r>
        <w:rPr/>
        <w:t xml:space="preserve">, requerendo à Mesa que </w:t>
      </w:r>
      <w:r>
        <w:rPr>
          <w:rFonts w:cs="Arial"/>
        </w:rPr>
        <w:t xml:space="preserve">oficie ao Prefeito e ao diretor do SAAEB, Sr. Acelino Cardoso de Sá, para que nos informem como a Lei Municipal n. 3.362/2004, que disciplina a utilização de poços artesianos ou semiartesianos no município, vem sendo aplicada e, também, se foi regulamentada ou, então, quando o será, quanto às formas de cadastramento, ao acampanhamento da qualidade da água, à fiscalização e às penalidades pertinentes ao não cumprimento. </w:t>
      </w:r>
      <w:r>
        <w:rPr>
          <w:rFonts w:cs="Arial"/>
          <w:b/>
        </w:rPr>
        <w:t>Requer</w:t>
      </w:r>
      <w:r>
        <w:rPr>
          <w:rFonts w:cs="Arial"/>
        </w:rPr>
        <w:t>, ainda, que, no caso de a lei ter sido regulamentada, nos envie cópia da respectiv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1/2009, </w:t>
      </w:r>
      <w:r>
        <w:rPr>
          <w:rFonts w:cs="Arial" w:ascii="Arial" w:hAnsi="Arial"/>
          <w:b/>
        </w:rPr>
        <w:t>de autoria dos vereadores Carlinhos Pica-Pau - PV -, Antonio da Vidraçaria - PTC -, Tota - PV -, Jesus Martins - PV -, Paulo Bianchini - PTC - e Mestre Rodrigo - PDT</w:t>
      </w:r>
      <w:r>
        <w:rPr>
          <w:rFonts w:cs="Arial" w:ascii="Arial" w:hAnsi="Arial"/>
        </w:rPr>
        <w:t xml:space="preserve">, solicitando à Mesa que dê ciência da presente MOÇÃO DE APELO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o secretário estadual de Esporte, Lazer e Turism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Claury Santos Alves da Silva, para que envide esforços para se contemplar nosso município no Programa A Bola da Vez, cujo</w:t>
      </w:r>
      <w:r>
        <w:rPr>
          <w:rFonts w:cs="Arial" w:ascii="Arial" w:hAnsi="Arial"/>
          <w:lang w:val="pt-PT"/>
        </w:rPr>
        <w:t xml:space="preserve"> objetivo é ensinar a prática de basquete e handebol a crianças, adolescentes, adultos e portadores de necessidades especia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que, com o fim de se buscar apoio no encaminhamento desta reivindicação, envie cópia desta moção aos deputados estaduais Camilo Gava e Vanessa Damo, e, com o fim de se viabilizar o ingresso do município no Programa Escola Família, a nosso pref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2/2009, </w:t>
      </w:r>
      <w:r>
        <w:rPr>
          <w:rFonts w:cs="Arial" w:ascii="Arial" w:hAnsi="Arial"/>
          <w:b/>
        </w:rPr>
        <w:t>de autoria dos vereadores Carlinhos Pica-Pau - PV - e Antonio da Vidraçaria - PTC</w:t>
      </w:r>
      <w:r>
        <w:rPr>
          <w:rFonts w:cs="Arial" w:ascii="Arial" w:hAnsi="Arial"/>
        </w:rPr>
        <w:t>, solicitando à Mesa que dê ciência da presente MOÇÃO DE APELO ao secretário estadual de Esporte, Lazer e Turism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Claury Santos Alves da Silva, para que destine a doação de materiais esportivos (camisetas/bonés/bolas para vários esportes e redes de voleibol e de futebol de campo e salão) provenientes do Programa Pintando a Liberdade, para o </w:t>
      </w:r>
      <w:r>
        <w:rPr>
          <w:rFonts w:cs="Arial" w:ascii="Arial" w:hAnsi="Arial"/>
          <w:bCs/>
        </w:rPr>
        <w:t>CEPROBEM - Centro de Estudos e Projetos para o Bem-Estar do Men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que, com o fim de se buscar apoio no encaminhamento desta reivindicação, envie cópia desta moção ao deputado estadual Camilo Ga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3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 xml:space="preserve">, solicitando à Mesa que dê ciência da presente MOÇÃO DE APLAUSOS </w:t>
      </w:r>
      <w:r>
        <w:rPr>
          <w:rFonts w:cs="Arial" w:ascii="Arial" w:hAnsi="Arial"/>
          <w:bCs/>
        </w:rPr>
        <w:t>à Comissão Organizadora</w:t>
      </w:r>
      <w:r>
        <w:rPr>
          <w:rFonts w:cs="Arial" w:ascii="Arial" w:hAnsi="Arial"/>
        </w:rPr>
        <w:t xml:space="preserve"> da 9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edição </w:t>
      </w:r>
      <w:r>
        <w:rPr>
          <w:rFonts w:cs="Arial" w:ascii="Arial" w:hAnsi="Arial"/>
          <w:bCs/>
        </w:rPr>
        <w:t xml:space="preserve">da Festa do Caminhoneiro, por meio do seu presidente, Sr. Wilson Rodrigues, </w:t>
      </w:r>
      <w:r>
        <w:rPr>
          <w:rFonts w:cs="Arial" w:ascii="Arial" w:hAnsi="Arial"/>
        </w:rPr>
        <w:t>pelo sucesso do evento,</w:t>
      </w:r>
      <w:r>
        <w:rPr>
          <w:rFonts w:cs="Arial" w:ascii="Arial" w:hAnsi="Arial"/>
          <w:bCs/>
        </w:rPr>
        <w:t xml:space="preserve"> realizado entre os dias 24 e 27 de setembro p.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2:00Z</dcterms:created>
  <dc:creator>Secretaria da Câmara Municipal de Bebedouro</dc:creator>
  <dc:description/>
  <cp:keywords/>
  <dc:language>en-US</dc:language>
  <cp:lastModifiedBy>jorge</cp:lastModifiedBy>
  <cp:lastPrinted>2009-08-07T10:05:00Z</cp:lastPrinted>
  <dcterms:modified xsi:type="dcterms:W3CDTF">2009-11-19T10:52:00Z</dcterms:modified>
  <cp:revision>2</cp:revision>
  <dc:subject/>
  <dc:title>Pauta da 30ª Sessão Ordinária da Câmara Municipal de Bebedouro, realizada em 13/10/2009</dc:title>
</cp:coreProperties>
</file>