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9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5 de outubro de 2009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a cessão do salão nobre da Câmara para realização de audiência públ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/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Desenvolvimento Social e Combate à Fome (comunica a transferência de recursos destinados à manutenção dos Serviços de Ação Continuada - 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(comunica a instauração do Inquérito Civil n. 31/2009 e solicita informaçõ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responde à Moção n. 35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, DEMEC, SAAEB, Conselho da Cidade e AVIDA (indicam nome ao título Servidor Público Municipal do Ano 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D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ara Luz - Coordenadora do Programa Municipal DST/HIV/AID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das Empresas de Serviços Contábeis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da EMEF </w:t>
      </w:r>
      <w:r>
        <w:rPr>
          <w:rFonts w:cs="Arial" w:ascii="Arial" w:hAnsi="Arial"/>
          <w:bCs/>
        </w:rPr>
        <w:t>Coronel Conrado Cald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MEB Prof. Octávio Guimarães de Toled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SAF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EBOI - Associação do Peão de Boiadeiro de Ibirá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MEB Prof. Paulo Rezende Torres de Albuquer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Mensagem ao Projeto de Lei Complementar n. 04/2009, </w:t>
      </w:r>
      <w:r>
        <w:rPr>
          <w:b/>
          <w:bCs/>
        </w:rPr>
        <w:t>de autoria do Poder Executivo</w:t>
      </w:r>
      <w:r>
        <w:rPr>
          <w:bCs/>
        </w:rPr>
        <w:t>, que dispõe sobre o regime de recolhimento do Imposto Sobre Serviços de Qualquer Natureza - ISSQN -, por valor fixo anual, na forma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Complementar n. 06/2009, </w:t>
      </w:r>
      <w:r>
        <w:rPr>
          <w:b/>
          <w:bCs/>
        </w:rPr>
        <w:t>de autoria do Poder Executivo</w:t>
      </w:r>
      <w:r>
        <w:rPr>
          <w:bCs/>
        </w:rPr>
        <w:t>, que dispõe sobre o horário de funcionamento dos estabelecimentos industriais, comerciais e prestadores de serviços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4/2009, </w:t>
      </w:r>
      <w:r>
        <w:rPr>
          <w:b/>
          <w:bCs/>
        </w:rPr>
        <w:t>de autoria do Poder Executivo</w:t>
      </w:r>
      <w:r>
        <w:rPr>
          <w:bCs/>
        </w:rPr>
        <w:t>, que acrescenta dispositivos à Lei Municipal n. 3.543, de 27 de dezembro de 2005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5/2009, </w:t>
      </w:r>
      <w:r>
        <w:rPr>
          <w:b/>
          <w:bCs/>
        </w:rPr>
        <w:t>de autoria do Poder Executivo</w:t>
      </w:r>
      <w:r>
        <w:rPr>
          <w:bCs/>
        </w:rPr>
        <w:t>, que autoriza o Poder Executivo a firmar acordo de dação em pagament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6/2009, </w:t>
      </w:r>
      <w:r>
        <w:rPr>
          <w:b/>
          <w:bCs/>
        </w:rPr>
        <w:t>de autoria do Poder Executivo</w:t>
      </w:r>
      <w:r>
        <w:rPr>
          <w:bCs/>
        </w:rPr>
        <w:t>, que estima a receita e fixa a despesa do município para o exercício de 2010. (LOA)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95/2009, indicando ao Prefeito que</w:t>
      </w:r>
      <w:r>
        <w:rPr>
          <w:rFonts w:cs="Arial" w:ascii="Arial" w:hAnsi="Arial"/>
          <w:sz w:val="25"/>
          <w:szCs w:val="25"/>
        </w:rPr>
        <w:t xml:space="preserve"> providencie a revitalização do Centro Comunitário do povoado de Andes, visando uma reforma no campo de bocha e nos vestiári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- n. 396/2009, indicando ao Prefeito que, juntamente com o Departamento Municipal de Esporte, determine a organização de um campeonato rural de futebol, incluindo equipes dos distritos e povoad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 autoria dos vereadores Carlinhos Pica-Pau - PV - e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394/2009, indicando ao Prefeito que</w:t>
      </w:r>
      <w:r>
        <w:rPr>
          <w:rFonts w:cs="Arial" w:ascii="Arial" w:hAnsi="Arial"/>
        </w:rPr>
        <w:t xml:space="preserve">, junto com os Departamentos Municipais de Esportes e de Educação e Cultura, estabeleça convênio com o Governo do Estado, por meio da Secretaria de Esporte, Lazer e Turismo, com o intuito de trazer para o município o Projeto Esporte Socia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Jesus Martins - PV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n. 400/2009, indicando ao Prefeito que</w:t>
      </w:r>
      <w:r>
        <w:rPr>
          <w:rFonts w:cs="Arial" w:ascii="Arial" w:hAnsi="Arial"/>
          <w:bCs/>
        </w:rPr>
        <w:t xml:space="preserve">, junto com o Departamento Municipal de Desenvolvimento Econômico, </w:t>
      </w:r>
      <w:r>
        <w:rPr>
          <w:rFonts w:cs="Arial" w:ascii="Arial" w:hAnsi="Arial"/>
          <w:bCs/>
          <w:iCs/>
        </w:rPr>
        <w:t>determine a realização de contatos no intuito de incentivar a instalação de um interposto bancário ou uma casa lotérica nos distritos de Botafogo e Turvínea e no povoado de And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rFonts w:eastAsia="Arial"/>
        </w:rPr>
        <w:t xml:space="preserve"> </w:t>
      </w:r>
      <w:r>
        <w:rPr>
          <w:b w:val="false"/>
          <w:sz w:val="24"/>
        </w:rPr>
        <w:t>- n. 397/2009, indicando ao Prefeito que</w:t>
      </w:r>
      <w:r>
        <w:rPr>
          <w:b w:val="false"/>
          <w:bCs w:val="false"/>
          <w:iCs/>
          <w:sz w:val="24"/>
        </w:rPr>
        <w:t>, juntamente com</w:t>
      </w:r>
      <w:r>
        <w:rPr>
          <w:b w:val="false"/>
          <w:sz w:val="24"/>
        </w:rPr>
        <w:t xml:space="preserve"> o SAAEB e o Departamento Municipal de Engenharia e Obras, providencie a tampa do poço de visita localizado na confluência das ruas Vasco Giglioli e Arnaldo Cristianini, assim como a infraestrutura da extensão da Rua Vasco Giglioli, no Distrito Industrial I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n. 398/2009, indicando ao Prefeito que</w:t>
      </w:r>
      <w:r>
        <w:rPr>
          <w:rFonts w:cs="Arial"/>
        </w:rPr>
        <w:t>, juntamente com a Administração do Cemitério Municipal, viabilize meios para se disponibilizarem dispensadores de parede com álcool-gel antisséptico nas entradas das salas e nos banheiros do Velório Municipal Arnaldo Daóli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. 399/2009, indicando ao Prefeito que, juntamente </w:t>
      </w:r>
      <w:r>
        <w:rPr>
          <w:b w:val="false"/>
          <w:bCs w:val="false"/>
          <w:iCs/>
          <w:sz w:val="24"/>
        </w:rPr>
        <w:t>com</w:t>
      </w:r>
      <w:r>
        <w:rPr>
          <w:b w:val="false"/>
          <w:sz w:val="24"/>
        </w:rPr>
        <w:t xml:space="preserve"> o Departamento Municipal de Engenharia e Obras, estude a possibilidade de se fabricarem blocos de concretos, do tipo sextavado, na fábrica de tubos instalada na FECCIB nova, com o fim de se disponibilizar outro meio de pavimentação de vias e outros logradouros públicos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MOÇÕES</w:t>
      </w:r>
    </w:p>
    <w:p>
      <w:pPr>
        <w:pStyle w:val="TextBody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9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ndo à Mesa que dê ciência da presente MOÇÃO DE PESAR à família Cardassi, pelo passamento do seu patriarca, Sr. Victório, ocorrido no dia 24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- 80/2009, </w:t>
      </w:r>
      <w:r>
        <w:rPr>
          <w:rFonts w:cs="Arial"/>
          <w:b/>
        </w:rPr>
        <w:t>de autoria do vereador Tota - PV</w:t>
      </w:r>
      <w:r>
        <w:rPr>
          <w:rFonts w:cs="Arial"/>
        </w:rPr>
        <w:t>, solicitando à Mesa que dê ciência da presente MOÇÃO DE CONGRATULAÇÕES à Sr</w:t>
      </w:r>
      <w:r>
        <w:rPr>
          <w:rFonts w:cs="Arial"/>
          <w:spacing w:val="-60"/>
        </w:rPr>
        <w:t>.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Amália Bispo Corrêa, carinhosamente chamada Dona Amália, pelos seus 100 anos de idade completados no último dia 27 de setembr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/2009,  </w:t>
      </w:r>
      <w:r>
        <w:rPr>
          <w:rFonts w:cs="Arial" w:ascii="Arial" w:hAnsi="Arial"/>
          <w:b/>
        </w:rPr>
        <w:t>de autoria dos vereadores Carlinhos Pica-Pau - PV -, Antonio da Vidraçaria - PTC -, Tota - PV -, Jesus Martins - PV -, Paulo Bianchini - PTC - e Mestre Rodrigo - PDT</w:t>
      </w:r>
      <w:r>
        <w:rPr>
          <w:rFonts w:cs="Arial" w:ascii="Arial" w:hAnsi="Arial"/>
        </w:rPr>
        <w:t xml:space="preserve">, solicitando à Mesa que dê ciência da presente MOÇÃO DE APEL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o secretário estadual de Esporte, Lazer e Turism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laury Santos Alves da Silva, para que envide esforços para se contemplar nosso município no Programa A Bola da Vez, cujo</w:t>
      </w:r>
      <w:r>
        <w:rPr>
          <w:rFonts w:cs="Arial" w:ascii="Arial" w:hAnsi="Arial"/>
          <w:lang w:val="pt-PT"/>
        </w:rPr>
        <w:t xml:space="preserve"> objetivo é ensinar a prática de basquete e handebol a crianças, adolescentes, adultos e portadores de necessidades especia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, com o fim de se buscar apoio no encaminhamento desta reivindicação, envie cópia desta moção aos deputados estaduais Camilo Gava e Vanessa Damo, e, com o fim de se viabilizar o ingresso do município no Programa Escola Família, a nosso pr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2/2009, </w:t>
      </w:r>
      <w:r>
        <w:rPr>
          <w:rFonts w:cs="Arial" w:ascii="Arial" w:hAnsi="Arial"/>
          <w:b/>
        </w:rPr>
        <w:t>de autoria dos vereadores Carlinhos Pica-Pau - PV - e Antonio da Vidraçaria - PTC</w:t>
      </w:r>
      <w:r>
        <w:rPr>
          <w:rFonts w:cs="Arial" w:ascii="Arial" w:hAnsi="Arial"/>
        </w:rPr>
        <w:t>, solicitando à Mesa que dê ciência da presente MOÇÃO DE APELO ao secretário estadual de Esporte, Lazer e Turism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laury Santos Alves da Silva, para que destine a doação de materiais esportivos (camisetas/bonés/bolas para vários esportes e redes de voleibol e de futebol de campo e salão) provenientes do Programa Pintando a Liberdade, para o </w:t>
      </w:r>
      <w:r>
        <w:rPr>
          <w:rFonts w:cs="Arial" w:ascii="Arial" w:hAnsi="Arial"/>
          <w:bCs/>
        </w:rPr>
        <w:t>CEPROBEM - Centro de Estudos e Projetos para o Bem-Estar do Men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, com o fim de se buscar apoio no encaminhamento desta reivindicação, envie cópia desta moção ao deputado estadual Camilo G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3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solicitando à Mesa que dê ciência da presente MOÇÃO DE APLAUSOS </w:t>
      </w:r>
      <w:r>
        <w:rPr>
          <w:rFonts w:cs="Arial" w:ascii="Arial" w:hAnsi="Arial"/>
          <w:bCs/>
        </w:rPr>
        <w:t>à Comissão Organizadora</w:t>
      </w:r>
      <w:r>
        <w:rPr>
          <w:rFonts w:cs="Arial" w:ascii="Arial" w:hAnsi="Arial"/>
        </w:rPr>
        <w:t xml:space="preserve"> da 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 </w:t>
      </w:r>
      <w:r>
        <w:rPr>
          <w:rFonts w:cs="Arial" w:ascii="Arial" w:hAnsi="Arial"/>
          <w:bCs/>
        </w:rPr>
        <w:t xml:space="preserve">da Festa do Caminhoneiro, por meio do seu presidente, Sr. Wilson Rodrigues, </w:t>
      </w:r>
      <w:r>
        <w:rPr>
          <w:rFonts w:cs="Arial" w:ascii="Arial" w:hAnsi="Arial"/>
        </w:rPr>
        <w:t>pelo sucesso do evento,</w:t>
      </w:r>
      <w:r>
        <w:rPr>
          <w:rFonts w:cs="Arial" w:ascii="Arial" w:hAnsi="Arial"/>
          <w:bCs/>
        </w:rPr>
        <w:t xml:space="preserve"> realizado entre os dias 24 e 27 de setembro p.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5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 imóvei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1/2009, </w:t>
      </w:r>
      <w:r>
        <w:rPr>
          <w:rFonts w:cs="Arial" w:ascii="Arial" w:hAnsi="Arial"/>
          <w:b/>
        </w:rPr>
        <w:t>de autoria dos vereadores Tota - PV - e Sebastiana - DEM</w:t>
      </w:r>
      <w:r>
        <w:rPr>
          <w:rFonts w:cs="Arial" w:ascii="Arial" w:hAnsi="Arial"/>
        </w:rPr>
        <w:t>, que declara de utilidade pública a entidade que especifica. (Casa Santo Exped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bstitutivo ao Projeto de Resolução n. 03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que altera dispositivos do Regimento Interno da Câmara Municipal de Bebedouro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- n. 73/2009, </w:t>
      </w:r>
      <w:r>
        <w:rPr>
          <w:b/>
        </w:rPr>
        <w:t>de autoria da vereadora Sebastiana - DEM</w:t>
      </w:r>
      <w:r>
        <w:rPr/>
        <w:t>, requerendo à Mesa que oficie ao Prefeito e ao diretor do Departamento Municipal de Saúde, Dr. Sérgio Viganó, para que nos esclareçam questionamentos em relação aos pneus inservívei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6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dê ciência da presente MOÇÃO DE APLAUSOS ao deputado federal Paulo Pereira da Silva, o Paulinho da Força, pelo destaque alcançado em importante veículo de comunicação de nosso país, a Revista Veja, que publicou o resultado de pesquisa feita pelo instituto Vox Populi que o aponta como o líder sindical mais influente d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7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presente MOÇÃO DE APELO ao ministro da Cultura, Exmo. Sr. Juca Ferreira, ao Senado Federal, por meio do presidente José Sarney e líderes de partido, e à Câmara dos Deputados, por meio do presidente Michel Temer e líderes de partido, para que, por alteração da Lei n. 9.610/98, avaliem as considerações desta propositura e estudem uma forma de torná-la menos injusta e mais precisa a cobrança dos direitos autorais e transparente a distribuição do valor arrecadado, hoje regulado pelo EC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8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solicitando à Mesa que dê ciência da presente MOÇÃO DE CONGRATULAÇÕES </w:t>
      </w:r>
      <w:r>
        <w:rPr>
          <w:rFonts w:cs="Arial" w:ascii="Arial" w:hAnsi="Arial"/>
          <w:bCs/>
        </w:rPr>
        <w:t xml:space="preserve">ao Grupo Amor-Exigente Vida Viva, </w:t>
      </w:r>
      <w:r>
        <w:rPr>
          <w:rFonts w:cs="Arial" w:ascii="Arial" w:hAnsi="Arial"/>
        </w:rPr>
        <w:t>pelos 08 (oito) anos completados no último dia 21 de setembro, comemorados com uma palestra da psicóloga Marly Silva Campos no dia 24 de setembro p.p. sobre o tema “Relacionamento”, um grupo de ação ligado à Pastoral da Paróquia do Sagrado Coração de Jesus e que já provou estar consolidado na sua existência, sempre prestando relevante trabalho em prol da nossa comun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0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10-05T22:30:00Z</dcterms:modified>
  <cp:revision>2</cp:revision>
  <dc:subject/>
  <dc:title>Pauta da 29ª Sessão Ordinária da Câmara Municipal de Bebedouro, realizada em 05/10/2009</dc:title>
</cp:coreProperties>
</file>