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VIGÉSIMA OITAVA SESSÃO ORDINÁRIA DO ANO DOIS MIL E NOVE, REALIZADA AOS VINTE E OITO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vinte e oito dias do mês de setembro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Valdeci Ramos de Castro e Sebastiana Maria Ribeiro Tavares de Camargo</w:t>
      </w:r>
      <w:r>
        <w:rPr>
          <w:rFonts w:cs="Arial" w:ascii="Arial" w:hAnsi="Arial"/>
          <w:bCs/>
        </w:rPr>
        <w:t>. Aberta a sessão, foi feita a leitura, pelo vereador Mestre Rodrigo,</w:t>
      </w:r>
      <w:r>
        <w:rPr>
          <w:rFonts w:cs="Arial" w:ascii="Arial" w:hAnsi="Arial"/>
          <w:bCs/>
          <w:color w:val="000000"/>
        </w:rPr>
        <w:t xml:space="preserve"> </w:t>
      </w:r>
      <w:r>
        <w:rPr>
          <w:rFonts w:cs="Arial" w:ascii="Arial" w:hAnsi="Arial"/>
          <w:bCs/>
        </w:rPr>
        <w:t>de um versículo da Bíblia Sagrada, após o que o presidente consultou o plenário sobre o teor da ata da 27</w:t>
      </w:r>
      <w:r>
        <w:rPr>
          <w:rFonts w:cs="Arial" w:ascii="Microsoft Sans Serif" w:hAnsi="Microsoft Sans Serif"/>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5 ofícios); balancetes da Prefeitura Municipal de Bebedouro, IMESBVC, SAAEB e SASEMB referentes ao mês de agosto de 2009; da diretora administrativa e financeira da Câmara Municipal de Bebedouro; da Secretaria de Agricultura e Abastecimento; da Anatel (02 ofícios); da Secretaria de Estado dos Negócios da Segurança Pública; do Fundo Nacional de Saúde; do Fundo Nacional de Desenvolvimento da Educação; do senador Aloizio Mercadante; do vereador Mestre Rodrigo. CONVITES - da Assembleia Legislativa do Estado de São Paulo (dois convites); da Prefeitura e Câmara Municipal de Morro Agudo. CONVITES AOS VEREADORES - do Departamento de Agricultura, Abastecimento e Meio Ambiente; da Câmara Municipal de São Paulo; da Prefeitura Municipal de Severínea; do IMESBVC; da ACAMURCA; do SENAC; do Conselho Estadual para Assuntos da Pessoa com Deficiência; da ETEC. </w:t>
      </w:r>
      <w:r>
        <w:rPr>
          <w:rFonts w:cs="Arial" w:ascii="Arial" w:hAnsi="Arial"/>
          <w:u w:val="single"/>
        </w:rPr>
        <w:t>PROJETOS</w:t>
      </w:r>
      <w:r>
        <w:rPr>
          <w:rFonts w:cs="Arial" w:ascii="Arial" w:hAnsi="Arial"/>
        </w:rPr>
        <w:t xml:space="preserve"> - Projeto de Lei n. 144/2009, de autoria do Poder Executivo, que altera dispositivos da Lei Municipal n. 2.036, de 20 de março de 1990, que especifica e dá outras providências. Projeto de Lei n. 145/2009, de autoria do Poder Executivo, que autoriza o Poder Executivo a alienar imóveis que especifica e dá outras providências. Projeto de Lei n. 146/2009, de autoria do Poder Executivo, que autoriza a Prefeitura Municipal de Bebedouro a receber, mediante repasse efetuado pelo Governo do Estado de São Paulo, recursos financeiros a fundo perdido. Projeto de Lei n. 147/2009, de autoria do Poder Executivo, que dispõe sobre abertura de crédito especial no valor de R$ 200.000,00 (duzentos mil reais), que especifica. Projeto de Lei n. 148/2009, de autoria do Poder Executivo, que dispõe sobre abertura de crédito especial no valor de R$ 300.000,00 (trezentos mil reais), que especifica. Projeto de Lei n. 149/2009, de autoria do Poder Executivo, que dispõe sobre abertura de crédito especial no valor de R$ 200.000,00 (duzentos mil reais), que especifica. Projeto de Lei n. 150/2009, de autoria do Poder Executivo, que dispõe sobre abertura de crédito especial no valor de R$ 45.000,00 (quarenta e cinco mil reais), que especifica. Projeto de Lei n. 151/2009, de autoria dos vereadores Tota - PV - e Sebastiana - DEM, que declara de utilidade pública a entidade que especifica. (Casa de Santo Expedito) </w:t>
      </w:r>
      <w:r>
        <w:rPr>
          <w:rFonts w:cs="Arial" w:ascii="Arial" w:hAnsi="Arial"/>
          <w:bCs/>
          <w:u w:val="single"/>
        </w:rPr>
        <w:t>INDICAÇÕES</w:t>
      </w:r>
      <w:r>
        <w:rPr>
          <w:rFonts w:cs="Arial" w:ascii="Arial" w:hAnsi="Arial"/>
          <w:bCs/>
        </w:rPr>
        <w:t xml:space="preserve"> - n. 383 e 384/2009 (</w:t>
      </w:r>
      <w:r>
        <w:rPr>
          <w:rFonts w:cs="Arial" w:ascii="Arial" w:hAnsi="Arial"/>
        </w:rPr>
        <w:t xml:space="preserve">Antonio da Vidraçaria - PTC); n. 385 a 388/2009 (Carlinhos Pica-Pau - PV); n. 382/2009 (Nelson Sanchez - DEM); n. 390 e 391/2009 (Paulo Bianchini - PTC); n. 381/2009 (Mestre Rodrigo - PDT); n. 392 e 393/2009 (Sebastiana - DEM); n. 389/2009 (Sensei - DEM). </w:t>
      </w:r>
      <w:r>
        <w:rPr>
          <w:rFonts w:cs="Arial" w:ascii="Arial" w:hAnsi="Arial"/>
          <w:u w:val="single"/>
        </w:rPr>
        <w:t>MOÇÕES</w:t>
      </w:r>
      <w:r>
        <w:rPr>
          <w:rFonts w:cs="Arial" w:ascii="Arial" w:hAnsi="Arial"/>
        </w:rPr>
        <w:t xml:space="preserve"> - n. 76/2009, de autoria do vereador Chanel - PDT, de aplausos ao deputado federal Paulo Pereira da Silva; n. 77/2009, de autoria de todos os vereadores, de apelo ao ministro da Cultura; n. 78/2009, de autoria da vereadora Sebastiana - DEM, de congratulações </w:t>
      </w:r>
      <w:r>
        <w:rPr>
          <w:rFonts w:cs="Arial" w:ascii="Arial" w:hAnsi="Arial"/>
          <w:bCs/>
        </w:rPr>
        <w:t xml:space="preserve">ao Grupo Amor-Exigente Vida Viva. 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arlinhos Pica-Pau</w:t>
      </w:r>
      <w:r>
        <w:rPr>
          <w:rFonts w:cs="Arial" w:ascii="Arial" w:hAnsi="Arial"/>
          <w:bCs/>
        </w:rPr>
        <w:t xml:space="preserve"> solicitou concessão de urgência, para inclusão à Ordem do Dia, aos projetos de lei n. 146, 147, 148 e 149/2009, bem como à Mensagem ao Projeto de Lei n. 150/2009, todos de autoria do Poder Executivo. </w:t>
      </w:r>
      <w:r>
        <w:rPr>
          <w:rFonts w:cs="Arial" w:ascii="Arial" w:hAnsi="Arial"/>
        </w:rPr>
        <w:t xml:space="preserve">Não havendo nenhum outro pedido, o presidente passou à </w:t>
      </w:r>
      <w:r>
        <w:rPr>
          <w:rFonts w:cs="Arial" w:ascii="Arial" w:hAnsi="Arial"/>
          <w:u w:val="single"/>
        </w:rPr>
        <w:t>Palavra Livre no Expediente</w:t>
      </w:r>
      <w:r>
        <w:rPr>
          <w:rFonts w:cs="Arial" w:ascii="Arial" w:hAnsi="Arial"/>
        </w:rPr>
        <w:t xml:space="preserve">. O </w:t>
      </w:r>
      <w:r>
        <w:rPr>
          <w:rFonts w:cs="Arial" w:ascii="Arial" w:hAnsi="Arial"/>
          <w:u w:val="single"/>
        </w:rPr>
        <w:t>vereador Carlinhos Pica-Pau</w:t>
      </w:r>
      <w:r>
        <w:rPr>
          <w:rFonts w:cs="Arial" w:ascii="Arial" w:hAnsi="Arial"/>
        </w:rPr>
        <w:t xml:space="preserve"> falou com satisfação da indústria de suco que se achava em fase de instalação em Bebedouro para pequenos produtores do município organizados em uma futura cooperativa, para atender ao PAA Suco ― Programa de Aquisição de Alimentos -, do governo federal, não competir com as grandes indústrias, pois atacaria um ― nicho de mercado que “está sobrando”. Informou sobre as próximas reuniões que haveria para tratarem da questão e convidou os produtores a comparecerem na reunião que haveria na Estação Experimental no próximo dia 06/10. O </w:t>
      </w:r>
      <w:r>
        <w:rPr>
          <w:rFonts w:cs="Arial" w:ascii="Arial" w:hAnsi="Arial"/>
          <w:u w:val="single"/>
        </w:rPr>
        <w:t>vereador Nelson Sanchez</w:t>
      </w:r>
      <w:r>
        <w:rPr>
          <w:rFonts w:cs="Arial" w:ascii="Arial" w:hAnsi="Arial"/>
        </w:rPr>
        <w:t xml:space="preserve"> parabenizou os organizadores da Festa do Caminhoneiro, cumprimentou os idosos por seu dia, comemorado no domingo anterior, e antecipou parabéns aos vereadores por seu dia, no próximo dia 1</w:t>
      </w:r>
      <w:r>
        <w:rPr>
          <w:rFonts w:cs="Arial" w:ascii="Microsoft Sans Serif" w:hAnsi="Microsoft Sans Serif"/>
        </w:rPr>
        <w:t>º</w:t>
      </w:r>
      <w:r>
        <w:rPr>
          <w:rFonts w:cs="Arial" w:ascii="Arial" w:hAnsi="Arial"/>
        </w:rPr>
        <w:t xml:space="preserve">/10. Alertou depois sobre a necessidade de se atentar para as urgências na cidade, como as erosões nas proximidades da Granol, no Jardim Estoril e na região do lago, falou sobre as casas populares construídas no distrito de Botafogo, onde, sugeriu, poderiam ser construídas calçadas ecológicas, e chamou a atenção para a sujeira nas margens da vicinal Fabiano Zacarelli, problema que a Patrulha Ecológica poderia, em sua opinião, ajudar a resolver. O vereador falou ainda do abandono em que se encontra a vicinal que liga o bairro Três Marias ao distrito de Botafogo e encerrou sua fala lembrando a promessa do prefeito de pagar um abono de R$ 40 aos funcionários municipais a partir deste mês. O </w:t>
      </w:r>
      <w:r>
        <w:rPr>
          <w:rFonts w:cs="Arial" w:ascii="Arial" w:hAnsi="Arial"/>
          <w:u w:val="single"/>
        </w:rPr>
        <w:t>vereador Sensei</w:t>
      </w:r>
      <w:r>
        <w:rPr>
          <w:rFonts w:cs="Arial" w:ascii="Arial" w:hAnsi="Arial"/>
        </w:rPr>
        <w:t xml:space="preserve"> disse que, quem fala mal do município é seu inimigo, e, rebatendo uma matéria jornalística em que os criticam por aprovarem todos os projetos do prefeito, opinou que, quem quer aparecer, mostrar suas ideias, precisa antes passar pelo voto, e que o município é que perde com críticas que tais, geralmente infundadas. Disse ainda que ficava chateado com tais críticas, perguntou se aqueles que os criticavam se colocavam no lugar deles, advertiu que as eleições terminaram no dia 05 de outubro de 2008, e disse que estava ali para ajudar, não atrapalhar o município. Por último, pediu o atendimento de sua indicação constante da pauta, pela qual pede a instalação de barras fixas para prender as motocicletas nas áreas definidas ao seu estacionamento. O </w:t>
      </w:r>
      <w:r>
        <w:rPr>
          <w:rFonts w:cs="Arial" w:ascii="Arial" w:hAnsi="Arial"/>
          <w:u w:val="single"/>
        </w:rPr>
        <w:t>vereador Jesus Martins</w:t>
      </w:r>
      <w:r>
        <w:rPr>
          <w:rFonts w:cs="Arial" w:ascii="Arial" w:hAnsi="Arial"/>
        </w:rPr>
        <w:t xml:space="preserve"> parabenizou os vereadores Sensei e Carlinhos Pica-Pau por seu trabalho e os vereadores por seu dia, os quais abençoou pela união. Agradeceu depois ao diretor do DMS, Dr. Viganó, por ter atendido a uma reivindicação sua, e ao diretor da Educação, Fabiano, pelas providências que já está tomando em relação aos “maus-tratos” que o motorista do ônibus estaria praticando contra os estudantes do Assentamento Reage Brasil, deixando-os onde acha que deve deixar, com o que estes são obrigados a percorrer um longo caminho a pé até suas casas. Pediu em seguida ao prefeito que tomasse providências em relação à precariedade das estradas ― agravada pelas chuvas ―, nas quais os ônibus chegam a atolar, agradeceu aos funcionários Flávio e Tribiolli, da Garagem Municipal, e ao comandante da Guarda Municipal pelo bom trabalho que têm desempenhado, e solicitou ao prefeito que mandasse pintar faixas amarelas para definir área própria de estacionamento no centro para os mototaxistas, bem como retornasse para estes a área que ocupavam antes da implantação da Zona Azul. Por fim, opinou, falando a respeito do diretor de Tráfego, Sr. Bordonal, ex-policial, que os policiais aposentados, dado o estresse de tal profissão, não deveriam voltar ao trabalho, porque “estão cansados”, “ficam nervosos”. O </w:t>
      </w:r>
      <w:r>
        <w:rPr>
          <w:rFonts w:cs="Arial" w:ascii="Arial" w:hAnsi="Arial"/>
          <w:u w:val="single"/>
        </w:rPr>
        <w:t>vereador Antonio da Vidraçaria</w:t>
      </w:r>
      <w:r>
        <w:rPr>
          <w:rFonts w:cs="Arial" w:ascii="Arial" w:hAnsi="Arial"/>
        </w:rPr>
        <w:t xml:space="preserve"> enviou um abraço ao Mazola, aos funcionários da Casa e ao funcionário municipal Paulo Bola pelo bom trabalho que realizam. Ato contínuo, opinou que a obra no lago começara errado, porque precisa de gabiões, que a operação tapa-buracos precisa ser bem feita, porque tudo custa dinheiro, e apelou ao diretor do DMS para que tivesse “firmeza” na administração do Hospital Municipal. Enviou ainda um abraço ao prefeito Italiano por ter dado início à construção do vestiário no Jardim Três Marias, pediu a substituição dos postes podres do canteiro central da avenida e a construção de gabiões no córrego do bairro, e, por último, falou sobre indicações de sua autoria. O </w:t>
      </w:r>
      <w:r>
        <w:rPr>
          <w:rFonts w:cs="Arial" w:ascii="Arial" w:hAnsi="Arial"/>
          <w:u w:val="single"/>
        </w:rPr>
        <w:t>vereador Tota</w:t>
      </w:r>
      <w:r>
        <w:rPr>
          <w:rFonts w:cs="Arial" w:ascii="Arial" w:hAnsi="Arial"/>
        </w:rPr>
        <w:t xml:space="preserve"> parabenizou o vice-prefeito, Gustavo Spido, porque sua esposa dera à luz naquela data um menino e uma menina, e também o presidente da Casa, porque seria pai. Disse em seguida ao Mazola e à Edna, da APPRET, que eles votariam naquela noite o projeto que beneficiaria a entidade, falou da alegria do ex-funcionário municipal Dr. Alfredo por estar trabalhando em Ribeirão Preto, comentou que nem o prefeito nem talvez a administração anterior têm culpa pela erosão no lago e que as providências já estão sendo tomadas para sanar o problema, e apelou ao prefeito e ao vice-prefeito para que conversassem e se entendessem, não dessem ouvidos a picuinhas, em benefício de Bebedouro. Passando interinamente a presidência da Mesa ao vice-presidente, vereador Sensei, o </w:t>
      </w:r>
      <w:r>
        <w:rPr>
          <w:rFonts w:cs="Arial" w:ascii="Arial" w:hAnsi="Arial"/>
          <w:u w:val="single"/>
        </w:rPr>
        <w:t>vereador Chanel</w:t>
      </w:r>
      <w:r>
        <w:rPr>
          <w:rFonts w:cs="Arial" w:ascii="Arial" w:hAnsi="Arial"/>
        </w:rPr>
        <w:t xml:space="preserve"> dirigiu-se à tribuna e falou radiante da alegria e emoção que estava sentindo por ter sabido, no início da sessão, que seria pai. Ato contínuo, cumprimentou, em nome do Mazola, todos aqueles que haviam trabalhado para a conquista da verba de R$ 200 mil para a construção da sede própria da APPRET, e também, em nome do mesmo munícipe, aqueles que haviam trabalhado para a realização da nona edição da Festa do Caminhoneiro. Lamentou em seguida o fato de muitos bebedourenses não acreditarem na própria terra, diferentemente daqueles que vêm de fora, comentou que havia recebido uma notícia muito boa do PDT sobre investimentos em Bebedouro, e disse que se entristecia com as suposições que as pessoas costumam fazer, coisa que não leva a lugar algum. Apelou então ao prefeito para que priorizasse o tapamento de buracos ― muitos deles fundos ―, haja vista a proximidade das chuvas, agradeceu aos diretores da Garagem Municipal, Flávio e Tribiolli, por atenderem a seus pedidos, ao Jornal Impacto pela matéria que fez sobre o Dia do Vereador, falou com satisfação sobre o bom andamento das diligências para se instalar o SAMU e a UPI ― Unidade de Psiquiatria Intensiva ― em Bebedouro, e parabenizou o vice-prefeito por seu pronunciamento no rádio sobre o IMESB e sua iniciativa de ter ido à instituição e se colocado à sua disposição. O </w:t>
      </w:r>
      <w:r>
        <w:rPr>
          <w:rFonts w:cs="Arial" w:ascii="Arial" w:hAnsi="Arial"/>
          <w:u w:val="single"/>
        </w:rPr>
        <w:t>vereador Mestre Rodrigo</w:t>
      </w:r>
      <w:r>
        <w:rPr>
          <w:rFonts w:cs="Arial" w:ascii="Arial" w:hAnsi="Arial"/>
        </w:rPr>
        <w:t xml:space="preserve"> fez, a propósito de seus noves meses de “gestação” na vereança, uma reflexão em que salientou que os diretores municipais devem ser técnicos, não políticos, reclamou do não atendimento a várias indicações suas, opinou que eles, vereadores, estavam “trabalhando” para os diretores e se tornando cabos eleitorais destes, e alertou o prefeito para que se acautelasse em relação à confiança que deposita em seus diretores. Opinou também que os prefeitos vão bem ou mal de acordo com a atuação de seus diretores, e que estes decidem atender às indicações de uns vereadores e de outros não, e ainda pedem aos atendidos que se lembrem de seus nomes, pois, argumentavam, os estavam “ajudando”. Observou ao prefeito que o PDT não faz parte do governo municipal e não lhe pediu nenhum cargo de confiança, “parabenizou” os atletas por treinarem no escuro, já que falta iluminação nas dependências esportivas, disse que o professor de atletismo ainda não teve ajuda alguma e citou sua indicação em que pede que passem a administração das dependências esportivas a quem possa resolver alguma coisa por elas. Afirmou ainda que não trabalhará para os diretores, voltou a criticar estes aqui por suas atitudes políticas e por se atribuírem a autoria de projetos que eles, vereadores, apresentam. O </w:t>
      </w:r>
      <w:r>
        <w:rPr>
          <w:rFonts w:cs="Arial" w:ascii="Arial" w:hAnsi="Arial"/>
          <w:u w:val="single"/>
        </w:rPr>
        <w:t>vereador Paulo Bianchini</w:t>
      </w:r>
      <w:r>
        <w:rPr>
          <w:rFonts w:cs="Arial" w:ascii="Arial" w:hAnsi="Arial"/>
        </w:rPr>
        <w:t xml:space="preserve"> manifestou sentimentos de pesar pelo falecimento de Victório Cardassi, cujo trabalho elogiou, discorreu sobre uma indicação de sua autoria constante da pauta, chamou a atenção do prefeito para a necessidade de se fazer o calçamento nos terrenos baldios e falou sobre sua outra indicação constante da pauta. Esclareceu então que a Prefeitura já comprou 100 toneladas de massa asfáltica e começaria a realizar a operação tapa-buracos. parabenizou seu irmão José Domingos, o Zé Vermelho, por seu aniversário, cumprimentou, em nome do Mazola, todos aqueles que trabalharam para o sucesso da Festa do Caminhoneiro, cuja renda seria revertida a quatro entidades assistenciais, entre as quais a APPRET, e disse ao vereador Tota que o Departamento de Desenvolvimento trabalhava até tarde por ordem do prefeito, já que todos que lá trabalham são comissionados e o custo de sua manutenção é mínimo. Esclareceu ainda ao vereador Tota que o diretor do Banco do Povo não se achava presente quando o procurou porque se encontrava numa reunião com o prefeito. Por fim, disse que já em 1934 o Sr. Marcos Melega comentara que em Bebedouro homem tem ciúme de homem, atitude que, advertiu o vereador, dificulta muito o trabalho que realizam, ficando-lhe a impressão de que um rema para a frente e dez para trás. Enfatizou a necessidade de união entre todos e parabenizou o vice-prefeito pelo nascimento dos gêmeos e o presidente da Casa pela gravidez de sua esposa. A </w:t>
      </w:r>
      <w:r>
        <w:rPr>
          <w:rFonts w:cs="Arial" w:ascii="Arial" w:hAnsi="Arial"/>
          <w:u w:val="single"/>
        </w:rPr>
        <w:t>vereadora Sebastiana</w:t>
      </w:r>
      <w:r>
        <w:rPr>
          <w:rFonts w:cs="Arial" w:ascii="Arial" w:hAnsi="Arial"/>
        </w:rPr>
        <w:t xml:space="preserve"> iniciou sua fala discorrendo sobre suas indicações constantes da pauta, opinou que está calamitosa a situação da cidade em termos de buracos e sujeira, lembrou que desde o início do ano fala sobre o problema do “afastamento” da tubulação no lago e advertiu que falta pediatras, endocrinologistas e medicamentos no Hospital Municipal. Disse depois que as casas de Botafogo seriam entregues provavelmente no fim do ano, endossou a sugestão do vereador Nelson de que poderiam construir calçadas ecológicas no conjunto habitacional, comentou que está intransitável a estrada velha de Bebedouro a Colina, opinou que qualquer hora ocorreria uma tragédia com as crianças transportadas por ônibus e advertiu que ninguém aguenta mais as queimadas no setor sul da cidade. A vereadora deplorou então a difícil situação dos citricultores, opinando que esta se dá porque falta política agrícola e porque a indústria “está massacrando os produtores”. Encerrada a Palavra Livre, o presidente interino passou à </w:t>
      </w:r>
      <w:r>
        <w:rPr>
          <w:rFonts w:cs="Arial" w:ascii="Arial" w:hAnsi="Arial"/>
          <w:u w:val="single"/>
        </w:rPr>
        <w:t>Explicação Pessoal</w:t>
      </w:r>
      <w:r>
        <w:rPr>
          <w:rFonts w:cs="Arial" w:ascii="Arial" w:hAnsi="Arial"/>
        </w:rPr>
        <w:t xml:space="preserve">. O </w:t>
      </w:r>
      <w:r>
        <w:rPr>
          <w:rFonts w:cs="Arial" w:ascii="Arial" w:hAnsi="Arial"/>
          <w:u w:val="single"/>
        </w:rPr>
        <w:t>vereador Carlinhos Pica-Pau</w:t>
      </w:r>
      <w:r>
        <w:rPr>
          <w:rFonts w:cs="Arial" w:ascii="Arial" w:hAnsi="Arial"/>
        </w:rPr>
        <w:t xml:space="preserve"> informou que dia 12/10 próximo haveria a vistoria das casas de Botafogo, não sua entrega, e, falando sobre a difícil situação dos citricultores, disse que estes jamais tiveram uma política de garantia de compra do que produzem, que seriam perdidas 70 milhões de caixas de laranja e que as dívidas teriam de ser refinanciadas. Cumprimentou em seguida o vice-prefeito pelo nascimento de seus dois filhos e o presidente da Casa pela gravidez de sua esposa, e concluiu sua fala lembrando a reunião que haveria no dia 06/10 na Estação Experimental sobre a cooperativa de pequenos produtores. O </w:t>
      </w:r>
      <w:r>
        <w:rPr>
          <w:rFonts w:cs="Arial" w:ascii="Arial" w:hAnsi="Arial"/>
          <w:u w:val="single"/>
        </w:rPr>
        <w:t>vereador Nelson Sanchez</w:t>
      </w:r>
      <w:r>
        <w:rPr>
          <w:rFonts w:cs="Arial" w:ascii="Arial" w:hAnsi="Arial"/>
        </w:rPr>
        <w:t xml:space="preserve"> salientou a importância do cooperativismo, parabenizou a Unimed, cooperativa em que trabalha, e, falando sobre a massa asfáltica adquirida pela Prefeitura, alertou para a importância de se fazer um bom trabalho com ela, para que as primeiras chuvas não a levassem embora. Reassumindo a presidência da Mesa, o vereador Chanel deu por encerrada a Explicação Pessoal e consultou o plenário sobre os pedidos feitos na Questão de Ordem Regimental. Havendo concordância com os pedidos, as matérias passaram a constar da Ordem do Dia da pauta da sessão. Ato contínuo, o presidente passou à </w:t>
      </w:r>
      <w:r>
        <w:rPr>
          <w:rFonts w:cs="Arial" w:ascii="Arial" w:hAnsi="Arial"/>
          <w:u w:val="single"/>
        </w:rPr>
        <w:t>Ordem do Dia</w:t>
      </w:r>
      <w:r>
        <w:rPr>
          <w:rFonts w:cs="Arial" w:ascii="Arial" w:hAnsi="Arial"/>
        </w:rPr>
        <w:t xml:space="preserve">. </w:t>
      </w:r>
      <w:r>
        <w:rPr>
          <w:rFonts w:cs="Arial" w:ascii="Arial" w:hAnsi="Arial"/>
          <w:u w:val="single"/>
        </w:rPr>
        <w:t>Projeto de Lei n. 143/2009, de autoria do Poder Executivo, que dispõe sobre abertura de crédito suplementar no valor de R$ 1.641.500,00 (um milhão seiscentos e quarenta e um mil e quinhentos reais), que especifica</w:t>
      </w:r>
      <w:r>
        <w:rPr>
          <w:rFonts w:cs="Arial" w:ascii="Arial" w:hAnsi="Arial"/>
        </w:rPr>
        <w:t xml:space="preserve">. Na discussão, falaram os </w:t>
      </w:r>
      <w:r>
        <w:rPr>
          <w:rFonts w:cs="Arial" w:ascii="Arial" w:hAnsi="Arial"/>
          <w:u w:val="single"/>
        </w:rPr>
        <w:t>vereadores Nelson Sanchez e Sebastiana</w:t>
      </w:r>
      <w:r>
        <w:rPr>
          <w:rFonts w:cs="Arial" w:ascii="Arial" w:hAnsi="Arial"/>
        </w:rPr>
        <w:t xml:space="preserve">, e no encaminhamento o </w:t>
      </w:r>
      <w:r>
        <w:rPr>
          <w:rFonts w:cs="Arial" w:ascii="Arial" w:hAnsi="Arial"/>
          <w:u w:val="single"/>
        </w:rPr>
        <w:t>vereador Carlinhos Pica-Pau, líder do Governo</w:t>
      </w:r>
      <w:r>
        <w:rPr>
          <w:rFonts w:cs="Arial" w:ascii="Arial" w:hAnsi="Arial"/>
        </w:rPr>
        <w:t xml:space="preserve">. Aprovado por unanimidade. </w:t>
      </w:r>
      <w:r>
        <w:rPr>
          <w:rFonts w:cs="Arial" w:ascii="Arial" w:hAnsi="Arial"/>
          <w:u w:val="single"/>
        </w:rPr>
        <w:t>Projeto de Lei n. 146/2009, de autoria do Poder Executivo, que autoriza a Prefeitura Municipal de Bebedouro a receber, mediante repasse efetuado pelo Governo do Estado de São Paulo, recursos financeiros a fundo perdido</w:t>
      </w:r>
      <w:r>
        <w:rPr>
          <w:rFonts w:cs="Arial" w:ascii="Arial" w:hAnsi="Arial"/>
        </w:rPr>
        <w:t xml:space="preserve">. Na discussão, falaram os </w:t>
      </w:r>
      <w:r>
        <w:rPr>
          <w:rFonts w:cs="Arial" w:ascii="Arial" w:hAnsi="Arial"/>
          <w:u w:val="single"/>
        </w:rPr>
        <w:t>vereadores Antonio da Vidraçaria e Sebastiana</w:t>
      </w:r>
      <w:r>
        <w:rPr>
          <w:rFonts w:cs="Arial" w:ascii="Arial" w:hAnsi="Arial"/>
        </w:rPr>
        <w:t xml:space="preserve">, e no encaminhamento os </w:t>
      </w:r>
      <w:r>
        <w:rPr>
          <w:rFonts w:cs="Arial" w:ascii="Arial" w:hAnsi="Arial"/>
          <w:u w:val="single"/>
        </w:rPr>
        <w:t>vereadores Nelson Sanchez, líder do DEM, Tota, líder do PV, Mestre Rodrigo, líder do PDT, e Paulo Bianchini, líder do PTC</w:t>
      </w:r>
      <w:r>
        <w:rPr>
          <w:rFonts w:cs="Arial" w:ascii="Arial" w:hAnsi="Arial"/>
        </w:rPr>
        <w:t xml:space="preserve">. Aprovado por unanimidade. </w:t>
      </w:r>
      <w:r>
        <w:rPr>
          <w:rFonts w:cs="Arial" w:ascii="Arial" w:hAnsi="Arial"/>
          <w:u w:val="single"/>
        </w:rPr>
        <w:t>Projeto de Lei n. 147/2009, de autoria do Poder Executivo, que dispõe sobre abertura de crédito especial no valor de R$ 200.000,00 (duzentos mil reais), que especifica</w:t>
      </w:r>
      <w:r>
        <w:rPr>
          <w:rFonts w:cs="Arial" w:ascii="Arial" w:hAnsi="Arial"/>
        </w:rPr>
        <w:t xml:space="preserve">. Aprovado sem discussão por unanimidade. </w:t>
      </w:r>
      <w:r>
        <w:rPr>
          <w:rFonts w:cs="Arial" w:ascii="Arial" w:hAnsi="Arial"/>
          <w:u w:val="single"/>
        </w:rPr>
        <w:t>Projeto de Lei n. 148/2009, de autoria do Poder Executivo, que dispõe sobre abertura de crédito especial no valor de R$ 300.000,00 (trezentos mil reais), que especifica</w:t>
      </w:r>
      <w:r>
        <w:rPr>
          <w:rFonts w:cs="Arial" w:ascii="Arial" w:hAnsi="Arial"/>
        </w:rPr>
        <w:t xml:space="preserve">. Na discussão, falaram os </w:t>
      </w:r>
      <w:r>
        <w:rPr>
          <w:rFonts w:cs="Arial" w:ascii="Arial" w:hAnsi="Arial"/>
          <w:u w:val="single"/>
        </w:rPr>
        <w:t>vereadores Carlinhos Pica-Pau, Antonio da Vidraçaria, Nelson Sanchez e Sebastiana</w:t>
      </w:r>
      <w:r>
        <w:rPr>
          <w:rFonts w:cs="Arial" w:ascii="Arial" w:hAnsi="Arial"/>
        </w:rPr>
        <w:t xml:space="preserve">. No encaminhamento, falou o </w:t>
      </w:r>
      <w:r>
        <w:rPr>
          <w:rFonts w:cs="Arial" w:ascii="Arial" w:hAnsi="Arial"/>
          <w:u w:val="single"/>
        </w:rPr>
        <w:t>vereador Carlinhos Pica-Pau</w:t>
      </w:r>
      <w:r>
        <w:rPr>
          <w:rFonts w:cs="Arial" w:ascii="Arial" w:hAnsi="Arial"/>
        </w:rPr>
        <w:t xml:space="preserve">. Aprovado por unanimidade. Na justificativa de voto, o </w:t>
      </w:r>
      <w:r>
        <w:rPr>
          <w:rFonts w:cs="Arial" w:ascii="Arial" w:hAnsi="Arial"/>
          <w:u w:val="single"/>
        </w:rPr>
        <w:t>vereador Chanel</w:t>
      </w:r>
      <w:r>
        <w:rPr>
          <w:rFonts w:cs="Arial" w:ascii="Arial" w:hAnsi="Arial"/>
        </w:rPr>
        <w:t xml:space="preserve"> comentou que a Casa tem trabalhado muito para obter verbas para a cidade e parabenizou o vereador Carlinhos Pica-Pau pela conquista daquela verba, destinada à construção do Centro de Referência da Mulher. </w:t>
      </w:r>
      <w:r>
        <w:rPr>
          <w:rFonts w:cs="Arial" w:ascii="Arial" w:hAnsi="Arial"/>
          <w:u w:val="single"/>
        </w:rPr>
        <w:t>Projeto de Lei n. 149/2009, de autoria do Poder Executivo, que dispõe sobre abertura de crédito especial no valor de R$ 200.000,00 (duzentos mil reais), que especifica</w:t>
      </w:r>
      <w:r>
        <w:rPr>
          <w:rFonts w:cs="Arial" w:ascii="Arial" w:hAnsi="Arial"/>
        </w:rPr>
        <w:t xml:space="preserve">. Na discussão, falaram os </w:t>
      </w:r>
      <w:r>
        <w:rPr>
          <w:rFonts w:cs="Arial" w:ascii="Arial" w:hAnsi="Arial"/>
          <w:u w:val="single"/>
        </w:rPr>
        <w:t>vereadores Nelson Sanchez, Antonio da Vidraçaria, Tota, Paulo Bianchini e Sebastiana</w:t>
      </w:r>
      <w:r>
        <w:rPr>
          <w:rFonts w:cs="Arial" w:ascii="Arial" w:hAnsi="Arial"/>
        </w:rPr>
        <w:t xml:space="preserve">. No encaminhamento, falou o </w:t>
      </w:r>
      <w:r>
        <w:rPr>
          <w:rFonts w:cs="Arial" w:ascii="Arial" w:hAnsi="Arial"/>
          <w:u w:val="single"/>
        </w:rPr>
        <w:t>vereador Carlinhos Pica-Pau</w:t>
      </w:r>
      <w:r>
        <w:rPr>
          <w:rFonts w:cs="Arial" w:ascii="Arial" w:hAnsi="Arial"/>
        </w:rPr>
        <w:t xml:space="preserve">. Aprovado por unanimidade. </w:t>
      </w:r>
      <w:r>
        <w:rPr>
          <w:rFonts w:cs="Arial" w:ascii="Arial" w:hAnsi="Arial"/>
          <w:u w:val="single"/>
        </w:rPr>
        <w:t>Mensagem ao Projeto de Lei n. 150/2009, de autoria do Poder Executivo, que dispõe sobre abertura de crédito especial no valor de R$ 45.000,00 (quarenta e cinco mil reais), que especifica</w:t>
      </w:r>
      <w:r>
        <w:rPr>
          <w:rFonts w:cs="Arial" w:ascii="Arial" w:hAnsi="Arial"/>
        </w:rPr>
        <w:t xml:space="preserve">. Aprovada sem discussão por unanimidade. </w:t>
      </w:r>
      <w:r>
        <w:rPr>
          <w:rFonts w:cs="Arial" w:ascii="Arial" w:hAnsi="Arial"/>
          <w:u w:val="single"/>
        </w:rPr>
        <w:t>Projeto de Lei n. 110/2009, de autoria do Poder Executivo, que cria o Fundo Municipal de Desenvolvimento Econômico de Bebedouro e dá outras providências</w:t>
      </w:r>
      <w:r>
        <w:rPr>
          <w:rFonts w:cs="Arial" w:ascii="Arial" w:hAnsi="Arial"/>
        </w:rPr>
        <w:t xml:space="preserve">. Na discussão, o </w:t>
      </w:r>
      <w:r>
        <w:rPr>
          <w:rFonts w:cs="Arial" w:ascii="Arial" w:hAnsi="Arial"/>
          <w:u w:val="single"/>
        </w:rPr>
        <w:t>vereador Nelson Sanchez</w:t>
      </w:r>
      <w:r>
        <w:rPr>
          <w:rFonts w:cs="Arial" w:ascii="Arial" w:hAnsi="Arial"/>
        </w:rPr>
        <w:t xml:space="preserve"> pediu vistas ao projeto e o presidente atendeu a seu pedido. </w:t>
      </w:r>
      <w:r>
        <w:rPr>
          <w:rFonts w:cs="Arial" w:ascii="Arial" w:hAnsi="Arial"/>
          <w:u w:val="single"/>
        </w:rPr>
        <w:t>Projeto de Lei n. 123/2009, de autoria do Poder Executivo, que altera a redação da ementa e do art. 1</w:t>
      </w:r>
      <w:r>
        <w:rPr>
          <w:rFonts w:cs="Arial" w:ascii="Microsoft Sans Serif" w:hAnsi="Microsoft Sans Serif"/>
          <w:u w:val="single"/>
        </w:rPr>
        <w:t>º</w:t>
      </w:r>
      <w:r>
        <w:rPr>
          <w:rFonts w:cs="Arial" w:ascii="Arial" w:hAnsi="Arial"/>
          <w:u w:val="single"/>
        </w:rPr>
        <w:t xml:space="preserve"> da Lei Municipal n. 3.916, de 16 de abril de 2009, que especifica e dá outras providências</w:t>
      </w:r>
      <w:r>
        <w:rPr>
          <w:rFonts w:cs="Arial" w:ascii="Arial" w:hAnsi="Arial"/>
        </w:rPr>
        <w:t xml:space="preserve">. Aprovado sem discussão por unanimidade. </w:t>
      </w:r>
      <w:r>
        <w:rPr>
          <w:rFonts w:cs="Arial" w:ascii="Arial" w:hAnsi="Arial"/>
          <w:u w:val="single"/>
        </w:rPr>
        <w:t>Projeto de Lei n. 142/2009, de autoria do Poder Executivo, que dispõe sobre revogação de lei que especifica</w:t>
      </w:r>
      <w:r>
        <w:rPr>
          <w:rFonts w:cs="Arial" w:ascii="Arial" w:hAnsi="Arial"/>
        </w:rPr>
        <w:t xml:space="preserve">. Na discussão, falaram os </w:t>
      </w:r>
      <w:r>
        <w:rPr>
          <w:rFonts w:cs="Arial" w:ascii="Arial" w:hAnsi="Arial"/>
          <w:u w:val="single"/>
        </w:rPr>
        <w:t>vereadores Nelson Sanchez e Sebastiana</w:t>
      </w:r>
      <w:r>
        <w:rPr>
          <w:rFonts w:cs="Arial" w:ascii="Arial" w:hAnsi="Arial"/>
        </w:rPr>
        <w:t xml:space="preserve">. Aprovado por unanimidade. </w:t>
      </w:r>
      <w:r>
        <w:rPr>
          <w:rFonts w:cs="Arial" w:ascii="Arial" w:hAnsi="Arial"/>
          <w:u w:val="single"/>
        </w:rPr>
        <w:t>Requerimento n. 71/2009, de autoria da Mesa Diretora</w:t>
      </w:r>
      <w:r>
        <w:rPr>
          <w:rFonts w:cs="Arial" w:ascii="Arial" w:hAnsi="Arial"/>
        </w:rPr>
        <w:t xml:space="preserve">. Aprovado sem discussão por unanimidade. </w:t>
      </w:r>
      <w:r>
        <w:rPr>
          <w:rFonts w:cs="Arial" w:ascii="Arial" w:hAnsi="Arial"/>
          <w:u w:val="single"/>
        </w:rPr>
        <w:t>Requerimento n. 72/2009, de autoria do vereador Nelson Sanchez - DEM</w:t>
      </w:r>
      <w:r>
        <w:rPr>
          <w:rFonts w:cs="Arial" w:ascii="Arial" w:hAnsi="Arial"/>
        </w:rPr>
        <w:t xml:space="preserve">. Na discussão, somente seu autor fez uso da palavra. Aprovado por unanimidade. </w:t>
      </w:r>
      <w:r>
        <w:rPr>
          <w:rFonts w:cs="Arial" w:ascii="Arial" w:hAnsi="Arial"/>
          <w:u w:val="single"/>
        </w:rPr>
        <w:t>Moção n. 75/2009, de autoria dos vereadores Carlinhos Pica-Pau - PV - e Antonio da Vidraçaria - PTC</w:t>
      </w:r>
      <w:r>
        <w:rPr>
          <w:rFonts w:cs="Arial" w:ascii="Arial" w:hAnsi="Arial"/>
        </w:rPr>
        <w:t>. Na discussão, falaram apenas os autores da moção, de aplausos à Rede Savegnago. Aprovada por unanimidade. O presidente convocou então os vereadores para uma sessão extraordinária, a realizar-se dentro de 1 (um) minuto, para discutirem e votarem os projetos de lei n. 152 e 153/2009, de autoria do Poder Executivo. Na</w:t>
      </w:r>
      <w:r>
        <w:rPr>
          <w:rFonts w:cs="Arial" w:ascii="Arial" w:hAnsi="Arial"/>
          <w:bCs/>
        </w:rPr>
        <w:t>da mais havendo a tratar, o presidente deu por encerrada a sessão, convocando a Casa para a 29</w:t>
      </w:r>
      <w:r>
        <w:rPr>
          <w:rFonts w:cs="Arial" w:ascii="Microsoft Sans Serif" w:hAnsi="Microsoft Sans Serif"/>
          <w:bCs/>
        </w:rPr>
        <w:t>ª</w:t>
      </w:r>
      <w:r>
        <w:rPr>
          <w:rFonts w:cs="Arial" w:ascii="Arial" w:hAnsi="Arial"/>
          <w:bCs/>
        </w:rPr>
        <w:t xml:space="preserve"> Sessão Ordinária, a realizar-se dia 05 de outubro de 2009,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8 de setembro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21:00Z</dcterms:created>
  <dc:creator>Secretaria da Câmara Municipal de Bebedouro</dc:creator>
  <dc:description/>
  <cp:keywords/>
  <dc:language>en-US</dc:language>
  <cp:lastModifiedBy>jorge</cp:lastModifiedBy>
  <dcterms:modified xsi:type="dcterms:W3CDTF">2009-10-01T18:13:00Z</dcterms:modified>
  <cp:revision>5</cp:revision>
  <dc:subject/>
  <dc:title>Ata da 28ª Sessão Ordinária da Câmara Municipal de Bebedouro, realizada em 28/09/2009</dc:title>
</cp:coreProperties>
</file>