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1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 de outubro de 2009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à Indicação n. 319/2009 e ao Requerimento n. 70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RTESP (responde à Moção n. 28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binete do Senador Aloizio Mercadante (responde à Moção n. 58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PFL (requer a inclusão na LOA 2010 dos valores das obrigações contratuais e convênios mantidos pela municipalidade com a Companh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BNDES (comunica a liberação de recursos financeiros para o municíp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9.452, de 20/03/1997 - 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icrobase (informa sobre o Sistema Informatizado de Votação Eletrônica Auditável - SIVE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(conclama o Legislativo a implementar as determinações da Lei Complementar n. 101/2000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Delegacia Seccional de Polícia de Bebedouro (solicita o comparecimento de vereadores para instrução dos autos do Inquérito Policial n. 04/2009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José Américo Vizoná (encaminha o Ofício n. 02/2009, em que reitera o pedido de informações de seu Ofício n. 01/20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partamento Municipal de Hab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7/2009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Municipal a celebrar convênio com o Estado de São Paulo por intermédio da Secretaria da Educação, objetivando o Programa de Integração Estado/Município para o desenvolvimento de ações educacionais nas escolas das redes públicas municipai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8/2009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suplementar no valor de R$ 330.000,00 (trezentos e trinta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9/2009, </w:t>
      </w:r>
      <w:r>
        <w:rPr>
          <w:b/>
          <w:bCs/>
        </w:rPr>
        <w:t>de autoria do Poder Executivo</w:t>
      </w:r>
      <w:r>
        <w:rPr>
          <w:bCs/>
        </w:rPr>
        <w:t>, que dispõe sobre elevação de crédito especial no valor de R$ 11.000,00 (onze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60/2009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Municipal a celebrar convênio com o Estado de São Paulo por intermédio da Secretaria da Educação, objetivando o Programa de Integração Estado/Município para o desenvolvimento de ações educacionais nas escolas das redes públicas municipai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61/2009, </w:t>
      </w:r>
      <w:r>
        <w:rPr>
          <w:b/>
          <w:bCs/>
        </w:rPr>
        <w:t>de autoria do Poder Executivo</w:t>
      </w:r>
      <w:r>
        <w:rPr>
          <w:bCs/>
        </w:rPr>
        <w:t>, que autoriza o Poder Executivo a implantar o Programa Vila Dignidade no município de Bebedouro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413/2009, indicando ao Prefeito que, juntamente com os Departamentos Municipais de Tráfego e de Engenharia e Obras, providencie a construção de um redutor de velocidade do tipo lombada na altura do n. 268 da Rua Lúcio Sarti, no Parque Eldor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411/2009, indicando ao Prefeito que disponibilize uma linha 0800 para o serviço Disque-Dengue e, enquanto isso não ocorre, determine aos Departamentos Municipais de Saúde e de Imprensa maior divulgação do número atual (3343-7799), a fim de incentivar os cidadãos a contatar o serviço sempre que tiverem dúvidas ou quiserem informar a existência de focos do mosquito de que tenham conhecimento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- n. 412/2009, indicando ao Prefeito que</w:t>
      </w:r>
      <w:r>
        <w:rPr>
          <w:rFonts w:cs="Arial"/>
        </w:rPr>
        <w:t xml:space="preserve">, juntamente com o Departamento Municipal de Planejamento e Desenvolvimento Urbano, determine a abertura da Rua Domingos Gagliardi no trecho compreendido entre as ruas Alfredo Gomes Areias e Victor Rachel Toller do Residencial Pedro Maia, com a respectiva conclusão da infraestrutura necessári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Paulo Bianchini - PTC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. 415/2009, indicando ao Prefeito que determine ao Departamento Municipal de Planejamento e Desenvolvimento Urbano a inspeção do passeio não pavimentado da Rua Álvaro de Oliveira, que delimita o muro que divide propriedade particular no Residencial Santaella, pois sua superfície irregular e a cerca-viva mal cuidada impedem o livre trânsito dos pedestres, e, em seguida, de acordo com o que for apurado, tome as providências para que se cumpra o que estabelece o Capítulo XI do Código de Postura do Município, inclusive no seu art. 19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08/2009, indicando ao Prefeito que, </w:t>
      </w:r>
      <w:r>
        <w:rPr>
          <w:rFonts w:cs="Arial" w:ascii="Arial" w:hAnsi="Arial"/>
          <w:bCs/>
        </w:rPr>
        <w:t>em conformidade com o preceituado n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n. 3.424/2004, que cria a</w:t>
      </w:r>
      <w:r>
        <w:rPr>
          <w:rFonts w:cs="Arial" w:ascii="Arial" w:hAnsi="Arial"/>
        </w:rPr>
        <w:t xml:space="preserve"> Estação Ecológica de Bebedouro, determine a vistoria da cerca que delimita toda sua extensão, objetivando a melhor forma de realmente proteger a flora e a fauna no patrim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9/2009, indicando ao Prefeito que, juntamente com o Departamento Municipal de Obras, determine a limpeza dos passeios e da faixa carroçável, cuja base é de paralelepípedo, da Rua Adolfo Pinto, no trecho que compreende o antigo cartório de registro de Bebedouro, no centr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0/2009, indicando ao Prefeito que determine a avaliação, para providências, do Plano de Ação na Comunidade desenvolvido por alunos do SENAC, onde abordam variadas questões, como a necessidade de ajuda social às famílias carentes e moradores de rua do distrito de Botafogo, melhoria da iluminação nas vias públicas dos Jardins Cláudia e Menino Deu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14/2009, indicando ao Prefeito que </w:t>
      </w:r>
      <w:r>
        <w:rPr>
          <w:rFonts w:cs="Arial" w:ascii="Arial" w:hAnsi="Arial"/>
          <w:szCs w:val="26"/>
        </w:rPr>
        <w:t xml:space="preserve">determine </w:t>
      </w:r>
      <w:r>
        <w:rPr>
          <w:rFonts w:cs="Arial" w:ascii="Arial" w:hAnsi="Arial"/>
          <w:bCs/>
          <w:szCs w:val="26"/>
        </w:rPr>
        <w:t xml:space="preserve">a </w:t>
      </w:r>
      <w:r>
        <w:rPr>
          <w:rFonts w:cs="Arial" w:ascii="Arial" w:hAnsi="Arial"/>
          <w:szCs w:val="26"/>
        </w:rPr>
        <w:t>colocação de lixeiras de coleta seletiva nos locais de maior frequência da região central da cidade, como, por exemplo, as praças públicas, as vias com mais comércio e a região do lago artif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91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ontratar financiamento junto ao Banco Nacional de Desenvolvimento Econômico e Social - BNDES -, através do Banco do Brasil S/A na qualidade de mandatário a oferecer garantias, e dá outras providências correla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0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943, de 18 de junho de 2009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4/200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Municipal n. 2.036, de 20 de março de 1990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4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que dispõe sobre a instalação de dispensador de parede com álcool-gel antisséptico nos estabelecimentos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8/2009, </w:t>
      </w:r>
      <w:r>
        <w:rPr>
          <w:rFonts w:cs="Arial" w:ascii="Arial" w:hAnsi="Arial"/>
          <w:b/>
        </w:rPr>
        <w:t>de autoria do vereador Tota - PV</w:t>
      </w:r>
      <w:r>
        <w:rPr>
          <w:rFonts w:cs="Arial" w:ascii="Arial" w:hAnsi="Arial"/>
        </w:rPr>
        <w:t>, requerendo à Mesa que oficie ao Prefeito e ao diretor do Departamento Jurídico, Dr. Orlando Ricardo Minholo, para que esclareçam questionamentos referentes à Lei n. 2.464/1995, que dispõe sobre a adoção de praças ou áreas de lazer para preservação e manutenção por empresas ou entidades estabelecidas no município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9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oficie ao Prefeito Municipal, à diretora do Departamento Municipal de Recursos Humanos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Regiane Assis Dias Jatobá, e ao diretor do Departamento Jurídico, Dr. Orlando Ricardo Minholo, para que nos esclareçam questionamentos referentes à Lei n. 3.880/2009, que autoriza a concessão de bolsas de estudo para os funcionários municipais realizarem cursos de graduação em nível superior, n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0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à Mesa que oficie ao Diretor do SAAEB, Sr. Acelino Cardoso de Sá, para que nos informe as ações que podem ser provocadas pela autarquia em relação à Lei Municipal n. 3.246/2003, que dispõe sobre normas de controle de excesso de consumo de água distribuída para uso humano, observando, inclusive, a sua estruturação para exercer, como determina a Lei, a função de polí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81/2009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 xml:space="preserve">, requerendo à Mesa que oficie ao Prefeito e ao diretor do Departamento Jurídico da Prefeitura, Dr. Orlando Ricardo Minholo, para que, com a criação do Fundo Municipal de Esportes de Bebedouro por meio da Lei n. 3921/2009, nos informem </w:t>
      </w:r>
      <w:r>
        <w:rPr>
          <w:rFonts w:cs="Arial" w:ascii="Arial" w:hAnsi="Arial"/>
          <w:bCs/>
        </w:rPr>
        <w:t>as</w:t>
      </w:r>
      <w:r>
        <w:rPr>
          <w:rFonts w:cs="Arial" w:ascii="Arial" w:hAnsi="Arial"/>
        </w:rPr>
        <w:t xml:space="preserve"> ações a serem provocadas pela administração municipal em relação à Lei Municipal n. 2.563/96, que dispõe sobre incentivo fiscal para investimento, patrocínio e doação na área do esporte amador no âmbito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82/200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que, em obediência ao</w:t>
      </w:r>
      <w:r>
        <w:rPr>
          <w:rFonts w:cs="Arial" w:ascii="Arial" w:hAnsi="Arial"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se agende uma audiência pública no próximo dia 04 de novembro, às 20h, no recinto da Câmara Municipal de Bebedouro, para se discutir o Projeto de Lei n. 156/2009, que estima a receita e fixa a despesa do município para o exercício financeiro de 2010.  </w:t>
      </w:r>
      <w:r>
        <w:rPr>
          <w:rFonts w:cs="Arial" w:ascii="Arial" w:hAnsi="Arial"/>
          <w:b/>
          <w:bCs/>
        </w:rPr>
        <w:t>Requerem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, sejam enviados convites ao Prefeito, ao Vice-Prefeito, aos departamentos municipais e autarquias, aos Guardiões da Cidadania, aos diretores de escolas e aos sindicatos, entidades sociais e associações de classe cadastrados na Secretaria desta Casa, bem como aos meios de comunicação da cidade, visando tanto a sua participação como a ampla divulgação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30:00Z</dcterms:created>
  <dc:creator>Secretaria da Câmara Municipal de Bebedouro</dc:creator>
  <dc:description/>
  <cp:keywords/>
  <dc:language>en-US</dc:language>
  <cp:lastModifiedBy>jorge</cp:lastModifiedBy>
  <cp:lastPrinted>2009-08-07T10:05:00Z</cp:lastPrinted>
  <dcterms:modified xsi:type="dcterms:W3CDTF">2009-10-15T18:30:00Z</dcterms:modified>
  <cp:revision>2</cp:revision>
  <dc:subject/>
  <dc:title>Pauta da 31ª Sessão Ordinária da Câmara Municipal de Bebedouro, realizada em 19/10/2009</dc:title>
</cp:coreProperties>
</file>