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VIGÉSIMA NONA SESSÃO ORDINÁRIA DO ANO DOIS MIL E NOVE, REALIZADA AOS CINCO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cinco dias do mês de outubr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Antonio da Vidraçaria,</w:t>
      </w:r>
      <w:r>
        <w:rPr>
          <w:rFonts w:cs="Arial" w:ascii="Arial" w:hAnsi="Arial"/>
          <w:bCs/>
          <w:color w:val="000000"/>
        </w:rPr>
        <w:t xml:space="preserve"> </w:t>
      </w:r>
      <w:r>
        <w:rPr>
          <w:rFonts w:cs="Arial" w:ascii="Arial" w:hAnsi="Arial"/>
          <w:bCs/>
        </w:rPr>
        <w:t>de um versículo da Bíblia Sagrada, após o que o presidente consultou o plenário sobre o teor da ata da 28</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do Fundo Nacional de Saúde; do Ministério do Desenvolvimento Social e Combate à Fome (02 ofícios); da Promotoria de Justiça de Bebedouro; do Governo do Estado de São Paulo; da Prefeitura Municipal de Bebedouro, DEMEC, SAAEB, Conselho da Cidade e AVIDA (indicam nome ao título Servidor Público Municipal do Ano 2009). CONVITES - da Dr</w:t>
      </w:r>
      <w:r>
        <w:rPr>
          <w:rFonts w:cs="Arial" w:ascii="Arial" w:hAnsi="Arial"/>
          <w:spacing w:val="-60"/>
        </w:rPr>
        <w:t>.</w:t>
      </w:r>
      <w:r>
        <w:rPr>
          <w:rFonts w:cs="Arial" w:ascii="Arial" w:hAnsi="Arial"/>
          <w:vertAlign w:val="superscript"/>
        </w:rPr>
        <w:t>a</w:t>
      </w:r>
      <w:r>
        <w:rPr>
          <w:rFonts w:cs="Arial" w:ascii="Arial" w:hAnsi="Arial"/>
        </w:rPr>
        <w:t xml:space="preserve"> Iara Luz - Coordenadora do Programa Municipal DST/HIV/AIDS; da Coopercitrus. CONVITES AOS VEREADORES - da Associação das Empresas de Serviços Contábeis de Bebedouro; da EMEF </w:t>
      </w:r>
      <w:r>
        <w:rPr>
          <w:rFonts w:cs="Arial" w:ascii="Arial" w:hAnsi="Arial"/>
          <w:bCs/>
        </w:rPr>
        <w:t xml:space="preserve">Coronel Conrado Caldeira; da EMEB Prof. Octávio Guimarães de Toledo; do SSAF; da APEBOI - Associação do Peão de Boiadeiro de Ibirá; da Prefeitura Municipal de São Paulo; da EMEB Prof. Paulo Rezende Torres de Albuquerque. </w:t>
      </w:r>
      <w:r>
        <w:rPr>
          <w:rFonts w:cs="Arial" w:ascii="Arial" w:hAnsi="Arial"/>
          <w:u w:val="single"/>
        </w:rPr>
        <w:t>PROJETOS</w:t>
      </w:r>
      <w:r>
        <w:rPr>
          <w:rFonts w:cs="Arial" w:ascii="Arial" w:hAnsi="Arial"/>
        </w:rPr>
        <w:t xml:space="preserve"> </w:t>
      </w:r>
      <w:r>
        <w:rPr>
          <w:rFonts w:cs="Arial" w:ascii="Arial" w:hAnsi="Arial"/>
          <w:bCs/>
        </w:rPr>
        <w:t xml:space="preserve">- Mensagem ao Projeto de Lei Complementar n. 04/2009, de autoria do Poder Executivo, que dispõe sobre o regime de recolhimento do Imposto Sobre Serviços de Qualquer Natureza - ISSQN -, por valor fixo anual, na forma que especifica e dá outras providências. Projeto de Lei Complementar n. 06/2009, de autoria do Poder Executivo, que dispõe sobre o horário de funcionamento dos estabelecimentos industriais, comerciais e prestadores de serviços, e dá outras providências. Projeto de Lei n. 154/2009, de autoria do Poder Executivo, que acrescenta dispositivos à Lei Municipal n. 3.543, de 27 de dezembro de 2005, que especifica e dá outras providências. Projeto de Lei n. 155/2009, de autoria do Poder Executivo, que autoriza o Poder Executivo a firmar acordo de dação em pagamento e dá outras providências. Projeto de Lei n. 156/2009, de autoria do Poder Executivo, que estima a receita e fixa a despesa do município para o exercício de 2010. (LOA) </w:t>
      </w:r>
      <w:r>
        <w:rPr>
          <w:rFonts w:cs="Arial" w:ascii="Arial" w:hAnsi="Arial"/>
          <w:bCs/>
          <w:u w:val="single"/>
        </w:rPr>
        <w:t>INDICAÇÕES</w:t>
      </w:r>
      <w:r>
        <w:rPr>
          <w:rFonts w:cs="Arial" w:ascii="Arial" w:hAnsi="Arial"/>
          <w:bCs/>
        </w:rPr>
        <w:t xml:space="preserve"> - n. 395 e 396 (Carlinhos Pica-Pau - PV); n. 394/2009 (Carlinhos Pica-Pau - PV - e Antonio da Vidraçaria - PTC); n. 400/2009 (</w:t>
      </w:r>
      <w:r>
        <w:rPr>
          <w:rFonts w:cs="Arial" w:ascii="Arial" w:hAnsi="Arial"/>
        </w:rPr>
        <w:t xml:space="preserve">Jesus Martins - PV); n. 397, 398 e 399/2009 (Sebastiana - DEM). </w:t>
      </w:r>
      <w:r>
        <w:rPr>
          <w:rFonts w:cs="Arial" w:ascii="Arial" w:hAnsi="Arial"/>
          <w:u w:val="single"/>
        </w:rPr>
        <w:t>MOÇÕES</w:t>
      </w:r>
      <w:r>
        <w:rPr>
          <w:rFonts w:cs="Arial" w:ascii="Arial" w:hAnsi="Arial"/>
        </w:rPr>
        <w:t xml:space="preserve"> - 79/2009, de autoria de todos os vereadores, de pesar à família Cardassi, pelo passamento do seu patriarca, Sr. Victório,  ocorrido no dia 24 de setembro p.p.; 80/2009, de autoria do vereador Tota - PV, de congratulações à Sr</w:t>
      </w:r>
      <w:r>
        <w:rPr>
          <w:rFonts w:cs="Arial" w:ascii="Arial" w:hAnsi="Arial"/>
          <w:spacing w:val="-60"/>
        </w:rPr>
        <w:t>.</w:t>
      </w:r>
      <w:r>
        <w:rPr>
          <w:rFonts w:cs="Arial" w:ascii="Arial" w:hAnsi="Arial"/>
          <w:vertAlign w:val="superscript"/>
        </w:rPr>
        <w:t>a</w:t>
      </w:r>
      <w:r>
        <w:rPr>
          <w:rFonts w:cs="Arial" w:ascii="Arial" w:hAnsi="Arial"/>
        </w:rPr>
        <w:t xml:space="preserve"> Amália Bispo Corrêa; n. 81/2009,  de autoria dos vereadores Carlinhos Pica-Pau - PV -, Antonio da Vidraçaria - PTC -, Tota - PV -, Jesus Martins - PV -, Paulo Bianchini - PTC - e Mestre Rodrigo - PDT, de apelo </w:t>
      </w:r>
      <w:r>
        <w:rPr>
          <w:rFonts w:cs="Arial" w:ascii="Arial" w:hAnsi="Arial"/>
          <w:color w:val="000000"/>
        </w:rPr>
        <w:t xml:space="preserve"> </w:t>
      </w:r>
      <w:r>
        <w:rPr>
          <w:rFonts w:cs="Arial" w:ascii="Arial" w:hAnsi="Arial"/>
        </w:rPr>
        <w:t>ao secretário estadual de Esporte, Lazer e Turismo, Ex</w:t>
      </w:r>
      <w:r>
        <w:rPr>
          <w:rFonts w:cs="Arial" w:ascii="Arial" w:hAnsi="Arial"/>
          <w:spacing w:val="-60"/>
        </w:rPr>
        <w:t>.</w:t>
      </w:r>
      <w:r>
        <w:rPr>
          <w:rFonts w:cs="Arial" w:ascii="Arial" w:hAnsi="Arial"/>
          <w:vertAlign w:val="superscript"/>
        </w:rPr>
        <w:t>mo</w:t>
      </w:r>
      <w:r>
        <w:rPr>
          <w:rFonts w:cs="Arial" w:ascii="Arial" w:hAnsi="Arial"/>
        </w:rPr>
        <w:t xml:space="preserve"> Sr. Claury Santos Alves da Silva, para que envide esforços para se contemplar nosso município no Programa A Bola da Vez; n. 82/2009, de autoria dos vereadores Carlinhos Pica-Pau - PV - e Antonio da Vidraçaria - PTC, de apelo ao secretário estadual de Esporte, Lazer e Turismo para que doe materiais esportivos para o </w:t>
      </w:r>
      <w:r>
        <w:rPr>
          <w:rFonts w:cs="Arial" w:ascii="Arial" w:hAnsi="Arial"/>
          <w:bCs/>
        </w:rPr>
        <w:t xml:space="preserve">CEPROBEM; </w:t>
      </w:r>
      <w:r>
        <w:rPr>
          <w:rFonts w:cs="Arial" w:ascii="Arial" w:hAnsi="Arial"/>
        </w:rPr>
        <w:t xml:space="preserve">n. 83/2009, de autoria do vereador Chanel - PDT, de aplausos </w:t>
      </w:r>
      <w:r>
        <w:rPr>
          <w:rFonts w:cs="Arial" w:ascii="Arial" w:hAnsi="Arial"/>
          <w:bCs/>
        </w:rPr>
        <w:t>à Comissão Organizadora</w:t>
      </w:r>
      <w:r>
        <w:rPr>
          <w:rFonts w:cs="Arial" w:ascii="Arial" w:hAnsi="Arial"/>
        </w:rPr>
        <w:t xml:space="preserve"> da 9</w:t>
      </w:r>
      <w:r>
        <w:rPr>
          <w:rFonts w:cs="Arial" w:ascii="Microsoft Sans Serif" w:hAnsi="Microsoft Sans Serif"/>
        </w:rPr>
        <w:t>ª</w:t>
      </w:r>
      <w:r>
        <w:rPr>
          <w:rFonts w:cs="Arial" w:ascii="Arial" w:hAnsi="Arial"/>
        </w:rPr>
        <w:t xml:space="preserve"> edição </w:t>
      </w:r>
      <w:r>
        <w:rPr>
          <w:rFonts w:cs="Arial" w:ascii="Arial" w:hAnsi="Arial"/>
          <w:bCs/>
        </w:rPr>
        <w:t xml:space="preserve">da Festa do Caminhoneiro.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Tota</w:t>
      </w:r>
      <w:r>
        <w:rPr>
          <w:rFonts w:cs="Arial" w:ascii="Arial" w:hAnsi="Arial"/>
          <w:bCs/>
        </w:rPr>
        <w:t xml:space="preserve"> solicitou concessão de urgência, para inclusão à Ordem do Dia, à Moção n. 80/2009, de sua autoria. O </w:t>
      </w:r>
      <w:r>
        <w:rPr>
          <w:rFonts w:cs="Arial" w:ascii="Arial" w:hAnsi="Arial"/>
          <w:bCs/>
          <w:u w:val="single"/>
        </w:rPr>
        <w:t>vereador Carlinhos Pica-Pau</w:t>
      </w:r>
      <w:r>
        <w:rPr>
          <w:rFonts w:cs="Arial" w:ascii="Arial" w:hAnsi="Arial"/>
          <w:bCs/>
        </w:rPr>
        <w:t xml:space="preserve"> leu na íntegra, em conformidade com o § 3</w:t>
      </w:r>
      <w:r>
        <w:rPr>
          <w:rFonts w:cs="Arial" w:ascii="Microsoft Sans Serif" w:hAnsi="Microsoft Sans Serif"/>
          <w:bCs/>
        </w:rPr>
        <w:t>º</w:t>
      </w:r>
      <w:r>
        <w:rPr>
          <w:rFonts w:cs="Arial" w:ascii="Arial" w:hAnsi="Arial"/>
          <w:bCs/>
        </w:rPr>
        <w:t xml:space="preserve"> do artigo 164 do Regimento Interno, o Ofício-Circular Diretoria/ADEBE - DMS n. 86/2009, encaminhado pelo Prefeito e pelo diretor do DMS, Dr. Sérgio Viganó,  ao secretário estadual da Saúde, Dr. Luiz Roberto Barradas Barata, no qual lhe dão ciência da difícil situação em que se encontra o Hospital Municipal e lhe pedem ajuda para encontrarem urgentemente uma solução para tal situaçã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w:t>
      </w:r>
      <w:r>
        <w:rPr>
          <w:rFonts w:cs="Arial" w:ascii="Arial" w:hAnsi="Arial"/>
          <w:bCs/>
        </w:rPr>
        <w:t xml:space="preserve"> mostrou-se céptico em relação ao boato de que houvera queda de arrecadação no município, haja vista que os números não demonstram tal queda e o país melhorara economicamente, o que comprovava, em sua opinião, que o presidente da República não dissera besteira quando opinou que a crise mundial era apenas uma marolinha. Disse ainda que tinha quase certeza de que o município atingiria a receita orçamentária prevista de R$ 120 mi e que o presidente da República prometera repassar aos municípios as verbas represadas nos últimos meses. Opinou também que deveríamos parar com reclamações, que falta a presença do administrador na cidade, que todos enfrentam dificuldades ― inclusive eles, vereadores ―, e que a arrecadação não caíra, apenas diminuiu o repasse de verbas ao município, coisa que, advertiu, seria normalizada. Por último, demonstrou preocupação com o modo como o município tem sido administrado. O </w:t>
      </w:r>
      <w:r>
        <w:rPr>
          <w:rFonts w:cs="Arial" w:ascii="Arial" w:hAnsi="Arial"/>
          <w:bCs/>
          <w:u w:val="single"/>
        </w:rPr>
        <w:t>vereador Chanel</w:t>
      </w:r>
      <w:r>
        <w:rPr>
          <w:rFonts w:cs="Arial" w:ascii="Arial" w:hAnsi="Arial"/>
          <w:bCs/>
        </w:rPr>
        <w:t xml:space="preserve">, passando interinamente a presidência da Mesa ao vice-presidente, vereador Sensei, dirigiu-se à tribuna e agradeceu aos plantonistas do Hospital Municipal pelo bom atendimento que lhe deram quando teve uma crise de cólica de rim. Falou então sobre a situação em que se encontra o Hospital Municipal, advertindo que o município não tem condições de arcar com as despesas com sua manutenção e se colocando à disposição do prefeito e do diretor Dr. Viganó em sua luta para encontrarem uma solução tal situação. Discorrendo em seguida sobre a Administração, pediu à população que nas próximas eleições não acreditasse em “contos de fadas”, “Papai Noel”, e comentou que, em Botafogo, “quase veio abaixo” [com as vaias] o prédio em que se achava o prefeito. Falou em seguida sobre o colóquio que ele e outros vereadores tinham entretido naquela data com o promotor de Justiça, Dr. Herbert, sobre a Súmula Vinculante n. 13, do STF, no que tange à nomeação de parentes pelo prefeito, do qual souberam que os cargos ocupados pelos parentes deste são de confiança e, portanto, legais. Disse ainda que o promotor ficara satisfeito com a disposição dos vereadores de abrirem à população todas as contas da Câmara, ou seja, mostrarem transparência, coisa que, opinou, o Executivo também deveria fazer. Asseverou que não estavam ali para brincar, mas para fazerem a coisa certa, em benefício de Bebedouro. Reassumindo a presidência da Mesa, o vereador Chanel passou a palavra ao </w:t>
      </w:r>
      <w:r>
        <w:rPr>
          <w:rFonts w:cs="Arial" w:ascii="Arial" w:hAnsi="Arial"/>
          <w:bCs/>
          <w:u w:val="single"/>
        </w:rPr>
        <w:t>vereador Jesus Martins</w:t>
      </w:r>
      <w:r>
        <w:rPr>
          <w:rFonts w:cs="Arial" w:ascii="Arial" w:hAnsi="Arial"/>
          <w:bCs/>
        </w:rPr>
        <w:t xml:space="preserve">. Este esclareceu que, na semana anterior, não criticara os motoristas da Prefeitura, e sim um motorista, em relação ao qual já haviam sido tomadas as devidas providências pelo diretor Fabiano, do DEMEC, e voltou a pedir ao prefeito que mandasse jogar entulhos nas estradas, para evitar que os veículos encalhem nos buracos. Parabenizou em seguida o diretor Dr. Viganó pelo bom trabalho que tem realizado à frente do DMS, opinou que alguns diretores municipais deixam a desejar e enumerou os seis “diretores” que “estão afundando o prefeito”, a saber: 1. Cadão (Dr. Ricardo Minholo), advogado do Departamento Jurídico; 2. Josué, diretor do Departamento de Finanças; 3. Rogério, vice-diretor do Departamento de Desenvolvimento; 4. Regiane Jatubá, diretora do RH; 5. Cidinha, diretora do Departamento de Promoção Social; 6. Bordonal, do DMT. Sugeriu ao prefeito que os demitisse e colocasse outros no lugar, e lembrou o e-mail que o Cadão, advogado da Prefeitura na gestão de Hélio Bastos, enviara no ano anterior à Justiça Federal pedindo a impugnação da candidatura do prefeito Italiano. O vereador ainda disse que “atacava” os funcionários aposentados porque a maioria deles ganha bem e, portanto, deveria dar lugar a pessoas não aposentadas. O </w:t>
      </w:r>
      <w:r>
        <w:rPr>
          <w:rFonts w:cs="Arial" w:ascii="Arial" w:hAnsi="Arial"/>
          <w:bCs/>
          <w:u w:val="single"/>
        </w:rPr>
        <w:t>vereador Antonio da Vidraçaria</w:t>
      </w:r>
      <w:r>
        <w:rPr>
          <w:rFonts w:cs="Arial" w:ascii="Arial" w:hAnsi="Arial"/>
          <w:bCs/>
        </w:rPr>
        <w:t xml:space="preserve"> comentou que o Dr. Viganó o esclarecera sobre a falta do kit do diabético, falou com preocupação sobre a situação do Hospital Municipal, que, opinou, encontra-se em boas mãos, e pediu a instalação de mais um telefone no Velório Municipal. Pediu também a colocação de tela protetora nos bueiros que há no trecho compreendido entre as ruas São João e Rubião Júnior, onde sacos de lixo têm sido jogados, afirmou que eles, vereadores, não estão ali para brincar, e sim para trabalhar, apelou ao prefeito para que mandasse recapear as ruas da cidade e advertiu que recebe muitas reclamações de munícipes sobre o abandono em que se encontra a cidade. Apoiou então o vereador Jesus Martins em relação à sua fala na tribuna, opinou que os funcionários municipais ganham muito pouco, e falou sobre sua indicação e do vereador Carlinhos constante da pauta, enfatizando a importância do esporte na formação da criança. Enviou ainda um abraço ao Caíque, da escola do Jardim de Lúcia, e ao diretor do DEMEC, Sr. Fabiano, pela realização do I Memorial do Jardim de Lúcia e pelos investimentos que fazem na formação da criança. Afirmou, por fim, que eles, vereadores, trabalham com transparência e seriedade. O </w:t>
      </w:r>
      <w:r>
        <w:rPr>
          <w:rFonts w:cs="Arial" w:ascii="Arial" w:hAnsi="Arial"/>
          <w:bCs/>
          <w:u w:val="single"/>
        </w:rPr>
        <w:t>vereador Nelson Sanchez</w:t>
      </w:r>
      <w:r>
        <w:rPr>
          <w:rFonts w:cs="Arial" w:ascii="Arial" w:hAnsi="Arial"/>
          <w:bCs/>
        </w:rPr>
        <w:t xml:space="preserve"> saudou o SAAEB pelo trabalho que tem realizado com as crianças em relação ao uso da água, disse que a saúde pública de Bebedouro vem “capengando” há muitos anos, e, exaltado, chamou a atenção para a necessidade de as cidades da região contribuírem com a manutenção do Hospital Municipal, a exemplo do que fazem em relação ao Hospital do Câncer, de Barretos. Parabenizou o Dr. Sérgio Viganó por seu empenho em encontrar uma solução para o Hospital Municipal, cuja importância e dificuldades por que passa destacou, criticou as pessoas que fazem brincadeiras “idiotas” com coisas sérias, quando deveriam trabalhar, e disse que, já que nada podiam fazer pelo Hospital, seria melhor o Estado “encampá-lo”. O </w:t>
      </w:r>
      <w:r>
        <w:rPr>
          <w:rFonts w:cs="Arial" w:ascii="Arial" w:hAnsi="Arial"/>
          <w:bCs/>
          <w:u w:val="single"/>
        </w:rPr>
        <w:t>vereador Carlinhos Pica-Pau</w:t>
      </w:r>
      <w:r>
        <w:rPr>
          <w:rFonts w:cs="Arial" w:ascii="Arial" w:hAnsi="Arial"/>
          <w:bCs/>
        </w:rPr>
        <w:t xml:space="preserve"> disse ao vereador Sensei que se esquecera de citar em sua fala o fato de a Administração já ter pago R$ 8 mi da dívida que lhe deixara a gestão anterior, e comentou as dificuldades financeiras por que passa o município por conta da queda nos repasses. Falou em seguida sobre sua indicação e do vereador Antonio constante da pauta, e também de sua outra indicação constante da pauta. Esclareceu então ao vereador Nelson que a Prefeitura não pode receber dinheiro arrecadado em festas para auxílio ao Hospital, porque este não é uma fundação, como o Pio XII, e parabenizou o prefeito e o Dr. Sérgio Viganó pelo esforço que têm feito para resolverem a situação e também os vereadores que têm buscado verbas para a Saúde. Encerrou sua fala lembrando que no dia seguinte, na Estação Experimental, haveria a assembleia onde discutiriam a transformação da associação de orgânicos em uma cooperativa de pequenos produtores rurais. O </w:t>
      </w:r>
      <w:r>
        <w:rPr>
          <w:rFonts w:cs="Arial" w:ascii="Arial" w:hAnsi="Arial"/>
          <w:bCs/>
          <w:u w:val="single"/>
        </w:rPr>
        <w:t>vereador Tota</w:t>
      </w:r>
      <w:r>
        <w:rPr>
          <w:rFonts w:cs="Arial" w:ascii="Arial" w:hAnsi="Arial"/>
          <w:bCs/>
        </w:rPr>
        <w:t xml:space="preserve"> disse ao diretor do DMS e ao administrador do Hospital Municipal que a situação deste é de calamidade pública, pela vultosa soma de dinheiro que consome mensalmente, razão pela qual precisam encontrar uma solução para tal situação. Advertiu que a rede elétrica do Hospital precisa ser refeita inteiramente, que o gerador não tem mais condições de uso e que o aparelho de ultrassom está quebrado. Exaltado, disse que a prefeitura gasta cerca de R$ 40 mil mensais com aluguéis, lembrou as advertências que havia feito na tribuna sobre a necessidade de contenção de despesas, opinou que, ao passo que a demissão de estagiários em nada pesaria na folha de pagamento e estes deixariam de estudar por não terem mais condições de pagar a faculdade, há muitos aposentados e diretores improdutivos na Prefeitura. Opinou também que, após nove meses de governo, o prefeito deveria mandar quem não servia embora, sem levar em conta seus compromissos de campanha, porque a cidade não pode continuar como está. “Não está dando conta de fazer o varejão!”, exclamou indignado o vereador, e esclareceu que o “varejão” são as operações de recapeamento, tapa-buracos, limpeza da cidade. Asseverou ainda que não faltara com a verdade quando dissera na tribuna que o prefeito e o vice-prefeito não estavam se entendendo, porque ficavam atrás de picuinhas, conversas bobas, e deveriam se entender para o bem da cidade. Por fim, parabenizou o Dr. Sérgio Viganó por seu empenho em resolver a situação do Hospital Municipal. O </w:t>
      </w:r>
      <w:r>
        <w:rPr>
          <w:rFonts w:cs="Arial" w:ascii="Arial" w:hAnsi="Arial"/>
          <w:bCs/>
          <w:u w:val="single"/>
        </w:rPr>
        <w:t>vereador Paulo Bianchini</w:t>
      </w:r>
      <w:r>
        <w:rPr>
          <w:rFonts w:cs="Arial" w:ascii="Arial" w:hAnsi="Arial"/>
          <w:bCs/>
        </w:rPr>
        <w:t xml:space="preserve"> disse que, embora a arrecadação do município tenha tido um “empate técnico” com a do ano passado, não deveriam se alegrar, porque, segundo o diretor de Finanças, os recursos, na prática, tiveram uma perda, e também porque a arrecadação seria menor no ano vindouro. Fez votos de que o governo federal repassasse aos municípios as verbas retidas, disse que deveriam “correr juntos” em busca de solução para os problemas da cidade, não alegarem que a culpa por estes é da administração passada, mesmo porque, “casou com a viúva, o filho é teu”. Falou depois sobre as dificuldades enfrentadas pelo Hospital Municipal, sobretudo porque Bebedouro é um centro de referência e atende diversas cidades da região, e enviou um abraço à Dr</w:t>
      </w:r>
      <w:r>
        <w:rPr>
          <w:rFonts w:cs="Arial" w:ascii="Arial" w:hAnsi="Arial"/>
          <w:bCs/>
          <w:spacing w:val="-60"/>
        </w:rPr>
        <w:t>.</w:t>
      </w:r>
      <w:r>
        <w:rPr>
          <w:rFonts w:cs="Arial" w:ascii="Arial" w:hAnsi="Arial"/>
          <w:bCs/>
          <w:vertAlign w:val="superscript"/>
        </w:rPr>
        <w:t>a</w:t>
      </w:r>
      <w:r>
        <w:rPr>
          <w:rFonts w:cs="Arial" w:ascii="Arial" w:hAnsi="Arial"/>
          <w:bCs/>
        </w:rPr>
        <w:t xml:space="preserve"> Meire, presente na Casa, porque fora a primeira médica que o atendera, no Hospital Júlia Pinto Caldeira. O </w:t>
      </w:r>
      <w:r>
        <w:rPr>
          <w:rFonts w:cs="Arial" w:ascii="Arial" w:hAnsi="Arial"/>
          <w:bCs/>
          <w:u w:val="single"/>
        </w:rPr>
        <w:t>vereador Mestre Rodrigo</w:t>
      </w:r>
      <w:r>
        <w:rPr>
          <w:rFonts w:cs="Arial" w:ascii="Arial" w:hAnsi="Arial"/>
          <w:bCs/>
        </w:rPr>
        <w:t xml:space="preserve"> opinou, a propósito da escolha do Rio de Janeiro como sede das Olimpíadas de 2016 e de sua participação na Conferência Nacional da Educação, no final de semana, que vivemos “olimpíadas” diárias no Brasil, porque certas “ultrapassagens” são feitas por pessoas que usam outras como “plataforma de salto”. Falou então de sua participação como “intruso” na Conferência, porque eles, vereadores, não haviam sido convidados para ela. Disse que lá encontrara estudantes e professores, que estes, contrariando as expectativas, não foram ouvidos, que na Conferência prevalecera um só partido, o PC do B, e que seu nome nem mesmo constava da lista de hóspedes do hotel, apesar de a APEOSP ter feito sua inscrição. Propôs em seguida a criação de uma comissão especial de assuntos educacionais e esportivos, para que, juntos, pudessem avaliar os projetos, e, mencionando a moção de repúdio que enviara à Telefônica, disse que a empresa criara uma fundação para, segundo ele, parecer “boazinha” aos olhos das pessoas, mas, em vez de ajudar os atletas bebedourenses, patrocinaria o projeto de um atleta olímpico, como se nossos atletas não tivessem conseguido medalhas nem fossem importantes para o município. Convidou então os esportistas a participarem, na quinta-feira seguinte, da audiência pública para discutirem propostas para as artes marciais, e disse que faria uma moção de repúdio à Fundação Telefônica por usar o dinheiro público para “fazer gracinha” com nosso dinheiro. Disse ainda que não admitia a forma como os bebedourenses foram tratados e humilhados na Conferência, onde, segundo ele, prevaleceram os poderes de outros “gigantes”, não obstante Bebedouro seja um “gigante”. Falou também dos contatos que manteve com líderes do governo federal durante a Conferência, dos quais soube que a liberação do Bolsa Família é praticamente imediata, coisa que o assustou, pois recebe pessoas em seu gabinete que reclamam que já fazia seis meses, um, dois anos, que seu benefício estava atrasado. Afirmou que procuraria saber a razão desse atraso, falou da dívida “herdada” pelos prefeitos desde a gestão de Edne Piffer, opinou que nada justificava agraciarem um medalhista olímpico em Bebedouro com nosso dinheiro, quando há professores “passando fome” aqui, e encerrou sua fala rebatendo o comentário de uma diretora durante uma reunião a respeito de um pedido do vice-prefeito. A </w:t>
      </w:r>
      <w:r>
        <w:rPr>
          <w:rFonts w:cs="Arial" w:ascii="Arial" w:hAnsi="Arial"/>
          <w:bCs/>
          <w:u w:val="single"/>
        </w:rPr>
        <w:t>vereadora Sebastiana</w:t>
      </w:r>
      <w:r>
        <w:rPr>
          <w:rFonts w:cs="Arial" w:ascii="Arial" w:hAnsi="Arial"/>
          <w:bCs/>
        </w:rPr>
        <w:t xml:space="preserve"> falou dos convites que recebera, a saber, para o 51</w:t>
      </w:r>
      <w:r>
        <w:rPr>
          <w:rFonts w:cs="Microsoft Sans Serif" w:ascii="Microsoft Sans Serif" w:hAnsi="Microsoft Sans Serif"/>
          <w:bCs/>
        </w:rPr>
        <w:t>º</w:t>
      </w:r>
      <w:r>
        <w:rPr>
          <w:rFonts w:cs="Arial" w:ascii="Arial" w:hAnsi="Arial"/>
          <w:bCs/>
        </w:rPr>
        <w:t xml:space="preserve"> Campeonato de Voo a Vela, no aeroporto municipal, para o evento de comemoração de 23 anos da Associação Antialcoólica de Bebedouro e para o I Encontro de Gestão e Negócios no IMESB. Reclamou depois providências, como placa de sinalização, em relação ao buraco que a Prefeitura abrira em frente a um sítio, na estrada de Turvínea-Botafogo, disse que o pessoal do extremo sul comentara com ela que pagaria o IPTU de 2010 em Taquaral, já que não há limpeza nem benfeitorias na região, e discorreu sobre suas três indicações constantes da pauta. Falando depois sobre a difícil situação em que se encontra o Hospital Municipal, disse que o município gasta quase 30% da arrecadação com a Saúde e esta não é aquela que gostaríamos de ter, pois falta medicamentos, o Programa da Atenção Básica, especialidades médicas, etc. Disse também que é válida a tentativa de estadualização do Hospital e que poderiam verificar com o IANSP a possibilidade de transformá-lo num hospital de servidores públicos. Enfatizou a necessidade de se fazer um “consórcio” com os municípios da região atendidos pelo Hospital Municipal para a manutenção deste, opinou que o Estado é omisso, não chega a repassar 1% para a Saúde do município, e advertiu que haveria eleições no próximo ano e o governador Serra é candidato a presidente.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disse que precisam rever a lei que instituiu a concessão de bolsas de estudo no IMESB aos funcionários municipais concursados, para que os contratados também possam usufruir o benefício. Informou depois sobre a exposição que haveria, no aeroporto municipal, da aeronave construída pelo inventor bebedourense Antonio Carlos Coelho. Encerrada a Explicação Pessoal, o presidente consultou o plenário sobre os pedidos feitos na Questão de Ordem Regimental. Havendo concordância com os pedidos, as matérias passaram a constar da Ordem do Dia da pauta da sessão. O presidente informou que quarta-feira, dia 07/10, ele e outras autoridades seriam recebidos pelo deputado Michel Temer, em Brasília, para pleitearem recursos para o tratamento de 100% do esgoto de nossa cidade. Ato contínuo, o presidente procedeu ao sorteio dos vereadores que comporiam a comissão que escolheria o Servidor Público Municipal do Ano 2009, de acordo com a proporcionalidade partidária. Feito o sorteio, a comissão ficou assim constituída: vereador Tota (Carlos Serotine) - presidente; vereador Mestre Rodrigo - relator; vereador Nelson - membro.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Projeto de Lei n. 145/2009, de autoria do Poder Executivo, que autoriza o Poder Executivo a alienar imóveis que especifica e dá outras providências</w:t>
      </w:r>
      <w:r>
        <w:rPr>
          <w:rFonts w:cs="Arial" w:ascii="Arial" w:hAnsi="Arial"/>
        </w:rPr>
        <w:t xml:space="preserve">. Na discussão, falaram os </w:t>
      </w:r>
      <w:r>
        <w:rPr>
          <w:rFonts w:cs="Arial" w:ascii="Arial" w:hAnsi="Arial"/>
          <w:u w:val="single"/>
        </w:rPr>
        <w:t>vereadores Sensei e Mestre Rodrigo</w:t>
      </w:r>
      <w:r>
        <w:rPr>
          <w:rFonts w:cs="Arial" w:ascii="Arial" w:hAnsi="Arial"/>
        </w:rPr>
        <w:t xml:space="preserve">, que pediu vista do projeto e o presidente atendeu a seu pedido. </w:t>
      </w:r>
      <w:r>
        <w:rPr>
          <w:rFonts w:cs="Arial" w:ascii="Arial" w:hAnsi="Arial"/>
          <w:u w:val="single"/>
        </w:rPr>
        <w:t>Projeto de Lei n. 151/2009, de autoria dos vereadores Tota - PV - e Sebastiana - DEM, que declara de utilidade pública a entidade que especifica. (Casa Santo Expedito</w:t>
      </w:r>
      <w:r>
        <w:rPr>
          <w:rFonts w:cs="Arial" w:ascii="Arial" w:hAnsi="Arial"/>
        </w:rPr>
        <w:t xml:space="preserve">) Na discussão, falaram os </w:t>
      </w:r>
      <w:r>
        <w:rPr>
          <w:rFonts w:cs="Arial" w:ascii="Arial" w:hAnsi="Arial"/>
          <w:u w:val="single"/>
        </w:rPr>
        <w:t>vereadores Tota, Sebastiana, Sensei, Nelson Sanchez, Antonio da Vidraçaria e Mestre Rodrigo</w:t>
      </w:r>
      <w:r>
        <w:rPr>
          <w:rFonts w:cs="Arial" w:ascii="Arial" w:hAnsi="Arial"/>
        </w:rPr>
        <w:t xml:space="preserve">. Aprovado por unanimidade. </w:t>
      </w:r>
      <w:r>
        <w:rPr>
          <w:rFonts w:cs="Arial" w:ascii="Arial" w:hAnsi="Arial"/>
          <w:u w:val="single"/>
        </w:rPr>
        <w:t>Substitutivo ao Projeto de Resolução n. 03/2009, de autoria da vereadora Sebastiana - DEM, que altera dispositivos do Regimento Interno da Câmara Municipal de Bebedouro</w:t>
      </w:r>
      <w:r>
        <w:rPr>
          <w:rFonts w:cs="Arial" w:ascii="Arial" w:hAnsi="Arial"/>
        </w:rPr>
        <w:t xml:space="preserve">. Na discussão, falou o  </w:t>
      </w:r>
      <w:r>
        <w:rPr>
          <w:rFonts w:cs="Arial" w:ascii="Arial" w:hAnsi="Arial"/>
          <w:u w:val="single"/>
        </w:rPr>
        <w:t>vereador Mestre Rodrigo</w:t>
      </w:r>
      <w:r>
        <w:rPr>
          <w:rFonts w:cs="Arial" w:ascii="Arial" w:hAnsi="Arial"/>
        </w:rPr>
        <w:t xml:space="preserve">, e no encaminhamento falaram </w:t>
      </w:r>
      <w:r>
        <w:rPr>
          <w:rFonts w:cs="Arial" w:ascii="Arial" w:hAnsi="Arial"/>
          <w:u w:val="single"/>
        </w:rPr>
        <w:t>os vereadores Nelson Sanchez, líder do DEM, e Carlinhos Pica-Pau, líder do Governo</w:t>
      </w:r>
      <w:r>
        <w:rPr>
          <w:rFonts w:cs="Arial" w:ascii="Arial" w:hAnsi="Arial"/>
        </w:rPr>
        <w:t xml:space="preserve">. Aprovado por unanimidade. Na justificativa de voto, a </w:t>
      </w:r>
      <w:r>
        <w:rPr>
          <w:rFonts w:cs="Arial" w:ascii="Arial" w:hAnsi="Arial"/>
          <w:u w:val="single"/>
        </w:rPr>
        <w:t>vereadora Sebastiana</w:t>
      </w:r>
      <w:r>
        <w:rPr>
          <w:rFonts w:cs="Arial" w:ascii="Arial" w:hAnsi="Arial"/>
        </w:rPr>
        <w:t xml:space="preserve"> agradeceu aos vereadores por terem entendido e aprovado seu projeto. </w:t>
      </w:r>
      <w:r>
        <w:rPr>
          <w:rFonts w:cs="Arial" w:ascii="Arial" w:hAnsi="Arial"/>
          <w:u w:val="single"/>
        </w:rPr>
        <w:t>Requerimento n. 73/2009, de autoria da vereadora Sebastiana - DEM</w:t>
      </w:r>
      <w:r>
        <w:rPr>
          <w:rFonts w:cs="Arial" w:ascii="Arial" w:hAnsi="Arial"/>
        </w:rPr>
        <w:t xml:space="preserve">. Na discussão da propositura, falou somente sua autora. Aprovado por unanimidade. </w:t>
      </w:r>
      <w:r>
        <w:rPr>
          <w:rFonts w:cs="Arial" w:ascii="Arial" w:hAnsi="Arial"/>
          <w:u w:val="single"/>
        </w:rPr>
        <w:t>Moção n. 76/2009, de autoria do vereador Chanel - PDT, de aplausos ao deputado federal Paulo Pereira da Silva, o Paulinho da Força</w:t>
      </w:r>
      <w:r>
        <w:rPr>
          <w:rFonts w:cs="Arial" w:ascii="Arial" w:hAnsi="Arial"/>
        </w:rPr>
        <w:t xml:space="preserve">. No encaminhamento, falou o </w:t>
      </w:r>
      <w:r>
        <w:rPr>
          <w:rFonts w:cs="Arial" w:ascii="Arial" w:hAnsi="Arial"/>
          <w:u w:val="single"/>
        </w:rPr>
        <w:t>líder do PDT, vereador Mestre Rodrigo</w:t>
      </w:r>
      <w:r>
        <w:rPr>
          <w:rFonts w:cs="Arial" w:ascii="Arial" w:hAnsi="Arial"/>
        </w:rPr>
        <w:t xml:space="preserve">. Aprovada por unanimidade. </w:t>
      </w:r>
      <w:r>
        <w:rPr>
          <w:rFonts w:cs="Arial" w:ascii="Arial" w:hAnsi="Arial"/>
          <w:u w:val="single"/>
        </w:rPr>
        <w:t>Moção n. 80/2009, de autoria do vereador Tota - PV, de congratulações à S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Amália Bispo Correia</w:t>
      </w:r>
      <w:r>
        <w:rPr>
          <w:rFonts w:cs="Arial" w:ascii="Arial" w:hAnsi="Arial"/>
        </w:rPr>
        <w:t xml:space="preserve">. Aprovada sem discussão por unanimidade. </w:t>
      </w:r>
      <w:r>
        <w:rPr>
          <w:rFonts w:cs="Arial" w:ascii="Arial" w:hAnsi="Arial"/>
          <w:u w:val="single"/>
        </w:rPr>
        <w:t>Moção n. 77/2009, de autoria de todos os vereadores, de apelo ao ministro da Cultura, ao Senado Federal e à Câmara dos Deputados</w:t>
      </w:r>
      <w:r>
        <w:rPr>
          <w:rFonts w:cs="Arial" w:ascii="Arial" w:hAnsi="Arial"/>
        </w:rPr>
        <w:t xml:space="preserve">. Na discussão, questionaram a atuação do ECAD e teceram críticas ao órgão os </w:t>
      </w:r>
      <w:r>
        <w:rPr>
          <w:rFonts w:cs="Arial" w:ascii="Arial" w:hAnsi="Arial"/>
          <w:u w:val="single"/>
        </w:rPr>
        <w:t>vereadores Sensei, Chanel, Nelson Sanchez, Mestre Rodrigo</w:t>
      </w:r>
      <w:r>
        <w:rPr>
          <w:rFonts w:cs="Arial" w:ascii="Arial" w:hAnsi="Arial"/>
        </w:rPr>
        <w:t xml:space="preserve"> (a quem o </w:t>
      </w:r>
      <w:r>
        <w:rPr>
          <w:rFonts w:cs="Arial" w:ascii="Arial" w:hAnsi="Arial"/>
          <w:u w:val="single"/>
        </w:rPr>
        <w:t>vereador Chanel</w:t>
      </w:r>
      <w:r>
        <w:rPr>
          <w:rFonts w:cs="Arial" w:ascii="Arial" w:hAnsi="Arial"/>
        </w:rPr>
        <w:t xml:space="preserve"> pediu um aparte para esclarecer que os representantes do ECAD não têm título legal para fazerem cobranças) e </w:t>
      </w:r>
      <w:r>
        <w:rPr>
          <w:rFonts w:cs="Arial" w:ascii="Arial" w:hAnsi="Arial"/>
          <w:u w:val="single"/>
        </w:rPr>
        <w:t>Sebastiana</w:t>
      </w:r>
      <w:r>
        <w:rPr>
          <w:rFonts w:cs="Arial" w:ascii="Arial" w:hAnsi="Arial"/>
        </w:rPr>
        <w:t xml:space="preserve"> (a quem o </w:t>
      </w:r>
      <w:r>
        <w:rPr>
          <w:rFonts w:cs="Arial" w:ascii="Arial" w:hAnsi="Arial"/>
          <w:u w:val="single"/>
        </w:rPr>
        <w:t>vereador Chanel</w:t>
      </w:r>
      <w:r>
        <w:rPr>
          <w:rFonts w:cs="Arial" w:ascii="Arial" w:hAnsi="Arial"/>
        </w:rPr>
        <w:t xml:space="preserve"> pediu um aparte para esclarecer que a região de São José do Rio Preto é a que mais arrecada no Brasil e que uma pessoa daquela cidade enriqueceu arrecadando contribuições indevidas ao órgão). No encaminhamento, falaram os </w:t>
      </w:r>
      <w:r>
        <w:rPr>
          <w:rFonts w:cs="Arial" w:ascii="Arial" w:hAnsi="Arial"/>
          <w:u w:val="single"/>
        </w:rPr>
        <w:t>vereadores Carlinhos Pica-Pau e Mestre Rodrigo</w:t>
      </w:r>
      <w:r>
        <w:rPr>
          <w:rFonts w:cs="Arial" w:ascii="Arial" w:hAnsi="Arial"/>
        </w:rPr>
        <w:t xml:space="preserve">. A propositura foi aprovada por unanimidade. </w:t>
      </w:r>
      <w:r>
        <w:rPr>
          <w:rFonts w:cs="Arial" w:ascii="Arial" w:hAnsi="Arial"/>
          <w:u w:val="single"/>
        </w:rPr>
        <w:t>Moção n. 78/2009, de autoria da vereadora Sebastiana - DEM, de congratulações ao Grupo Amor-Exigente Vida Viva</w:t>
      </w:r>
      <w:r>
        <w:rPr>
          <w:rFonts w:cs="Arial" w:ascii="Arial" w:hAnsi="Arial"/>
        </w:rPr>
        <w:t xml:space="preserve">. Na discussão, falaram os </w:t>
      </w:r>
      <w:r>
        <w:rPr>
          <w:rFonts w:cs="Arial" w:ascii="Arial" w:hAnsi="Arial"/>
          <w:u w:val="single"/>
        </w:rPr>
        <w:t>vereadores Sebastiana e Nelson Sanchez</w:t>
      </w:r>
      <w:r>
        <w:rPr>
          <w:rFonts w:cs="Arial" w:ascii="Arial" w:hAnsi="Arial"/>
        </w:rPr>
        <w:t xml:space="preserve">, e no encaminhamento o </w:t>
      </w:r>
      <w:r>
        <w:rPr>
          <w:rFonts w:cs="Arial" w:ascii="Arial" w:hAnsi="Arial"/>
          <w:u w:val="single"/>
        </w:rPr>
        <w:t>vereador Mestre Rodrigo</w:t>
      </w:r>
      <w:r>
        <w:rPr>
          <w:rFonts w:cs="Arial" w:ascii="Arial" w:hAnsi="Arial"/>
        </w:rPr>
        <w:t xml:space="preserve">. Aprovada por unanimidade. Na justificativa de voto, falou o </w:t>
      </w:r>
      <w:r>
        <w:rPr>
          <w:rFonts w:cs="Arial" w:ascii="Arial" w:hAnsi="Arial"/>
          <w:u w:val="single"/>
        </w:rPr>
        <w:t>vereador Antonio da Vidraçaria</w:t>
      </w:r>
      <w:r>
        <w:rPr>
          <w:rFonts w:cs="Arial" w:ascii="Arial" w:hAnsi="Arial"/>
        </w:rPr>
        <w:t>. N</w:t>
      </w:r>
      <w:r>
        <w:rPr>
          <w:rFonts w:cs="Arial" w:ascii="Arial" w:hAnsi="Arial"/>
          <w:bCs/>
        </w:rPr>
        <w:t>ada mais havendo a tratar, o presidente deu por encerrada a sessão, convocando a Casa para a 30</w:t>
      </w:r>
      <w:r>
        <w:rPr>
          <w:rFonts w:cs="Arial" w:ascii="Microsoft Sans Serif" w:hAnsi="Microsoft Sans Serif"/>
          <w:bCs/>
        </w:rPr>
        <w:t>ª</w:t>
      </w:r>
      <w:r>
        <w:rPr>
          <w:rFonts w:cs="Arial" w:ascii="Arial" w:hAnsi="Arial"/>
          <w:bCs/>
        </w:rPr>
        <w:t xml:space="preserve"> Sessão Ordinária, a realizar-se dia 13 de outubro de 2009, terç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5 de outub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01:00Z</dcterms:created>
  <dc:creator>Secretaria da Câmara Municipal de Bebedouro</dc:creator>
  <dc:description/>
  <cp:keywords/>
  <dc:language>en-US</dc:language>
  <cp:lastModifiedBy>jorge</cp:lastModifiedBy>
  <dcterms:modified xsi:type="dcterms:W3CDTF">2009-10-09T10:56:00Z</dcterms:modified>
  <cp:revision>4</cp:revision>
  <dc:subject/>
  <dc:title>Ata da 29ª Sessão Ordinária da Câmara Municipal de Bebedouro, realizada em 05/10/2009</dc:title>
</cp:coreProperties>
</file>