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TRIGÉSIMA SESSÃO ORDINÁRIA DO ANO DOIS MIL E NOVE, REALIZADA AOS TREZ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treze dias do mês de outubr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Tota (Serotine),</w:t>
      </w:r>
      <w:r>
        <w:rPr>
          <w:rFonts w:cs="Arial" w:ascii="Arial" w:hAnsi="Arial"/>
          <w:bCs/>
          <w:color w:val="000000"/>
        </w:rPr>
        <w:t xml:space="preserve"> </w:t>
      </w:r>
      <w:r>
        <w:rPr>
          <w:rFonts w:cs="Arial" w:ascii="Arial" w:hAnsi="Arial"/>
          <w:bCs/>
        </w:rPr>
        <w:t>de um versículo da Bíblia Sagrada, após o que o presidente consultou o plenário sobre o teor da ata da 29</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dois ofícios); da Câmara Municipal de Guará; do deputado Roberto Engler; do Fundo Nacional de Saúde (02 ofícios); da Câmara dos Deputados. CONVITES - da Câmara Municipal de Sorocaba; do Conselho Municipal para Assuntos da Pessoa Portadora de Necessidades Especiais. CONVITES AOS VEREADORES - do IMESBVC; do 51</w:t>
      </w:r>
      <w:r>
        <w:rPr>
          <w:rFonts w:cs="Arial" w:ascii="Microsoft Sans Serif" w:hAnsi="Microsoft Sans Serif"/>
        </w:rPr>
        <w:t>º</w:t>
      </w:r>
      <w:r>
        <w:rPr>
          <w:rFonts w:cs="Arial" w:ascii="Arial" w:hAnsi="Arial"/>
        </w:rPr>
        <w:t xml:space="preserve"> Campeonato Nacional de Voo a Vela; da Associação Antialcoólica de Bebedouro; da Rede Criança e Adolescente; da EMEB José Caldeira Cardoso. </w:t>
      </w:r>
      <w:r>
        <w:rPr>
          <w:rFonts w:cs="Arial" w:ascii="Arial" w:hAnsi="Arial"/>
          <w:bCs/>
          <w:u w:val="single"/>
        </w:rPr>
        <w:t>PROJETOS</w:t>
      </w:r>
      <w:r>
        <w:rPr>
          <w:rFonts w:cs="Arial" w:ascii="Arial" w:hAnsi="Arial"/>
          <w:bCs/>
        </w:rPr>
        <w:t xml:space="preserve"> - Projeto de Decreto Legislativo n. 11/2009, de autoria da Comissão Especial constituída pelos vereadores Tota - PV - Mestre Rodrigo - PDT - e Nelson Sanchez - DEM, que concede título de Servidor Público Municipal do Ano 2009 e Honra ao Mérito, que especifica dá outras providências. </w:t>
      </w:r>
      <w:r>
        <w:rPr>
          <w:rFonts w:cs="Arial" w:ascii="Arial" w:hAnsi="Arial"/>
          <w:bCs/>
          <w:u w:val="single"/>
        </w:rPr>
        <w:t>INDICAÇÕES</w:t>
      </w:r>
      <w:r>
        <w:rPr>
          <w:rFonts w:cs="Arial" w:ascii="Arial" w:hAnsi="Arial"/>
          <w:bCs/>
        </w:rPr>
        <w:t xml:space="preserve"> - n. 405/2009 (Carlinhos Pica-Pau - PV - e Paulo Bianchini - PTC); n. 406 e 407/2009 (Nelson Sanchez - DEM); n. 404/2009 (Paulo Bianchini - PTC); n. 401, 402 e 403/2009 (Sebastiana - DEM). 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Tota</w:t>
      </w:r>
      <w:r>
        <w:rPr>
          <w:rFonts w:cs="Arial" w:ascii="Arial" w:hAnsi="Arial"/>
          <w:bCs/>
        </w:rPr>
        <w:t xml:space="preserve"> solicitou concessão de urgência, para inclusão à Ordem do Dia, ao Projeto de Decreto Legislativo n. 11/2009, de autoria da Comissão Especial constituída por ele e pelos vereadores Mestre Rodrigo e Nelson Sanchez. Não havendo nenhum outro pedido, o presidente convidou a Sr</w:t>
      </w:r>
      <w:r>
        <w:rPr>
          <w:rFonts w:cs="Arial" w:ascii="Arial" w:hAnsi="Arial"/>
          <w:bCs/>
          <w:spacing w:val="-60"/>
        </w:rPr>
        <w:t>.</w:t>
      </w:r>
      <w:r>
        <w:rPr>
          <w:rFonts w:cs="Arial" w:ascii="Arial" w:hAnsi="Arial"/>
          <w:bCs/>
          <w:vertAlign w:val="superscript"/>
        </w:rPr>
        <w:t>a</w:t>
      </w:r>
      <w:r>
        <w:rPr>
          <w:rFonts w:cs="Arial" w:ascii="Arial" w:hAnsi="Arial"/>
          <w:bCs/>
        </w:rPr>
        <w:t xml:space="preserve"> Patrícia Seixas e a Sr</w:t>
      </w:r>
      <w:r>
        <w:rPr>
          <w:rFonts w:cs="Arial" w:ascii="Arial" w:hAnsi="Arial"/>
          <w:bCs/>
          <w:spacing w:val="-60"/>
        </w:rPr>
        <w:t>.</w:t>
      </w:r>
      <w:r>
        <w:rPr>
          <w:rFonts w:cs="Arial" w:ascii="Arial" w:hAnsi="Arial"/>
          <w:bCs/>
          <w:vertAlign w:val="superscript"/>
        </w:rPr>
        <w:t>a</w:t>
      </w:r>
      <w:r>
        <w:rPr>
          <w:rFonts w:cs="Arial" w:ascii="Arial" w:hAnsi="Arial"/>
          <w:bCs/>
        </w:rPr>
        <w:t xml:space="preserve"> Patrícia Rocha, coordenadoras do Conselho Tutelar, a fazer uso da palavra, em atendimento ao Requerimento n. 52/2009, de autoria dos vereadores Sebastiana e Nelson Sanchez, e em conformidade com o art. 253 do Regimento Interno desta Casa de Leis. Concluída a participação das coordenadoras na Casa, às quais os vereadores dirigiram perguntas,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arlinhos Pica-Pau</w:t>
      </w:r>
      <w:r>
        <w:rPr>
          <w:rFonts w:cs="Arial" w:ascii="Arial" w:hAnsi="Arial"/>
          <w:bCs/>
        </w:rPr>
        <w:t xml:space="preserve"> falou inicialmente de sua indicação em que encaminha ao prefeito um anteprojeto de lei que disciplina a erradicação da murta no município, já que é hospedeira do inseto transmissor do greening. Cumprimentou depois a banda Praticare, na pessoa do Jeremy, por sua participação no Concurso Estadual de Bandas e Fanfarras, as crianças por seu dia, o pessoal da Sabel pela distribuição de brinquedos, doces, etc., os organizadores do Campeonato de Voo a Vela e o inventor Coelho pelo traslado de seu avião até o aeroporto municipal. Parabenizou então o Queiroz pela festa que promovera nos distritos de Botafogo e Turvínea em comemoração ao Dia da Criança, e leu um texto poético em homenagem aos professores, cujo dia seria comemorado no próximo dia 15. Por último, falou da carta que eles, vereadores, haviam recebido de dois munícipes, João Alves dos Santos e Aparecida da Silva dos Santos, na qual lhes fazem sugestões de soluções aos problemas do Hospital Municipal. O </w:t>
      </w:r>
      <w:r>
        <w:rPr>
          <w:rFonts w:cs="Arial" w:ascii="Arial" w:hAnsi="Arial"/>
          <w:bCs/>
          <w:u w:val="single"/>
        </w:rPr>
        <w:t>vereador Sensei (Valdeci)</w:t>
      </w:r>
      <w:r>
        <w:rPr>
          <w:rFonts w:cs="Arial" w:ascii="Arial" w:hAnsi="Arial"/>
          <w:bCs/>
        </w:rPr>
        <w:t xml:space="preserve"> informou que no próximo dia 16/11 teriam a presença na Casa do Dr. Luiz Henrique Faustino e do professor José Roberto de Andrade, para falarem e comemorarem o Dia da Consciência Negra, parabenizou o pessoal da banda Praticare, na pessoa do Jeremy, por levarem o nome da cidade para todo o Estado, advertindo que esperava que o “preconceito” [político] contra o grupo tenha acabado, e pediu ao prefeito que mudasse de cargo o engenheiro diretor do Departamento Municipal de Engenharia e Obras, porque, segundo ele, “está atrapalhando os trabalhos”. Criticou então uma pessoa “que não tem condições de organizar uma fila de cinco pessoas” por ter publicado uma matéria num jornal local em que, em vez de assumir a própria incompetência, atribui-a a outras pessoas, e disse que, embora fosse oposição, fazia sinceros votos de que Bebedouro vivesse dias mais felizes. O </w:t>
      </w:r>
      <w:r>
        <w:rPr>
          <w:rFonts w:cs="Arial" w:ascii="Arial" w:hAnsi="Arial"/>
          <w:bCs/>
          <w:u w:val="single"/>
        </w:rPr>
        <w:t>vereador Tota</w:t>
      </w:r>
      <w:r>
        <w:rPr>
          <w:rFonts w:cs="Arial" w:ascii="Arial" w:hAnsi="Arial"/>
          <w:bCs/>
        </w:rPr>
        <w:t xml:space="preserve"> parabenizou o Jeremy por seu trabalho à frente da banda Praticare, as voluntárias do Hospital Júlia Pinto Caldeira, entre as quais encontra-se a ex-vereadora Cleyde do Espírito Santo, advertindo que estas precisam de mais espaço físico para poderem atuar, e também a funcionária Vilma de Souza Domingos, pelo ótimo atendimento que presta às pessoas. Informou então que o Departamento de Engenharia e Obras, comandado pelo engenheiro Politi e pelo funcionário Taparelli, não está mais parando à 1h30, está trabalhando até às seis meia, sete horas, e, ato contínuo, rebateu as críticas feitas pelo presidente do Sindicato dos Funcionários Municipais, Sr. Basílio, aos vereadores, argumentando, entre outras coisas, que a Câmara não aprovara projeto de lei algum permitindo a viagem do prefeito à Alemanha, que este prometera devolver aos cofres públicos os gastos com a viagem caso esta não desse retorno ao município e que ele, Basílio, pega [carona no] o “busão” dos outros, como o problema da questão dos aluguéis, levantado por ele, Tota, na tribuna. “Quem não pode com a mandinga, não carrega patuá”, concluiu o vereador. O </w:t>
      </w:r>
      <w:r>
        <w:rPr>
          <w:rFonts w:cs="Arial" w:ascii="Arial" w:hAnsi="Arial"/>
          <w:bCs/>
          <w:u w:val="single"/>
        </w:rPr>
        <w:t>vereador Paulo Bianchini</w:t>
      </w:r>
      <w:r>
        <w:rPr>
          <w:rFonts w:cs="Arial" w:ascii="Arial" w:hAnsi="Arial"/>
          <w:bCs/>
        </w:rPr>
        <w:t xml:space="preserve"> agradeceu ao vereador Carlinhos Pica-Pau pelo apoio que lhe deu na indicação em que encaminha ao prefeito um anteprojeto de lei que disciplina a erradicação da murta, falou de sua indicação em que pede a reforma da praça em que há uma bica d’água, em frente da estação ferroviária, e parabenizou o Jeremy pela participação da banda Praticare na final do Concurso Estadual de Bandas e Fanfarras, sobre a qual leu um texto. O vereador rebateu depois algumas inverdades proferidas sobre a empresa Louis Dreyfus e o SAAEB, esclarecendo que a autarquia tem vendido água à empresa, não doado, que os caminhões do SAAEB abastecem os tanques da empresa durante a noite para que não haja desabastecimento durante o dia, e que esta realiza um trabalho social na escola de Andes e no final do ano com o Educandário. Esclareceu ainda que as eventuais faltas de água em certos bairros são devidas a reparos na rede. O </w:t>
      </w:r>
      <w:r>
        <w:rPr>
          <w:rFonts w:cs="Arial" w:ascii="Arial" w:hAnsi="Arial"/>
          <w:bCs/>
          <w:u w:val="single"/>
        </w:rPr>
        <w:t>vereador Jesus Martins</w:t>
      </w:r>
      <w:r>
        <w:rPr>
          <w:rFonts w:cs="Arial" w:ascii="Arial" w:hAnsi="Arial"/>
          <w:bCs/>
        </w:rPr>
        <w:t xml:space="preserve"> agradeceu aos membros do Conselho Tutelar pelo bom trabalho que realizam, aos quais pediu o apoio das autoridades, e parabenizou o prefeito pelas providências que tem tomado, como a demissão de algumas pessoas. Advertiu, porém, que há ainda algumas pessoas que precisam ser demitidas, opinando que, diretor que não ajuda, atrapalha o prefeito, que os aposentados devem ser demitidos e que os concursados que não ajudam o prefeito devem ser mudados de cargo. Agradeceu depois aos diretores Flávio e Tribiolli, da Garagem Municipal, e ao diretor do DMS, Dr. Viganó, pelo bom trabalho que realizam, pediu providências em relação à denúncia de que têm jogado óleo na rede de esgoto, que desemboca no lago, e pediu ao diretor Fabiano, da Educação, que respondesse às conselheiras tutelares sobre o fato ocorrido no fim da estrada do Itapoan com as crianças. Dirigindo-se, por fim, aos mototaxistas, disse-lhes que o prefeito atenderia a seu pedido sobre o retorno da área de estacionamento no centro da cidade. O </w:t>
      </w:r>
      <w:r>
        <w:rPr>
          <w:rFonts w:cs="Arial" w:ascii="Arial" w:hAnsi="Arial"/>
          <w:bCs/>
          <w:u w:val="single"/>
        </w:rPr>
        <w:t>vereador Nelson Sanchez</w:t>
      </w:r>
      <w:r>
        <w:rPr>
          <w:rFonts w:cs="Arial" w:ascii="Arial" w:hAnsi="Arial"/>
          <w:bCs/>
        </w:rPr>
        <w:t xml:space="preserve"> cumprimentou a banda Praticare pelo brilhante trabalho que realiza, a comissão organizadora da Caminhada de Nossa Senhora Aparecida, e também as crianças por seu dia, salientando a importância da família na formação destas. Parabenizou ainda os organizadores da festa de Botafogo pelo sucesso, cumprimentou os servidores públicos municipais, em especial o Sr. Edson Aparecido Rachela, vencedor do título Servidor Público deste ano, e opinou que precisamos de uma administração pública que faça ao menos o mínimo, o básico, bem como eles, vereadores, precisam fiscalizar e apoiar as ações do Executivo, em prol do município, independentemente do partido político. Falou então de sua indicação em que pede a inclusão da vicinal Três Marias-Botafogo no programa estadual de recuperação de estradas vicinais, e pediu o atendimento de suas indicações, ainda que a autoria da benfeitoria não seja atribuída a ele, Nelson, como a construção de um sanitário na Praça Abel Pedro de Freitas. O vereador discorreu ainda sobre a situação em que se encontra o Hospital Municipal, informando que no próximo dia 23 receberíamos a visita de um representante do IANSP, para se verificar a possibilidade de o Instituto assumir o Hospital, pois, pelo que vê, o Estado não o assumiria. O </w:t>
      </w:r>
      <w:r>
        <w:rPr>
          <w:rFonts w:cs="Arial" w:ascii="Arial" w:hAnsi="Arial"/>
          <w:bCs/>
          <w:u w:val="single"/>
        </w:rPr>
        <w:t>vereador Antonio da Vidraçaria</w:t>
      </w:r>
      <w:r>
        <w:rPr>
          <w:rFonts w:cs="Arial" w:ascii="Arial" w:hAnsi="Arial"/>
          <w:bCs/>
        </w:rPr>
        <w:t xml:space="preserve"> parabenizou o Jeremy pelo trabalho que realiza à frente da banda Praticare, à qual pediu apoio, apoiou o vereador Nelson em sua reivindicação de melhorias na estrada vicinal Três Marias-Botafogo, e falou de sua visita à Associação Antialcoólica, cujo trabalho elogiou e à qual pediu apoio no atendimento de suas necessidades. Falou em seguida sobre a Caminhada em Andes, da qual, advertiu, infelizmente não pôde participar, pediu providências em relação à estrada do distrito e ao trânsito de caminhões por este, e enviou um abraço aos membros do Conselho Tutelar, destacando a importância do trabalho realizado pelo órgão. O </w:t>
      </w:r>
      <w:r>
        <w:rPr>
          <w:rFonts w:cs="Arial" w:ascii="Arial" w:hAnsi="Arial"/>
          <w:bCs/>
          <w:u w:val="single"/>
        </w:rPr>
        <w:t>vereador Mestre Rodrigo</w:t>
      </w:r>
      <w:r>
        <w:rPr>
          <w:rFonts w:cs="Arial" w:ascii="Arial" w:hAnsi="Arial"/>
          <w:bCs/>
        </w:rPr>
        <w:t xml:space="preserve"> cumprimentou o vereador Tota pelos esclarecimentos que prestou à população sobre os comentários do presidente do Sindicato dos Funcionários Municipais na matéria jornalística, e perguntou onde estavam os benefícios conquistados por este para os funcionários, como convênios. Falou em seguida sobre a audiência pública ocorrida na Casa na quinta-feira anterior sobre as artes marciais, sobre sua visita a Ribeirão Pires, onde conheceu o tipo de ginásio que viabilizariam em Bebedouro por meio de emenda parlamentar, e sobre a importância de se instituir e se respeitar a hierarquia, dentro das normas e legalidade. Falou também sobre a criação do Conselho Federal de Artes Marciais, sobre a transformação destas em profissão e sua inserção nas faculdades, nos Jogos Regionais e nos Jogos Abertos do Interior, cuja importância sublinhou. Disse ainda que, embora Ribeirão Pires tenha um orçamento de apenas R$ 70 mi e uma população de 120 mil habitantes, o prefeito da cidade, Clóvis, que é do PV, e seu vice, o Dedé, contam com 450 cargos em comissão e têm realizado um trabalho espetacular, com a manutenção, inclusive, um hospital municipal equivalente ao nosso. Informou que cada vereador de Ribeirão Pires dispõe de cinco assessores, é uma cidade bem sinalizada, todos têm seu espaço para trabalhar, e encerrou sua fala transmitindo aos vereadores um abraço do Banha, presidente da Câmara daquela cidade. O </w:t>
      </w:r>
      <w:r>
        <w:rPr>
          <w:rFonts w:cs="Arial" w:ascii="Arial" w:hAnsi="Arial"/>
          <w:bCs/>
          <w:u w:val="single"/>
        </w:rPr>
        <w:t>vereador Chanel</w:t>
      </w:r>
      <w:r>
        <w:rPr>
          <w:rFonts w:cs="Arial" w:ascii="Arial" w:hAnsi="Arial"/>
          <w:bCs/>
        </w:rPr>
        <w:t>, passando momentaneamente a presidência da Mesa ao vice-presidente, vereador Sensei, dirigiu-se à tribuna e cobrou do prefeito, em nome da Sr</w:t>
      </w:r>
      <w:r>
        <w:rPr>
          <w:rFonts w:cs="Arial" w:ascii="Arial" w:hAnsi="Arial"/>
          <w:bCs/>
          <w:spacing w:val="-60"/>
        </w:rPr>
        <w:t>.</w:t>
      </w:r>
      <w:r>
        <w:rPr>
          <w:rFonts w:cs="Arial" w:ascii="Arial" w:hAnsi="Arial"/>
          <w:bCs/>
          <w:vertAlign w:val="superscript"/>
        </w:rPr>
        <w:t>a</w:t>
      </w:r>
      <w:r>
        <w:rPr>
          <w:rFonts w:cs="Arial" w:ascii="Arial" w:hAnsi="Arial"/>
          <w:bCs/>
        </w:rPr>
        <w:t xml:space="preserve"> Marlene, do Jardim Tropical, a entrega do kit aos diabéticos. Falou então da audiência que tiveram com o ministro das Cidades, Márcio Fontes, em Brasília, da qual participou o Paulinho, da Força, e outras autoridades. às quais agradeceu. Disse em seguida que gostara do editorial do O Jornal e da coluna de Rogério de Carlos, do mesmo jornal, do final de semana, opinando que este colunista é inteligente, tem uma cabeça muito boa, mas o aconselhou a “canalizar” seus comentários no “caminho da luz”, em benefício de Bebedouro. Disse ainda que não entendia por que razão as pessoas que só falam mal de Bebedouro ainda não procuraram outro lugar para morar, opinou que nunca houve na cidade um trabalho como o que o Departamento de Desenvolvimento Econômico tem feito, de que é exemplo seu empenho para se instalar aqui o porto seco, e que precisamos nos unir para resolvermos os problemas da cidade agora, não esperar outro “salvador da pátria” daqui a quatro anos, alguém “que fica dando a mão e abraçando todo mundo” e acha que vai resolver os problemas da cidade, quando estes têm de ser resolvidos agora. Aconselhou o vice-prefeito a deixar as intrigas de lado e continuar trabalhando, parabenizou-o pelo auxílio que tem dado ao IMESB, inclusive do próprio bolso, e exortou a todos a levantarem a bandeira do Instituto. Reassumindo a presidência da Mesa, o vereador Chanel passou a palavra à </w:t>
      </w:r>
      <w:r>
        <w:rPr>
          <w:rFonts w:cs="Arial" w:ascii="Arial" w:hAnsi="Arial"/>
          <w:bCs/>
          <w:u w:val="single"/>
        </w:rPr>
        <w:t>vereadora Sebastiana</w:t>
      </w:r>
      <w:r>
        <w:rPr>
          <w:rFonts w:cs="Arial" w:ascii="Arial" w:hAnsi="Arial"/>
          <w:bCs/>
        </w:rPr>
        <w:t>. Esta iniciou sua fala parabenizando o Jeremy e os integrantes da banda Praticare pelo trabalho que realizam, os professores por seu dia, em 15/10, e a Guarda Municipal pelo Dia Nacional da Guarda Municipal, em 10/10 p.p., aproveitando para lembrar ao prefeito que os aprovados no concurso para a Guarda estão aguardando o chamado, mesmo porque o contingente desta é pequeno. Ato contínuo, parabenizou a Associação Antialcoólica e o Grupo Street Dance, informou que dia 15 próximo haveria o chá beneficente promovido pela Rede de Combate ao Câncer, e parabenizou os organizadores do 51</w:t>
      </w:r>
      <w:r>
        <w:rPr>
          <w:rFonts w:cs="Arial" w:ascii="Microsoft Sans Serif" w:hAnsi="Microsoft Sans Serif"/>
          <w:bCs/>
        </w:rPr>
        <w:t>º</w:t>
      </w:r>
      <w:r>
        <w:rPr>
          <w:rFonts w:cs="Arial" w:ascii="Arial" w:hAnsi="Arial"/>
          <w:bCs/>
        </w:rPr>
        <w:t xml:space="preserve"> Campeonato de Voo a Vela, em especial o Ângelo. A vereadora falou ainda do Memorial que tem sido promovido nas escolas, trabalho que elogiou, do lançamento da Nota Fiscal Paulista Solidária no próximo dia 16/10, e dos buracos e sujeira nas ruas, nas praças e na estrada vicinal Fabiano Zacarelli, onde houve a Caminhada. Reclamou também da falta de medicamentos no Hospital Municipal, como o kit dos diabéticos, parabenizou o Conselho Tutelar pelo trabalho que realiza, falou sobre a audiência dos mototaxistas, no próximo dia 15, e, por último, discorreu sobre suas indicações constantes da paut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retornou à tribuna para informar que naquela data começaram a construir duas lombadas em frente ao barracão de frutas do Bessa, na Fabiano Zacarelli, que, advertiu, precisa de roçadura do mato, e deplorou o “vandalismo” cometido pelo MST na fazenda do Cutrale, observando que o governo federal liberara até o momento R$ 160 mi às ONGs do MST. Disse que enviaria uma moção de apelo ao governo federal para que analisasse “com carinho” as atitudes do Movimento. O </w:t>
      </w:r>
      <w:r>
        <w:rPr>
          <w:rFonts w:cs="Arial" w:ascii="Arial" w:hAnsi="Arial"/>
          <w:bCs/>
          <w:u w:val="single"/>
        </w:rPr>
        <w:t>vereador Sensei</w:t>
      </w:r>
      <w:r>
        <w:rPr>
          <w:rFonts w:cs="Arial" w:ascii="Arial" w:hAnsi="Arial"/>
          <w:bCs/>
        </w:rPr>
        <w:t xml:space="preserve"> parabenizou o jornalista João Negrini, da Folha da Cidade, pela matéria que veiculou sobre a Lei n. 9.610, que trata de direitos autorais, e também o jornal Impacto pela matéria que publicou sobre o assunto. Disse depois ao presidente da Casa que seu partido, o DEM, não tem mandato e abrira mão de 60% de intenção de voto para deputado estadual em função do município, que a “intenção” do Democratas é a Prefeitura, razão pela qual pedia-lhe que deixassem para resolver os problemas pessoais à tarde, de manhã, mesmo porque o “cara” [o presidente do DEM] não estava ali para se defender. Exortou ainda os vereadores a se empenharem para fazerem um excelente trabalho, “a diferença”, na Semana da Consciência Negra, em novembro. O </w:t>
      </w:r>
      <w:r>
        <w:rPr>
          <w:rFonts w:cs="Arial" w:ascii="Arial" w:hAnsi="Arial"/>
          <w:bCs/>
          <w:u w:val="single"/>
        </w:rPr>
        <w:t>vereador Paulo Bianchini</w:t>
      </w:r>
      <w:r>
        <w:rPr>
          <w:rFonts w:cs="Arial" w:ascii="Arial" w:hAnsi="Arial"/>
          <w:bCs/>
        </w:rPr>
        <w:t xml:space="preserve"> parabenizou o radialista Roberto de Oliveira pela defesa que faz da cidade, e, dirigindo-se à vereadora Sebastiana, disse que, não obstante haja várias caçambas na Fabiano Zacarelli, o lixo é jogado no chão. Agradeceu em seguida aos funcionários municipais que estão vestindo a camisa de Bebedouro e parabenizou a Guarda Municipal por ter completado mais um ano de existência no dia 10 último. O </w:t>
      </w:r>
      <w:r>
        <w:rPr>
          <w:rFonts w:cs="Arial" w:ascii="Arial" w:hAnsi="Arial"/>
          <w:bCs/>
          <w:u w:val="single"/>
        </w:rPr>
        <w:t>vereador Tota</w:t>
      </w:r>
      <w:r>
        <w:rPr>
          <w:rFonts w:cs="Arial" w:ascii="Arial" w:hAnsi="Arial"/>
          <w:bCs/>
        </w:rPr>
        <w:t xml:space="preserve"> deu um “recado” ao Dr. Sérgio Viganó, diretor do DMS, citando uma matéria publicada pela revista Veja na qual advertem que, em se tratando de mamografia, quanto mais se espera, mais se perde. Disse ainda que tinha certeza de que o prefeito conseguiria pagar o 13</w:t>
      </w:r>
      <w:r>
        <w:rPr>
          <w:rFonts w:cs="Arial" w:ascii="Microsoft Sans Serif" w:hAnsi="Microsoft Sans Serif"/>
          <w:bCs/>
        </w:rPr>
        <w:t>º</w:t>
      </w:r>
      <w:r>
        <w:rPr>
          <w:rFonts w:cs="Arial" w:ascii="Arial" w:hAnsi="Arial"/>
          <w:bCs/>
        </w:rPr>
        <w:t xml:space="preserve"> Salário aos funcionários municipais. O </w:t>
      </w:r>
      <w:r>
        <w:rPr>
          <w:rFonts w:cs="Arial" w:ascii="Arial" w:hAnsi="Arial"/>
          <w:bCs/>
          <w:u w:val="single"/>
        </w:rPr>
        <w:t>vereador Nelson Sanchez</w:t>
      </w:r>
      <w:r>
        <w:rPr>
          <w:rFonts w:cs="Arial" w:ascii="Arial" w:hAnsi="Arial"/>
          <w:bCs/>
        </w:rPr>
        <w:t xml:space="preserve"> disse aos moradores do Residencial Bebedouro que receberia a resposta a um requerimento e lhes diria o que havia acontecido com a verba. O </w:t>
      </w:r>
      <w:r>
        <w:rPr>
          <w:rFonts w:cs="Arial" w:ascii="Arial" w:hAnsi="Arial"/>
          <w:bCs/>
          <w:u w:val="single"/>
        </w:rPr>
        <w:t>vereador Antonio da Vidraçaria</w:t>
      </w:r>
      <w:r>
        <w:rPr>
          <w:rFonts w:cs="Arial" w:ascii="Arial" w:hAnsi="Arial"/>
          <w:bCs/>
        </w:rPr>
        <w:t>, falando sobre a polêmica envolvendo a empresa Louis Dreyfus e o SAAEB, opinou que as pessoas falam muita bobagem e deveriam pensar antes de falar. Enviou depois um abraço às crianças por seu dia, parabenizou os organizadores do Memorial do Jardim de Lúcia, e falou sobre o 1</w:t>
      </w:r>
      <w:r>
        <w:rPr>
          <w:rFonts w:cs="Microsoft Sans Serif" w:ascii="Microsoft Sans Serif" w:hAnsi="Microsoft Sans Serif"/>
          <w:bCs/>
        </w:rPr>
        <w:t>º</w:t>
      </w:r>
      <w:r>
        <w:rPr>
          <w:rFonts w:cs="Arial" w:ascii="Arial" w:hAnsi="Arial"/>
          <w:bCs/>
        </w:rPr>
        <w:t xml:space="preserve"> curso do Projeto Doutores da Construção, promovido pelo Departamento Municipal de Habitação. Passando interinamente a presidência da Mesa ao vice-presidente, o </w:t>
      </w:r>
      <w:r>
        <w:rPr>
          <w:rFonts w:cs="Arial" w:ascii="Arial" w:hAnsi="Arial"/>
          <w:bCs/>
          <w:u w:val="single"/>
        </w:rPr>
        <w:t>vereador Chanel</w:t>
      </w:r>
      <w:r>
        <w:rPr>
          <w:rFonts w:cs="Arial" w:ascii="Arial" w:hAnsi="Arial"/>
          <w:bCs/>
        </w:rPr>
        <w:t xml:space="preserve"> agradeceu à Folha da Cidade e ao jornal Impacto pelas matérias que haviam veiculado sobre o ECAD, ao Niltinho, assessor de imprensa da Casa, por tê-los acompanhado à audiência em Brasília, quando o assessor foi entrevistado pelo programa Pânico, da Rede TV, e também aos jornais pela cobertura que deram sobre a audiência. Esclareceu depois ao vereador Sensei que, quando comentara que as pessoas deveriam se unir e trabalhar pela cidade, não apenas ficarem pela cidade dando-se as mãos e abraçando-se, em nenhum momento tocara no nome de seu partido, o DEM. Reassumindo a presidência da Mesa, o </w:t>
      </w:r>
      <w:r>
        <w:rPr>
          <w:rFonts w:cs="Arial" w:ascii="Arial" w:hAnsi="Arial"/>
          <w:bCs/>
          <w:u w:val="single"/>
        </w:rPr>
        <w:t>vereador Chanel</w:t>
      </w:r>
      <w:r>
        <w:rPr>
          <w:rFonts w:cs="Arial" w:ascii="Arial" w:hAnsi="Arial"/>
          <w:bCs/>
        </w:rPr>
        <w:t xml:space="preserve"> deu por encerrada a Explicação Pessoal e consultou o plenário sobre os pedidos feitos na Questão de Ordem Regimental. O </w:t>
      </w:r>
      <w:r>
        <w:rPr>
          <w:rFonts w:cs="Arial" w:ascii="Arial" w:hAnsi="Arial"/>
          <w:bCs/>
          <w:u w:val="single"/>
        </w:rPr>
        <w:t>vereador Carlinhos Pica-Pau</w:t>
      </w:r>
      <w:r>
        <w:rPr>
          <w:rFonts w:cs="Arial" w:ascii="Arial" w:hAnsi="Arial"/>
          <w:bCs/>
        </w:rPr>
        <w:t xml:space="preserve"> solicitou concessão de urgência, para inclusão à Ordem do Dia, à Mensagem ao Projeto de Lei n. 155/2009, de autoria do Poder Executivo.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41/2009, de autoria do Poder Executivo, que dispõe sobre revogação de lei que especifica</w:t>
      </w:r>
      <w:r>
        <w:rPr>
          <w:rFonts w:cs="Arial" w:ascii="Arial" w:hAnsi="Arial"/>
        </w:rPr>
        <w:t xml:space="preserve">. Na discussão, a </w:t>
      </w:r>
      <w:r>
        <w:rPr>
          <w:rFonts w:cs="Arial" w:ascii="Arial" w:hAnsi="Arial"/>
          <w:u w:val="single"/>
        </w:rPr>
        <w:t>vereadora Sebastiana</w:t>
      </w:r>
      <w:r>
        <w:rPr>
          <w:rFonts w:cs="Arial" w:ascii="Arial" w:hAnsi="Arial"/>
        </w:rPr>
        <w:t xml:space="preserve"> declarou seu voto contrário à aprovação da propositura, e no encaminhamento os </w:t>
      </w:r>
      <w:r>
        <w:rPr>
          <w:rFonts w:cs="Arial" w:ascii="Arial" w:hAnsi="Arial"/>
          <w:u w:val="single"/>
        </w:rPr>
        <w:t>vereadores Nelson Sanchez, líder do DEM, e Mestre Rodrigo, líder do PDT</w:t>
      </w:r>
      <w:r>
        <w:rPr>
          <w:rFonts w:cs="Arial" w:ascii="Arial" w:hAnsi="Arial"/>
        </w:rPr>
        <w:t xml:space="preserve"> fizeram o mesmo. Aprovado por seis votos, votando contrariamente os </w:t>
      </w:r>
      <w:r>
        <w:rPr>
          <w:rFonts w:cs="Arial" w:ascii="Arial" w:hAnsi="Arial"/>
          <w:u w:val="single"/>
        </w:rPr>
        <w:t>vereadores Mestre Rodrigo, Nelson Sanchez e Sebastiana</w:t>
      </w:r>
      <w:r>
        <w:rPr>
          <w:rFonts w:cs="Arial" w:ascii="Arial" w:hAnsi="Arial"/>
        </w:rPr>
        <w:t>.</w:t>
      </w:r>
      <w:r>
        <w:rPr>
          <w:rFonts w:cs="Arial" w:ascii="Arial" w:hAnsi="Arial"/>
          <w:u w:val="single"/>
        </w:rPr>
        <w:t xml:space="preserve"> Mensagem ao Projeto de Lei n. 155/2009, de autoria do Poder Executivo, que autoriza o Poder Executivo a firmar acordo de dação em pagamento e dá outras providências</w:t>
      </w:r>
      <w:r>
        <w:rPr>
          <w:rFonts w:cs="Arial" w:ascii="Arial" w:hAnsi="Arial"/>
        </w:rPr>
        <w:t xml:space="preserve">. Na discussão, falaram os </w:t>
      </w:r>
      <w:r>
        <w:rPr>
          <w:rFonts w:cs="Arial" w:ascii="Arial" w:hAnsi="Arial"/>
          <w:u w:val="single"/>
        </w:rPr>
        <w:t>vereadores Carlinhos Pica-Pau e Sebastiana</w:t>
      </w:r>
      <w:r>
        <w:rPr>
          <w:rFonts w:cs="Arial" w:ascii="Arial" w:hAnsi="Arial"/>
        </w:rPr>
        <w:t xml:space="preserve">. Aprovada por oito votos, votando contrariamente o </w:t>
      </w:r>
      <w:r>
        <w:rPr>
          <w:rFonts w:cs="Arial" w:ascii="Arial" w:hAnsi="Arial"/>
          <w:u w:val="single"/>
        </w:rPr>
        <w:t>vereador Tota</w:t>
      </w:r>
      <w:r>
        <w:rPr>
          <w:rFonts w:cs="Arial" w:ascii="Arial" w:hAnsi="Arial"/>
        </w:rPr>
        <w:t xml:space="preserve">. </w:t>
      </w:r>
      <w:r>
        <w:rPr>
          <w:rFonts w:cs="Arial" w:ascii="Arial" w:hAnsi="Arial"/>
          <w:u w:val="single"/>
        </w:rPr>
        <w:t>Projeto de Lei Complementar n. 03/2009, de autoria do Poder Executivo, que acrescenta parágrafo único ao art. 1</w:t>
      </w:r>
      <w:r>
        <w:rPr>
          <w:rFonts w:cs="Arial" w:ascii="Microsoft Sans Serif" w:hAnsi="Microsoft Sans Serif"/>
          <w:u w:val="single"/>
        </w:rPr>
        <w:t>º</w:t>
      </w:r>
      <w:r>
        <w:rPr>
          <w:rFonts w:cs="Arial" w:ascii="Arial" w:hAnsi="Arial"/>
          <w:u w:val="single"/>
        </w:rPr>
        <w:t xml:space="preserve"> da Lei Complementar n. 47, de 20 de março de 2007, que especifica e dá outras providências</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Aprovado por unanimidade. </w:t>
      </w:r>
      <w:r>
        <w:rPr>
          <w:rFonts w:cs="Arial" w:ascii="Arial" w:hAnsi="Arial"/>
          <w:bCs/>
          <w:u w:val="single"/>
        </w:rPr>
        <w:t>Projeto de Decreto Legislativo n. 11/2009, de autoria da Comissão Especial constituída pelos vereadores Tota - PV - Mestre Rodrigo - PDT - e Nelson Sanchez - DEM, que concede título de Servidor Público Municipal do Ano 2009 e Honra ao Mérito, que especifica dá outras providências</w:t>
      </w:r>
      <w:r>
        <w:rPr>
          <w:rFonts w:cs="Arial" w:ascii="Arial" w:hAnsi="Arial"/>
          <w:bCs/>
        </w:rPr>
        <w:t xml:space="preserve">. Na discussão, falou apenas o </w:t>
      </w:r>
      <w:r>
        <w:rPr>
          <w:rFonts w:cs="Arial" w:ascii="Arial" w:hAnsi="Arial"/>
          <w:bCs/>
          <w:u w:val="single"/>
        </w:rPr>
        <w:t>vereador Nelson Sanchez</w:t>
      </w:r>
      <w:r>
        <w:rPr>
          <w:rFonts w:cs="Arial" w:ascii="Arial" w:hAnsi="Arial"/>
          <w:bCs/>
        </w:rPr>
        <w:t xml:space="preserve">, que parabenizou a todos os indicados, o vencedor do título, Sr. Edson Rachella, vulgo Tomate, e os funcionários agraciados com o título de Honra do Mérito. Aprovado por unanimidade. </w:t>
      </w:r>
      <w:r>
        <w:rPr>
          <w:rFonts w:cs="Arial" w:ascii="Arial" w:hAnsi="Arial"/>
          <w:u w:val="single"/>
        </w:rPr>
        <w:t>Requerimento n. 74/2009, de autoria do vereador Nelson Sanchez - DEM</w:t>
      </w:r>
      <w:r>
        <w:rPr>
          <w:rFonts w:cs="Arial" w:ascii="Arial" w:hAnsi="Arial"/>
        </w:rPr>
        <w:t xml:space="preserve">. Na discussão, falaram os </w:t>
      </w:r>
      <w:r>
        <w:rPr>
          <w:rFonts w:cs="Arial" w:ascii="Arial" w:hAnsi="Arial"/>
          <w:u w:val="single"/>
        </w:rPr>
        <w:t>vereadores Nelson e Sebastiana</w:t>
      </w:r>
      <w:r>
        <w:rPr>
          <w:rFonts w:cs="Arial" w:ascii="Arial" w:hAnsi="Arial"/>
        </w:rPr>
        <w:t xml:space="preserve">. Aprovado por unanimidade. </w:t>
      </w:r>
      <w:r>
        <w:rPr>
          <w:rFonts w:cs="Arial" w:ascii="Arial" w:hAnsi="Arial"/>
          <w:u w:val="single"/>
        </w:rPr>
        <w:t>Requerimento n. 75/2009, de autoria dos vereadores Nelson Sanchez - DEM - e Sensei - DEM</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xml:space="preserve">, e no encaminhamento os </w:t>
      </w:r>
      <w:r>
        <w:rPr>
          <w:rFonts w:cs="Arial" w:ascii="Arial" w:hAnsi="Arial"/>
          <w:u w:val="single"/>
        </w:rPr>
        <w:t>vereadores Paulo Bianchini, líder do PTC, e Mestre Rodrigo</w:t>
      </w:r>
      <w:r>
        <w:rPr>
          <w:rFonts w:cs="Arial" w:ascii="Arial" w:hAnsi="Arial"/>
        </w:rPr>
        <w:t xml:space="preserve">. Aprovado por unanimidade. </w:t>
      </w:r>
      <w:r>
        <w:rPr>
          <w:rFonts w:cs="Arial" w:ascii="Arial" w:hAnsi="Arial"/>
          <w:u w:val="single"/>
        </w:rPr>
        <w:t>Requerimento n. 76/2009, de autoria dos vereadores Chanel - PDT - e Sebastiana - DEM</w:t>
      </w:r>
      <w:r>
        <w:rPr>
          <w:rFonts w:cs="Arial" w:ascii="Arial" w:hAnsi="Arial"/>
        </w:rPr>
        <w:t xml:space="preserve">. O </w:t>
      </w:r>
      <w:r>
        <w:rPr>
          <w:rFonts w:cs="Arial" w:ascii="Arial" w:hAnsi="Arial"/>
          <w:u w:val="single"/>
        </w:rPr>
        <w:t>vereador Chanel</w:t>
      </w:r>
      <w:r>
        <w:rPr>
          <w:rFonts w:cs="Arial" w:ascii="Arial" w:hAnsi="Arial"/>
        </w:rPr>
        <w:t xml:space="preserve"> passou interinamente a presidência da Mesa ao vice-presidente. Na discussão, a </w:t>
      </w:r>
      <w:r>
        <w:rPr>
          <w:rFonts w:cs="Arial" w:ascii="Arial" w:hAnsi="Arial"/>
          <w:u w:val="single"/>
        </w:rPr>
        <w:t>vereadora Sebastiana</w:t>
      </w:r>
      <w:r>
        <w:rPr>
          <w:rFonts w:cs="Arial" w:ascii="Arial" w:hAnsi="Arial"/>
        </w:rPr>
        <w:t xml:space="preserve"> leu considerandos da propositura. No encaminhamento, falou o </w:t>
      </w:r>
      <w:r>
        <w:rPr>
          <w:rFonts w:cs="Arial" w:ascii="Arial" w:hAnsi="Arial"/>
          <w:u w:val="single"/>
        </w:rPr>
        <w:t>vereador Mestre Rodrigo</w:t>
      </w:r>
      <w:r>
        <w:rPr>
          <w:rFonts w:cs="Arial" w:ascii="Arial" w:hAnsi="Arial"/>
        </w:rPr>
        <w:t xml:space="preserve">. Aprovado por oito votos, ausente do plenário o vereador Chanel. </w:t>
      </w:r>
      <w:r>
        <w:rPr>
          <w:rFonts w:cs="Arial" w:ascii="Arial" w:hAnsi="Arial"/>
          <w:u w:val="single"/>
        </w:rPr>
        <w:t>Requerimento n. 77/2009, de autoria do vereador Antonio da Vidraçaria - PTC</w:t>
      </w:r>
      <w:r>
        <w:rPr>
          <w:rFonts w:cs="Arial" w:ascii="Arial" w:hAnsi="Arial"/>
        </w:rPr>
        <w:t xml:space="preserve">. Na discussão, falaram os </w:t>
      </w:r>
      <w:r>
        <w:rPr>
          <w:rFonts w:cs="Arial" w:ascii="Arial" w:hAnsi="Arial"/>
          <w:u w:val="single"/>
        </w:rPr>
        <w:t>vereadores Antonio da Vidraçaria, Nelson Sanchez e Sebastiana</w:t>
      </w:r>
      <w:r>
        <w:rPr>
          <w:rFonts w:cs="Arial" w:ascii="Arial" w:hAnsi="Arial"/>
        </w:rPr>
        <w:t xml:space="preserve">. No encaminhamento, falou o </w:t>
      </w:r>
      <w:r>
        <w:rPr>
          <w:rFonts w:cs="Arial" w:ascii="Arial" w:hAnsi="Arial"/>
          <w:u w:val="single"/>
        </w:rPr>
        <w:t>vereador Carlinhos Pica-Pau, líder do Governo</w:t>
      </w:r>
      <w:r>
        <w:rPr>
          <w:rFonts w:cs="Arial" w:ascii="Arial" w:hAnsi="Arial"/>
        </w:rPr>
        <w:t xml:space="preserve">. Aprovado por oito votos, ausente do plenário o vereador Chanel. </w:t>
      </w:r>
      <w:r>
        <w:rPr>
          <w:rFonts w:cs="Arial" w:ascii="Arial" w:hAnsi="Arial"/>
          <w:u w:val="single"/>
        </w:rPr>
        <w:t>Moção n. 81/2009,  de autoria dos vereadores Carlinhos Pica-Pau - PV -, Antonio da Vidraçaria - PTC -, Tota - PV -, Jesus Martins - PV -, Paulo Bianchini - PTC - e Mestre Rodrigo - PDT</w:t>
      </w:r>
      <w:r>
        <w:rPr>
          <w:rFonts w:cs="Arial" w:ascii="Arial" w:hAnsi="Arial"/>
        </w:rPr>
        <w:t xml:space="preserve">. Aprovada sem discussão por oito votos, ausente do plenário o vereador Chanel. </w:t>
      </w:r>
      <w:r>
        <w:rPr>
          <w:rFonts w:cs="Arial" w:ascii="Arial" w:hAnsi="Arial"/>
          <w:u w:val="single"/>
        </w:rPr>
        <w:t>Moção n. 82/2009, de autoria dos vereadores Carlinhos Pica-Pau - PV - e Antonio da Vidraçaria - PTC</w:t>
      </w:r>
      <w:r>
        <w:rPr>
          <w:rFonts w:cs="Arial" w:ascii="Arial" w:hAnsi="Arial"/>
        </w:rPr>
        <w:t xml:space="preserve">. Na discussão, falou o </w:t>
      </w:r>
      <w:r>
        <w:rPr>
          <w:rFonts w:cs="Arial" w:ascii="Arial" w:hAnsi="Arial"/>
          <w:u w:val="single"/>
        </w:rPr>
        <w:t>vereador Antonio da Vidraçaria</w:t>
      </w:r>
      <w:r>
        <w:rPr>
          <w:rFonts w:cs="Arial" w:ascii="Arial" w:hAnsi="Arial"/>
        </w:rPr>
        <w:t xml:space="preserve">. Aprovada por oito votos, ausente do plenário o vereador Chanel. </w:t>
      </w:r>
      <w:r>
        <w:rPr>
          <w:rFonts w:cs="Arial" w:ascii="Arial" w:hAnsi="Arial"/>
          <w:u w:val="single"/>
        </w:rPr>
        <w:t>Moção n. 83/2009, de autoria do vereador Chanel - PDT</w:t>
      </w:r>
      <w:r>
        <w:rPr>
          <w:rFonts w:cs="Arial" w:ascii="Arial" w:hAnsi="Arial"/>
        </w:rPr>
        <w:t xml:space="preserve">. Aprovada sem discussão por oito votos, ausente do plenário o vereador Chanel. O presidente interino lembrou então aos vereadores que nos dias 14 e 15 próximos haveria audiências públicas na Casa, para discutirem a criação de um fundo de defesa dos animais e a regulamentação dos serviços de mototáxi no município. </w:t>
      </w:r>
      <w:r>
        <w:rPr>
          <w:rFonts w:cs="Arial" w:ascii="Arial" w:hAnsi="Arial"/>
          <w:bCs/>
        </w:rPr>
        <w:t>Nada mais havendo a tratar, o presidente deu por encerrada a sessão, convocando a Casa para a 31</w:t>
      </w:r>
      <w:r>
        <w:rPr>
          <w:rFonts w:cs="Arial" w:ascii="Microsoft Sans Serif" w:hAnsi="Microsoft Sans Serif"/>
          <w:bCs/>
        </w:rPr>
        <w:t>ª</w:t>
      </w:r>
      <w:r>
        <w:rPr>
          <w:rFonts w:cs="Arial" w:ascii="Arial" w:hAnsi="Arial"/>
          <w:bCs/>
        </w:rPr>
        <w:t xml:space="preserve"> Sessão Ordinária, a realizar-se dia 19 de outubro de 2009,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outu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6:00Z</dcterms:created>
  <dc:creator>Secretaria da Câmara Municipal de Bebedouro</dc:creator>
  <dc:description/>
  <cp:keywords/>
  <dc:language>en-US</dc:language>
  <cp:lastModifiedBy>jorge</cp:lastModifiedBy>
  <dcterms:modified xsi:type="dcterms:W3CDTF">2009-10-19T17:26:00Z</dcterms:modified>
  <cp:revision>2</cp:revision>
  <dc:subject/>
  <dc:title>Ata da 30ª Sessão Ordinária da Câmara Municipal de Bebedouro, realizada em 13/10/2009</dc:title>
</cp:coreProperties>
</file>